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磁性材料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经济布局和产业结构将进入新一轮调整期；各国政府刺激经济复苏，国家调控，大规模建设投资，信息技术引领中国和世界经济发展。危机对中国金融影响不大，对实体影响明显（过分依赖进口）。</w:t>
                  </w:r>
                  <w:r>
                    <w:rPr>
                      <w:rFonts w:cs="Arial" w:ascii="Arial" w:hAnsi="Arial"/>
                    </w:rPr>
                    <w:t>2008</w:t>
                  </w:r>
                  <w:r>
                    <w:rPr>
                      <w:rFonts w:ascii="Arial" w:hAnsi="Arial" w:cs="Arial"/>
                    </w:rPr>
                    <w:t>年中国外需占</w:t>
                  </w:r>
                  <w:r>
                    <w:rPr>
                      <w:rFonts w:cs="Arial" w:ascii="Arial" w:hAnsi="Arial"/>
                    </w:rPr>
                    <w:t>GDP 62%</w:t>
                  </w:r>
                  <w:r>
                    <w:rPr>
                      <w:rFonts w:ascii="Arial" w:hAnsi="Arial" w:cs="Arial"/>
                    </w:rPr>
                    <w:t>，出口对</w:t>
                  </w:r>
                  <w:r>
                    <w:rPr>
                      <w:rFonts w:cs="Arial" w:ascii="Arial" w:hAnsi="Arial"/>
                    </w:rPr>
                    <w:t>GDP</w:t>
                  </w:r>
                  <w:r>
                    <w:rPr>
                      <w:rFonts w:ascii="Arial" w:hAnsi="Arial" w:cs="Arial"/>
                    </w:rPr>
                    <w:t>贡献占</w:t>
                  </w:r>
                  <w:r>
                    <w:rPr>
                      <w:rFonts w:ascii="Arial" w:hAnsi="Arial" w:cs="Arial" w:eastAsia="Arial"/>
                    </w:rPr>
                    <w:t xml:space="preserve"> </w:t>
                  </w:r>
                  <w:r>
                    <w:rPr>
                      <w:rFonts w:cs="Arial" w:ascii="Arial" w:hAnsi="Arial"/>
                    </w:rPr>
                    <w:t>37.5%</w:t>
                  </w:r>
                  <w:r>
                    <w:rPr>
                      <w:rFonts w:ascii="Arial" w:hAnsi="Arial" w:cs="Arial"/>
                    </w:rPr>
                    <w:t>。美国：低储蓄、高消费、大量进口；而中国：高储蓄、低消费、大量出口；形成出口→美元→美国国债→冲击→调整→不可持续的恶性怪圈的情况必须改变。二十一世纪经济全球化，持续发展的大趋势不会改变；市场在资源配置中的基础性作用不会改变；以技术为代表的电子信息产业迅猛发展的势头不会改变。刺激内需措施的出台（家电、摩托车、汽车下乡，电视电话村村通工程，高速公路网、高速铁路网、全民医保社保体系、新农村建设、新能源计划等约</w:t>
                  </w:r>
                  <w:r>
                    <w:rPr>
                      <w:rFonts w:cs="Arial" w:ascii="Arial" w:hAnsi="Arial"/>
                    </w:rPr>
                    <w:t>16</w:t>
                  </w:r>
                  <w:r>
                    <w:rPr>
                      <w:rFonts w:ascii="Arial" w:hAnsi="Arial" w:cs="Arial"/>
                    </w:rPr>
                    <w:t>亿投资）对宏观经济已经产生了积极影响。影响更多的初期会体现在投资，进而作用于消费，对中国磁性材料与器件产业直接的拉动作用将在</w:t>
                  </w:r>
                  <w:r>
                    <w:rPr>
                      <w:rFonts w:cs="Arial" w:ascii="Arial" w:hAnsi="Arial"/>
                    </w:rPr>
                    <w:t>2009</w:t>
                  </w:r>
                  <w:r>
                    <w:rPr>
                      <w:rFonts w:ascii="Arial" w:hAnsi="Arial" w:cs="Arial"/>
                    </w:rPr>
                    <w:t>年中进一步显现出来。欧美发达国家、日本等国经济陷入衰退导致需求减少，全球大宗商品的价格已经在几个月经历了暴跌的过程，石油、矿产品、有色金属等的价格都有超过</w:t>
                  </w:r>
                  <w:r>
                    <w:rPr>
                      <w:rFonts w:cs="Arial" w:ascii="Arial" w:hAnsi="Arial"/>
                    </w:rPr>
                    <w:t>50%</w:t>
                  </w:r>
                  <w:r>
                    <w:rPr>
                      <w:rFonts w:ascii="Arial" w:hAnsi="Arial" w:cs="Arial"/>
                    </w:rPr>
                    <w:t>的跌幅。而从中国市场来看就是</w:t>
                  </w:r>
                  <w:r>
                    <w:rPr>
                      <w:rFonts w:cs="Arial" w:ascii="Arial" w:hAnsi="Arial"/>
                    </w:rPr>
                    <w:t xml:space="preserve">PPI </w:t>
                  </w:r>
                  <w:r>
                    <w:rPr>
                      <w:rFonts w:ascii="Arial" w:hAnsi="Arial" w:cs="Arial"/>
                    </w:rPr>
                    <w:t>（工业价格指数）呈现出了快速下跌的走势。</w:t>
                  </w:r>
                </w:p>
                <w:p>
                  <w:pPr>
                    <w:pStyle w:val="Normal"/>
                    <w:spacing w:lineRule="atLeast" w:line="380"/>
                    <w:ind w:firstLine="420"/>
                    <w:rPr>
                      <w:rFonts w:ascii="Arial" w:hAnsi="Arial" w:cs="Arial"/>
                    </w:rPr>
                  </w:pPr>
                  <w:r>
                    <w:rPr>
                      <w:rFonts w:ascii="Arial" w:hAnsi="Arial" w:cs="Arial"/>
                    </w:rPr>
                    <w:t>磁材料企业应对当前形势对策如下：软实力决定企业未来，磁材料企业应在组织模式、行为规范、价值理念、管理科学、创新能力、企业文化、品牌战略、企业社会公信度、企业由外部环境和谐指数等构成影响企业发展的长期性、基础性和战略性要素上下功夫。调整产品结构和销售模式（特色产品、回款期），淘汰落后产能、提升企业效率。截止目前，国内磁性材料与器件产业国际竞争的比较优势仍然是在制造环节，品牌、技术环节未形成整体性突破。在形成新的竞争优势尚需时日的背景下，淘汰落后产能，提升企业的效率是根本之一。中国磁性材料与器件企业在全球范围内仍然具备成本方面的比较优势，但运营效率跟日本、中国台湾等地区相比还是有一些差距。所以加大技术投入，提高质量水平，提高资源利用率是当务之急。随着工业发展和消费类电子产品的变化，磁性材料还将有</w:t>
                  </w:r>
                  <w:r>
                    <w:rPr>
                      <w:rFonts w:cs="Arial" w:ascii="Arial" w:hAnsi="Arial"/>
                    </w:rPr>
                    <w:t>10</w:t>
                  </w:r>
                  <w:r>
                    <w:rPr>
                      <w:rFonts w:ascii="Arial" w:hAnsi="Arial" w:cs="Arial"/>
                    </w:rPr>
                    <w:t>年</w:t>
                  </w:r>
                  <w:r>
                    <w:rPr>
                      <w:rFonts w:cs="Arial" w:ascii="Arial" w:hAnsi="Arial"/>
                    </w:rPr>
                    <w:t>-20</w:t>
                  </w:r>
                  <w:r>
                    <w:rPr>
                      <w:rFonts w:ascii="Arial" w:hAnsi="Arial" w:cs="Arial"/>
                    </w:rPr>
                    <w:t>年的较长的发展期，但产品的结构将发生较大的变化，开始向数字化、平板化、集成化和节能化发展。现在，中国已经成为世界最大的磁性材料生产基地和销售市场之一，具有良好的发展前景。预计今后</w:t>
                  </w:r>
                  <w:r>
                    <w:rPr>
                      <w:rFonts w:cs="Arial" w:ascii="Arial" w:hAnsi="Arial"/>
                    </w:rPr>
                    <w:t>20</w:t>
                  </w:r>
                  <w:r>
                    <w:rPr>
                      <w:rFonts w:ascii="Arial" w:hAnsi="Arial" w:cs="Arial"/>
                    </w:rPr>
                    <w:t>年内中国的磁性材料工业还将以</w:t>
                  </w:r>
                  <w:r>
                    <w:rPr>
                      <w:rFonts w:cs="Arial" w:ascii="Arial" w:hAnsi="Arial"/>
                    </w:rPr>
                    <w:t>10%-20%</w:t>
                  </w:r>
                  <w:r>
                    <w:rPr>
                      <w:rFonts w:ascii="Arial" w:hAnsi="Arial" w:cs="Arial"/>
                    </w:rPr>
                    <w:t>的速度发展。主要由以下几个市场的应用得出上述结论：中国家电市场的变化，电视平板化，空调变频化，冰箱压缩机和洗衣机节能化，厨房用品电气化，促使用磁的档次也发生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磁性材料与器件行业协会、中国材料研究学会磁性材料及应用专业委员会、中国磁材商情、中国行业研究网、国内外多种相关报刊杂志的基础信息以及专业研究单位等公布、提供的大量的内容翔实、统计精确的资料和数据，报告对我国磁性材料行业总体运行情况进行了研究分析，对我国磁性材料行业的发展状况、竞争格局和趋势变化进行了分析，并对影响磁性材料行业的重要因素的作用、当前面临的机遇和挑战以及主要应用市场的发展进行了深入探讨。报告详细论述了重点区域市场以及领先企业运行情况等，通过翔实的数据和充分的论述，从产业层面上剖析产业现状特点，针对产业的供需矛盾阐述了磁性材料行业发展的主要问题和影响因素，从多个角度揭示了磁性材料行业产业结构与竞争格局，在此基础上对中国磁性材料行业的发展趋势给予了细致和审慎的预测论证。全面展示磁性材料行业现状，揭示磁性材料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磁性材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磁性材料分类简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合成材料相关概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磁性合成材料的种类和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磁性合成材料应用领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软磁性材料的制造方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的基本特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磁性材料的磁化曲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软磁材料的常用磁性能参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软磁材料的磁性参数与器件的电气参数之间的转换</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磁性材料行业概述</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材市场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磁性材料市场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外磁性材料与元件标准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磁材市场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日韩磁性材料前瞻计划项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日本磁性材料行业概况</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材料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材产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磁性材料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磁性材料行业发展机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磁性材料行业发展问题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我国磁性材料行业发展空间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我国磁性材料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工业运行走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磁性材料经历阶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精磁材工业国际化走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磁性材料工业发展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磁性材料应用市场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金融危机对中国磁性材料应用市场的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金融危机对汽车与汽车电子市场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危机对家用消费电子市场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危机对通讯市场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危机对</w:t>
                                        </w:r>
                                        <w:r>
                                          <w:rPr>
                                            <w:rFonts w:cs="Arial" w:ascii="Arial" w:hAnsi="Arial"/>
                                            <w:color w:val="000000"/>
                                            <w:szCs w:val="21"/>
                                          </w:rPr>
                                          <w:t>IT</w:t>
                                        </w:r>
                                        <w:r>
                                          <w:rPr>
                                            <w:rFonts w:ascii="Arial" w:hAnsi="Arial" w:cs="Arial"/>
                                            <w:color w:val="000000"/>
                                            <w:szCs w:val="21"/>
                                          </w:rPr>
                                          <w:t>产业市场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磁性材料行业应对危机的对策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行业发展问题及对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磁性材料行挑战与机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磁性材料厂家发展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目前中国磁性材料行业的形势和对策</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及应用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材料行业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永磁材料相关概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稀土永磁材料相关概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稀土永磁材料应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稀土永磁材料现状及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行业发展及应用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稀土永磁行业发展强周期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外永磁传动技术的新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永磁同步曳引机产业现状及未来</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磁材料行业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软磁材料相关概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软磁铁氧体磁体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软磁铁氧体材料产业发展与未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软磁材料未来发展方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软磁材料高端产品规模化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海宁软磁业破国际垄断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行业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非晶软磁合金材料产业现状及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非晶纳米晶软磁材料及电子变压器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非晶软磁产量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液体及其制造工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磁性液体的定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磁性液体的分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磁性液体的性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磁性液体的制作方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磁性液体的应用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应用技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电子元件技术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国内外电子元件技术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电子元件技术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铁氧体工艺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永磁铁氧体新工艺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高性能永磁铁氧体产业化工艺技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料浆参数对锶永磁铁氧体材料成型工艺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技术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永磁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d-Fe-B</w:t>
                                        </w:r>
                                        <w:r>
                                          <w:rPr>
                                            <w:rFonts w:ascii="Arial" w:hAnsi="Arial" w:cs="Arial"/>
                                            <w:color w:val="000000"/>
                                            <w:szCs w:val="21"/>
                                          </w:rPr>
                                          <w:t>系烧结磁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d-Fe-B</w:t>
                                        </w:r>
                                        <w:r>
                                          <w:rPr>
                                            <w:rFonts w:ascii="Arial" w:hAnsi="Arial" w:cs="Arial"/>
                                            <w:color w:val="000000"/>
                                            <w:szCs w:val="21"/>
                                          </w:rPr>
                                          <w:t>系粘结磁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纳米合成磁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铁氧体磁体</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磁芯材料</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6.5%</w:t>
                                        </w:r>
                                        <w:r>
                                          <w:rPr>
                                            <w:rFonts w:ascii="Arial" w:hAnsi="Arial" w:cs="Arial"/>
                                            <w:color w:val="000000"/>
                                            <w:szCs w:val="21"/>
                                          </w:rPr>
                                          <w:t>硅钢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非晶材料及纳米晶体材料</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九、金属</w:t>
                                        </w:r>
                                        <w:r>
                                          <w:rPr>
                                            <w:rFonts w:cs="Arial" w:ascii="Arial" w:hAnsi="Arial"/>
                                            <w:color w:val="000000"/>
                                            <w:szCs w:val="21"/>
                                          </w:rPr>
                                          <w:t>-</w:t>
                                        </w:r>
                                        <w:r>
                                          <w:rPr>
                                            <w:rFonts w:ascii="Arial" w:hAnsi="Arial" w:cs="Arial"/>
                                            <w:color w:val="000000"/>
                                            <w:szCs w:val="21"/>
                                          </w:rPr>
                                          <w:t>非金属混合软磁材料</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十、磁性材料技术展望</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应用市场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讯市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市场增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市场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行业回暖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计算机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市场需求预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行业产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市场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市场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彩电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彩电行业总体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彩电市场的特征及热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趋势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电子元件行业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市场向内需转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件产业盈利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机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低压驱动电机市场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气巨头掘金高效电机市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电动机制造行业技术发展趋势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性材料产业重点区域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庐江磁性材料产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庐江磁性材料产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庐江磁性材料行业发展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中小型磁性材料企业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小型磁性材料企业基本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小型磁性材料企业运行特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下阶段中小型磁性材料企业发展判断</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中小型磁性材料企业转型升级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磁性材料产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东阳磁性材料产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厦门磁性材料行业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阳泉磁性材料行业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四川磁性材料行业发展现状</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及发展策略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我国磁性材料行业竞争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国内外磁材厂商竞争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我国磁性材料高档产品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我国磁性材料挺进国际高档市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产业竞争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市场竞争机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国磁性材料企业发展之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国际扩张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整合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集中化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横向一体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纵向一体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多元化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跨国经营战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优势企业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业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通控股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业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目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建项目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趋势</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未来市场环境变化与市场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国外经济环境的变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国内政策和市场环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磁性材料今后的市场变化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发展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我国磁性材料产业发展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我国磁性材料行业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磁性材料发展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国磁性材料产业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磁材发展前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软磁铁氧体材料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永磁铁氧体材料发展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钕铁硼磁体发展空间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钕铁硼永磁材料主流趋势</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磁性材料行业主要障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技术水平</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资本实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经营管理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色金属产业振兴规划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行业投资竞争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纳米磁性材料吸引大企业投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磁性材料业投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投资项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磁性材料和新型不锈钢建筑材料项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高端软磁材料用金属粉末的应用与推广</w:t>
                                        </w:r>
                                        <w:r>
                                          <w:rPr>
                                            <w:rFonts w:cs="Arial" w:ascii="Arial" w:hAnsi="Arial"/>
                                            <w:color w:val="000000"/>
                                            <w:szCs w:val="21"/>
                                          </w:rPr>
                                          <w:tab/>
                                          <w:t>352</w:t>
                                        </w:r>
                                      </w:p>
                                      <w:p>
                                        <w:pPr>
                                          <w:pStyle w:val="Normal"/>
                                          <w:spacing w:lineRule="atLeast" w:line="380"/>
                                          <w:rPr/>
                                        </w:pPr>
                                        <w:r>
                                          <w:rPr>
                                            <w:rFonts w:ascii="Arial" w:hAnsi="Arial" w:cs="Arial"/>
                                            <w:color w:val="000000"/>
                                            <w:szCs w:val="21"/>
                                          </w:rPr>
                                          <w:t>三、高性能软磁材料生产线建设项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磁性材料产业园项目</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磁材料的分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各种软磁材料的性能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各种软磁材料的物理性能和价格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决定永磁铁氧体性能的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砂磨机连续分级研磨工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球磨机、砂磨机分级研磨工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循环分级研磨工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高性能预烧料的标准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球磨料浆粒度极其分布对材料性能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平均粒度</w:t>
                                        </w:r>
                                        <w:r>
                                          <w:rPr>
                                            <w:rFonts w:cs="Arial" w:ascii="Arial" w:hAnsi="Arial"/>
                                            <w:color w:val="000000"/>
                                            <w:szCs w:val="21"/>
                                          </w:rPr>
                                          <w:t>μm</w:t>
                                        </w:r>
                                        <w:r>
                                          <w:rPr>
                                            <w:rFonts w:ascii="Arial" w:hAnsi="Arial" w:cs="Arial"/>
                                            <w:color w:val="000000"/>
                                            <w:szCs w:val="21"/>
                                          </w:rPr>
                                          <w:t>对磁性能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磁性材料粉末颗粒分布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手机终端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部分</w:t>
                                        </w:r>
                                        <w:r>
                                          <w:rPr>
                                            <w:rFonts w:ascii="Arial" w:hAnsi="Arial" w:cs="Arial" w:eastAsia="Arial"/>
                                            <w:color w:val="000000"/>
                                            <w:szCs w:val="21"/>
                                          </w:rPr>
                                          <w:t xml:space="preserve"> </w:t>
                                        </w:r>
                                        <w:r>
                                          <w:rPr>
                                            <w:rFonts w:ascii="Arial" w:hAnsi="Arial" w:cs="Arial"/>
                                            <w:color w:val="000000"/>
                                            <w:szCs w:val="21"/>
                                          </w:rPr>
                                          <w:t>车企销量一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部分</w:t>
                                        </w:r>
                                        <w:r>
                                          <w:rPr>
                                            <w:rFonts w:ascii="Arial" w:hAnsi="Arial" w:cs="Arial" w:eastAsia="Arial"/>
                                            <w:color w:val="000000"/>
                                            <w:szCs w:val="21"/>
                                          </w:rPr>
                                          <w:t xml:space="preserve"> </w:t>
                                        </w:r>
                                        <w:r>
                                          <w:rPr>
                                            <w:rFonts w:ascii="Arial" w:hAnsi="Arial" w:cs="Arial"/>
                                            <w:color w:val="000000"/>
                                            <w:szCs w:val="21"/>
                                          </w:rPr>
                                          <w:t>车企销量一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内部分</w:t>
                                        </w:r>
                                        <w:r>
                                          <w:rPr>
                                            <w:rFonts w:ascii="Arial" w:hAnsi="Arial" w:cs="Arial" w:eastAsia="Arial"/>
                                            <w:color w:val="000000"/>
                                            <w:szCs w:val="21"/>
                                          </w:rPr>
                                          <w:t xml:space="preserve"> </w:t>
                                        </w:r>
                                        <w:r>
                                          <w:rPr>
                                            <w:rFonts w:ascii="Arial" w:hAnsi="Arial" w:cs="Arial"/>
                                            <w:color w:val="000000"/>
                                            <w:szCs w:val="21"/>
                                          </w:rPr>
                                          <w:t>车企销量一览</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市场月度销量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月度销量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月度销量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主要品种销量增长贡献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家汽车生产企业销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家乘用车生产企业销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家商用车生产企业销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电销售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平板电视及配件销售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平板电视及配件销售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晶彩电市场内外资品牌零售量占有率变化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晶彩电市场内外资品牌零售额占有率变化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零售占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液晶电视市场零售占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横店集团东磁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发展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宁波韵升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矿磁材科技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通控股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钢集团安徽天源科技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中科三环高技术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泰科技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获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现金流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营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太原双塔刚玉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金瑞新材料科技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每股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利润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高淳陶瓷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内蒙古包钢稀土高科技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软磁铁氧体材料的制造工艺流程</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磁性材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磁性材料分类简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合成材料相关概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磁性合成材料的种类和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磁性合成材料应用领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软磁性材料的制造方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的基本特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磁性材料的磁化曲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软磁材料的常用磁性能参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软磁材料的磁性参数与器件的电气参数之间的转换</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磁性材料行业概述</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材市场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磁性材料市场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外磁性材料与元件标准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韩磁材市场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日韩磁性材料前瞻计划项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日本磁性材料行业概况</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材料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材产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磁性材料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磁性材料行业发展机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磁性材料行业发展问题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我国磁性材料行业发展空间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我国磁性材料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工业运行走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磁性材料经历阶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精磁材工业国际化走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磁性材料工业发展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磁性材料应用市场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金融危机对中国磁性材料应用市场的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金融危机对汽车与汽车电子市场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危机对家用消费电子市场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危机对通讯市场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危机对</w:t>
                                  </w:r>
                                  <w:r>
                                    <w:rPr>
                                      <w:rFonts w:cs="Arial" w:ascii="Arial" w:hAnsi="Arial"/>
                                      <w:color w:val="000000"/>
                                      <w:szCs w:val="21"/>
                                    </w:rPr>
                                    <w:t>IT</w:t>
                                  </w:r>
                                  <w:r>
                                    <w:rPr>
                                      <w:rFonts w:ascii="Arial" w:hAnsi="Arial" w:cs="Arial"/>
                                      <w:color w:val="000000"/>
                                      <w:szCs w:val="21"/>
                                    </w:rPr>
                                    <w:t>产业市场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磁性材料行业应对危机的对策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行业发展问题及对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磁性材料行挑战与机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磁性材料厂家发展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目前中国磁性材料行业的形势和对策</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及应用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材料行业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永磁材料相关概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稀土永磁材料相关概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稀土永磁材料应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稀土永磁材料现状及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行业发展及应用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稀土永磁行业发展强周期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外永磁传动技术的新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永磁同步曳引机产业现状及未来</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磁材料行业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软磁材料相关概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软磁铁氧体磁体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我国软磁铁氧体材料产业发展与未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软磁材料未来发展方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软磁材料高端产品规模化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海宁软磁业破国际垄断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行业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非晶软磁合金材料产业现状及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非晶纳米晶软磁材料及电子变压器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非晶软磁产量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液体及其制造工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磁性液体的定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磁性液体的分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磁性液体的性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磁性液体的制作方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磁性液体的应用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应用技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电子元件技术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国内外电子元件技术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电子元件技术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铁氧体工艺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永磁铁氧体新工艺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高性能永磁铁氧体产业化工艺技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料浆参数对锶永磁铁氧体材料成型工艺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技术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永磁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d-Fe-B</w:t>
                                  </w:r>
                                  <w:r>
                                    <w:rPr>
                                      <w:rFonts w:ascii="Arial" w:hAnsi="Arial" w:cs="Arial"/>
                                      <w:color w:val="000000"/>
                                      <w:szCs w:val="21"/>
                                    </w:rPr>
                                    <w:t>系烧结磁体</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d-Fe-B</w:t>
                                  </w:r>
                                  <w:r>
                                    <w:rPr>
                                      <w:rFonts w:ascii="Arial" w:hAnsi="Arial" w:cs="Arial"/>
                                      <w:color w:val="000000"/>
                                      <w:szCs w:val="21"/>
                                    </w:rPr>
                                    <w:t>系粘结磁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纳米合成磁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铁氧体磁体</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磁芯材料</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6.5%</w:t>
                                  </w:r>
                                  <w:r>
                                    <w:rPr>
                                      <w:rFonts w:ascii="Arial" w:hAnsi="Arial" w:cs="Arial"/>
                                      <w:color w:val="000000"/>
                                      <w:szCs w:val="21"/>
                                    </w:rPr>
                                    <w:t>硅钢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非晶材料及纳米晶体材料</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九、金属</w:t>
                                  </w:r>
                                  <w:r>
                                    <w:rPr>
                                      <w:rFonts w:cs="Arial" w:ascii="Arial" w:hAnsi="Arial"/>
                                      <w:color w:val="000000"/>
                                      <w:szCs w:val="21"/>
                                    </w:rPr>
                                    <w:t>-</w:t>
                                  </w:r>
                                  <w:r>
                                    <w:rPr>
                                      <w:rFonts w:ascii="Arial" w:hAnsi="Arial" w:cs="Arial"/>
                                      <w:color w:val="000000"/>
                                      <w:szCs w:val="21"/>
                                    </w:rPr>
                                    <w:t>非金属混合软磁材料</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十、磁性材料技术展望</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应用市场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讯市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行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市场增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市场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行业回暖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计算机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市场需求预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工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行业产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市场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市场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彩电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彩电行业总体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彩电市场的特征及热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趋势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电子元件行业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市场向内需转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件产业盈利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机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低压驱动电机市场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气巨头掘金高效电机市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电动机制造行业技术发展趋势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性材料产业重点区域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庐江磁性材料产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庐江磁性材料产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庐江磁性材料行业发展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中小型磁性材料企业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小型磁性材料企业基本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小型磁性材料企业运行特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下阶段中小型磁性材料企业发展判断</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中小型磁性材料企业转型升级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磁性材料产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东阳磁性材料产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厦门磁性材料行业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阳泉磁性材料行业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四川磁性材料行业发展现状</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及发展策略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我国磁性材料行业竞争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国内外磁材厂商竞争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我国磁性材料高档产品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我国磁性材料挺进国际高档市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产业竞争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市场竞争机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国磁性材料企业发展之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国际扩张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整合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集中化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横向一体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纵向一体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多元化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跨国经营战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优势企业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业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通控股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发展潜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潜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公司业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目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内蒙古包钢稀土高科技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建项目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趋势</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未来市场环境变化与市场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国外经济环境的变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国内政策和市场环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磁性材料今后的市场变化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发展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我国磁性材料产业发展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我国磁性材料行业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我国磁性材料发展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国磁性材料产业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磁材发展前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软磁铁氧体材料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永磁铁氧体材料发展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钕铁硼磁体发展空间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钕铁硼永磁材料主流趋势</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磁性材料行业主要障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技术水平</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资本实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经营管理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色金属产业振兴规划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行业投资竞争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纳米磁性材料吸引大企业投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磁性材料业投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投资项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磁性材料和新型不锈钢建筑材料项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高端软磁材料用金属粉末的应用与推广</w:t>
                                  </w:r>
                                  <w:r>
                                    <w:rPr>
                                      <w:rFonts w:cs="Arial" w:ascii="Arial" w:hAnsi="Arial"/>
                                      <w:color w:val="000000"/>
                                      <w:szCs w:val="21"/>
                                    </w:rPr>
                                    <w:tab/>
                                    <w:t>352</w:t>
                                  </w:r>
                                </w:p>
                                <w:p>
                                  <w:pPr>
                                    <w:pStyle w:val="Normal"/>
                                    <w:spacing w:lineRule="atLeast" w:line="380"/>
                                    <w:rPr/>
                                  </w:pPr>
                                  <w:r>
                                    <w:rPr>
                                      <w:rFonts w:ascii="Arial" w:hAnsi="Arial" w:cs="Arial"/>
                                      <w:color w:val="000000"/>
                                      <w:szCs w:val="21"/>
                                    </w:rPr>
                                    <w:t>三、高性能软磁材料生产线建设项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磁性材料产业园项目</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磁材料的分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各种软磁材料的性能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各种软磁材料的物理性能和价格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决定永磁铁氧体性能的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砂磨机连续分级研磨工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球磨机、砂磨机分级研磨工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循环分级研磨工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高性能预烧料的标准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球磨料浆粒度极其分布对材料性能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平均粒度</w:t>
                                  </w:r>
                                  <w:r>
                                    <w:rPr>
                                      <w:rFonts w:cs="Arial" w:ascii="Arial" w:hAnsi="Arial"/>
                                      <w:color w:val="000000"/>
                                      <w:szCs w:val="21"/>
                                    </w:rPr>
                                    <w:t>μm</w:t>
                                  </w:r>
                                  <w:r>
                                    <w:rPr>
                                      <w:rFonts w:ascii="Arial" w:hAnsi="Arial" w:cs="Arial"/>
                                      <w:color w:val="000000"/>
                                      <w:szCs w:val="21"/>
                                    </w:rPr>
                                    <w:t>对磁性能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磁性材料粉末颗粒分布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手机终端规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部分</w:t>
                                  </w:r>
                                  <w:r>
                                    <w:rPr>
                                      <w:rFonts w:ascii="Arial" w:hAnsi="Arial" w:cs="Arial" w:eastAsia="Arial"/>
                                      <w:color w:val="000000"/>
                                      <w:szCs w:val="21"/>
                                    </w:rPr>
                                    <w:t xml:space="preserve"> </w:t>
                                  </w:r>
                                  <w:r>
                                    <w:rPr>
                                      <w:rFonts w:ascii="Arial" w:hAnsi="Arial" w:cs="Arial"/>
                                      <w:color w:val="000000"/>
                                      <w:szCs w:val="21"/>
                                    </w:rPr>
                                    <w:t>车企销量一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部分</w:t>
                                  </w:r>
                                  <w:r>
                                    <w:rPr>
                                      <w:rFonts w:ascii="Arial" w:hAnsi="Arial" w:cs="Arial" w:eastAsia="Arial"/>
                                      <w:color w:val="000000"/>
                                      <w:szCs w:val="21"/>
                                    </w:rPr>
                                    <w:t xml:space="preserve"> </w:t>
                                  </w:r>
                                  <w:r>
                                    <w:rPr>
                                      <w:rFonts w:ascii="Arial" w:hAnsi="Arial" w:cs="Arial"/>
                                      <w:color w:val="000000"/>
                                      <w:szCs w:val="21"/>
                                    </w:rPr>
                                    <w:t>车企销量一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内部分</w:t>
                                  </w:r>
                                  <w:r>
                                    <w:rPr>
                                      <w:rFonts w:ascii="Arial" w:hAnsi="Arial" w:cs="Arial" w:eastAsia="Arial"/>
                                      <w:color w:val="000000"/>
                                      <w:szCs w:val="21"/>
                                    </w:rPr>
                                    <w:t xml:space="preserve"> </w:t>
                                  </w:r>
                                  <w:r>
                                    <w:rPr>
                                      <w:rFonts w:ascii="Arial" w:hAnsi="Arial" w:cs="Arial"/>
                                      <w:color w:val="000000"/>
                                      <w:szCs w:val="21"/>
                                    </w:rPr>
                                    <w:t>车企销量一览</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产品销量排行</w:t>
                                  </w:r>
                                  <w:r>
                                    <w:rPr>
                                      <w:rFonts w:cs="Arial" w:ascii="Arial" w:hAnsi="Arial"/>
                                      <w:color w:val="000000"/>
                                      <w:szCs w:val="21"/>
                                    </w:rPr>
                                    <w:t>Top10</w:t>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市场月度销量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月度销量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月度销量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主要品种销量增长贡献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家汽车生产企业销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家乘用车生产企业销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十家商用车生产企业销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彩电销售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平板电视及配件销售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平板电视及配件销售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晶彩电市场内外资品牌零售量占有率变化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晶彩电市场内外资品牌零售额占有率变化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零售占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液晶电视市场零售占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横店集团东磁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资本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发展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主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横店集团东磁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宁波韵升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波韵升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矿磁材科技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矿磁材科技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通控股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通控股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钢集团安徽天源科技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钢集团安徽天源科技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中科三环高技术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科三环高技术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泰科技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获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现金流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营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泰科技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太原双塔刚玉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双塔刚玉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金瑞新材料科技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每股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利润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瑞新材料科技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高淳陶瓷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内蒙古包钢稀土高科技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包钢稀土高科技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软磁铁氧体材料的制造工艺流程</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9:41:00Z</dcterms:modified>
  <cp:revision>22</cp:revision>
  <dc:subject/>
  <dc:title/>
</cp:coreProperties>
</file>