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物业管理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以来，与物业管理相关的政策法规大量出台并付诸实施。法律层面上，有全国人民代表大会及常委会通过的《物权法》和《劳动合同法》；行政法规层面上，有“国务院关于修改《物业管理条例》的决定”（国务院令第</w:t>
                  </w:r>
                  <w:r>
                    <w:rPr>
                      <w:rFonts w:ascii="Arial" w:hAnsi="Arial" w:cs="Arial" w:eastAsia="Arial"/>
                    </w:rPr>
                    <w:t xml:space="preserve"> </w:t>
                  </w:r>
                  <w:r>
                    <w:rPr>
                      <w:rFonts w:cs="Arial" w:ascii="Arial" w:hAnsi="Arial"/>
                    </w:rPr>
                    <w:t xml:space="preserve">504 </w:t>
                  </w:r>
                  <w:r>
                    <w:rPr>
                      <w:rFonts w:ascii="Arial" w:hAnsi="Arial" w:cs="Arial"/>
                    </w:rPr>
                    <w:t>号）；行政规章层面上，有国家发改委、住建部印发的《物业服务定价成本监审办法（试行）》、住建部、财政部印发的《住宅专项维修资金管理办法》以及住建部修改发布的《物业服务企业资质管理办法》。同时，深圳、成都等地重新修订了物业管理的地方性法规，制定了大量物业管理的规范性文件。以上立法工作的开展，大大加快了物业管理法制化进程，从中央到地方多层次的物业管理政策法律制度日趋完备，一个内容全面、结构合理、科学规范、特色鲜明的物业管理政策法规体系正在逐步形成。物业管理规模不断扩大，服务领域愈加宽广。近几年来，随着城市化进程的加快和房地产业的迅猛发展，物业管理的规模不断扩大，覆盖率不断提高。目前，物业管理已经覆盖到不动产管理的所有领域。包括从商品房到经济适用房、房改房，从住宅物业到办公、工业、商场、医院、学校、机场、码头、车站、仓储、运动场馆、文化娱乐设施；从小型配套到大型公建，从单门独院到大型社区，从单一类型物业到综合性建筑等多种多样的物业类型。北京近年完工投入使用的大型公共建筑，绝大多数都引进了市场化、社会化的物业管理模式，如国家游泳馆（水立方）、国家体育馆、首都机场第三航站楼、北京电视台新大楼等均采用招投标方式选聘物业服务企业负责管理并提供服务。</w:t>
                  </w:r>
                </w:p>
                <w:p>
                  <w:pPr>
                    <w:pStyle w:val="Normal"/>
                    <w:spacing w:lineRule="atLeast" w:line="380"/>
                    <w:ind w:firstLine="420"/>
                    <w:rPr>
                      <w:rFonts w:ascii="Arial" w:hAnsi="Arial" w:cs="Arial"/>
                    </w:rPr>
                  </w:pPr>
                  <w:r>
                    <w:rPr>
                      <w:rFonts w:ascii="Arial" w:hAnsi="Arial" w:cs="Arial"/>
                    </w:rPr>
                    <w:t>业主维权意识逐渐增强，行权方式渐趋理性。《物权法》等一系列与物业管理相关的政策法规出台，进一步理清了物业管理各方的权利和义务。近年来物业服务企业和业主之间的争议在物业管理矛盾纠纷中的比重有所降低，与以往张贴标语和堵塞交通等极端做法相比，业主行使权力的方式也逐渐趋于理性。除了通过向政府投诉、向法院起诉等方式维权以外，部分业主开始尝试从制度层面探索解决物业管理的现实问题。北京海淀区品阁小区业主自行成立社区服务中心，尝试通过聘请专业人员和外包专项服务方式，自我管理老旧小区；继北京某小区尝试“业主持股物业管理公司”模式夭折之后，更多的人认识到这些设想不仅缺乏法理基础，而且在现阶段不具备操作性。近年来，我国物业管理行业的呈现出生机勃勃的发展趋势，随着一系列物业管理法规、制度的颁布实施，物业管理市场环境日趋成熟，既为物业管理企业创造了发展的机遇，同时使物业管理企业面临着发展的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务院发展研究中心、中国物业管理协会、上海市物业管理行业协会、北京市物业管理行业协会、深圳市物业管理协会、广州市物业管理行业协会、天津市物业管理协会、中国行业研究网、中国上市公司资讯、国内外相关刊物的基础信息以及产业研究单位等公布和提供的大量资料。本报告对国内外物业管理行业市场的发展现状、趋势、发展前景等进行了分析，并对中国重点城市物业管理的发展做了具体分析，深入研究了物业管理优势企业的发展、经营状况。本报告是物业管理企业及相关企业和单位、计划投资于物业管理的企业等准确了解目前中国物业管理市场发展动态，把握物业管理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物业管理七大特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高水平物业管理的九条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权理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权理论简介</w:t>
                                        </w:r>
                                        <w:r>
                                          <w:rPr>
                                            <w:rFonts w:cs="Arial" w:ascii="Arial" w:hAnsi="Arial"/>
                                            <w:color w:val="000000"/>
                                            <w:szCs w:val="21"/>
                                          </w:rPr>
                                          <w:tab/>
                                          <w:t>7</w:t>
                                        </w:r>
                                      </w:p>
                                      <w:p>
                                        <w:pPr>
                                          <w:pStyle w:val="Normal"/>
                                          <w:spacing w:lineRule="atLeast" w:line="380"/>
                                          <w:rPr/>
                                        </w:pPr>
                                        <w:r>
                                          <w:rPr>
                                            <w:rFonts w:ascii="Arial" w:hAnsi="Arial" w:cs="Arial"/>
                                            <w:color w:val="000000"/>
                                            <w:szCs w:val="21"/>
                                          </w:rPr>
                                          <w:t>二、物业管理产生的产权理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纠纷相关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物业纠纷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解决物业矛盾纠纷的根本办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风险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特征与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外物业管理的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外物业税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业管理模式的分析与启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英美、新加坡及我国香港地区的物业管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外物业管理的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启示和借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物业管理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物业管理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美国物业管理行业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美国物业管理模式走进中国情况</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物业管理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物业管理发展阶段</w:t>
                                        </w:r>
                                        <w:r>
                                          <w:rPr>
                                            <w:rFonts w:cs="Arial" w:ascii="Arial" w:hAnsi="Arial"/>
                                            <w:color w:val="000000"/>
                                            <w:szCs w:val="21"/>
                                          </w:rPr>
                                          <w:tab/>
                                          <w:t>49</w:t>
                                        </w:r>
                                      </w:p>
                                      <w:p>
                                        <w:pPr>
                                          <w:pStyle w:val="Normal"/>
                                          <w:spacing w:lineRule="atLeast" w:line="380"/>
                                          <w:rPr/>
                                        </w:pPr>
                                        <w:r>
                                          <w:rPr>
                                            <w:rFonts w:ascii="Arial" w:hAnsi="Arial" w:cs="Arial"/>
                                            <w:color w:val="000000"/>
                                            <w:szCs w:val="21"/>
                                          </w:rPr>
                                          <w:t>三、我国物业管理师制度对行业发展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发展特征和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物业管理的基本特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物业管理行业问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物业管理企业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物业管理市场问题和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业管理行业发展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金融危机对物业管理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物业管理行业新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业管理行业问题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协会对物业管理行业发展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业管理发展问题及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政策法规</w:t>
                                        </w:r>
                                        <w:r>
                                          <w:rPr>
                                            <w:rFonts w:cs="Arial" w:ascii="Arial" w:hAnsi="Arial"/>
                                            <w:color w:val="000000"/>
                                            <w:szCs w:val="21"/>
                                          </w:rPr>
                                          <w:tab/>
                                          <w:t>82</w:t>
                                        </w:r>
                                      </w:p>
                                      <w:p>
                                        <w:pPr>
                                          <w:pStyle w:val="Normal"/>
                                          <w:spacing w:lineRule="atLeast" w:line="380"/>
                                          <w:rPr/>
                                        </w:pPr>
                                        <w:r>
                                          <w:rPr>
                                            <w:rFonts w:ascii="Arial" w:hAnsi="Arial" w:cs="Arial"/>
                                            <w:color w:val="000000"/>
                                            <w:szCs w:val="21"/>
                                          </w:rPr>
                                          <w:t>二、营销服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业主消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专家学者</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媒体网络</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赢利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宽物管行业盈利空间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物业管理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物业管理企业盈利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成本和业绩效管理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物业管理企业成本管理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物业管理企业绩效管理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费用收取存在的问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收费难问题的现状及其原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解决收费难问题的基本思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完善法规解决物业收费难问题的作用</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消费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消费特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必然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共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群体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层次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双重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消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物业管理消费满意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地区物业管理发展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物业管理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北京物业管理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北京市项目物业管理“星级”评定机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改革物业管理示范项目考评办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业管理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上海物业管理市场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给上海物业管理带来的机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十一五”上海物业管理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物业管理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市物业管理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物业管理菜单式收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天津市普通住宅小区物业管理服务收费管理办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深圳物业管理行业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物业管理行业规划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深圳物业管理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物业管理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广州物业管理存在的问题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物业管理费用规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广州市老城区物业管理基本覆盖</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全国房地产市场运行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走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格局性大调整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楼市发展趋势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竞争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基本竞争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市场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物业管理的品牌扩张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领域物业管理行业品牌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企业竞争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主动迎接业主选择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与开发商分业经营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用服务赢得市场信任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业管理优势企业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cs="Arial" w:ascii="Arial" w:hAnsi="Arial"/>
                                            <w:color w:val="000000"/>
                                            <w:szCs w:val="21"/>
                                          </w:rPr>
                                          <w:tab/>
                                          <w:t>320</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服务产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中国内地业务扩张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在台湾市场动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管理的小区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经营型物业管理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写字楼管理思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万科物业服务分公司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万科物业动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iveco</w:t>
                                        </w:r>
                                        <w:r>
                                          <w:rPr>
                                            <w:rFonts w:ascii="Arial" w:hAnsi="Arial" w:cs="Arial"/>
                                            <w:color w:val="000000"/>
                                            <w:szCs w:val="21"/>
                                          </w:rPr>
                                          <w:t>中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Siveco</w:t>
                                        </w:r>
                                        <w:r>
                                          <w:rPr>
                                            <w:rFonts w:ascii="Arial" w:hAnsi="Arial" w:cs="Arial"/>
                                            <w:color w:val="000000"/>
                                            <w:szCs w:val="21"/>
                                          </w:rPr>
                                          <w:t>中国业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优势物业管理企业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上海明华物业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深圳市万厦居业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深圳市长城物业管理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深圳市荣超物业管理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金碧物业有限公司</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营销策略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营销博弈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营销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物业管理营销特点与规律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内在、持续的过程性营销</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营销过程中“人”的要素作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等值等价的营销原则</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差别化营销理论的正确运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行业市场营销存在的问题及相应对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物业管理市场营销博弈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环境下物业管理企业营销对策探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物业管理企业营销环境的变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适应环境变化的营销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营销存在的问题及相应对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物业管理企业在市场营销中存在的问题</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发展趋势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总体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我国物业管理行业发展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我国物业管理企业发展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物业管理的网络化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物业管理行业发展趋势浅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业管理的发展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物业管理行业节</w:t>
                                        </w:r>
                                        <w:r>
                                          <w:rPr>
                                            <w:rFonts w:ascii="Arial" w:hAnsi="Arial" w:cs="Arial" w:eastAsia="Arial"/>
                                            <w:color w:val="000000"/>
                                            <w:szCs w:val="21"/>
                                          </w:rPr>
                                          <w:t xml:space="preserve"> </w:t>
                                        </w:r>
                                        <w:r>
                                          <w:rPr>
                                            <w:rFonts w:ascii="Arial" w:hAnsi="Arial" w:cs="Arial"/>
                                            <w:color w:val="000000"/>
                                            <w:szCs w:val="21"/>
                                          </w:rPr>
                                          <w:t>能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物业管理行业发展趋向</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八、物业管理行业发展方向</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发展具体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我国物业管理专业化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我国物业管理集团化趋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我国物业管理市场化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我国物业管理品牌化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我国物业管理智能化趋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我国物业管理区域管理集约化趋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我国物业管理技术型、集约化趋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八、我国物业管理资质等级管理呈淡化趋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九、我国国有物业管理企业发展趋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大中城市物业管理发展的趋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规模化、集约化发展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信息化、多元化发展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市场化、双向选择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规范化、标准化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品牌化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法制化发展趋势</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发展策略和建议</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物业管理企业的创新之路</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建立业主投诉体系</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红、黄、蓝牌制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买单式物业管理</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业主投诉消协赔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转型期物业管理企业发展新战略的思考</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我国物业管理市场发展对企业发展战略的影响</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调整转型期物业管理企业实施发展战略的重点</w:t>
                                        </w:r>
                                        <w:r>
                                          <w:rPr>
                                            <w:rFonts w:cs="Arial" w:ascii="Arial" w:hAnsi="Arial"/>
                                            <w:color w:val="000000"/>
                                            <w:szCs w:val="21"/>
                                          </w:rPr>
                                          <w:tab/>
                                          <w:t>4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发展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完善物业管理企业成本管控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我国物业管理专业化发展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物业服务收费矛盾解决的基本思路与对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网络时代的物业管理市场竞争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解决物业管理纠纷对策</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物业管理招投标策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业管理发展建议</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完善物业管理建议</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完善物业管理经理人制度建议</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完善物业管理招投标建议</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业管理的发展模式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r>
                                          <w:rPr>
                                            <w:rFonts w:cs="Arial" w:ascii="Arial" w:hAnsi="Arial"/>
                                            <w:color w:val="000000"/>
                                            <w:szCs w:val="21"/>
                                          </w:rPr>
                                          <w:tab/>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投资分析</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资本经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物业管理企业理财</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物业管理企业扩张</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物业管理企业投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投资领域</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物业管理第三方组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专业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网络投资</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软件投资</w:t>
                                        </w:r>
                                        <w:r>
                                          <w:rPr>
                                            <w:rFonts w:cs="Arial" w:ascii="Arial" w:hAnsi="Arial"/>
                                            <w:color w:val="000000"/>
                                            <w:szCs w:val="21"/>
                                          </w:rPr>
                                          <w:tab/>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物业管理条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附录二：中华人民共和国物权法</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宜居指数一级指标得分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社区空间满意度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物业管理满意度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物业管理不满意的方面</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受访者业主性别构成的分析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消费者对物业管理服务满意程度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服务满意程度与性别进行相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服务满意程度与年龄进行相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消费者对住宅物业管理希望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消费者年龄与物业管理方式的交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费用接受程度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受访者性别与管理费用接受程度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受访者年龄与管理费用接受程度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受访者对于小区安全防范措施需求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受访者对小区智能化管理需求情况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受访者性别与智能管理的交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受访者年龄与智能管理的交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受访者对智能化管理作用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对于服务项目认为最有必要的分析情况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对于服务项目认为最没有必要的分析情况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受访者的年龄与最有必要服务项目进行交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受访者的年龄与最没有必要服务项目进行交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各项服务项目之间重要程度的交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各项服务项目与满意程度的相关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回归分析（方程模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1</w:t>
                                          <w:tab/>
                                          <w:t>152</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2</w:t>
                                          <w:tab/>
                                          <w:t>153</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3</w:t>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服务公众满意度测评结果的柱状图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市物业服务公众满意度百强企业排行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深圳市中航物业有限公司经营型物业管理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万科企业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深圳市荣超物业管理有限公司经营理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第一太平戴维斯公司业务构成表</w:t>
                                        </w:r>
                                        <w:r>
                                          <w:rPr>
                                            <w:rFonts w:cs="Arial" w:ascii="Arial" w:hAnsi="Arial"/>
                                            <w:color w:val="000000"/>
                                            <w:szCs w:val="21"/>
                                          </w:rPr>
                                          <w:tab/>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物业管理七大特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高水平物业管理的九条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权理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权理论简介</w:t>
                                  </w:r>
                                  <w:r>
                                    <w:rPr>
                                      <w:rFonts w:cs="Arial" w:ascii="Arial" w:hAnsi="Arial"/>
                                      <w:color w:val="000000"/>
                                      <w:szCs w:val="21"/>
                                    </w:rPr>
                                    <w:tab/>
                                    <w:t>7</w:t>
                                  </w:r>
                                </w:p>
                                <w:p>
                                  <w:pPr>
                                    <w:pStyle w:val="Normal"/>
                                    <w:spacing w:lineRule="atLeast" w:line="380"/>
                                    <w:rPr/>
                                  </w:pPr>
                                  <w:r>
                                    <w:rPr>
                                      <w:rFonts w:ascii="Arial" w:hAnsi="Arial" w:cs="Arial"/>
                                      <w:color w:val="000000"/>
                                      <w:szCs w:val="21"/>
                                    </w:rPr>
                                    <w:t>二、物业管理产生的产权理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纠纷相关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物业纠纷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解决物业矛盾纠纷的根本办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风险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特征与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外物业管理的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外物业税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业管理模式的分析与启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英美、新加坡及我国香港地区的物业管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外物业管理的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启示和借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物业管理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物业管理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美国物业管理行业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美国物业管理模式走进中国情况</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物业管理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物业管理发展阶段</w:t>
                                  </w:r>
                                  <w:r>
                                    <w:rPr>
                                      <w:rFonts w:cs="Arial" w:ascii="Arial" w:hAnsi="Arial"/>
                                      <w:color w:val="000000"/>
                                      <w:szCs w:val="21"/>
                                    </w:rPr>
                                    <w:tab/>
                                    <w:t>49</w:t>
                                  </w:r>
                                </w:p>
                                <w:p>
                                  <w:pPr>
                                    <w:pStyle w:val="Normal"/>
                                    <w:spacing w:lineRule="atLeast" w:line="380"/>
                                    <w:rPr/>
                                  </w:pPr>
                                  <w:r>
                                    <w:rPr>
                                      <w:rFonts w:ascii="Arial" w:hAnsi="Arial" w:cs="Arial"/>
                                      <w:color w:val="000000"/>
                                      <w:szCs w:val="21"/>
                                    </w:rPr>
                                    <w:t>三、我国物业管理师制度对行业发展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发展特征和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物业管理的基本特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物业管理行业问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物业管理企业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物业管理市场问题和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业管理行业发展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金融危机对物业管理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物业管理行业新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业管理行业问题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协会对物业管理行业发展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业管理发展问题及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政策法规</w:t>
                                  </w:r>
                                  <w:r>
                                    <w:rPr>
                                      <w:rFonts w:cs="Arial" w:ascii="Arial" w:hAnsi="Arial"/>
                                      <w:color w:val="000000"/>
                                      <w:szCs w:val="21"/>
                                    </w:rPr>
                                    <w:tab/>
                                    <w:t>82</w:t>
                                  </w:r>
                                </w:p>
                                <w:p>
                                  <w:pPr>
                                    <w:pStyle w:val="Normal"/>
                                    <w:spacing w:lineRule="atLeast" w:line="380"/>
                                    <w:rPr/>
                                  </w:pPr>
                                  <w:r>
                                    <w:rPr>
                                      <w:rFonts w:ascii="Arial" w:hAnsi="Arial" w:cs="Arial"/>
                                      <w:color w:val="000000"/>
                                      <w:szCs w:val="21"/>
                                    </w:rPr>
                                    <w:t>二、营销服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业主消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专家学者</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媒体网络</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赢利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宽物管行业盈利空间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物业管理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物业管理企业盈利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成本和业绩效管理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物业管理企业成本管理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物业管理企业绩效管理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费用收取存在的问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收费难问题的现状及其原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解决收费难问题的基本思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完善法规解决物业收费难问题的作用</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消费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消费特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必然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共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群体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层次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双重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消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物业管理消费满意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地区物业管理发展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物业管理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北京物业管理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北京市项目物业管理“星级”评定机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改革物业管理示范项目考评办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业管理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上海物业管理市场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给上海物业管理带来的机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十一五”上海物业管理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物业管理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市物业管理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物业管理菜单式收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天津市普通住宅小区物业管理服务收费管理办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深圳物业管理行业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物业管理行业规划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深圳物业管理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物业管理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广州物业管理存在的问题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物业管理费用规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广州市老城区物业管理基本覆盖</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全国房地产市场运行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走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格局性大调整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楼市发展趋势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竞争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基本竞争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市场竞争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物业管理的品牌扩张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领域物业管理行业品牌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企业竞争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主动迎接业主选择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与开发商分业经营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用服务赢得市场信任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业管理优势企业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cs="Arial" w:ascii="Arial" w:hAnsi="Arial"/>
                                      <w:color w:val="000000"/>
                                      <w:szCs w:val="21"/>
                                    </w:rPr>
                                    <w:tab/>
                                    <w:t>320</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服务产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中国内地业务扩张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在台湾市场动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管理的小区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经营型物业管理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写字楼管理思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万科物业服务分公司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万科物业动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iveco</w:t>
                                  </w:r>
                                  <w:r>
                                    <w:rPr>
                                      <w:rFonts w:ascii="Arial" w:hAnsi="Arial" w:cs="Arial"/>
                                      <w:color w:val="000000"/>
                                      <w:szCs w:val="21"/>
                                    </w:rPr>
                                    <w:t>中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Siveco</w:t>
                                  </w:r>
                                  <w:r>
                                    <w:rPr>
                                      <w:rFonts w:ascii="Arial" w:hAnsi="Arial" w:cs="Arial"/>
                                      <w:color w:val="000000"/>
                                      <w:szCs w:val="21"/>
                                    </w:rPr>
                                    <w:t>中国业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优势物业管理企业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上海明华物业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深圳市万厦居业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深圳市长城物业管理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深圳市荣超物业管理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金碧物业有限公司</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营销策略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营销博弈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营销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物业管理营销特点与规律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内在、持续的过程性营销</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营销过程中“人”的要素作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等值等价的营销原则</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差别化营销理论的正确运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行业市场营销存在的问题及相应对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物业管理市场营销博弈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环境下物业管理企业营销对策探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物业管理企业营销环境的变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适应环境变化的营销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营销存在的问题及相应对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物业管理企业在市场营销中存在的问题</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发展趋势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总体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我国物业管理行业发展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我国物业管理企业发展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物业管理的网络化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物业管理行业发展趋势浅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业管理的发展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物业管理行业节</w:t>
                                  </w:r>
                                  <w:r>
                                    <w:rPr>
                                      <w:rFonts w:ascii="Arial" w:hAnsi="Arial" w:cs="Arial" w:eastAsia="Arial"/>
                                      <w:color w:val="000000"/>
                                      <w:szCs w:val="21"/>
                                    </w:rPr>
                                    <w:t xml:space="preserve"> </w:t>
                                  </w:r>
                                  <w:r>
                                    <w:rPr>
                                      <w:rFonts w:ascii="Arial" w:hAnsi="Arial" w:cs="Arial"/>
                                      <w:color w:val="000000"/>
                                      <w:szCs w:val="21"/>
                                    </w:rPr>
                                    <w:t>能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物业管理行业发展趋向</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八、物业管理行业发展方向</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发展具体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我国物业管理专业化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我国物业管理集团化趋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我国物业管理市场化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我国物业管理品牌化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我国物业管理智能化趋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我国物业管理区域管理集约化趋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我国物业管理技术型、集约化趋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八、我国物业管理资质等级管理呈淡化趋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九、我国国有物业管理企业发展趋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大中城市物业管理发展的趋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规模化、集约化发展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信息化、多元化发展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市场化、双向选择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规范化、标准化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品牌化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法制化发展趋势</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发展策略和建议</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物业管理企业的创新之路</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建立业主投诉体系</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红、黄、蓝牌制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买单式物业管理</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业主投诉消协赔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转型期物业管理企业发展新战略的思考</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我国物业管理市场发展对企业发展战略的影响</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调整转型期物业管理企业实施发展战略的重点</w:t>
                                  </w:r>
                                  <w:r>
                                    <w:rPr>
                                      <w:rFonts w:cs="Arial" w:ascii="Arial" w:hAnsi="Arial"/>
                                      <w:color w:val="000000"/>
                                      <w:szCs w:val="21"/>
                                    </w:rPr>
                                    <w:tab/>
                                    <w:t>4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发展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完善物业管理企业成本管控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我国物业管理专业化发展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物业服务收费矛盾解决的基本思路与对策</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网络时代的物业管理市场竞争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解决物业管理纠纷对策</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物业管理招投标策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业管理发展建议</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完善物业管理建议</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完善物业管理经理人制度建议</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完善物业管理招投标建议</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业管理的发展模式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r>
                                    <w:rPr>
                                      <w:rFonts w:cs="Arial" w:ascii="Arial" w:hAnsi="Arial"/>
                                      <w:color w:val="000000"/>
                                      <w:szCs w:val="21"/>
                                    </w:rPr>
                                    <w:tab/>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投资分析</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资本经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物业管理企业理财</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物业管理企业扩张</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物业管理企业投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投资领域</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物业管理第三方组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专业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网络投资</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软件投资</w:t>
                                  </w:r>
                                  <w:r>
                                    <w:rPr>
                                      <w:rFonts w:cs="Arial" w:ascii="Arial" w:hAnsi="Arial"/>
                                      <w:color w:val="000000"/>
                                      <w:szCs w:val="21"/>
                                    </w:rPr>
                                    <w:tab/>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物业管理条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附录二：中华人民共和国物权法</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宜居指数一级指标得分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社区空间满意度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物业管理满意度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物业管理不满意的方面</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受访者业主性别构成的分析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消费者对物业管理服务满意程度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服务满意程度与性别进行相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服务满意程度与年龄进行相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消费者对住宅物业管理希望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消费者年龄与物业管理方式的交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费用接受程度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受访者性别与管理费用接受程度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受访者年龄与管理费用接受程度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受访者对于小区安全防范措施需求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受访者对小区智能化管理需求情况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受访者性别与智能管理的交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受访者年龄与智能管理的交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受访者对智能化管理作用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对于服务项目认为最有必要的分析情况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对于服务项目认为最没有必要的分析情况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受访者的年龄与最有必要服务项目进行交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受访者的年龄与最没有必要服务项目进行交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各项服务项目之间重要程度的交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各项服务项目与满意程度的相关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回归分析（方程模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1</w:t>
                                    <w:tab/>
                                    <w:t>152</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2</w:t>
                                    <w:tab/>
                                    <w:t>153</w:t>
                                  </w:r>
                                </w:p>
                                <w:p>
                                  <w:pPr>
                                    <w:pStyle w:val="Normal"/>
                                    <w:spacing w:lineRule="atLeast" w:line="380"/>
                                    <w:rPr>
                                      <w:rFonts w:ascii="Arial" w:hAnsi="Arial" w:cs="Arial"/>
                                      <w:color w:val="000000"/>
                                      <w:szCs w:val="21"/>
                                    </w:rPr>
                                  </w:pPr>
                                  <w:r>
                                    <w:rPr>
                                      <w:rFonts w:ascii="Arial" w:hAnsi="Arial" w:cs="Arial"/>
                                      <w:color w:val="000000"/>
                                      <w:szCs w:val="21"/>
                                    </w:rPr>
                                    <w:t>图表：聚类分析表</w:t>
                                  </w:r>
                                  <w:r>
                                    <w:rPr>
                                      <w:rFonts w:cs="Arial" w:ascii="Arial" w:hAnsi="Arial"/>
                                      <w:color w:val="000000"/>
                                      <w:szCs w:val="21"/>
                                    </w:rPr>
                                    <w:t>3</w:t>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服务公众满意度测评结果的柱状图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市物业服务公众满意度百强企业排行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深圳市中航物业有限公司经营型物业管理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万科企业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深圳市荣超物业管理有限公司经营理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第一太平戴维斯公司业务构成表</w:t>
                                  </w:r>
                                  <w:r>
                                    <w:rPr>
                                      <w:rFonts w:cs="Arial" w:ascii="Arial" w:hAnsi="Arial"/>
                                      <w:color w:val="000000"/>
                                      <w:szCs w:val="21"/>
                                    </w:rPr>
                                    <w:tab/>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41:00Z</dcterms:modified>
  <cp:revision>22</cp:revision>
  <dc:subject/>
  <dc:title/>
</cp:coreProperties>
</file>