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阳离子表面活性剂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阳离子表面活性剂中，大部分是含氮的有机化合物，即有机胺的衍生物。简单的胺的盐酸（或者它的无机酸）盐及醋酸盐等（碳</w:t>
                  </w:r>
                  <w:r>
                    <w:rPr>
                      <w:rFonts w:cs="Arial" w:ascii="Arial" w:hAnsi="Arial"/>
                    </w:rPr>
                    <w:t>8</w:t>
                  </w:r>
                  <w:r>
                    <w:rPr>
                      <w:rFonts w:ascii="Arial" w:hAnsi="Arial" w:cs="Arial"/>
                    </w:rPr>
                    <w:t>～</w:t>
                  </w:r>
                  <w:r>
                    <w:rPr>
                      <w:rFonts w:cs="Arial" w:ascii="Arial" w:hAnsi="Arial"/>
                    </w:rPr>
                    <w:t>18</w:t>
                  </w:r>
                  <w:r>
                    <w:rPr>
                      <w:rFonts w:ascii="Arial" w:hAnsi="Arial" w:cs="Arial"/>
                    </w:rPr>
                    <w:t>），可在酸性水溶液中用作乳化、分散、润湿剂，也常用作矿物浮选剂，以及用作颜料粉末表面的疏水剂。当溶液</w:t>
                  </w:r>
                  <w:r>
                    <w:rPr>
                      <w:rFonts w:cs="Arial" w:ascii="Arial" w:hAnsi="Arial"/>
                    </w:rPr>
                    <w:t>pH</w:t>
                  </w:r>
                  <w:r>
                    <w:rPr>
                      <w:rFonts w:ascii="Arial" w:hAnsi="Arial" w:cs="Arial"/>
                    </w:rPr>
                    <w:t>值大于</w:t>
                  </w:r>
                  <w:r>
                    <w:rPr>
                      <w:rFonts w:cs="Arial" w:ascii="Arial" w:hAnsi="Arial"/>
                    </w:rPr>
                    <w:t>7</w:t>
                  </w:r>
                  <w:r>
                    <w:rPr>
                      <w:rFonts w:ascii="Arial" w:hAnsi="Arial" w:cs="Arial"/>
                    </w:rPr>
                    <w:t>时，自由胺很容易自水溶液中析出，从而失去表面活性。常用的阳离子表面活性剂多为季铵盐，即铵的四个氢原子皆被有机基团所取代，成为</w:t>
                  </w:r>
                  <w:r>
                    <w:rPr>
                      <w:rFonts w:cs="Arial" w:ascii="Arial" w:hAnsi="Arial"/>
                    </w:rPr>
                    <w:t>R1R2N+R3R4•X</w:t>
                  </w:r>
                  <w:r>
                    <w:rPr>
                      <w:rFonts w:ascii="Arial" w:hAnsi="Arial" w:cs="Arial"/>
                    </w:rPr>
                    <w:t>－。季铵盐的合成比较简单，主要是季铵化反应。季铵盐与胺盐不同，其性质不受</w:t>
                  </w:r>
                  <w:r>
                    <w:rPr>
                      <w:rFonts w:cs="Arial" w:ascii="Arial" w:hAnsi="Arial"/>
                    </w:rPr>
                    <w:t>pH</w:t>
                  </w:r>
                  <w:r>
                    <w:rPr>
                      <w:rFonts w:ascii="Arial" w:hAnsi="Arial" w:cs="Arial"/>
                    </w:rPr>
                    <w:t>变化的影响，在碱性介质中也不会析出自由胺，因季铵盐是强酸、强碱形成的盐，不会发哼水解。季铵盐还有一个除表面活性之外的特性，即其水溶液有很强的杀菌能力，故常用作消毒、灭菌剂，一个典型的杀菌剂是“新洁尔灭”。季铵盐这类阳离子表面活性剂容易吸附于固体表面（因一般在水介质中固体表面常带负电荷），使表面变得疏水；于是阳离子表面活性剂具有某些特殊用途。如常用作矿物浮选剂、沥青乳状液（铺路用）乳化剂、纺织纤维柔软剂及抗静电剂，以及颜料分散剂等。也正由于易于吸附，洗涤能力差，不能作洗涤剂的主要成分，价格也较高。阳离子表面活性剂中，还有一些不含氮的，主要是含磷、硫的阳离子表面活性剂。含磷的阳离子表面活性剂是磷盐类。通常合成磷盐的方法与合成季铵盐相似。磷盐可应用为杀菌剂、抗静电剂、防蚀剂、相迁移催化剂，以及浮选剂等，与季铵盐的应用类似。含硫的阳离子表面活性剂有两类，一是锍化合物，另一类蚀氧化锍化合物。硫醚与卤代烷反应可得典型的锍化合物。这种产品可作为杀虫药乳化剂。对锍盐进行氧化（用过氧化氢）即直接得到氧化锍盐。含乙氧基的氧化锍盐也可用此法合成。此外，氧化锍也可用亚砜烷基化的办法合成。烷基化剂也可用硫酸二甲酯。锍盐和氧化锍的实际应用比磷盐还少，更少于季铵盐，仅在某些特殊场合适当应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阳离子表面活性剂作为表面活性剂的主要分支，其规模发展将在全球尤其亚太地区呈稳步增长趋势，阳离子表面活性剂在全球稳定增长的趋势为我国相关行业的发展和壮大提供了良好的外部环境，但由于与发达国家在产品结构与技术上的差距，行业也面临着严峻的考验。随着阳离子表面活性剂在工业和民用领域中的应用越来越广，对品种和性能也提出了越来越高的要求，开发新品种以满足环境保护需要以及寻求有阳离子表面活性剂性能个性特点的化合物已经变得非常重要，唯有如此，才能使我国将来在该领域占有应有的地位，这需要我国对现有的产品结构进行调整，同时要加大力度进行该领域的新产品开发，提高工程化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化学标准化技术委员会</w:t>
                  </w:r>
                  <w:r>
                    <w:rPr>
                      <w:rFonts w:cs="Arial" w:ascii="Arial" w:hAnsi="Arial"/>
                    </w:rPr>
                    <w:t>(</w:t>
                  </w:r>
                  <w:r>
                    <w:rPr>
                      <w:rFonts w:ascii="Arial" w:hAnsi="Arial" w:cs="Arial"/>
                    </w:rPr>
                    <w:t>特种</w:t>
                  </w:r>
                  <w:r>
                    <w:rPr>
                      <w:rFonts w:cs="Arial" w:ascii="Arial" w:hAnsi="Arial"/>
                    </w:rPr>
                    <w:t>)</w:t>
                  </w:r>
                  <w:r>
                    <w:rPr>
                      <w:rFonts w:ascii="Arial" w:hAnsi="Arial" w:cs="Arial"/>
                    </w:rPr>
                    <w:t>界面活性剂分技术委员会、中国工程院表面活性剂研究促进会、中国行业研究网、国内外多种相关报刊杂志的基础信息以及专业研究单位等公布、提供的大量的内容翔实、统计精确的资料和数据，报告对我国阳离子表面活性剂行业总体运行情况进行了研究分析，对我国阳离子表面活性剂行业的发展状况、竞争力和趋势变化进行了分析，并对影响阳离子表面活性剂行业的重要因素的作用以及主要应用市场的发展进行了深入探讨。报告详细论述了行业技术以及领先企业运行情况等，通过翔实的数据和充分的论述，从产业层面上剖析产业现状特点，针对产业的供需矛盾阐述了阳离子表面活性剂行业发展的主要问题和影响因素，从多个角度揭示了阳离子表面活性剂行业产业结构与竞争格局，在此基础上对中国阳离子表面活性剂行业的发展趋势给予了细致和审慎的预测论证。全面展示阳离子表面活性剂行业现状，揭示阳离子表面活性剂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表面活性剂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阳离子表面活性剂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阳离子表面活性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阳离子表面活性剂品种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阳离子表面活性剂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表面活性剂及其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特种表面活性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物表面活性剂及其应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表面活性剂行业技术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应用技术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表面活性剂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表面活性剂的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高分子表面活性剂的合成及其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应用技术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阳离子型表面活性剂应用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阳离子表面活性剂合成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阳离子表面活性剂在技术领域中的应用</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表面活性剂行业研发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研发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新型表面活性剂的研究与开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脂肪酸系列表面活性剂的研究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技术突破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驱油用表面活性剂实现大规模生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杜邦表面活性剂制消防泡沫获支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无碱表面活性剂实现绿色采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绿色表面活性剂产业化获突破</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阳离子表面活性剂技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与两性表面活性剂相互作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阴离子</w:t>
                                        </w:r>
                                        <w:r>
                                          <w:rPr>
                                            <w:rFonts w:cs="Arial" w:ascii="Arial" w:hAnsi="Arial"/>
                                            <w:color w:val="000000"/>
                                            <w:szCs w:val="21"/>
                                          </w:rPr>
                                          <w:t>-</w:t>
                                        </w:r>
                                        <w:r>
                                          <w:rPr>
                                            <w:rFonts w:ascii="Arial" w:hAnsi="Arial" w:cs="Arial"/>
                                            <w:color w:val="000000"/>
                                            <w:szCs w:val="21"/>
                                          </w:rPr>
                                          <w:t>阳离子物料的相互作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阴离子和和性表面活性剂的相互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阴、非离子表面活性剂分离方法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表面活性剂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阴阳离子对表面活性剂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阴阳离子表面活性剂复配研究与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阴阳离子表面活性剂研究进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无盐阴阳离子表面活性剂混合体系研究进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表面活性剂产能情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产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表面活性剂产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表面活性剂行业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产业产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表面活性剂生产商瞄准新兴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目前国产工业表面活性剂产量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表面活性剂高端产品市场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主要表面活性剂的品种及其原料生产的技术进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硫酸二甲酯</w:t>
                                        </w:r>
                                        <w:r>
                                          <w:rPr>
                                            <w:rFonts w:cs="Arial" w:ascii="Arial" w:hAnsi="Arial"/>
                                            <w:color w:val="000000"/>
                                            <w:szCs w:val="21"/>
                                          </w:rPr>
                                          <w:t>(DMS)</w:t>
                                        </w:r>
                                        <w:r>
                                          <w:rPr>
                                            <w:rFonts w:ascii="Arial" w:hAnsi="Arial" w:cs="Arial"/>
                                            <w:color w:val="000000"/>
                                            <w:szCs w:val="21"/>
                                          </w:rPr>
                                          <w:t>市场及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碳酸二甲酯的行业发展与展望</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表面活性剂应用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应用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表面活性剂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含氟表面活性剂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表面活性剂在高新技术领域中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在个人护理品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用调理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洗涤制品中的增稠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餐具洗涤剂及其他家用洗涤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化妆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在洗涤剂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洗涤用品行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阳离子表面活性剂在洗涤剂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洗涤剂助剂及洗涤用品制造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在其他领域中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农药剂型配方中表面活性剂选择要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表面活性剂对水性油墨胶体稳定性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表面活性剂在金属加工中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活性剂在皮革工业中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表面活性剂对涂料乳液性能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阳离子表面活性剂用于消除涤纶纤维静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表面活性剂在造纸工业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表面活性剂产品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阳离子表面活性剂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个人护理用品中的阳离子表面活性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新型季</w:t>
                                        </w:r>
                                        <w:r>
                                          <w:rPr>
                                            <w:rFonts w:cs="Arial" w:ascii="Arial" w:hAnsi="Arial"/>
                                            <w:color w:val="000000"/>
                                            <w:szCs w:val="21"/>
                                          </w:rPr>
                                          <w:t>1</w:t>
                                        </w:r>
                                        <w:r>
                                          <w:rPr>
                                            <w:rFonts w:ascii="Arial" w:hAnsi="Arial" w:cs="Arial"/>
                                            <w:color w:val="000000"/>
                                            <w:szCs w:val="21"/>
                                          </w:rPr>
                                          <w:t>盐阳离子表面活性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303</w:t>
                                        </w:r>
                                        <w:r>
                                          <w:rPr>
                                            <w:rFonts w:ascii="Arial" w:hAnsi="Arial" w:cs="Arial"/>
                                            <w:color w:val="000000"/>
                                            <w:szCs w:val="21"/>
                                          </w:rPr>
                                          <w:t>反应型可聚合阳离子表面活性剂产品</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表面活性剂项目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羟基丙基三甲基氯化铵投资项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型季铵盐阳离子表面活性剂项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阳离子双子表面活性剂项目</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表面活性剂市场供需状况</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状与供需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前景及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市场发展走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环保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表面活性剂产品竞争力优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剂市场竞争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剂市场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剂市场畅销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剂市场占有份额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剂企业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活性剂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表面活性剂市场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表面活性剂市场畅销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表面活性剂市场占有份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表面活性剂企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表面活性剂市场未来预测</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表面活性剂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未来几年我国阳离子表面活性剂的变化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磷酸酯表面活性剂的研究及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表面活性剂的应用与发展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表面张力和浓度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高分子表面活性剂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1</w:t>
                                          <w:tab/>
                                          <w:t>21</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2</w:t>
                                          <w:tab/>
                                          <w:t>21</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3</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1</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2</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3</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4</w:t>
                                          <w:tab/>
                                          <w:t>23</w:t>
                                        </w:r>
                                      </w:p>
                                      <w:p>
                                        <w:pPr>
                                          <w:pStyle w:val="Normal"/>
                                          <w:spacing w:lineRule="atLeast" w:line="380"/>
                                          <w:rPr>
                                            <w:rFonts w:ascii="Arial" w:hAnsi="Arial" w:cs="Arial"/>
                                            <w:color w:val="000000"/>
                                            <w:szCs w:val="21"/>
                                          </w:rPr>
                                        </w:pPr>
                                        <w:r>
                                          <w:rPr>
                                            <w:rFonts w:ascii="Arial" w:hAnsi="Arial" w:cs="Arial"/>
                                            <w:color w:val="000000"/>
                                            <w:szCs w:val="21"/>
                                          </w:rPr>
                                          <w:t>图表：阴离子型和阳离子型表面活性剂的结构模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根据电荷区分的表面活性剂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用于相互作用研究的表面活性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实验用阴离子表面活性剂的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实验用两性表面活性剂的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混合物在选用混合碧绿和转速下的粘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2</w:t>
                                        </w:r>
                                        <w:r>
                                          <w:rPr>
                                            <w:rFonts w:ascii="Arial" w:hAnsi="Arial" w:cs="Arial"/>
                                            <w:color w:val="000000"/>
                                            <w:szCs w:val="21"/>
                                          </w:rPr>
                                          <w:t>混合物在选用混合碧绿和转速下的粘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综合相互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初始泡沫高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盐曲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对照盐曲线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润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的高峰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甜菜碱和盐加到</w:t>
                                        </w:r>
                                        <w:r>
                                          <w:rPr>
                                            <w:rFonts w:cs="Arial" w:ascii="Arial" w:hAnsi="Arial"/>
                                            <w:color w:val="000000"/>
                                            <w:szCs w:val="21"/>
                                          </w:rPr>
                                          <w:t>SLES-2</w:t>
                                        </w:r>
                                        <w:r>
                                          <w:rPr>
                                            <w:rFonts w:ascii="Arial" w:hAnsi="Arial" w:cs="Arial"/>
                                            <w:color w:val="000000"/>
                                            <w:szCs w:val="21"/>
                                          </w:rPr>
                                          <w:t>里所列混合物的高峰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离子交换法分离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离子交换法分离定量结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分离流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分离定量结果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非离子组份的红外光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离子交换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由离子交换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由氧化铝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气泡在溶液表面及正正庚烷液滴界面寿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表面活剂溶液在石蜡上的润湿角复配</w:t>
                                        </w:r>
                                        <w:r>
                                          <w:rPr>
                                            <w:rFonts w:cs="Arial" w:ascii="Arial" w:hAnsi="Arial"/>
                                            <w:color w:val="000000"/>
                                            <w:szCs w:val="21"/>
                                          </w:rPr>
                                          <w:tab/>
                                          <w:t>68</w:t>
                                        </w:r>
                                      </w:p>
                                      <w:p>
                                        <w:pPr>
                                          <w:pStyle w:val="Normal"/>
                                          <w:spacing w:lineRule="atLeast" w:line="380"/>
                                          <w:rPr/>
                                        </w:pPr>
                                        <w:r>
                                          <w:rPr>
                                            <w:rFonts w:ascii="Arial" w:hAnsi="Arial" w:cs="Arial"/>
                                            <w:color w:val="000000"/>
                                            <w:szCs w:val="21"/>
                                          </w:rPr>
                                          <w:t>图表：羰基化法生产</w:t>
                                        </w:r>
                                        <w:r>
                                          <w:rPr>
                                            <w:rFonts w:cs="Arial" w:ascii="Arial" w:hAnsi="Arial"/>
                                            <w:color w:val="000000"/>
                                            <w:szCs w:val="21"/>
                                          </w:rPr>
                                          <w:t>13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为例，碳酸二甲酯消耗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酯交换法生产</w:t>
                                        </w:r>
                                        <w:r>
                                          <w:rPr>
                                            <w:rFonts w:cs="Arial" w:ascii="Arial" w:hAnsi="Arial"/>
                                            <w:color w:val="000000"/>
                                            <w:szCs w:val="21"/>
                                          </w:rPr>
                                          <w:t>1000t/a</w:t>
                                        </w:r>
                                        <w:r>
                                          <w:rPr>
                                            <w:rFonts w:ascii="Arial" w:hAnsi="Arial" w:cs="Arial"/>
                                            <w:color w:val="000000"/>
                                            <w:szCs w:val="21"/>
                                          </w:rPr>
                                          <w:t>碳酸二甲酯消耗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2</w:t>
                                        </w:r>
                                        <w:r>
                                          <w:rPr>
                                            <w:rFonts w:ascii="Arial" w:hAnsi="Arial" w:cs="Arial"/>
                                            <w:color w:val="000000"/>
                                            <w:szCs w:val="21"/>
                                          </w:rPr>
                                          <w:t>％季铵盐溶液对漂白卷发调理性和亲和性的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配方例</w:t>
                                        </w:r>
                                        <w:r>
                                          <w:rPr>
                                            <w:rFonts w:cs="Arial" w:ascii="Arial" w:hAnsi="Arial"/>
                                            <w:color w:val="000000"/>
                                            <w:szCs w:val="21"/>
                                          </w:rPr>
                                          <w:t>1</w:t>
                                          <w:tab/>
                                          <w:t>119</w:t>
                                        </w:r>
                                      </w:p>
                                      <w:p>
                                        <w:pPr>
                                          <w:pStyle w:val="Normal"/>
                                          <w:spacing w:lineRule="atLeast" w:line="380"/>
                                          <w:rPr>
                                            <w:rFonts w:ascii="Arial" w:hAnsi="Arial" w:cs="Arial"/>
                                            <w:color w:val="000000"/>
                                            <w:szCs w:val="21"/>
                                          </w:rPr>
                                        </w:pPr>
                                        <w:r>
                                          <w:rPr>
                                            <w:rFonts w:ascii="Arial" w:hAnsi="Arial" w:cs="Arial"/>
                                            <w:color w:val="000000"/>
                                            <w:szCs w:val="21"/>
                                          </w:rPr>
                                          <w:t>图表：硅酮应用配方例</w:t>
                                        </w:r>
                                        <w:r>
                                          <w:rPr>
                                            <w:rFonts w:cs="Arial" w:ascii="Arial" w:hAnsi="Arial"/>
                                            <w:color w:val="000000"/>
                                            <w:szCs w:val="21"/>
                                          </w:rPr>
                                          <w:t>2</w:t>
                                          <w:tab/>
                                          <w:t>120</w:t>
                                        </w:r>
                                      </w:p>
                                      <w:p>
                                        <w:pPr>
                                          <w:pStyle w:val="Normal"/>
                                          <w:spacing w:lineRule="atLeast" w:line="380"/>
                                          <w:rPr>
                                            <w:rFonts w:ascii="Arial" w:hAnsi="Arial" w:cs="Arial"/>
                                            <w:color w:val="000000"/>
                                            <w:szCs w:val="21"/>
                                          </w:rPr>
                                        </w:pPr>
                                        <w:r>
                                          <w:rPr>
                                            <w:rFonts w:ascii="Arial" w:hAnsi="Arial" w:cs="Arial"/>
                                            <w:color w:val="000000"/>
                                            <w:szCs w:val="21"/>
                                          </w:rPr>
                                          <w:t>图表：含氯化胺的香波配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油脂肪酸合成的产品的增稠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由油脂合成的产品的增稠性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烷醇酰胺对</w:t>
                                        </w:r>
                                        <w:r>
                                          <w:rPr>
                                            <w:rFonts w:cs="Arial" w:ascii="Arial" w:hAnsi="Arial"/>
                                            <w:color w:val="000000"/>
                                            <w:szCs w:val="21"/>
                                          </w:rPr>
                                          <w:t>AES</w:t>
                                        </w:r>
                                        <w:r>
                                          <w:rPr>
                                            <w:rFonts w:ascii="Arial" w:hAnsi="Arial" w:cs="Arial"/>
                                            <w:color w:val="000000"/>
                                            <w:szCs w:val="21"/>
                                          </w:rPr>
                                          <w:t>泡沫性能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为餐洗及家用洗涤剂典型配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含氯化胺的膏霜配方</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合成洗涤剂和肥皂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6</w:t>
                                        </w:r>
                                        <w:r>
                                          <w:rPr>
                                            <w:rFonts w:ascii="Arial" w:hAnsi="Arial" w:cs="Arial"/>
                                            <w:color w:val="000000"/>
                                            <w:szCs w:val="21"/>
                                          </w:rPr>
                                          <w:t>年洗涤用品总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水性油墨主要的化学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不同浓度</w:t>
                                        </w:r>
                                        <w:r>
                                          <w:rPr>
                                            <w:rFonts w:cs="Arial" w:ascii="Arial" w:hAnsi="Arial"/>
                                            <w:color w:val="000000"/>
                                            <w:szCs w:val="21"/>
                                          </w:rPr>
                                          <w:t>ctab</w:t>
                                        </w:r>
                                        <w:r>
                                          <w:rPr>
                                            <w:rFonts w:ascii="Arial" w:hAnsi="Arial" w:cs="Arial"/>
                                            <w:color w:val="000000"/>
                                            <w:szCs w:val="21"/>
                                          </w:rPr>
                                          <w:t>对水性油墨炭黑粒子平均粒径及</w:t>
                                        </w:r>
                                        <w:r>
                                          <w:rPr>
                                            <w:rFonts w:cs="Arial" w:ascii="Arial" w:hAnsi="Arial"/>
                                            <w:color w:val="000000"/>
                                            <w:szCs w:val="21"/>
                                          </w:rPr>
                                          <w:t>zeta</w:t>
                                        </w:r>
                                        <w:r>
                                          <w:rPr>
                                            <w:rFonts w:ascii="Arial" w:hAnsi="Arial" w:cs="Arial"/>
                                            <w:color w:val="000000"/>
                                            <w:szCs w:val="21"/>
                                          </w:rPr>
                                          <w:t>电位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体系</w:t>
                                        </w:r>
                                        <w:r>
                                          <w:rPr>
                                            <w:rFonts w:cs="Arial" w:ascii="Arial" w:hAnsi="Arial"/>
                                            <w:color w:val="000000"/>
                                            <w:szCs w:val="21"/>
                                          </w:rPr>
                                          <w:t>ph</w:t>
                                        </w:r>
                                        <w:r>
                                          <w:rPr>
                                            <w:rFonts w:ascii="Arial" w:hAnsi="Arial" w:cs="Arial"/>
                                            <w:color w:val="000000"/>
                                            <w:szCs w:val="21"/>
                                          </w:rPr>
                                          <w:t>对</w:t>
                                        </w:r>
                                        <w:r>
                                          <w:rPr>
                                            <w:rFonts w:cs="Arial" w:ascii="Arial" w:hAnsi="Arial"/>
                                            <w:color w:val="000000"/>
                                            <w:szCs w:val="21"/>
                                          </w:rPr>
                                          <w:t>ctab[c(ctab)=0</w:t>
                                        </w:r>
                                        <w:r>
                                          <w:rPr>
                                            <w:rFonts w:ascii="Arial" w:hAnsi="Arial" w:cs="Arial"/>
                                            <w:color w:val="000000"/>
                                            <w:szCs w:val="21"/>
                                          </w:rPr>
                                          <w:t>．</w:t>
                                        </w:r>
                                        <w:r>
                                          <w:rPr>
                                            <w:rFonts w:cs="Arial" w:ascii="Arial" w:hAnsi="Arial"/>
                                            <w:color w:val="000000"/>
                                            <w:szCs w:val="21"/>
                                          </w:rPr>
                                          <w:t>5mmol</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在炭黑粒子表面吸附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二烷基磺酸钠对水性油墨胶体稳定性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对含氟、含硅以及碳氢表面活性剂的性能做了简单的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氯代磷酸酯与叔胺反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合成示意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多磷酸酯与季铵盐反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合成路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含有</w:t>
                                        </w:r>
                                        <w:r>
                                          <w:rPr>
                                            <w:rFonts w:cs="Arial" w:ascii="Arial" w:hAnsi="Arial"/>
                                            <w:color w:val="000000"/>
                                            <w:szCs w:val="21"/>
                                          </w:rPr>
                                          <w:t>0.75%</w:t>
                                        </w:r>
                                        <w:r>
                                          <w:rPr>
                                            <w:rFonts w:ascii="Arial" w:hAnsi="Arial" w:cs="Arial"/>
                                            <w:color w:val="000000"/>
                                            <w:szCs w:val="21"/>
                                          </w:rPr>
                                          <w:t>阴离子表面活性剂的热丙烯酸配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碳链长度对丙烯酸性质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乙氧基化水平对丙烯酸聚合物性质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S</w:t>
                                        </w:r>
                                        <w:r>
                                          <w:rPr>
                                            <w:rFonts w:ascii="Arial" w:hAnsi="Arial" w:cs="Arial"/>
                                            <w:color w:val="000000"/>
                                            <w:szCs w:val="21"/>
                                          </w:rPr>
                                          <w:t>系列反映乙氧基化水平的微粒尺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微粒尺寸为</w:t>
                                        </w:r>
                                        <w:r>
                                          <w:rPr>
                                            <w:rFonts w:cs="Arial" w:ascii="Arial" w:hAnsi="Arial"/>
                                            <w:color w:val="000000"/>
                                            <w:szCs w:val="21"/>
                                          </w:rPr>
                                          <w:t>273nm</w:t>
                                        </w:r>
                                        <w:r>
                                          <w:rPr>
                                            <w:rFonts w:ascii="Arial" w:hAnsi="Arial" w:cs="Arial"/>
                                            <w:color w:val="000000"/>
                                            <w:szCs w:val="21"/>
                                          </w:rPr>
                                          <w:t>胶乳的</w:t>
                                        </w:r>
                                        <w:r>
                                          <w:rPr>
                                            <w:rFonts w:cs="Arial" w:ascii="Arial" w:hAnsi="Arial"/>
                                            <w:color w:val="000000"/>
                                            <w:szCs w:val="21"/>
                                          </w:rPr>
                                          <w:t>AFM</w:t>
                                        </w:r>
                                        <w:r>
                                          <w:rPr>
                                            <w:rFonts w:ascii="Arial" w:hAnsi="Arial" w:cs="Arial"/>
                                            <w:color w:val="000000"/>
                                            <w:szCs w:val="21"/>
                                          </w:rPr>
                                          <w:t>图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w:t>
                                        </w:r>
                                        <w:r>
                                          <w:rPr>
                                            <w:rFonts w:ascii="Arial" w:hAnsi="Arial" w:cs="Arial"/>
                                            <w:color w:val="000000"/>
                                            <w:szCs w:val="21"/>
                                          </w:rPr>
                                          <w:t>系列乙氧基化水平对丙烯酸性质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ES</w:t>
                                        </w:r>
                                        <w:r>
                                          <w:rPr>
                                            <w:rFonts w:ascii="Arial" w:hAnsi="Arial" w:cs="Arial"/>
                                            <w:color w:val="000000"/>
                                            <w:szCs w:val="21"/>
                                          </w:rPr>
                                          <w:t>系列乙氧基化水平对微粒尺寸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在国内市场中常见的表面活性剂价格波动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竞争力统计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竞争力排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畅销排名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畅销排名示意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占有份额表（前十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兴市宏莉化工有限公司活性剂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亚太助剂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国联化工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隆华石油化工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星火表面活性剂研究所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正达化工有限公司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电气有机硅（上海）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灵川化工有限公司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联统助剂厂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州市滨华工贸有限公司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兴化市佳佳活性剂厂活性剂市场占有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榆树市金辉化工有限公司活性剂市场占有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竞争力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畅销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畅销排名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占有份额表（前十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顺化工厂表面活性剂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蕲春县美帮化工有限责任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益海（连云港）油化工业有限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靖江康爱特化工制造有限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固赛化学（上海）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东旭助剂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飞翔化工股份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华润油脂化学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皇马化工集团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罗地亚精细化工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丰华化工有限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丽臣实业有限责任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日华有限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赞成科技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罗地亚东方化工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佳澳实业发展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顺诚精细化工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原县鑫源实业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浩元精细化工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金日化工有限公司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应县晨光化工厂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南宅精细化工厂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轻物产浙江化工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赛德克化工（杭州）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冶市澳尼克合成化学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海波电镀器材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沃太斯化工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油化工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石喜精细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远中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天兴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浪尖洗涤原料有限公司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远市月新高分子材料厂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花王化学有限公司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元素化工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岩利民电镀材料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要市宝时化工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河油田兴采良宏化工厂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天合科技化工有限公司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金日化工有限公司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北仁化工助剂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亚太助剂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三键精细化工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青浦高维精细化工厂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佳木斯市北星有机化工有限责任公司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山化工有限公司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胜天精细化工厂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多纶化工有限公司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丰桦化学有限公司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印染助剂厂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德宁精细化工有限公司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皋市江北添加剂有限公司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兴泰科技实业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坛市春风化工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澳龙石油化工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旭日精细化工有限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汉德化工有限责任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皋市康利化工有限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科隆化工实业有限公司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福达精细化工有限公司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日县天源化工厂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保税区爱利化学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苏北化工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虹雪化工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一星日化厂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惠山天一化工厂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天川化工有限公司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邢台市精细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圣轩生物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守宇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现有表面活性剂的变化趋势</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表面活性剂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阳离子表面活性剂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阳离子表面活性剂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阳离子表面活性剂品种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阳离子表面活性剂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表面活性剂及其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特种表面活性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物表面活性剂及其应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表面活性剂行业技术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应用技术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表面活性剂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表面活性剂的性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高分子表面活性剂的合成及其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应用技术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阳离子型表面活性剂应用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阳离子表面活性剂合成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阳离子表面活性剂在技术领域中的应用</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表面活性剂行业研发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研发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新型表面活性剂的研究与开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脂肪酸系列表面活性剂的研究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技术突破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驱油用表面活性剂实现大规模生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杜邦表面活性剂制消防泡沫获支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无碱表面活性剂实现绿色采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绿色表面活性剂产业化获突破</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阳离子表面活性剂技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与两性表面活性剂相互作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阴离子</w:t>
                                  </w:r>
                                  <w:r>
                                    <w:rPr>
                                      <w:rFonts w:cs="Arial" w:ascii="Arial" w:hAnsi="Arial"/>
                                      <w:color w:val="000000"/>
                                      <w:szCs w:val="21"/>
                                    </w:rPr>
                                    <w:t>-</w:t>
                                  </w:r>
                                  <w:r>
                                    <w:rPr>
                                      <w:rFonts w:ascii="Arial" w:hAnsi="Arial" w:cs="Arial"/>
                                      <w:color w:val="000000"/>
                                      <w:szCs w:val="21"/>
                                    </w:rPr>
                                    <w:t>阳离子物料的相互作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阴离子和和性表面活性剂的相互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阴、非离子表面活性剂分离方法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表面活性剂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阴阳离子对表面活性剂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阴阳离子表面活性剂复配研究与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阴阳离子表面活性剂研究进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无盐阴阳离子表面活性剂混合体系研究进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表面活性剂产能情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产业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表面活性剂产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表面活性剂行业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产业产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表面活性剂生产商瞄准新兴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目前国产工业表面活性剂产量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表面活性剂高端产品市场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主要表面活性剂的品种及其原料生产的技术进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硫酸二甲酯</w:t>
                                  </w:r>
                                  <w:r>
                                    <w:rPr>
                                      <w:rFonts w:cs="Arial" w:ascii="Arial" w:hAnsi="Arial"/>
                                      <w:color w:val="000000"/>
                                      <w:szCs w:val="21"/>
                                    </w:rPr>
                                    <w:t>(DMS)</w:t>
                                  </w:r>
                                  <w:r>
                                    <w:rPr>
                                      <w:rFonts w:ascii="Arial" w:hAnsi="Arial" w:cs="Arial"/>
                                      <w:color w:val="000000"/>
                                      <w:szCs w:val="21"/>
                                    </w:rPr>
                                    <w:t>市场及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碳酸二甲酯的行业发展与展望</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表面活性剂应用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应用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表面活性剂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含氟表面活性剂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表面活性剂在高新技术领域中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在个人护理品中的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用调理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洗涤制品中的增稠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餐具洗涤剂及其他家用洗涤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化妆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在洗涤剂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洗涤用品行业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阳离子表面活性剂在洗涤剂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洗涤剂助剂及洗涤用品制造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表面活性剂在其他领域中的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农药剂型配方中表面活性剂选择要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表面活性剂对水性油墨胶体稳定性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表面活性剂在金属加工中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活性剂在皮革工业中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表面活性剂对涂料乳液性能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阳离子表面活性剂用于消除涤纶纤维静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表面活性剂在造纸工业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表面活性剂产品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阳离子表面活性剂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个人护理用品中的阳离子表面活性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新型季</w:t>
                                  </w:r>
                                  <w:r>
                                    <w:rPr>
                                      <w:rFonts w:cs="Arial" w:ascii="Arial" w:hAnsi="Arial"/>
                                      <w:color w:val="000000"/>
                                      <w:szCs w:val="21"/>
                                    </w:rPr>
                                    <w:t>1</w:t>
                                  </w:r>
                                  <w:r>
                                    <w:rPr>
                                      <w:rFonts w:ascii="Arial" w:hAnsi="Arial" w:cs="Arial"/>
                                      <w:color w:val="000000"/>
                                      <w:szCs w:val="21"/>
                                    </w:rPr>
                                    <w:t>盐阳离子表面活性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303</w:t>
                                  </w:r>
                                  <w:r>
                                    <w:rPr>
                                      <w:rFonts w:ascii="Arial" w:hAnsi="Arial" w:cs="Arial"/>
                                      <w:color w:val="000000"/>
                                      <w:szCs w:val="21"/>
                                    </w:rPr>
                                    <w:t>反应型可聚合阳离子表面活性剂产品</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表面活性剂项目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2-</w:t>
                                  </w:r>
                                  <w:r>
                                    <w:rPr>
                                      <w:rFonts w:ascii="Arial" w:hAnsi="Arial" w:cs="Arial"/>
                                      <w:color w:val="000000"/>
                                      <w:szCs w:val="21"/>
                                    </w:rPr>
                                    <w:t>羟基丙基三甲基氯化铵投资项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型季铵盐阳离子表面活性剂项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阳离子双子表面活性剂项目</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表面活性剂市场供需状况</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现状与供需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前景及价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市场发展走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家环境保护“十一五”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环保政策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表面活性剂产品竞争力优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剂市场竞争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剂市场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剂市场畅销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剂市场占有份额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剂企业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活性剂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表面活性剂市场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表面活性剂市场畅销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表面活性剂市场占有份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表面活性剂企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表面活性剂市场未来预测</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表面活性剂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未来几年我国阳离子表面活性剂的变化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磷酸酯表面活性剂的研究及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表面活性剂的应用与发展趋势</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表面张力和浓度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高分子表面活性剂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1</w:t>
                                    <w:tab/>
                                    <w:t>21</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2</w:t>
                                    <w:tab/>
                                    <w:t>21</w:t>
                                  </w:r>
                                </w:p>
                                <w:p>
                                  <w:pPr>
                                    <w:pStyle w:val="Normal"/>
                                    <w:spacing w:lineRule="atLeast" w:line="380"/>
                                    <w:rPr>
                                      <w:rFonts w:ascii="Arial" w:hAnsi="Arial" w:cs="Arial"/>
                                      <w:color w:val="000000"/>
                                      <w:szCs w:val="21"/>
                                    </w:rPr>
                                  </w:pPr>
                                  <w:r>
                                    <w:rPr>
                                      <w:rFonts w:ascii="Arial" w:hAnsi="Arial" w:cs="Arial"/>
                                      <w:color w:val="000000"/>
                                      <w:szCs w:val="21"/>
                                    </w:rPr>
                                    <w:t>图表：高分子表面活性剂合成过程</w:t>
                                  </w:r>
                                  <w:r>
                                    <w:rPr>
                                      <w:rFonts w:cs="Arial" w:ascii="Arial" w:hAnsi="Arial"/>
                                      <w:color w:val="000000"/>
                                      <w:szCs w:val="21"/>
                                    </w:rPr>
                                    <w:t>3</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1</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2</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3</w:t>
                                    <w:tab/>
                                    <w:t>22</w:t>
                                  </w:r>
                                </w:p>
                                <w:p>
                                  <w:pPr>
                                    <w:pStyle w:val="Normal"/>
                                    <w:spacing w:lineRule="atLeast" w:line="380"/>
                                    <w:rPr>
                                      <w:rFonts w:ascii="Arial" w:hAnsi="Arial" w:cs="Arial"/>
                                      <w:color w:val="000000"/>
                                      <w:szCs w:val="21"/>
                                    </w:rPr>
                                  </w:pPr>
                                  <w:r>
                                    <w:rPr>
                                      <w:rFonts w:ascii="Arial" w:hAnsi="Arial" w:cs="Arial"/>
                                      <w:color w:val="000000"/>
                                      <w:szCs w:val="21"/>
                                    </w:rPr>
                                    <w:t>图表：高分子表面活性剂结构式</w:t>
                                  </w:r>
                                  <w:r>
                                    <w:rPr>
                                      <w:rFonts w:cs="Arial" w:ascii="Arial" w:hAnsi="Arial"/>
                                      <w:color w:val="000000"/>
                                      <w:szCs w:val="21"/>
                                    </w:rPr>
                                    <w:t>4</w:t>
                                    <w:tab/>
                                    <w:t>23</w:t>
                                  </w:r>
                                </w:p>
                                <w:p>
                                  <w:pPr>
                                    <w:pStyle w:val="Normal"/>
                                    <w:spacing w:lineRule="atLeast" w:line="380"/>
                                    <w:rPr>
                                      <w:rFonts w:ascii="Arial" w:hAnsi="Arial" w:cs="Arial"/>
                                      <w:color w:val="000000"/>
                                      <w:szCs w:val="21"/>
                                    </w:rPr>
                                  </w:pPr>
                                  <w:r>
                                    <w:rPr>
                                      <w:rFonts w:ascii="Arial" w:hAnsi="Arial" w:cs="Arial"/>
                                      <w:color w:val="000000"/>
                                      <w:szCs w:val="21"/>
                                    </w:rPr>
                                    <w:t>图表：阴离子型和阳离子型表面活性剂的结构模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根据电荷区分的表面活性剂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用于相互作用研究的表面活性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实验用阴离子表面活性剂的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实验用两性表面活性剂的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混合物在选用混合碧绿和转速下的粘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2</w:t>
                                  </w:r>
                                  <w:r>
                                    <w:rPr>
                                      <w:rFonts w:ascii="Arial" w:hAnsi="Arial" w:cs="Arial"/>
                                      <w:color w:val="000000"/>
                                      <w:szCs w:val="21"/>
                                    </w:rPr>
                                    <w:t>混合物在选用混合碧绿和转速下的粘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综合相互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初始泡沫高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盐曲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对照盐曲线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润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的高峰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甜菜碱和盐加到</w:t>
                                  </w:r>
                                  <w:r>
                                    <w:rPr>
                                      <w:rFonts w:cs="Arial" w:ascii="Arial" w:hAnsi="Arial"/>
                                      <w:color w:val="000000"/>
                                      <w:szCs w:val="21"/>
                                    </w:rPr>
                                    <w:t>SLES-2</w:t>
                                  </w:r>
                                  <w:r>
                                    <w:rPr>
                                      <w:rFonts w:ascii="Arial" w:hAnsi="Arial" w:cs="Arial"/>
                                      <w:color w:val="000000"/>
                                      <w:szCs w:val="21"/>
                                    </w:rPr>
                                    <w:t>里所列混合物的高峰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离子交换法分离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离子交换法分离定量结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分离流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分离定量结果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非离子组份的红外光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离子交换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由离子交换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由氧化铝柱得到的阴离子部分</w:t>
                                  </w:r>
                                  <w:r>
                                    <w:rPr>
                                      <w:rFonts w:ascii="Arial" w:hAnsi="Arial" w:cs="Arial" w:eastAsia="Arial"/>
                                      <w:color w:val="000000"/>
                                      <w:szCs w:val="21"/>
                                    </w:rPr>
                                    <w:t xml:space="preserve"> </w:t>
                                  </w:r>
                                  <w:r>
                                    <w:rPr>
                                      <w:rFonts w:ascii="Arial" w:hAnsi="Arial" w:cs="Arial"/>
                                      <w:color w:val="000000"/>
                                      <w:szCs w:val="21"/>
                                    </w:rPr>
                                    <w:t>的红外光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气泡在溶液表面及正正庚烷液滴界面寿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表面活剂溶液在石蜡上的润湿角复配</w:t>
                                  </w:r>
                                  <w:r>
                                    <w:rPr>
                                      <w:rFonts w:cs="Arial" w:ascii="Arial" w:hAnsi="Arial"/>
                                      <w:color w:val="000000"/>
                                      <w:szCs w:val="21"/>
                                    </w:rPr>
                                    <w:tab/>
                                    <w:t>68</w:t>
                                  </w:r>
                                </w:p>
                                <w:p>
                                  <w:pPr>
                                    <w:pStyle w:val="Normal"/>
                                    <w:spacing w:lineRule="atLeast" w:line="380"/>
                                    <w:rPr/>
                                  </w:pPr>
                                  <w:r>
                                    <w:rPr>
                                      <w:rFonts w:ascii="Arial" w:hAnsi="Arial" w:cs="Arial"/>
                                      <w:color w:val="000000"/>
                                      <w:szCs w:val="21"/>
                                    </w:rPr>
                                    <w:t>图表：羰基化法生产</w:t>
                                  </w:r>
                                  <w:r>
                                    <w:rPr>
                                      <w:rFonts w:cs="Arial" w:ascii="Arial" w:hAnsi="Arial"/>
                                      <w:color w:val="000000"/>
                                      <w:szCs w:val="21"/>
                                    </w:rPr>
                                    <w:t>13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为例，碳酸二甲酯消耗定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酯交换法生产</w:t>
                                  </w:r>
                                  <w:r>
                                    <w:rPr>
                                      <w:rFonts w:cs="Arial" w:ascii="Arial" w:hAnsi="Arial"/>
                                      <w:color w:val="000000"/>
                                      <w:szCs w:val="21"/>
                                    </w:rPr>
                                    <w:t>1000t/a</w:t>
                                  </w:r>
                                  <w:r>
                                    <w:rPr>
                                      <w:rFonts w:ascii="Arial" w:hAnsi="Arial" w:cs="Arial"/>
                                      <w:color w:val="000000"/>
                                      <w:szCs w:val="21"/>
                                    </w:rPr>
                                    <w:t>碳酸二甲酯消耗定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2</w:t>
                                  </w:r>
                                  <w:r>
                                    <w:rPr>
                                      <w:rFonts w:ascii="Arial" w:hAnsi="Arial" w:cs="Arial"/>
                                      <w:color w:val="000000"/>
                                      <w:szCs w:val="21"/>
                                    </w:rPr>
                                    <w:t>％季铵盐溶液对漂白卷发调理性和亲和性的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配方例</w:t>
                                  </w:r>
                                  <w:r>
                                    <w:rPr>
                                      <w:rFonts w:cs="Arial" w:ascii="Arial" w:hAnsi="Arial"/>
                                      <w:color w:val="000000"/>
                                      <w:szCs w:val="21"/>
                                    </w:rPr>
                                    <w:t>1</w:t>
                                    <w:tab/>
                                    <w:t>119</w:t>
                                  </w:r>
                                </w:p>
                                <w:p>
                                  <w:pPr>
                                    <w:pStyle w:val="Normal"/>
                                    <w:spacing w:lineRule="atLeast" w:line="380"/>
                                    <w:rPr>
                                      <w:rFonts w:ascii="Arial" w:hAnsi="Arial" w:cs="Arial"/>
                                      <w:color w:val="000000"/>
                                      <w:szCs w:val="21"/>
                                    </w:rPr>
                                  </w:pPr>
                                  <w:r>
                                    <w:rPr>
                                      <w:rFonts w:ascii="Arial" w:hAnsi="Arial" w:cs="Arial"/>
                                      <w:color w:val="000000"/>
                                      <w:szCs w:val="21"/>
                                    </w:rPr>
                                    <w:t>图表：硅酮应用配方例</w:t>
                                  </w:r>
                                  <w:r>
                                    <w:rPr>
                                      <w:rFonts w:cs="Arial" w:ascii="Arial" w:hAnsi="Arial"/>
                                      <w:color w:val="000000"/>
                                      <w:szCs w:val="21"/>
                                    </w:rPr>
                                    <w:t>2</w:t>
                                    <w:tab/>
                                    <w:t>120</w:t>
                                  </w:r>
                                </w:p>
                                <w:p>
                                  <w:pPr>
                                    <w:pStyle w:val="Normal"/>
                                    <w:spacing w:lineRule="atLeast" w:line="380"/>
                                    <w:rPr>
                                      <w:rFonts w:ascii="Arial" w:hAnsi="Arial" w:cs="Arial"/>
                                      <w:color w:val="000000"/>
                                      <w:szCs w:val="21"/>
                                    </w:rPr>
                                  </w:pPr>
                                  <w:r>
                                    <w:rPr>
                                      <w:rFonts w:ascii="Arial" w:hAnsi="Arial" w:cs="Arial"/>
                                      <w:color w:val="000000"/>
                                      <w:szCs w:val="21"/>
                                    </w:rPr>
                                    <w:t>图表：含氯化胺的香波配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油脂肪酸合成的产品的增稠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由油脂合成的产品的增稠性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各种烷醇酰胺对</w:t>
                                  </w:r>
                                  <w:r>
                                    <w:rPr>
                                      <w:rFonts w:cs="Arial" w:ascii="Arial" w:hAnsi="Arial"/>
                                      <w:color w:val="000000"/>
                                      <w:szCs w:val="21"/>
                                    </w:rPr>
                                    <w:t>AES</w:t>
                                  </w:r>
                                  <w:r>
                                    <w:rPr>
                                      <w:rFonts w:ascii="Arial" w:hAnsi="Arial" w:cs="Arial"/>
                                      <w:color w:val="000000"/>
                                      <w:szCs w:val="21"/>
                                    </w:rPr>
                                    <w:t>泡沫性能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为餐洗及家用洗涤剂典型配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含氯化胺的膏霜配方</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合成洗涤剂和肥皂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6</w:t>
                                  </w:r>
                                  <w:r>
                                    <w:rPr>
                                      <w:rFonts w:ascii="Arial" w:hAnsi="Arial" w:cs="Arial"/>
                                      <w:color w:val="000000"/>
                                      <w:szCs w:val="21"/>
                                    </w:rPr>
                                    <w:t>年洗涤用品总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水性油墨主要的化学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不同浓度</w:t>
                                  </w:r>
                                  <w:r>
                                    <w:rPr>
                                      <w:rFonts w:cs="Arial" w:ascii="Arial" w:hAnsi="Arial"/>
                                      <w:color w:val="000000"/>
                                      <w:szCs w:val="21"/>
                                    </w:rPr>
                                    <w:t>ctab</w:t>
                                  </w:r>
                                  <w:r>
                                    <w:rPr>
                                      <w:rFonts w:ascii="Arial" w:hAnsi="Arial" w:cs="Arial"/>
                                      <w:color w:val="000000"/>
                                      <w:szCs w:val="21"/>
                                    </w:rPr>
                                    <w:t>对水性油墨炭黑粒子平均粒径及</w:t>
                                  </w:r>
                                  <w:r>
                                    <w:rPr>
                                      <w:rFonts w:cs="Arial" w:ascii="Arial" w:hAnsi="Arial"/>
                                      <w:color w:val="000000"/>
                                      <w:szCs w:val="21"/>
                                    </w:rPr>
                                    <w:t>zeta</w:t>
                                  </w:r>
                                  <w:r>
                                    <w:rPr>
                                      <w:rFonts w:ascii="Arial" w:hAnsi="Arial" w:cs="Arial"/>
                                      <w:color w:val="000000"/>
                                      <w:szCs w:val="21"/>
                                    </w:rPr>
                                    <w:t>电位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体系</w:t>
                                  </w:r>
                                  <w:r>
                                    <w:rPr>
                                      <w:rFonts w:cs="Arial" w:ascii="Arial" w:hAnsi="Arial"/>
                                      <w:color w:val="000000"/>
                                      <w:szCs w:val="21"/>
                                    </w:rPr>
                                    <w:t>ph</w:t>
                                  </w:r>
                                  <w:r>
                                    <w:rPr>
                                      <w:rFonts w:ascii="Arial" w:hAnsi="Arial" w:cs="Arial"/>
                                      <w:color w:val="000000"/>
                                      <w:szCs w:val="21"/>
                                    </w:rPr>
                                    <w:t>对</w:t>
                                  </w:r>
                                  <w:r>
                                    <w:rPr>
                                      <w:rFonts w:cs="Arial" w:ascii="Arial" w:hAnsi="Arial"/>
                                      <w:color w:val="000000"/>
                                      <w:szCs w:val="21"/>
                                    </w:rPr>
                                    <w:t>ctab[c(ctab)=0</w:t>
                                  </w:r>
                                  <w:r>
                                    <w:rPr>
                                      <w:rFonts w:ascii="Arial" w:hAnsi="Arial" w:cs="Arial"/>
                                      <w:color w:val="000000"/>
                                      <w:szCs w:val="21"/>
                                    </w:rPr>
                                    <w:t>．</w:t>
                                  </w:r>
                                  <w:r>
                                    <w:rPr>
                                      <w:rFonts w:cs="Arial" w:ascii="Arial" w:hAnsi="Arial"/>
                                      <w:color w:val="000000"/>
                                      <w:szCs w:val="21"/>
                                    </w:rPr>
                                    <w:t>5mmol</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在炭黑粒子表面吸附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十二烷基磺酸钠对水性油墨胶体稳定性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对含氟、含硅以及碳氢表面活性剂的性能做了简单的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氯代磷酸酯与叔胺反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合成示意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多磷酸酯与季铵盐反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合成路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含有</w:t>
                                  </w:r>
                                  <w:r>
                                    <w:rPr>
                                      <w:rFonts w:cs="Arial" w:ascii="Arial" w:hAnsi="Arial"/>
                                      <w:color w:val="000000"/>
                                      <w:szCs w:val="21"/>
                                    </w:rPr>
                                    <w:t>0.75%</w:t>
                                  </w:r>
                                  <w:r>
                                    <w:rPr>
                                      <w:rFonts w:ascii="Arial" w:hAnsi="Arial" w:cs="Arial"/>
                                      <w:color w:val="000000"/>
                                      <w:szCs w:val="21"/>
                                    </w:rPr>
                                    <w:t>阴离子表面活性剂的热丙烯酸配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碳链长度对丙烯酸性质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乙氧基化水平对丙烯酸聚合物性质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S</w:t>
                                  </w:r>
                                  <w:r>
                                    <w:rPr>
                                      <w:rFonts w:ascii="Arial" w:hAnsi="Arial" w:cs="Arial"/>
                                      <w:color w:val="000000"/>
                                      <w:szCs w:val="21"/>
                                    </w:rPr>
                                    <w:t>系列反映乙氧基化水平的微粒尺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微粒尺寸为</w:t>
                                  </w:r>
                                  <w:r>
                                    <w:rPr>
                                      <w:rFonts w:cs="Arial" w:ascii="Arial" w:hAnsi="Arial"/>
                                      <w:color w:val="000000"/>
                                      <w:szCs w:val="21"/>
                                    </w:rPr>
                                    <w:t>273nm</w:t>
                                  </w:r>
                                  <w:r>
                                    <w:rPr>
                                      <w:rFonts w:ascii="Arial" w:hAnsi="Arial" w:cs="Arial"/>
                                      <w:color w:val="000000"/>
                                      <w:szCs w:val="21"/>
                                    </w:rPr>
                                    <w:t>胶乳的</w:t>
                                  </w:r>
                                  <w:r>
                                    <w:rPr>
                                      <w:rFonts w:cs="Arial" w:ascii="Arial" w:hAnsi="Arial"/>
                                      <w:color w:val="000000"/>
                                      <w:szCs w:val="21"/>
                                    </w:rPr>
                                    <w:t>AFM</w:t>
                                  </w:r>
                                  <w:r>
                                    <w:rPr>
                                      <w:rFonts w:ascii="Arial" w:hAnsi="Arial" w:cs="Arial"/>
                                      <w:color w:val="000000"/>
                                      <w:szCs w:val="21"/>
                                    </w:rPr>
                                    <w:t>图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S</w:t>
                                  </w:r>
                                  <w:r>
                                    <w:rPr>
                                      <w:rFonts w:ascii="Arial" w:hAnsi="Arial" w:cs="Arial"/>
                                      <w:color w:val="000000"/>
                                      <w:szCs w:val="21"/>
                                    </w:rPr>
                                    <w:t>系列乙氧基化水平对丙烯酸性质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ES</w:t>
                                  </w:r>
                                  <w:r>
                                    <w:rPr>
                                      <w:rFonts w:ascii="Arial" w:hAnsi="Arial" w:cs="Arial"/>
                                      <w:color w:val="000000"/>
                                      <w:szCs w:val="21"/>
                                    </w:rPr>
                                    <w:t>系列乙氧基化水平对微粒尺寸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在国内市场中常见的表面活性剂价格波动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十一五”规划环境保护</w:t>
                                  </w:r>
                                  <w:r>
                                    <w:rPr>
                                      <w:rFonts w:cs="Arial" w:ascii="Arial" w:hAnsi="Arial"/>
                                      <w:color w:val="000000"/>
                                      <w:szCs w:val="21"/>
                                    </w:rPr>
                                    <w:t>113</w:t>
                                  </w:r>
                                  <w:r>
                                    <w:rPr>
                                      <w:rFonts w:ascii="Arial" w:hAnsi="Arial" w:cs="Arial"/>
                                      <w:color w:val="000000"/>
                                      <w:szCs w:val="21"/>
                                    </w:rPr>
                                    <w:t>个重点城市名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十一五”环保规划环境监管能力建设重点内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十一五”环境保护重点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十一五”环境科技创新的优先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一五”环保产业优先发展领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竞争力统计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竞争力排名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畅销排名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畅销排名示意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占有份额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活性剂市场占有份额表（前十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泰兴市宏莉化工有限公司活性剂市场占有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亚太助剂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国联化工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隆华石油化工有限公司活性剂市场占有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星火表面活性剂研究所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正达化工有限公司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电气有机硅（上海）活性剂市场占有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灵川化工有限公司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联统助剂厂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州市滨华工贸有限公司活性剂市场占有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兴化市佳佳活性剂厂活性剂市场占有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榆树市金辉化工有限公司活性剂市场占有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竞争力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畅销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畅销排名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表面活性剂市场占有份额表（前十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顺化工厂表面活性剂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蕲春县美帮化工有限责任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益海（连云港）油化工业有限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靖江康爱特化工制造有限公司表面活性剂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固赛化学（上海）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东旭助剂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飞翔化工股份有限公司表面活性剂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华润油脂化学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皇马化工集团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罗地亚精细化工有限公司表面活性剂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瑞安市丰华化工有限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丽臣实业有限责任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日华有限公司表面活性剂市场占有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赞成科技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罗地亚东方化工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佳澳实业发展有限公司表面活性剂市场占有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兴顺诚精细化工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原县鑫源实业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浩元精细化工有限公司表面活性剂市场占有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金日化工有限公司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应县晨光化工厂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南宅精细化工厂表面活性剂市场占有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轻物产浙江化工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赛德克化工（杭州）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冶市澳尼克合成化学有限公司表面活性剂市场占有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海波电镀器材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沃太斯化工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中油化工有限公司表面活性剂市场占有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石喜精细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远中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天兴化工有限公司表面活性剂市场占有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浪尖洗涤原料有限公司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远市月新高分子材料厂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花王化学有限公司表面活性剂市场占有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元素化工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岩利民电镀材料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要市宝时化工有限公司表面活性剂市场占有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河油田兴采良宏化工厂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天合科技化工有限公司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金日化工有限公司表面活性剂市场占有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北仁化工助剂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亚太助剂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江三键精细化工有限公司表面活性剂市场占有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青浦高维精细化工厂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佳木斯市北星有机化工有限责任公司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山化工有限公司表面活性剂市场占有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胜天精细化工厂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多纶化工有限公司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兴市丰桦化学有限公司表面活性剂市场占有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印染助剂厂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德宁精细化工有限公司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皋市江北添加剂有限公司表面活性剂市场占有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兴泰科技实业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坛市春风化工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庆澳龙石油化工有限公司表面活性剂市场占有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旭日精细化工有限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汉德化工有限责任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皋市康利化工有限公司表面活性剂市场占有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科隆化工实业有限公司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福达精细化工有限公司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射日县天源化工厂表面活性剂市场占有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保税区爱利化学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安县苏北化工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虹雪化工有限公司表面活性剂市场占有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一星日化厂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市惠山天一化工厂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天川化工有限公司表面活性剂市场占有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邢台市精细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圣轩生物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守宇化工有限公司表面活性剂市场占有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现有表面活性剂的变化趋势</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32:00Z</dcterms:modified>
  <cp:revision>21</cp:revision>
  <dc:subject/>
  <dc:title/>
</cp:coreProperties>
</file>