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专用消毒设备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专用消毒设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专用消毒设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专用消毒设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专用消毒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专用消毒设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专用消毒设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专用消毒设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专用消毒设备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专用消毒设备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专用消毒设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专用消毒设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专用消毒设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专用消毒设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用消毒设备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用消毒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专用消毒设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专用消毒设备行业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专用消毒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专用消毒设备行业运行能力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专用消毒设备行业总资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专用消毒设备行业工业总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专用消毒设备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专用消毒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专用消毒设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专用消毒设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专用消毒设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专用消毒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专用消毒设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专用消毒设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专用消毒设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专用消毒设备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专用消毒设备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专用消毒设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专用消毒设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专用消毒设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专用消毒设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用消毒设备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用消毒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专用消毒设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专用消毒设备行业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专用消毒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专用消毒设备行业运行能力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专用消毒设备行业总资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专用消毒设备行业工业总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专用消毒设备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专用消毒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2:46:00Z</dcterms:modified>
  <cp:revision>48</cp:revision>
  <dc:subject/>
  <dc:title/>
</cp:coreProperties>
</file>