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维生素出口趋势观察研究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792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792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全球维生素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国维生素零售市场总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维生素的大类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维生素市场的城市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维生素市场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维生素类市场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市场价格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对外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维生素出口规模与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宗原料药贸易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维生素类贸易需求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维生素出口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维生素主要出口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维生素产品贸易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维生素产品出口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贸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一般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进料加工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边境小额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维生素保税仓库货物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下半年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多维成本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凯安科贸有限公司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迈富力科技发展有限公司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河南和谐兽药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郑州广济生物化工有限公司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生素类原料药总体出口额和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量超过千吨的维生素单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额超过百万美元的维生素单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额前二十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一般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进料加工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边境小额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仓库进出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非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欧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拉丁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北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大洋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7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全球维生素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国维生素零售市场总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维生素的大类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维生素市场的城市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维生素市场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维生素类市场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市场价格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对外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维生素出口规模与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宗原料药贸易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维生素类贸易需求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维生素出口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维生素主要出口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维生素产品贸易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维生素产品出口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贸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一般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进料加工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边境小额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维生素保税仓库货物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下半年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多维成本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凯安科贸有限公司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迈富力科技发展有限公司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河南和谐兽药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郑州广济生物化工有限公司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生素类原料药总体出口额和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量超过千吨的维生素单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额超过百万美元的维生素单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额前二十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一般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进料加工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边境小额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仓库进出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非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欧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拉丁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北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大洋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38:00Z</dcterms:modified>
  <cp:revision>48</cp:revision>
  <dc:subject/>
  <dc:title/>
</cp:coreProperties>
</file>