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胸腔心血管外科用针产业规划研究与投资价值分析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胸腔心血管外科用针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胸腔心血管外科用针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胸腔心血管外科用针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胸腔心血管外科用针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胸腔心血管外科用针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胸腔心血管外科用针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胸腔心血管外科用针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胸腔心血管外科用针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胸腔心血管外科用针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胸腔心血管外科用针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胸腔心血管外科用针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胸腔心血管外科用针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胸腔心血管外科用针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胸腔心血管外科用针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胸腔心血管外科用针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胸腔心血管外科用针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胸腔心血管外科用针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胸腔心血管外科用针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胸腔心血管外科用针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胸腔心血管外科用针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胸腔心血管外科用针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胸腔心血管外科用针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胸腔心血管外科用针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胸腔心血管外科用针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胸腔心血管外科用针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胸腔心血管外科用针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胸腔心血管外科用针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胸腔心血管外科用针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胸腔心血管外科用针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胸腔心血管外科用针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胸腔心血管外科用针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胸腔心血管外科用针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胸腔心血管外科用针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胸腔心血管外科用针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胸腔心血管外科用针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胸腔心血管外科用针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胸腔心血管外科用针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胸腔心血管外科用针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胸腔心血管外科用针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胸腔心血管外科用针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胸腔心血管外科用针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胸腔心血管外科用针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胸腔心血管外科用针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胸腔心血管外科用针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胸腔心血管外科用针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胸腔心血管外科用针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7T02:54:00Z</dcterms:modified>
  <cp:revision>49</cp:revision>
  <dc:subject/>
  <dc:title/>
</cp:coreProperties>
</file>