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安全、消防用金属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1</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安全、消防用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全、消防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安全、消防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安全、消防用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全、消防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全、消防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全、消防用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安全、消防用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全、消防用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全、消防用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安全、消防用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全、消防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安全、消防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安全、消防用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全、消防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全、消防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全、消防用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安全、消防用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全、消防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全、消防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安全、消防用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安全、消防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安全、消防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安全、消防用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安全、消防用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安全、消防用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安全、消防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安全、消防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安全、消防用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安全、消防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安全、消防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安全、消防用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安全、消防用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安全、消防用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安全、消防用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安全、消防用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安全、消防用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消防用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全、消防用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消防用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消防用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消防用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消防用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安全、消防用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全、消防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安全、消防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安全、消防用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全、消防用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全、消防用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全、消防用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安全、消防用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全、消防用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全、消防用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安全、消防用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全、消防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安全、消防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安全、消防用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全、消防用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全、消防用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全、消防用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安全、消防用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全、消防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全、消防用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安全、消防用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安全、消防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安全、消防用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安全、消防用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安全、消防用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安全、消防用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安全、消防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安全、消防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安全、消防用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安全、消防用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安全、消防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安全、消防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安全、消防用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安全、消防用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安全、消防用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安全、消防用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安全、消防用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安全、消防用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安全、消防用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消防用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全、消防用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消防用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消防用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消防用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全、消防用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57:00Z</dcterms:modified>
  <cp:revision>50</cp:revision>
  <dc:subject/>
  <dc:title/>
</cp:coreProperties>
</file>