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刀剪及类似日用金属工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刀剪及类似日用金属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刀剪及类似日用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刀剪及类似日用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刀剪及类似日用金属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刀剪及类似日用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刀剪及类似日用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刀剪及类似日用金属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刀剪及类似日用金属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刀剪及类似日用金属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刀剪及类似日用金属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刀剪及类似日用金属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刀剪及类似日用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刀剪及类似日用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刀剪及类似日用金属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刀剪及类似日用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刀剪及类似日用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刀剪及类似日用金属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刀剪及类似日用金属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刀剪及类似日用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刀剪及类似日用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刀剪及类似日用金属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刀剪及类似日用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刀剪及类似日用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刀剪及类似日用金属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刀剪及类似日用金属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刀剪及类似日用金属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刀剪及类似日用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刀剪及类似日用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刀剪及类似日用金属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刀剪及类似日用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刀剪及类似日用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刀剪及类似日用金属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刀剪及类似日用金属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刀剪及类似日用金属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刀剪及类似日用金属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刀剪及类似日用金属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刀剪及类似日用金属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剪及类似日用金属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剪及类似日用金属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剪及类似日用金属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剪及类似日用金属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剪及类似日用金属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剪及类似日用金属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刀剪及类似日用金属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刀剪及类似日用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刀剪及类似日用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刀剪及类似日用金属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刀剪及类似日用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刀剪及类似日用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刀剪及类似日用金属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刀剪及类似日用金属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刀剪及类似日用金属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刀剪及类似日用金属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刀剪及类似日用金属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刀剪及类似日用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刀剪及类似日用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刀剪及类似日用金属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刀剪及类似日用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刀剪及类似日用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刀剪及类似日用金属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刀剪及类似日用金属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刀剪及类似日用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刀剪及类似日用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刀剪及类似日用金属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刀剪及类似日用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刀剪及类似日用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刀剪及类似日用金属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刀剪及类似日用金属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刀剪及类似日用金属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刀剪及类似日用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刀剪及类似日用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刀剪及类似日用金属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刀剪及类似日用金属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刀剪及类似日用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刀剪及类似日用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刀剪及类似日用金属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刀剪及类似日用金属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刀剪及类似日用金属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刀剪及类似日用金属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刀剪及类似日用金属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刀剪及类似日用金属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剪及类似日用金属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剪及类似日用金属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剪及类似日用金属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剪及类似日用金属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剪及类似日用金属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剪及类似日用金属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剪及类似日用金属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47:00Z</dcterms:modified>
  <cp:revision>50</cp:revision>
  <dc:subject/>
  <dc:title/>
</cp:coreProperties>
</file>