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非金属矿物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1</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3</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矿物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矿物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非金属矿物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非金属矿物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矿物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非金属矿物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非金属矿物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矿物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矿物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矿物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矿物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矿物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非金属矿物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非金属矿物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矿物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非金属矿物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非金属矿物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矿物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矿物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矿物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非金属矿物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矿物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矿物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物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物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非金属矿物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矿物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矿物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非金属矿物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矿物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矿物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物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非金属矿物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非金属矿物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非金属矿物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非金属矿物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非金属矿物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非金属矿物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非金属矿物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物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物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物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物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矿物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矿物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非金属矿物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非金属矿物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矿物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非金属矿物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非金属矿物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矿物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矿物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矿物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矿物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矿物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非金属矿物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非金属矿物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矿物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非金属矿物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非金属矿物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矿物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矿物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矿物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非金属矿物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矿物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矿物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物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物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非金属矿物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矿物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矿物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物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非金属矿物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矿物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矿物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物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非金属矿物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非金属矿物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非金属矿物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非金属矿物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非金属矿物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矿物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非金属矿物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非金属矿物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物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物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物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物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10:00Z</dcterms:modified>
  <cp:revision>51</cp:revision>
  <dc:subject/>
  <dc:title/>
</cp:coreProperties>
</file>