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稀有金属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pPr>
                                        <w:r>
                                          <w:rPr>
                                            <w:rFonts w:ascii="Arial" w:hAnsi="Arial" w:cs="Arial" w:eastAsia="黑体;SimHei"/>
                                            <w:b/>
                                            <w:color w:val="000000"/>
                                            <w:sz w:val="24"/>
                                          </w:rPr>
                                          <w:t>目</w:t>
                                        </w:r>
                                        <w:r>
                                          <w:rPr>
                                            <w:rFonts w:ascii="Arial" w:hAnsi="Arial" w:cs="Arial" w:eastAsia="Arial"/>
                                            <w:b/>
                                            <w:color w:val="000000"/>
                                            <w:sz w:val="24"/>
                                          </w:rPr>
                                          <w:t xml:space="preserve"> </w:t>
                                        </w:r>
                                        <w:r>
                                          <w:rPr>
                                            <w:rFonts w:ascii="宋体;SimSun" w:hAnsi="宋体;SimSun" w:cs="Arial"/>
                                            <w:b/>
                                            <w:color w:val="000000"/>
                                            <w:sz w:val="24"/>
                                          </w:rPr>
                                          <w:t>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其他稀有金属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稀有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稀有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稀有金属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稀有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稀有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稀有金属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其他稀有金属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稀有金属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稀有金属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其他稀有金属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稀有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稀有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稀有金属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稀有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稀有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稀有金属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其他稀有金属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稀有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稀有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其他稀有金属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稀有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稀有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其他稀有金属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稀有金属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稀有金属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稀有金属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稀有金属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稀有金属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稀有金属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稀有金属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其他稀有金属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其他稀有金属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其他稀有金属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稀有金属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稀有金属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稀有金属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稀有金属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稀有金属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稀有金属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稀有金属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其他稀有金属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稀有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稀有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稀有金属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稀有金属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稀有金属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稀有金属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其他稀有金属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稀有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稀有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其他稀有金属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其他稀有金属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其他稀有金属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其他稀有金属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其他稀有金属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其他稀有金属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稀有金属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其他稀有金属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他稀有金属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稀有金属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其他稀有金属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其他稀有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pPr>
                                  <w:r>
                                    <w:rPr>
                                      <w:rFonts w:ascii="Arial" w:hAnsi="Arial" w:cs="Arial" w:eastAsia="黑体;SimHei"/>
                                      <w:b/>
                                      <w:color w:val="000000"/>
                                      <w:sz w:val="24"/>
                                    </w:rPr>
                                    <w:t>目</w:t>
                                  </w:r>
                                  <w:r>
                                    <w:rPr>
                                      <w:rFonts w:ascii="Arial" w:hAnsi="Arial" w:cs="Arial" w:eastAsia="Arial"/>
                                      <w:b/>
                                      <w:color w:val="000000"/>
                                      <w:sz w:val="24"/>
                                    </w:rPr>
                                    <w:t xml:space="preserve"> </w:t>
                                  </w:r>
                                  <w:r>
                                    <w:rPr>
                                      <w:rFonts w:ascii="宋体;SimSun" w:hAnsi="宋体;SimSun" w:cs="Arial"/>
                                      <w:b/>
                                      <w:color w:val="000000"/>
                                      <w:sz w:val="24"/>
                                    </w:rPr>
                                    <w:t>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其他稀有金属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稀有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稀有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稀有金属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稀有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稀有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稀有金属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其他稀有金属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稀有金属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稀有金属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其他稀有金属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稀有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其他稀有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其他稀有金属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稀有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其他稀有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其他稀有金属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其他稀有金属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其他稀有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其他稀有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其他稀有金属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稀有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稀有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其他稀有金属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稀有金属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稀有金属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稀有金属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稀有金属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稀有金属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稀有金属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稀有金属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其他稀有金属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其他稀有金属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其他稀有金属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其他稀有金属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其他稀有金属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稀有金属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稀有金属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稀有金属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稀有金属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其他稀有金属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其他稀有金属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稀有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稀有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其他稀有金属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其他稀有金属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其他稀有金属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其他稀有金属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其他稀有金属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其他稀有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其他稀有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其他稀有金属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其他稀有金属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其他稀有金属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其他稀有金属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其他稀有金属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其他稀有金属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其他稀有金属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稀有金属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其他稀有金属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他稀有金属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稀有金属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其他稀有金属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其他稀有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6:25:00Z</dcterms:modified>
  <cp:revision>51</cp:revision>
  <dc:subject/>
  <dc:title/>
</cp:coreProperties>
</file>