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稀有稀土金属压延加工行业统计数据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4</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稀有稀土金属压延加工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稀有稀土金属压延加工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稀有稀土金属压延加工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稀有稀土金属压延加工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稀有稀土金属压延加工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稀有稀土金属压延加工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稀有稀土金属压延加工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稀有稀土金属压延加工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稀有稀土金属压延加工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稀有稀土金属压延加工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稀有稀土金属压延加工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稀有稀土金属压延加工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稀有稀土金属压延加工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稀有稀土金属压延加工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稀有稀土金属压延加工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稀有稀土金属压延加工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稀有稀土金属压延加工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稀有稀土金属压延加工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稀有稀土金属压延加工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稀有稀土金属压延加工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稀有稀土金属压延加工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稀有稀土金属压延加工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稀有稀土金属压延加工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稀有稀土金属压延加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稀有稀土金属压延加工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稀有稀土金属压延加工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稀有稀土金属压延加工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稀有稀土金属压延加工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稀有稀土金属压延加工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稀有稀土金属压延加工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稀有稀土金属压延加工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稀有稀土金属压延加工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稀有稀土金属压延加工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稀有稀土金属压延加工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稀有稀土金属压延加工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稀有稀土金属压延加工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稀有稀土金属压延加工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稀有稀土金属压延加工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稀有稀土金属压延加工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稀有稀土金属压延加工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稀有稀土金属压延加工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稀有稀土金属压延加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稀有稀土金属压延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稀有稀土金属压延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稀有稀土金属压延加工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稀有稀土金属压延加工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稀有稀土金属压延加工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稀有稀土金属压延加工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稀有稀土金属压延加工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稀有稀土金属压延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稀有稀土金属压延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稀有稀土金属压延加工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稀有稀土金属压延加工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稀有稀土金属压延加工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稀有稀土金属压延加工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稀有稀土金属压延加工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稀有稀土金属压延加工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稀有稀土金属压延加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稀有稀土金属压延加工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稀有稀土金属压延加工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稀有稀土金属压延加工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稀有稀土金属压延加工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稀有稀土金属压延加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稀有稀土金属压延加工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稀有稀土金属压延加工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稀有稀土金属压延加工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稀有稀土金属压延加工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稀有稀土金属压延加工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稀有稀土金属压延加工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稀有稀土金属压延加工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稀有稀土金属压延加工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稀有稀土金属压延加工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稀有稀土金属压延加工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稀有稀土金属压延加工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稀有稀土金属压延加工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稀有稀土金属压延加工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稀有稀土金属压延加工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稀有稀土金属压延加工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稀有稀土金属压延加工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稀有稀土金属压延加工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稀有稀土金属压延加工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稀有稀土金属压延加工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稀有稀土金属压延加工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稀有稀土金属压延加工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稀有稀土金属压延加工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稀有稀土金属压延加工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稀有稀土金属压延加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稀有稀土金属压延加工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稀有稀土金属压延加工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稀有稀土金属压延加工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稀有稀土金属压延加工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稀有稀土金属压延加工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稀有稀土金属压延加工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稀有稀土金属压延加工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稀有稀土金属压延加工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稀有稀土金属压延加工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稀有稀土金属压延加工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稀有稀土金属压延加工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稀有稀土金属压延加工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稀有稀土金属压延加工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稀有稀土金属压延加工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稀有稀土金属压延加工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稀有稀土金属压延加工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稀有稀土金属压延加工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稀有稀土金属压延加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稀有稀土金属压延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稀有稀土金属压延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稀有稀土金属压延加工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稀有稀土金属压延加工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稀有稀土金属压延加工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稀有稀土金属压延加工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稀有稀土金属压延加工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稀有稀土金属压延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稀有稀土金属压延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稀有稀土金属压延加工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稀有稀土金属压延加工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稀有稀土金属压延加工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稀有稀土金属压延加工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稀有稀土金属压延加工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稀有稀土金属压延加工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有稀土金属压延加工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稀有稀土金属压延加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稀有稀土金属压延加工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稀有稀土金属压延加工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稀有稀土金属压延加工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稀有稀土金属压延加工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稀有稀土金属压延加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7:10:00Z</dcterms:modified>
  <cp:revision>51</cp:revision>
  <dc:subject/>
  <dc:title/>
</cp:coreProperties>
</file>