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有色金属冶炼及压延加工业行业统计数据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67</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8</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5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9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7-2008</w:t>
                                        </w:r>
                                        <w:r>
                                          <w:rPr>
                                            <w:rFonts w:ascii="宋体;SimSun" w:hAnsi="宋体;SimSun" w:cs="Arial"/>
                                            <w:b/>
                                            <w:color w:val="000000"/>
                                            <w:szCs w:val="21"/>
                                          </w:rPr>
                                          <w:t>年有色金属冶炼及压延加工业产量分地区统计数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有色金属冶炼及压延加工业产量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有色金属冶炼及压延加工业产量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有色金属冶炼及压延加工业产量各省市统计数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有色金属冶炼及压延加工业产量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有色金属冶炼及压延加工业产量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有色金属冶炼及压延加工业产量各省市统计数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7-2008</w:t>
                                        </w:r>
                                        <w:r>
                                          <w:rPr>
                                            <w:rFonts w:ascii="宋体;SimSun" w:hAnsi="宋体;SimSun" w:cs="Arial"/>
                                            <w:b/>
                                            <w:color w:val="000000"/>
                                            <w:szCs w:val="21"/>
                                          </w:rPr>
                                          <w:t>年有色金属冶炼及压延加工业行业全国销售收入前十家企业主要经济指标</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有色金属冶炼及压延加工业行业全国销售收入前十家企业主要经济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有色金属冶炼及压延加工业行业全国销售收入前十家企业主要经济指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8</w:t>
                                        </w:r>
                                        <w:r>
                                          <w:rPr>
                                            <w:rFonts w:ascii="宋体;SimSun" w:hAnsi="宋体;SimSun" w:cs="Arial"/>
                                            <w:b/>
                                            <w:color w:val="000000"/>
                                            <w:szCs w:val="21"/>
                                          </w:rPr>
                                          <w:t>年有色金属冶炼及压延加工业行业分地区主要经济指标统计数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有色金属冶炼及压延加工业行业主要经济指标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有色金属冶炼及压延加工业行业主要经济指标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有色金属冶炼及压延加工业行业主要经济指标各省市统计数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有色金属冶炼及压延加工业行业主要经济指标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有色金属冶炼及压延加工业行业主要经济指标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有色金属冶炼及压延加工业行业主要经济指标各省市统计数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8</w:t>
                                        </w:r>
                                        <w:r>
                                          <w:rPr>
                                            <w:rFonts w:ascii="宋体;SimSun" w:hAnsi="宋体;SimSun" w:cs="Arial"/>
                                            <w:b/>
                                            <w:color w:val="000000"/>
                                            <w:szCs w:val="21"/>
                                          </w:rPr>
                                          <w:t>年有色金属冶炼及压延加工业行业分经济类型主要经济指标统计数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有色金属冶炼及压延加工业行业分经济类型主要经济指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有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集体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六、股份合作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七、股份制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八、私营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九、外商和港澳台投资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十、其他经济类型企业（分大中小型企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有色金属冶炼及压延加工业行业分经济类型主要经济指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有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集体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六、股份合作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七、股份制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八、私营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九、外商和港澳台投资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十、其他经济类型企业（分大中小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08</w:t>
                                        </w:r>
                                        <w:r>
                                          <w:rPr>
                                            <w:rFonts w:ascii="宋体;SimSun" w:hAnsi="宋体;SimSun" w:cs="Arial"/>
                                            <w:b/>
                                            <w:color w:val="000000"/>
                                            <w:szCs w:val="21"/>
                                          </w:rPr>
                                          <w:t>年全国及各省市有色金属冶炼及压延加工业行业产销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国及各省市有色金属冶炼及压延加工业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国及各省市有色金属冶炼及压延加工业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w:t>
                                        </w:r>
                                        <w:r>
                                          <w:rPr>
                                            <w:rFonts w:ascii="宋体;SimSun" w:hAnsi="宋体;SimSun" w:cs="Arial"/>
                                            <w:b/>
                                            <w:color w:val="000000"/>
                                            <w:szCs w:val="21"/>
                                          </w:rPr>
                                          <w:t>年中国有色金属冶炼及压延加工业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中国有色金属冶炼及压延加工业行业销售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冶炼及压延加工业行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中国有色金属冶炼及压延加工业行业销售成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冶炼及压延加工业行业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成本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有色金属冶炼及压延加工业行业销售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冶炼及压延加工业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费用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有色金属冶炼及压延加工业行业销售费用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冶炼及压延加工业行业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费用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中国有色金属冶炼及压延加工业行业管理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冶炼及压延加工业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管理费用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中国有色金属冶炼及压延加工业行业管理费用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冶炼及压延加工业行业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管理费用率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w:t>
                                        </w:r>
                                        <w:r>
                                          <w:rPr>
                                            <w:rFonts w:ascii="宋体;SimSun" w:hAnsi="宋体;SimSun" w:cs="Arial"/>
                                            <w:color w:val="000000"/>
                                            <w:szCs w:val="21"/>
                                          </w:rPr>
                                          <w:t>年中国有色金属冶炼及压延加工业行业财务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冶炼及压延加工业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财务费用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w:t>
                                        </w:r>
                                        <w:r>
                                          <w:rPr>
                                            <w:rFonts w:ascii="宋体;SimSun" w:hAnsi="宋体;SimSun" w:cs="Arial"/>
                                            <w:color w:val="000000"/>
                                            <w:szCs w:val="21"/>
                                          </w:rPr>
                                          <w:t>年中国有色金属冶炼及压延加工业行业财务费用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冶炼及压延加工业行业财务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财务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财务费用率分析</w:t>
                                        </w:r>
                                      </w:p>
                                      <w:p>
                                        <w:pPr>
                                          <w:pStyle w:val="Normal"/>
                                          <w:spacing w:lineRule="atLeast" w:line="380"/>
                                          <w:rPr/>
                                        </w:pPr>
                                        <w:r>
                                          <w:rPr>
                                            <w:rFonts w:ascii="宋体;SimSun" w:hAnsi="宋体;SimSun" w:cs="Arial"/>
                                            <w:color w:val="000000"/>
                                            <w:szCs w:val="21"/>
                                          </w:rPr>
                                          <w:t xml:space="preserve">第九节 </w:t>
                                        </w:r>
                                        <w:r>
                                          <w:rPr>
                                            <w:rFonts w:cs="Arial" w:ascii="宋体;SimSun" w:hAnsi="宋体;SimSun"/>
                                            <w:color w:val="000000"/>
                                            <w:szCs w:val="21"/>
                                          </w:rPr>
                                          <w:t>2008</w:t>
                                        </w:r>
                                        <w:r>
                                          <w:rPr>
                                            <w:rFonts w:ascii="宋体;SimSun" w:hAnsi="宋体;SimSun" w:cs="Arial"/>
                                            <w:color w:val="000000"/>
                                            <w:szCs w:val="21"/>
                                          </w:rPr>
                                          <w:t>年中国有色金属冶炼及压延加工业行业成本费用利润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冶炼及压延加工业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成本费用利润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w:t>
                                        </w:r>
                                        <w:r>
                                          <w:rPr>
                                            <w:rFonts w:ascii="宋体;SimSun" w:hAnsi="宋体;SimSun" w:cs="Arial"/>
                                            <w:b/>
                                            <w:color w:val="000000"/>
                                            <w:szCs w:val="21"/>
                                          </w:rPr>
                                          <w:t>年中国有色金属冶炼及压延加工业行业资产与负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中国有色金属冶炼及压延加工业行业总资产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冶炼及压延加工业行业总资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总资产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中国有色金属冶炼及压延加工业行业总资产增长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冶炼及压延加工业行业总资产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总资产增长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有色金属冶炼及压延加工业行业流动资产年平均余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冶炼及压延加工业行业流动资产年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年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流动资产年平均余额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有色金属冶炼及压延加工业行业固定资产净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冶炼及压延加工业行业固定资产净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固定资产净值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中国有色金属冶炼及压延加工业行业应收账款净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冶炼及压延加工业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应收账款净额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中国有色金属冶炼及压延加工业行业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冶炼及压延加工业行业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负债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w:t>
                                        </w:r>
                                        <w:r>
                                          <w:rPr>
                                            <w:rFonts w:ascii="宋体;SimSun" w:hAnsi="宋体;SimSun" w:cs="Arial"/>
                                            <w:color w:val="000000"/>
                                            <w:szCs w:val="21"/>
                                          </w:rPr>
                                          <w:t>年中国有色金属冶炼及压延加工业行业资产负债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冶炼及压延加工业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资产负债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08</w:t>
                                        </w:r>
                                        <w:r>
                                          <w:rPr>
                                            <w:rFonts w:ascii="宋体;SimSun" w:hAnsi="宋体;SimSun" w:cs="Arial"/>
                                            <w:b/>
                                            <w:color w:val="000000"/>
                                            <w:szCs w:val="21"/>
                                          </w:rPr>
                                          <w:t>年全国及中国各省市有色金属冶炼及压延加工业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国及各省市有色金属冶炼及压延加工业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国及各省市有色金属冶炼及压延加工业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有色金属冶炼及压延加工业行业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类型企业工业总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有色金属冶炼及压延加工业行业产成品</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冶炼及压延加工业行业产成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产成品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中国有色金属冶炼及压延加工业行业产成品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中国有色金属冶炼及压延加工业行业产成品资金占用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冶炼及压延加工业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产成品资金占用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8</w:t>
                                        </w:r>
                                        <w:r>
                                          <w:rPr>
                                            <w:rFonts w:ascii="宋体;SimSun" w:hAnsi="宋体;SimSun" w:cs="Arial"/>
                                            <w:b/>
                                            <w:color w:val="000000"/>
                                            <w:szCs w:val="21"/>
                                          </w:rPr>
                                          <w:t>年全国及各省市有色金属冶炼及压延加工业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国及各省市有色金属冶炼及压延加工业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亏损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亏损企业亏损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亏损企业亏损总额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六、资本保值增值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国及各省市有色金属冶炼及压延加工业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亏损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亏损企业亏损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亏损企业亏损总额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六、资本保值增值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w:t>
                                        </w:r>
                                        <w:r>
                                          <w:rPr>
                                            <w:rFonts w:ascii="宋体;SimSun" w:hAnsi="宋体;SimSun" w:cs="Arial"/>
                                            <w:b/>
                                            <w:color w:val="000000"/>
                                            <w:szCs w:val="21"/>
                                          </w:rPr>
                                          <w:t>年中国有色金属冶炼及压延加工业行业营运能力分析</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8</w:t>
                                        </w:r>
                                        <w:r>
                                          <w:rPr>
                                            <w:rFonts w:ascii="宋体;SimSun" w:hAnsi="宋体;SimSun" w:cs="Arial"/>
                                            <w:color w:val="000000"/>
                                            <w:szCs w:val="21"/>
                                          </w:rPr>
                                          <w:t>年中国有色金属冶炼及压延加工业行业应收账款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冶炼及压延加工业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应收账款周转率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8</w:t>
                                        </w:r>
                                        <w:r>
                                          <w:rPr>
                                            <w:rFonts w:ascii="宋体;SimSun" w:hAnsi="宋体;SimSun" w:cs="Arial"/>
                                            <w:color w:val="000000"/>
                                            <w:szCs w:val="21"/>
                                          </w:rPr>
                                          <w:t>年中国有色金属冶炼及压延加工业行业流动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冶炼及压延加工业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流动资产周转率分析</w:t>
                                        </w:r>
                                      </w:p>
                                      <w:p>
                                        <w:pPr>
                                          <w:pStyle w:val="Normal"/>
                                          <w:spacing w:lineRule="atLeast" w:line="380"/>
                                          <w:rPr/>
                                        </w:pPr>
                                        <w:r>
                                          <w:rPr>
                                            <w:rFonts w:ascii="宋体;SimSun" w:hAnsi="宋体;SimSun" w:cs="Arial"/>
                                            <w:color w:val="000000"/>
                                            <w:szCs w:val="21"/>
                                          </w:rPr>
                                          <w:t>第三节</w:t>
                                        </w:r>
                                        <w:r>
                                          <w:rPr>
                                            <w:rFonts w:cs="Arial" w:ascii="宋体;SimSun" w:hAnsi="宋体;SimSun"/>
                                            <w:color w:val="000000"/>
                                            <w:szCs w:val="21"/>
                                          </w:rPr>
                                          <w:t>2008</w:t>
                                        </w:r>
                                        <w:r>
                                          <w:rPr>
                                            <w:rFonts w:ascii="宋体;SimSun" w:hAnsi="宋体;SimSun" w:cs="Arial"/>
                                            <w:color w:val="000000"/>
                                            <w:szCs w:val="21"/>
                                          </w:rPr>
                                          <w:t>年中国有色金属冶炼及压延加工业行业固定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冶炼及压延加工业行业固定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固定资产周转率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8</w:t>
                                        </w:r>
                                        <w:r>
                                          <w:rPr>
                                            <w:rFonts w:ascii="宋体;SimSun" w:hAnsi="宋体;SimSun" w:cs="Arial"/>
                                            <w:color w:val="000000"/>
                                            <w:szCs w:val="21"/>
                                          </w:rPr>
                                          <w:t>年中国有色金属冶炼及压延加工业行业总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冶炼及压延加工业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总资产周转率分析</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2008</w:t>
                                        </w:r>
                                        <w:r>
                                          <w:rPr>
                                            <w:rFonts w:ascii="宋体;SimSun" w:hAnsi="宋体;SimSun" w:cs="Arial"/>
                                            <w:color w:val="000000"/>
                                            <w:szCs w:val="21"/>
                                          </w:rPr>
                                          <w:t>年中国有色金属冶炼及压延加工业行业资金利税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冶炼及压延加工业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资金利税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有色金属冶炼及压延加工业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9-2010</w:t>
                                        </w:r>
                                        <w:r>
                                          <w:rPr>
                                            <w:rFonts w:ascii="宋体;SimSun" w:hAnsi="宋体;SimSun" w:cs="Arial"/>
                                            <w:b/>
                                            <w:color w:val="000000"/>
                                            <w:szCs w:val="21"/>
                                          </w:rPr>
                                          <w:t>年中国有色金属冶炼及压延加工业制造行业运行状况预测</w:t>
                                        </w:r>
                                      </w:p>
                                      <w:p>
                                        <w:pPr>
                                          <w:pStyle w:val="Normal"/>
                                          <w:spacing w:lineRule="atLeast" w:line="380"/>
                                          <w:rPr/>
                                        </w:pPr>
                                        <w:r>
                                          <w:rPr>
                                            <w:rFonts w:ascii="宋体;SimSun" w:hAnsi="宋体;SimSun" w:cs="Arial"/>
                                            <w:color w:val="000000"/>
                                            <w:szCs w:val="21"/>
                                          </w:rPr>
                                          <w:t>第一节 预测理论依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有色金属冶炼及压延加工业行业工业总产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有色金属冶炼及压延加工业行业销售收入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有色金属冶炼及压延加工业行业利润总额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有色金属冶炼及压延加工业行业总资产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7-2008</w:t>
                                  </w:r>
                                  <w:r>
                                    <w:rPr>
                                      <w:rFonts w:ascii="宋体;SimSun" w:hAnsi="宋体;SimSun" w:cs="Arial"/>
                                      <w:b/>
                                      <w:color w:val="000000"/>
                                      <w:szCs w:val="21"/>
                                    </w:rPr>
                                    <w:t>年有色金属冶炼及压延加工业产量分地区统计数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有色金属冶炼及压延加工业产量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有色金属冶炼及压延加工业产量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有色金属冶炼及压延加工业产量各省市统计数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有色金属冶炼及压延加工业产量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有色金属冶炼及压延加工业产量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有色金属冶炼及压延加工业产量各省市统计数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7-2008</w:t>
                                  </w:r>
                                  <w:r>
                                    <w:rPr>
                                      <w:rFonts w:ascii="宋体;SimSun" w:hAnsi="宋体;SimSun" w:cs="Arial"/>
                                      <w:b/>
                                      <w:color w:val="000000"/>
                                      <w:szCs w:val="21"/>
                                    </w:rPr>
                                    <w:t>年有色金属冶炼及压延加工业行业全国销售收入前十家企业主要经济指标</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有色金属冶炼及压延加工业行业全国销售收入前十家企业主要经济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有色金属冶炼及压延加工业行业全国销售收入前十家企业主要经济指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8</w:t>
                                  </w:r>
                                  <w:r>
                                    <w:rPr>
                                      <w:rFonts w:ascii="宋体;SimSun" w:hAnsi="宋体;SimSun" w:cs="Arial"/>
                                      <w:b/>
                                      <w:color w:val="000000"/>
                                      <w:szCs w:val="21"/>
                                    </w:rPr>
                                    <w:t>年有色金属冶炼及压延加工业行业分地区主要经济指标统计数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有色金属冶炼及压延加工业行业主要经济指标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有色金属冶炼及压延加工业行业主要经济指标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有色金属冶炼及压延加工业行业主要经济指标各省市统计数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有色金属冶炼及压延加工业行业主要经济指标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有色金属冶炼及压延加工业行业主要经济指标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有色金属冶炼及压延加工业行业主要经济指标各省市统计数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8</w:t>
                                  </w:r>
                                  <w:r>
                                    <w:rPr>
                                      <w:rFonts w:ascii="宋体;SimSun" w:hAnsi="宋体;SimSun" w:cs="Arial"/>
                                      <w:b/>
                                      <w:color w:val="000000"/>
                                      <w:szCs w:val="21"/>
                                    </w:rPr>
                                    <w:t>年有色金属冶炼及压延加工业行业分经济类型主要经济指标统计数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有色金属冶炼及压延加工业行业分经济类型主要经济指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有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集体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六、股份合作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七、股份制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八、私营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九、外商和港澳台投资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十、其他经济类型企业（分大中小型企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有色金属冶炼及压延加工业行业分经济类型主要经济指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有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集体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六、股份合作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七、股份制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八、私营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九、外商和港澳台投资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十、其他经济类型企业（分大中小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08</w:t>
                                  </w:r>
                                  <w:r>
                                    <w:rPr>
                                      <w:rFonts w:ascii="宋体;SimSun" w:hAnsi="宋体;SimSun" w:cs="Arial"/>
                                      <w:b/>
                                      <w:color w:val="000000"/>
                                      <w:szCs w:val="21"/>
                                    </w:rPr>
                                    <w:t>年全国及各省市有色金属冶炼及压延加工业行业产销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国及各省市有色金属冶炼及压延加工业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国及各省市有色金属冶炼及压延加工业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w:t>
                                  </w:r>
                                  <w:r>
                                    <w:rPr>
                                      <w:rFonts w:ascii="宋体;SimSun" w:hAnsi="宋体;SimSun" w:cs="Arial"/>
                                      <w:b/>
                                      <w:color w:val="000000"/>
                                      <w:szCs w:val="21"/>
                                    </w:rPr>
                                    <w:t>年中国有色金属冶炼及压延加工业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中国有色金属冶炼及压延加工业行业销售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冶炼及压延加工业行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中国有色金属冶炼及压延加工业行业销售成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冶炼及压延加工业行业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成本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有色金属冶炼及压延加工业行业销售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冶炼及压延加工业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费用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有色金属冶炼及压延加工业行业销售费用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冶炼及压延加工业行业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费用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中国有色金属冶炼及压延加工业行业管理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冶炼及压延加工业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管理费用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中国有色金属冶炼及压延加工业行业管理费用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冶炼及压延加工业行业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管理费用率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w:t>
                                  </w:r>
                                  <w:r>
                                    <w:rPr>
                                      <w:rFonts w:ascii="宋体;SimSun" w:hAnsi="宋体;SimSun" w:cs="Arial"/>
                                      <w:color w:val="000000"/>
                                      <w:szCs w:val="21"/>
                                    </w:rPr>
                                    <w:t>年中国有色金属冶炼及压延加工业行业财务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冶炼及压延加工业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财务费用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w:t>
                                  </w:r>
                                  <w:r>
                                    <w:rPr>
                                      <w:rFonts w:ascii="宋体;SimSun" w:hAnsi="宋体;SimSun" w:cs="Arial"/>
                                      <w:color w:val="000000"/>
                                      <w:szCs w:val="21"/>
                                    </w:rPr>
                                    <w:t>年中国有色金属冶炼及压延加工业行业财务费用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冶炼及压延加工业行业财务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财务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财务费用率分析</w:t>
                                  </w:r>
                                </w:p>
                                <w:p>
                                  <w:pPr>
                                    <w:pStyle w:val="Normal"/>
                                    <w:spacing w:lineRule="atLeast" w:line="380"/>
                                    <w:rPr/>
                                  </w:pPr>
                                  <w:r>
                                    <w:rPr>
                                      <w:rFonts w:ascii="宋体;SimSun" w:hAnsi="宋体;SimSun" w:cs="Arial"/>
                                      <w:color w:val="000000"/>
                                      <w:szCs w:val="21"/>
                                    </w:rPr>
                                    <w:t xml:space="preserve">第九节 </w:t>
                                  </w:r>
                                  <w:r>
                                    <w:rPr>
                                      <w:rFonts w:cs="Arial" w:ascii="宋体;SimSun" w:hAnsi="宋体;SimSun"/>
                                      <w:color w:val="000000"/>
                                      <w:szCs w:val="21"/>
                                    </w:rPr>
                                    <w:t>2008</w:t>
                                  </w:r>
                                  <w:r>
                                    <w:rPr>
                                      <w:rFonts w:ascii="宋体;SimSun" w:hAnsi="宋体;SimSun" w:cs="Arial"/>
                                      <w:color w:val="000000"/>
                                      <w:szCs w:val="21"/>
                                    </w:rPr>
                                    <w:t>年中国有色金属冶炼及压延加工业行业成本费用利润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冶炼及压延加工业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成本费用利润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w:t>
                                  </w:r>
                                  <w:r>
                                    <w:rPr>
                                      <w:rFonts w:ascii="宋体;SimSun" w:hAnsi="宋体;SimSun" w:cs="Arial"/>
                                      <w:b/>
                                      <w:color w:val="000000"/>
                                      <w:szCs w:val="21"/>
                                    </w:rPr>
                                    <w:t>年中国有色金属冶炼及压延加工业行业资产与负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中国有色金属冶炼及压延加工业行业总资产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冶炼及压延加工业行业总资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总资产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中国有色金属冶炼及压延加工业行业总资产增长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冶炼及压延加工业行业总资产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总资产增长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有色金属冶炼及压延加工业行业流动资产年平均余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冶炼及压延加工业行业流动资产年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年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流动资产年平均余额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有色金属冶炼及压延加工业行业固定资产净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冶炼及压延加工业行业固定资产净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固定资产净值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中国有色金属冶炼及压延加工业行业应收账款净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冶炼及压延加工业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应收账款净额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中国有色金属冶炼及压延加工业行业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冶炼及压延加工业行业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负债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w:t>
                                  </w:r>
                                  <w:r>
                                    <w:rPr>
                                      <w:rFonts w:ascii="宋体;SimSun" w:hAnsi="宋体;SimSun" w:cs="Arial"/>
                                      <w:color w:val="000000"/>
                                      <w:szCs w:val="21"/>
                                    </w:rPr>
                                    <w:t>年中国有色金属冶炼及压延加工业行业资产负债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冶炼及压延加工业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资产负债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08</w:t>
                                  </w:r>
                                  <w:r>
                                    <w:rPr>
                                      <w:rFonts w:ascii="宋体;SimSun" w:hAnsi="宋体;SimSun" w:cs="Arial"/>
                                      <w:b/>
                                      <w:color w:val="000000"/>
                                      <w:szCs w:val="21"/>
                                    </w:rPr>
                                    <w:t>年全国及中国各省市有色金属冶炼及压延加工业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国及各省市有色金属冶炼及压延加工业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国及各省市有色金属冶炼及压延加工业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有色金属冶炼及压延加工业行业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类型企业工业总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有色金属冶炼及压延加工业行业产成品</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冶炼及压延加工业行业产成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产成品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中国有色金属冶炼及压延加工业行业产成品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中国有色金属冶炼及压延加工业行业产成品资金占用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冶炼及压延加工业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产成品资金占用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8</w:t>
                                  </w:r>
                                  <w:r>
                                    <w:rPr>
                                      <w:rFonts w:ascii="宋体;SimSun" w:hAnsi="宋体;SimSun" w:cs="Arial"/>
                                      <w:b/>
                                      <w:color w:val="000000"/>
                                      <w:szCs w:val="21"/>
                                    </w:rPr>
                                    <w:t>年全国及各省市有色金属冶炼及压延加工业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国及各省市有色金属冶炼及压延加工业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亏损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亏损企业亏损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亏损企业亏损总额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六、资本保值增值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国及各省市有色金属冶炼及压延加工业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亏损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亏损企业亏损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亏损企业亏损总额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六、资本保值增值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w:t>
                                  </w:r>
                                  <w:r>
                                    <w:rPr>
                                      <w:rFonts w:ascii="宋体;SimSun" w:hAnsi="宋体;SimSun" w:cs="Arial"/>
                                      <w:b/>
                                      <w:color w:val="000000"/>
                                      <w:szCs w:val="21"/>
                                    </w:rPr>
                                    <w:t>年中国有色金属冶炼及压延加工业行业营运能力分析</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8</w:t>
                                  </w:r>
                                  <w:r>
                                    <w:rPr>
                                      <w:rFonts w:ascii="宋体;SimSun" w:hAnsi="宋体;SimSun" w:cs="Arial"/>
                                      <w:color w:val="000000"/>
                                      <w:szCs w:val="21"/>
                                    </w:rPr>
                                    <w:t>年中国有色金属冶炼及压延加工业行业应收账款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冶炼及压延加工业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应收账款周转率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8</w:t>
                                  </w:r>
                                  <w:r>
                                    <w:rPr>
                                      <w:rFonts w:ascii="宋体;SimSun" w:hAnsi="宋体;SimSun" w:cs="Arial"/>
                                      <w:color w:val="000000"/>
                                      <w:szCs w:val="21"/>
                                    </w:rPr>
                                    <w:t>年中国有色金属冶炼及压延加工业行业流动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冶炼及压延加工业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流动资产周转率分析</w:t>
                                  </w:r>
                                </w:p>
                                <w:p>
                                  <w:pPr>
                                    <w:pStyle w:val="Normal"/>
                                    <w:spacing w:lineRule="atLeast" w:line="380"/>
                                    <w:rPr/>
                                  </w:pPr>
                                  <w:r>
                                    <w:rPr>
                                      <w:rFonts w:ascii="宋体;SimSun" w:hAnsi="宋体;SimSun" w:cs="Arial"/>
                                      <w:color w:val="000000"/>
                                      <w:szCs w:val="21"/>
                                    </w:rPr>
                                    <w:t>第三节</w:t>
                                  </w:r>
                                  <w:r>
                                    <w:rPr>
                                      <w:rFonts w:cs="Arial" w:ascii="宋体;SimSun" w:hAnsi="宋体;SimSun"/>
                                      <w:color w:val="000000"/>
                                      <w:szCs w:val="21"/>
                                    </w:rPr>
                                    <w:t>2008</w:t>
                                  </w:r>
                                  <w:r>
                                    <w:rPr>
                                      <w:rFonts w:ascii="宋体;SimSun" w:hAnsi="宋体;SimSun" w:cs="Arial"/>
                                      <w:color w:val="000000"/>
                                      <w:szCs w:val="21"/>
                                    </w:rPr>
                                    <w:t>年中国有色金属冶炼及压延加工业行业固定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冶炼及压延加工业行业固定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固定资产周转率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8</w:t>
                                  </w:r>
                                  <w:r>
                                    <w:rPr>
                                      <w:rFonts w:ascii="宋体;SimSun" w:hAnsi="宋体;SimSun" w:cs="Arial"/>
                                      <w:color w:val="000000"/>
                                      <w:szCs w:val="21"/>
                                    </w:rPr>
                                    <w:t>年中国有色金属冶炼及压延加工业行业总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冶炼及压延加工业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总资产周转率分析</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2008</w:t>
                                  </w:r>
                                  <w:r>
                                    <w:rPr>
                                      <w:rFonts w:ascii="宋体;SimSun" w:hAnsi="宋体;SimSun" w:cs="Arial"/>
                                      <w:color w:val="000000"/>
                                      <w:szCs w:val="21"/>
                                    </w:rPr>
                                    <w:t>年中国有色金属冶炼及压延加工业行业资金利税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有色金属冶炼及压延加工业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资金利税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有色金属冶炼及压延加工业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9-2010</w:t>
                                  </w:r>
                                  <w:r>
                                    <w:rPr>
                                      <w:rFonts w:ascii="宋体;SimSun" w:hAnsi="宋体;SimSun" w:cs="Arial"/>
                                      <w:b/>
                                      <w:color w:val="000000"/>
                                      <w:szCs w:val="21"/>
                                    </w:rPr>
                                    <w:t>年中国有色金属冶炼及压延加工业制造行业运行状况预测</w:t>
                                  </w:r>
                                </w:p>
                                <w:p>
                                  <w:pPr>
                                    <w:pStyle w:val="Normal"/>
                                    <w:spacing w:lineRule="atLeast" w:line="380"/>
                                    <w:rPr/>
                                  </w:pPr>
                                  <w:r>
                                    <w:rPr>
                                      <w:rFonts w:ascii="宋体;SimSun" w:hAnsi="宋体;SimSun" w:cs="Arial"/>
                                      <w:color w:val="000000"/>
                                      <w:szCs w:val="21"/>
                                    </w:rPr>
                                    <w:t>第一节 预测理论依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有色金属冶炼及压延加工业行业工业总产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有色金属冶炼及压延加工业行业销售收入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有色金属冶炼及压延加工业行业利润总额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有色金属冶炼及压延加工业行业总资产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2T07:44:00Z</dcterms:modified>
  <cp:revision>50</cp:revision>
  <dc:subject/>
  <dc:title/>
</cp:coreProperties>
</file>