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锻件及粉末冶金制品制造行业数据监测深度调研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1</w:t>
            </w:r>
            <w:r>
              <w:rPr>
                <w:rFonts w:ascii="宋体;SimSun" w:hAnsi="宋体;SimSun" w:cs="Arial"/>
                <w:color w:val="000000"/>
                <w:kern w:val="0"/>
                <w:szCs w:val="21"/>
              </w:rPr>
              <w:t>月</w:t>
            </w:r>
          </w:p>
        </w:tc>
        <w:tc>
          <w:tcPr>
            <w:tcW w:w="284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7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800</w:t>
            </w:r>
            <w:r>
              <w:rPr>
                <w:rFonts w:cs="Arial" w:ascii="宋体;SimSun" w:hAnsi="宋体;SimSun"/>
                <w:color w:val="000000"/>
                <w:kern w:val="0"/>
                <w:szCs w:val="21"/>
              </w:rPr>
              <w:t>0</w:t>
            </w:r>
            <w:r>
              <w:rPr>
                <w:rFonts w:ascii="宋体;SimSun" w:hAnsi="宋体;SimSun" w:cs="Arial"/>
                <w:color w:val="000000"/>
                <w:kern w:val="0"/>
                <w:szCs w:val="21"/>
              </w:rPr>
              <w:t>元</w:t>
            </w:r>
          </w:p>
        </w:tc>
        <w:tc>
          <w:tcPr>
            <w:tcW w:w="284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850</w:t>
            </w:r>
            <w:r>
              <w:rPr>
                <w:rFonts w:cs="Arial" w:ascii="宋体;SimSun" w:hAnsi="宋体;SimSun"/>
                <w:color w:val="000000"/>
                <w:kern w:val="0"/>
                <w:szCs w:val="21"/>
              </w:rPr>
              <w:t>0</w:t>
            </w:r>
            <w:r>
              <w:rPr>
                <w:rFonts w:ascii="宋体;SimSun" w:hAnsi="宋体;SimSun" w:cs="Arial"/>
                <w:color w:val="000000"/>
                <w:kern w:val="0"/>
                <w:szCs w:val="21"/>
              </w:rPr>
              <w:t>元</w:t>
            </w:r>
          </w:p>
        </w:tc>
        <w:tc>
          <w:tcPr>
            <w:tcW w:w="278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9000</w:t>
            </w:r>
            <w:r>
              <w:rPr>
                <w:rFonts w:ascii="宋体;SimSun" w:hAnsi="宋体;SimSun" w:cs="Arial"/>
                <w:color w:val="000000"/>
                <w:szCs w:val="21"/>
              </w:rPr>
              <w:t>元</w:t>
            </w:r>
          </w:p>
        </w:tc>
      </w:tr>
      <w:tr>
        <w:trPr/>
        <w:tc>
          <w:tcPr>
            <w:tcW w:w="2671"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 2000</w:t>
            </w:r>
          </w:p>
        </w:tc>
        <w:tc>
          <w:tcPr>
            <w:tcW w:w="2846"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英文电子】</w:t>
            </w:r>
            <w:r>
              <w:rPr>
                <w:rFonts w:ascii="宋体;SimSun" w:hAnsi="宋体;SimSun" w:cs="Arial"/>
                <w:color w:val="000000"/>
                <w:kern w:val="0"/>
                <w:szCs w:val="21"/>
              </w:rPr>
              <w:t xml:space="preserve"> </w:t>
            </w:r>
            <w:r>
              <w:rPr>
                <w:rFonts w:cs="Arial" w:ascii="宋体;SimSun" w:hAnsi="宋体;SimSun"/>
                <w:color w:val="000000"/>
                <w:kern w:val="0"/>
                <w:szCs w:val="21"/>
              </w:rPr>
              <w:t>$ 2</w:t>
            </w:r>
            <w:r>
              <w:rPr>
                <w:rFonts w:cs="Arial" w:ascii="宋体;SimSun" w:hAnsi="宋体;SimSun"/>
                <w:color w:val="000000"/>
                <w:kern w:val="0"/>
                <w:szCs w:val="21"/>
              </w:rPr>
              <w:t>5</w:t>
            </w:r>
            <w:r>
              <w:rPr>
                <w:rFonts w:cs="Arial" w:ascii="宋体;SimSun" w:hAnsi="宋体;SimSun"/>
                <w:color w:val="000000"/>
                <w:kern w:val="0"/>
                <w:szCs w:val="21"/>
              </w:rPr>
              <w:t>00</w:t>
            </w:r>
          </w:p>
        </w:tc>
        <w:tc>
          <w:tcPr>
            <w:tcW w:w="2789"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 xml:space="preserve">$ </w:t>
            </w:r>
            <w:r>
              <w:rPr>
                <w:rFonts w:cs="Arial" w:ascii="宋体;SimSun" w:hAnsi="宋体;SimSun"/>
                <w:color w:val="000000"/>
                <w:kern w:val="0"/>
                <w:szCs w:val="21"/>
              </w:rPr>
              <w:t>3</w:t>
            </w:r>
            <w:r>
              <w:rPr>
                <w:rFonts w:cs="Arial" w:ascii="宋体;SimSun" w:hAnsi="宋体;SimSun"/>
                <w:color w:val="000000"/>
                <w:kern w:val="0"/>
                <w:szCs w:val="21"/>
              </w:rPr>
              <w:t>000</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该报告为独家首创锻件及粉末冶金制品制造行业数据监测深度调研分析报告，此报告为个性定制服务报告，如果该报告目录中所列举的内容没有完全满足您的需求，我们将根据不同类型及不同行业企业提出的具体要求，重新修订报告目录，并在此目录的基础上重新完善行业数据及分析内容，为企业准确详细了解行业运行状况及同业竞争者战略方向提供全程服务。</w:t>
                  </w:r>
                </w:p>
                <w:p>
                  <w:pPr>
                    <w:pStyle w:val="Normal"/>
                    <w:spacing w:lineRule="atLeast" w:line="380"/>
                    <w:ind w:firstLine="420"/>
                    <w:rPr>
                      <w:rFonts w:ascii="Arial" w:hAnsi="Arial" w:cs="Arial"/>
                    </w:rPr>
                  </w:pPr>
                  <w:r>
                    <w:rPr>
                      <w:rFonts w:ascii="Arial" w:hAnsi="Arial" w:cs="Arial"/>
                    </w:rPr>
                    <w:t>报告摘要：</w:t>
                  </w:r>
                </w:p>
                <w:p>
                  <w:pPr>
                    <w:pStyle w:val="Normal"/>
                    <w:spacing w:lineRule="atLeast" w:line="380"/>
                    <w:ind w:firstLine="420"/>
                    <w:rPr/>
                  </w:pPr>
                  <w:r>
                    <w:rPr>
                      <w:rFonts w:ascii="Arial" w:hAnsi="Arial" w:cs="Arial"/>
                    </w:rPr>
                    <w:t>《</w:t>
                  </w:r>
                  <w:r>
                    <w:rPr>
                      <w:rFonts w:cs="Arial" w:ascii="Arial" w:hAnsi="Arial"/>
                    </w:rPr>
                    <w:t>2008-2012</w:t>
                  </w:r>
                  <w:r>
                    <w:rPr>
                      <w:rFonts w:ascii="Arial" w:hAnsi="Arial" w:cs="Arial"/>
                    </w:rPr>
                    <w:t>年中国锻件及粉末冶金制品制造行业数据监测深度调研分析报告》依托我们多年对锻件及粉末冶金制品制造行业的关注和深入研究，结合锻件及粉末冶金制品制造行业历年市场供需关系变化规律，对锻件及粉末冶金制品制造行业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08-2012</w:t>
                  </w:r>
                  <w:r>
                    <w:rPr>
                      <w:rFonts w:ascii="Arial" w:hAnsi="Arial" w:cs="Arial"/>
                    </w:rPr>
                    <w:t>年中国锻件及粉末冶金制品制造行业数据监测深度调研分析报告》对我国锻件及粉末冶金制品制造行业的市场环境、生产经营、产品市场、品牌竞争、产品进出口、行业投资环境以及可持续发展等问题进行了详实系统地分析和预测。并在此基础上，我们对行业发展趋势做出了定性与定量相结合的分析预测。为企业制定发展战略、进行投资决策和企业经营管理提供权威、充分、可靠的决策依据。</w:t>
                  </w:r>
                </w:p>
                <w:p>
                  <w:pPr>
                    <w:pStyle w:val="Normal"/>
                    <w:spacing w:lineRule="atLeast" w:line="380"/>
                    <w:ind w:firstLine="420"/>
                    <w:rPr/>
                  </w:pPr>
                  <w:r>
                    <w:rPr>
                      <w:rFonts w:ascii="Arial" w:hAnsi="Arial" w:cs="Arial"/>
                    </w:rPr>
                    <w:t>本数据监测分析报告针对当前锻件及粉末冶金制品制造行业发展面临的机遇与威胁，提出了我们对锻件及粉末冶金制品制造行业发展的投资及战略建议。本报告以严谨的内容、翔实权威的数据、直观的图表等，帮助锻件及粉末冶金制品制造行业企业准确把握行业发展动向、正确制定企业竞争战略和投资策略。行业数据监测分析报告的主要数据来源于国家统计局、中国数据大厅、海关总署、国家信息中心、行业协会、问卷调查数据，银行采集数据、税务部门采集数据、证券交易采集数据，商务部采集数据以及各类市场监测数据库等。此份锻件及粉末冶金制品制造行业数据监测分析报告整合了多家权威机构的数据资源和行业专家资源，从众多数据中提炼出了精当、真正有价值的情报，并结合了行业所处的环境，从理论到实践、宏观与微观等多个角度进行研究分析。它是锻件及粉末冶金制品制造业内企业、相关投资公司及政府部门准确把握行业发展趋势，洞悉行业竞争格局、规避经营和投资风险、制定正确竞争和投资战略决策的重要决策依据之一，具有重要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838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838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锻件及粉末冶金制品制造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锻件及粉末冶金制品制造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锻件及粉末冶金制品制造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锻件及粉末冶金制品制造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锻件及粉末冶金制品制造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锻件及粉末冶金制品制造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锻件及粉末冶金制品制造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锻件及粉末冶金制品制造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锻件及粉末冶金制品制造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锻件及粉末冶金制品制造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锻件及粉末冶金制品制造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锻件及粉末冶金制品制造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锻件及粉末冶金制品制造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锻件及粉末冶金制品制造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锻件及粉末冶金制品制造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锻件及粉末冶金制品制造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锻件及粉末冶金制品制造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锻件及粉末冶金制品制造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锻件及粉末冶金制品制造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锻件及粉末冶金制品制造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锻件及粉末冶金制品制造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锻件及粉末冶金制品制造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锻件及粉末冶金制品制造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锻件及粉末冶金制品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锻件及粉末冶金制品制造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锻件及粉末冶金制品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锻件及粉末冶金制品制造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锻件及粉末冶金制品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锻件及粉末冶金制品制造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锻件及粉末冶金制品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锻件及粉末冶金制品制造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锻件及粉末冶金制品制造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锻件及粉末冶金制品制造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锻件及粉末冶金制品制造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锻件及粉末冶金制品制造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锻件及粉末冶金制品制造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锻件及粉末冶金制品制造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锻件及粉末冶金制品制造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锻件及粉末冶金制品制造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锻件及粉末冶金制品制造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锻件及粉末冶金制品制造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锻件及粉末冶金制品制造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锻件及粉末冶金制品制造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锻件及粉末冶金制品制造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锻件及粉末冶金制品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锻件及粉末冶金制品制造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锻件及粉末冶金制品制造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锻件及粉末冶金制品制造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锻件及粉末冶金制品制造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锻件及粉末冶金制品制造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锻件及粉末冶金制品制造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锻件及粉末冶金制品制造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锻件及粉末冶金制品制造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锻件及粉末冶金制品制造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锻件及粉末冶金制品制造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锻件及粉末冶金制品制造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锻件及粉末冶金制品制造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锻件及粉末冶金制品制造行业重点企业核心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锻件及粉末冶金制品制造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锻件及粉末冶金制品制造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锻件及粉末冶金制品制造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锻件及粉末冶金制品制造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锻件及粉末冶金制品制造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锻件及粉末冶金制品制造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锻件及粉末冶金制品制造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锻件及粉末冶金制品制造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锻件及粉末冶金制品制造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锻件及粉末冶金制品制造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锻件及粉末冶金制品制造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锻件及粉末冶金制品制造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锻件及粉末冶金制品制造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锻件及粉末冶金制品制造行业应对金融危机策略及专家指导建议</w:t>
                                        </w:r>
                                      </w:p>
                                      <w:p>
                                        <w:pPr>
                                          <w:pStyle w:val="Normal"/>
                                          <w:spacing w:lineRule="atLeast" w:line="380"/>
                                          <w:rPr/>
                                        </w:pPr>
                                        <w:r>
                                          <w:rPr>
                                            <w:rFonts w:ascii="Arial" w:hAnsi="Arial" w:cs="Arial"/>
                                            <w:color w:val="000000"/>
                                            <w:szCs w:val="21"/>
                                          </w:rPr>
                                          <w:t>一、国外锻件及粉末冶金制品制造行业应对金融危机策略研究</w:t>
                                        </w:r>
                                      </w:p>
                                      <w:p>
                                        <w:pPr>
                                          <w:pStyle w:val="Normal"/>
                                          <w:spacing w:lineRule="atLeast" w:line="380"/>
                                          <w:rPr/>
                                        </w:pPr>
                                        <w:r>
                                          <w:rPr>
                                            <w:rFonts w:ascii="Arial" w:hAnsi="Arial" w:cs="Arial"/>
                                            <w:color w:val="000000"/>
                                            <w:szCs w:val="21"/>
                                          </w:rPr>
                                          <w:t>二、国内外锻件及粉末冶金制品制造制造企业面对金融危机普遍策略点评</w:t>
                                        </w:r>
                                      </w:p>
                                      <w:p>
                                        <w:pPr>
                                          <w:pStyle w:val="Normal"/>
                                          <w:spacing w:lineRule="atLeast" w:line="380"/>
                                          <w:rPr/>
                                        </w:pPr>
                                        <w:r>
                                          <w:rPr>
                                            <w:rFonts w:ascii="Arial" w:hAnsi="Arial" w:cs="Arial"/>
                                            <w:color w:val="000000"/>
                                            <w:szCs w:val="21"/>
                                          </w:rPr>
                                          <w:t>三、中国锻件及粉末冶金制品制造行业金融危机应对策略及专家建议</w:t>
                                        </w:r>
                                      </w:p>
                                      <w:p>
                                        <w:pPr>
                                          <w:pStyle w:val="Normal"/>
                                          <w:spacing w:lineRule="atLeast" w:line="380"/>
                                          <w:rPr/>
                                        </w:pPr>
                                        <w:r>
                                          <w:rPr>
                                            <w:rFonts w:ascii="Arial" w:hAnsi="Arial" w:cs="Arial"/>
                                            <w:color w:val="000000"/>
                                            <w:szCs w:val="21"/>
                                          </w:rPr>
                                          <w:t>四、中国锻件及粉末冶金制品制造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5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锻件及粉末冶金制品制造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锻件及粉末冶金制品制造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锻件及粉末冶金制品制造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锻件及粉末冶金制品制造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锻件及粉末冶金制品制造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锻件及粉末冶金制品制造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锻件及粉末冶金制品制造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锻件及粉末冶金制品制造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锻件及粉末冶金制品制造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锻件及粉末冶金制品制造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锻件及粉末冶金制品制造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锻件及粉末冶金制品制造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锻件及粉末冶金制品制造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锻件及粉末冶金制品制造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锻件及粉末冶金制品制造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锻件及粉末冶金制品制造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锻件及粉末冶金制品制造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锻件及粉末冶金制品制造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锻件及粉末冶金制品制造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锻件及粉末冶金制品制造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锻件及粉末冶金制品制造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锻件及粉末冶金制品制造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锻件及粉末冶金制品制造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锻件及粉末冶金制品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锻件及粉末冶金制品制造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锻件及粉末冶金制品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锻件及粉末冶金制品制造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锻件及粉末冶金制品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锻件及粉末冶金制品制造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锻件及粉末冶金制品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锻件及粉末冶金制品制造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锻件及粉末冶金制品制造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锻件及粉末冶金制品制造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锻件及粉末冶金制品制造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锻件及粉末冶金制品制造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锻件及粉末冶金制品制造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锻件及粉末冶金制品制造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锻件及粉末冶金制品制造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锻件及粉末冶金制品制造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锻件及粉末冶金制品制造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锻件及粉末冶金制品制造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锻件及粉末冶金制品制造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锻件及粉末冶金制品制造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锻件及粉末冶金制品制造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锻件及粉末冶金制品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锻件及粉末冶金制品制造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锻件及粉末冶金制品制造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锻件及粉末冶金制品制造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锻件及粉末冶金制品制造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锻件及粉末冶金制品制造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锻件及粉末冶金制品制造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锻件及粉末冶金制品制造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锻件及粉末冶金制品制造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锻件及粉末冶金制品制造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锻件及粉末冶金制品制造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锻件及粉末冶金制品制造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锻件及粉末冶金制品制造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锻件及粉末冶金制品制造行业重点企业核心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锻件及粉末冶金制品制造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锻件及粉末冶金制品制造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锻件及粉末冶金制品制造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锻件及粉末冶金制品制造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锻件及粉末冶金制品制造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锻件及粉末冶金制品制造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锻件及粉末冶金制品制造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锻件及粉末冶金制品制造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锻件及粉末冶金制品制造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锻件及粉末冶金制品制造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锻件及粉末冶金制品制造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锻件及粉末冶金制品制造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锻件及粉末冶金制品制造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锻件及粉末冶金制品制造行业应对金融危机策略及专家指导建议</w:t>
                                  </w:r>
                                </w:p>
                                <w:p>
                                  <w:pPr>
                                    <w:pStyle w:val="Normal"/>
                                    <w:spacing w:lineRule="atLeast" w:line="380"/>
                                    <w:rPr/>
                                  </w:pPr>
                                  <w:r>
                                    <w:rPr>
                                      <w:rFonts w:ascii="Arial" w:hAnsi="Arial" w:cs="Arial"/>
                                      <w:color w:val="000000"/>
                                      <w:szCs w:val="21"/>
                                    </w:rPr>
                                    <w:t>一、国外锻件及粉末冶金制品制造行业应对金融危机策略研究</w:t>
                                  </w:r>
                                </w:p>
                                <w:p>
                                  <w:pPr>
                                    <w:pStyle w:val="Normal"/>
                                    <w:spacing w:lineRule="atLeast" w:line="380"/>
                                    <w:rPr/>
                                  </w:pPr>
                                  <w:r>
                                    <w:rPr>
                                      <w:rFonts w:ascii="Arial" w:hAnsi="Arial" w:cs="Arial"/>
                                      <w:color w:val="000000"/>
                                      <w:szCs w:val="21"/>
                                    </w:rPr>
                                    <w:t>二、国内外锻件及粉末冶金制品制造制造企业面对金融危机普遍策略点评</w:t>
                                  </w:r>
                                </w:p>
                                <w:p>
                                  <w:pPr>
                                    <w:pStyle w:val="Normal"/>
                                    <w:spacing w:lineRule="atLeast" w:line="380"/>
                                    <w:rPr/>
                                  </w:pPr>
                                  <w:r>
                                    <w:rPr>
                                      <w:rFonts w:ascii="Arial" w:hAnsi="Arial" w:cs="Arial"/>
                                      <w:color w:val="000000"/>
                                      <w:szCs w:val="21"/>
                                    </w:rPr>
                                    <w:t>三、中国锻件及粉末冶金制品制造行业金融危机应对策略及专家建议</w:t>
                                  </w:r>
                                </w:p>
                                <w:p>
                                  <w:pPr>
                                    <w:pStyle w:val="Normal"/>
                                    <w:spacing w:lineRule="atLeast" w:line="380"/>
                                    <w:rPr/>
                                  </w:pPr>
                                  <w:r>
                                    <w:rPr>
                                      <w:rFonts w:ascii="Arial" w:hAnsi="Arial" w:cs="Arial"/>
                                      <w:color w:val="000000"/>
                                      <w:szCs w:val="21"/>
                                    </w:rPr>
                                    <w:t>四、中国锻件及粉末冶金制品制造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02T02:13:00Z</dcterms:modified>
  <cp:revision>51</cp:revision>
  <dc:subject/>
  <dc:title/>
</cp:coreProperties>
</file>