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金属密封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金属密封件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12</w:t>
                  </w:r>
                  <w:r>
                    <w:rPr>
                      <w:rFonts w:ascii="Arial" w:hAnsi="Arial" w:cs="Arial"/>
                    </w:rPr>
                    <w:t>年中国金属密封件制造行业数据监测深度调研分析报告》依托我们多年对金属密封件制造行业的关注和深入研究，结合金属密封件制造行业历年市场供需关系变化规律，对金属密封件制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12</w:t>
                  </w:r>
                  <w:r>
                    <w:rPr>
                      <w:rFonts w:ascii="Arial" w:hAnsi="Arial" w:cs="Arial"/>
                    </w:rPr>
                    <w:t>年中国金属密封件制造行业数据监测深度调研分析报告》对我国金属密封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金属密封件制造行业发展面临的机遇与威胁，提出了我们对金属密封件制造行业发展的投资及战略建议。本报告以严谨的内容、翔实权威的数据、直观的图表等，帮助金属密封件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属密封件制造行业数据监测分析报告整合了多家权威机构的数据资源和行业专家资源，从众多数据中提炼出了精当、真正有价值的情报，并结合了行业所处的环境，从理论到实践、宏观与微观等多个角度进行研究分析。它是金属密封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密封件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密封件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密封件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密封件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密封件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密封件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密封件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密封件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密封件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密封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密封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密封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密封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密封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密封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密封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密封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密封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密封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密封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密封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密封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密封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密封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密封件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密封件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密封件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密封件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密封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密封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密封件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密封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密封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密封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密封件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密封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密封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密封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密封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密封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密封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金属密封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密封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金属密封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金属密封件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金属密封件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金属密封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密封件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密封件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密封件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密封件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密封件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密封件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密封件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密封件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密封件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密封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密封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密封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密封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密封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密封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密封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密封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密封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密封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密封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密封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密封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密封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密封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密封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密封件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密封件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密封件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密封件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密封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密封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密封件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密封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密封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密封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密封件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密封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密封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密封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密封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密封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密封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金属密封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密封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金属密封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金属密封件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金属密封件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金属密封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07:00Z</dcterms:modified>
  <cp:revision>50</cp:revision>
  <dc:subject/>
  <dc:title/>
</cp:coreProperties>
</file>