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保健品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全球居民的健康消费逐年攀升，对营养保健品的需求十分旺盛。在按国际标准划分的</w:t>
                  </w:r>
                  <w:r>
                    <w:rPr>
                      <w:rFonts w:cs="Arial" w:ascii="Arial" w:hAnsi="Arial"/>
                    </w:rPr>
                    <w:t>15</w:t>
                  </w:r>
                  <w:r>
                    <w:rPr>
                      <w:rFonts w:ascii="Arial" w:hAnsi="Arial" w:cs="Arial"/>
                    </w:rPr>
                    <w:t>类国际化产业中，医药保健是世界贸易增长最快的五个行业之一，保健食品的销售额每年以</w:t>
                  </w:r>
                  <w:r>
                    <w:rPr>
                      <w:rFonts w:cs="Arial" w:ascii="Arial" w:hAnsi="Arial"/>
                    </w:rPr>
                    <w:t>13%</w:t>
                  </w:r>
                  <w:r>
                    <w:rPr>
                      <w:rFonts w:ascii="Arial" w:hAnsi="Arial" w:cs="Arial"/>
                    </w:rPr>
                    <w:t>的速度增长。</w:t>
                  </w:r>
                  <w:r>
                    <w:rPr>
                      <w:rFonts w:cs="Arial" w:ascii="Arial" w:hAnsi="Arial"/>
                    </w:rPr>
                    <w:t>20</w:t>
                  </w:r>
                  <w:r>
                    <w:rPr>
                      <w:rFonts w:ascii="Arial" w:hAnsi="Arial" w:cs="Arial"/>
                    </w:rPr>
                    <w:t>世纪</w:t>
                  </w:r>
                  <w:r>
                    <w:rPr>
                      <w:rFonts w:cs="Arial" w:ascii="Arial" w:hAnsi="Arial"/>
                    </w:rPr>
                    <w:t>80</w:t>
                  </w:r>
                  <w:r>
                    <w:rPr>
                      <w:rFonts w:ascii="Arial" w:hAnsi="Arial" w:cs="Arial"/>
                    </w:rPr>
                    <w:t>年代起步的中国保健品行业，在短短十几年时间里，已经迅速发展成为一个独特的产业。保健品产业之所以蓬勃发展，主要原因是人民生活水平明显提高；其次，人民生活方式的改变，是保健品产业发展的重要契机；多层次的社会生活需要，为保健品产业的发展提供了广阔空间。</w:t>
                  </w:r>
                  <w:r>
                    <w:rPr>
                      <w:rFonts w:cs="Arial" w:ascii="Arial" w:hAnsi="Arial"/>
                    </w:rPr>
                    <w:t>2008</w:t>
                  </w:r>
                  <w:r>
                    <w:rPr>
                      <w:rFonts w:ascii="Arial" w:hAnsi="Arial" w:cs="Arial"/>
                    </w:rPr>
                    <w:t>年保健品行业总产值达到</w:t>
                  </w:r>
                  <w:r>
                    <w:rPr>
                      <w:rFonts w:cs="Arial" w:ascii="Arial" w:hAnsi="Arial"/>
                    </w:rPr>
                    <w:t>700</w:t>
                  </w:r>
                  <w:r>
                    <w:rPr>
                      <w:rFonts w:ascii="Arial" w:hAnsi="Arial" w:cs="Arial"/>
                    </w:rPr>
                    <w:t>亿元左右，同比增长</w:t>
                  </w:r>
                  <w:r>
                    <w:rPr>
                      <w:rFonts w:cs="Arial" w:ascii="Arial" w:hAnsi="Arial"/>
                    </w:rPr>
                    <w:t>13%</w:t>
                  </w:r>
                  <w:r>
                    <w:rPr>
                      <w:rFonts w:ascii="Arial" w:hAnsi="Arial" w:cs="Arial"/>
                    </w:rPr>
                    <w:t>。除了我国宏观经济发展的拉动外，政策因素促使市场需求潜力释放，以及行业的抗周期性和高收益性也成为促使行业发展的主要动力。中国保健食品行业产业集中度比较高，</w:t>
                  </w:r>
                  <w:r>
                    <w:rPr>
                      <w:rFonts w:cs="Arial" w:ascii="Arial" w:hAnsi="Arial"/>
                    </w:rPr>
                    <w:t>2008</w:t>
                  </w:r>
                  <w:r>
                    <w:rPr>
                      <w:rFonts w:ascii="Arial" w:hAnsi="Arial" w:cs="Arial"/>
                    </w:rPr>
                    <w:t>年排名前十位的企业的产值占总额的</w:t>
                  </w:r>
                  <w:r>
                    <w:rPr>
                      <w:rFonts w:cs="Arial" w:ascii="Arial" w:hAnsi="Arial"/>
                    </w:rPr>
                    <w:t>50%</w:t>
                  </w:r>
                  <w:r>
                    <w:rPr>
                      <w:rFonts w:ascii="Arial" w:hAnsi="Arial" w:cs="Arial"/>
                    </w:rPr>
                    <w:t>。</w:t>
                  </w:r>
                  <w:r>
                    <w:rPr>
                      <w:rFonts w:cs="Arial" w:ascii="Arial" w:hAnsi="Arial"/>
                    </w:rPr>
                    <w:t>2009</w:t>
                  </w:r>
                  <w:r>
                    <w:rPr>
                      <w:rFonts w:ascii="Arial" w:hAnsi="Arial" w:cs="Arial"/>
                    </w:rPr>
                    <w:t>年国家基本医药目录推出，通过政府采购的药品价格将大幅降低，药厂为进入医药招标也将会压低药价。虽然不至于无钱可赚，但毛利率走低将是不可避免的事实。在这一背景之下，保健品因为其稳定的利润率开始获得各大制药企业的青睐，可以预见今后保健品市场竞争将更加激烈。中国保健食品产业虽然仍面临诸多挑战，但是，中国保健食品产业的发展前景是光明的。在市场需求、技术进步和管理更新的推动下，中国保健品产业发展空间巨大。未来发展将呈现消费者群体多元化、保健品销售模式专营化、宣传模式推陈出新以及保健品成日常消费四大趋势。</w:t>
                  </w:r>
                </w:p>
                <w:p>
                  <w:pPr>
                    <w:pStyle w:val="Normal"/>
                    <w:spacing w:lineRule="atLeast" w:line="380"/>
                    <w:ind w:firstLine="420"/>
                    <w:rPr>
                      <w:rFonts w:ascii="Arial" w:hAnsi="Arial" w:cs="Arial"/>
                    </w:rPr>
                  </w:pPr>
                  <w:r>
                    <w:rPr>
                      <w:rFonts w:cs="Arial" w:ascii="Arial" w:hAnsi="Arial"/>
                    </w:rPr>
                    <w:t>2009</w:t>
                  </w:r>
                  <w:r>
                    <w:rPr>
                      <w:rFonts w:ascii="Arial" w:hAnsi="Arial" w:cs="Arial"/>
                    </w:rPr>
                    <w:t>年，国内外保健产业普遍发展红火，保健品市场蕴藏着巨大商机。</w:t>
                  </w:r>
                  <w:r>
                    <w:rPr>
                      <w:rFonts w:cs="Arial" w:ascii="Arial" w:hAnsi="Arial"/>
                    </w:rPr>
                    <w:t>2009</w:t>
                  </w:r>
                  <w:r>
                    <w:rPr>
                      <w:rFonts w:ascii="Arial" w:hAnsi="Arial" w:cs="Arial"/>
                    </w:rPr>
                    <w:t>年</w:t>
                  </w:r>
                  <w:r>
                    <w:rPr>
                      <w:rFonts w:cs="Arial" w:ascii="Arial" w:hAnsi="Arial"/>
                    </w:rPr>
                    <w:t>1-8</w:t>
                  </w:r>
                  <w:r>
                    <w:rPr>
                      <w:rFonts w:ascii="Arial" w:hAnsi="Arial" w:cs="Arial"/>
                    </w:rPr>
                    <w:t>月份，我国保健品累计进出口额达</w:t>
                  </w:r>
                  <w:r>
                    <w:rPr>
                      <w:rFonts w:cs="Arial" w:ascii="Arial" w:hAnsi="Arial"/>
                    </w:rPr>
                    <w:t>1.3</w:t>
                  </w:r>
                  <w:r>
                    <w:rPr>
                      <w:rFonts w:ascii="Arial" w:hAnsi="Arial" w:cs="Arial"/>
                    </w:rPr>
                    <w:t>亿美元，同比上升</w:t>
                  </w:r>
                  <w:r>
                    <w:rPr>
                      <w:rFonts w:cs="Arial" w:ascii="Arial" w:hAnsi="Arial"/>
                    </w:rPr>
                    <w:t>7%</w:t>
                  </w:r>
                  <w:r>
                    <w:rPr>
                      <w:rFonts w:ascii="Arial" w:hAnsi="Arial" w:cs="Arial"/>
                    </w:rPr>
                    <w:t>。其中，出口额</w:t>
                  </w:r>
                  <w:r>
                    <w:rPr>
                      <w:rFonts w:cs="Arial" w:ascii="Arial" w:hAnsi="Arial"/>
                    </w:rPr>
                    <w:t>5536</w:t>
                  </w:r>
                  <w:r>
                    <w:rPr>
                      <w:rFonts w:ascii="Arial" w:hAnsi="Arial" w:cs="Arial"/>
                    </w:rPr>
                    <w:t>万美元，同比增长了</w:t>
                  </w:r>
                  <w:r>
                    <w:rPr>
                      <w:rFonts w:cs="Arial" w:ascii="Arial" w:hAnsi="Arial"/>
                    </w:rPr>
                    <w:t>2.5%</w:t>
                  </w:r>
                  <w:r>
                    <w:rPr>
                      <w:rFonts w:ascii="Arial" w:hAnsi="Arial" w:cs="Arial"/>
                    </w:rPr>
                    <w:t>；进口额</w:t>
                  </w:r>
                  <w:r>
                    <w:rPr>
                      <w:rFonts w:cs="Arial" w:ascii="Arial" w:hAnsi="Arial"/>
                    </w:rPr>
                    <w:t>7718</w:t>
                  </w:r>
                  <w:r>
                    <w:rPr>
                      <w:rFonts w:ascii="Arial" w:hAnsi="Arial" w:cs="Arial"/>
                    </w:rPr>
                    <w:t>万美元，同比增长了</w:t>
                  </w:r>
                  <w:r>
                    <w:rPr>
                      <w:rFonts w:cs="Arial" w:ascii="Arial" w:hAnsi="Arial"/>
                    </w:rPr>
                    <w:t>10.5%</w:t>
                  </w:r>
                  <w:r>
                    <w:rPr>
                      <w:rFonts w:ascii="Arial" w:hAnsi="Arial" w:cs="Arial"/>
                    </w:rPr>
                    <w:t>。</w:t>
                  </w:r>
                  <w:r>
                    <w:rPr>
                      <w:rFonts w:cs="Arial" w:ascii="Arial" w:hAnsi="Arial"/>
                    </w:rPr>
                    <w:t>2009</w:t>
                  </w:r>
                  <w:r>
                    <w:rPr>
                      <w:rFonts w:ascii="Arial" w:hAnsi="Arial" w:cs="Arial"/>
                    </w:rPr>
                    <w:t>年</w:t>
                  </w:r>
                  <w:r>
                    <w:rPr>
                      <w:rFonts w:cs="Arial" w:ascii="Arial" w:hAnsi="Arial"/>
                    </w:rPr>
                    <w:t>1-8</w:t>
                  </w:r>
                  <w:r>
                    <w:rPr>
                      <w:rFonts w:ascii="Arial" w:hAnsi="Arial" w:cs="Arial"/>
                    </w:rPr>
                    <w:t>月份，我国保健品主要出口地区仍是日本和美国</w:t>
                  </w:r>
                  <w:r>
                    <w:rPr>
                      <w:rFonts w:cs="Arial" w:ascii="Arial" w:hAnsi="Arial"/>
                    </w:rPr>
                    <w:t>,</w:t>
                  </w:r>
                  <w:r>
                    <w:rPr>
                      <w:rFonts w:ascii="Arial" w:hAnsi="Arial" w:cs="Arial"/>
                    </w:rPr>
                    <w:t>这两个国家占我国上半年保健品出口的</w:t>
                  </w:r>
                  <w:r>
                    <w:rPr>
                      <w:rFonts w:cs="Arial" w:ascii="Arial" w:hAnsi="Arial"/>
                    </w:rPr>
                    <w:t>61%</w:t>
                  </w:r>
                  <w:r>
                    <w:rPr>
                      <w:rFonts w:ascii="Arial" w:hAnsi="Arial" w:cs="Arial"/>
                    </w:rPr>
                    <w:t>左右，其中美国对我国保健品进口增长较快；浙江和广东地区是我国保健品出口的主要地区，出口增长较快的地区是广东和山东；三资和民营企业是出口的主力军，两者出口占国内对外出口的</w:t>
                  </w:r>
                  <w:r>
                    <w:rPr>
                      <w:rFonts w:cs="Arial" w:ascii="Arial" w:hAnsi="Arial"/>
                    </w:rPr>
                    <w:t>85%</w:t>
                  </w:r>
                  <w:r>
                    <w:rPr>
                      <w:rFonts w:ascii="Arial" w:hAnsi="Arial" w:cs="Arial"/>
                    </w:rPr>
                    <w:t>左右。中国经济增长的速度超越了世界上所有国家，但中国消费者平均用于保健品方面的花费，只占其总支出的</w:t>
                  </w:r>
                  <w:r>
                    <w:rPr>
                      <w:rFonts w:cs="Arial" w:ascii="Arial" w:hAnsi="Arial"/>
                    </w:rPr>
                    <w:t>0.07%</w:t>
                  </w:r>
                  <w:r>
                    <w:rPr>
                      <w:rFonts w:ascii="Arial" w:hAnsi="Arial" w:cs="Arial"/>
                    </w:rPr>
                    <w:t>，而欧美国家消费者平均用于保健品方面的花费，占其总支出的</w:t>
                  </w:r>
                  <w:r>
                    <w:rPr>
                      <w:rFonts w:cs="Arial" w:ascii="Arial" w:hAnsi="Arial"/>
                    </w:rPr>
                    <w:t>25%</w:t>
                  </w:r>
                  <w:r>
                    <w:rPr>
                      <w:rFonts w:ascii="Arial" w:hAnsi="Arial" w:cs="Arial"/>
                    </w:rPr>
                    <w:t>，相差甚远，这充分说明中国保健食品市场的发展潜力巨大。人类对保健养生的需求是不可逆转的大趋势和大潮流。对于中国来说，一个快速发展的中国，高速成长带来百姓生活的日益富裕，将紧随世界性保健需求强势增长的步伐，而使保健品行业充满商机和诱惑。截至</w:t>
                  </w:r>
                  <w:r>
                    <w:rPr>
                      <w:rFonts w:cs="Arial" w:ascii="Arial" w:hAnsi="Arial"/>
                    </w:rPr>
                    <w:t>2008</w:t>
                  </w:r>
                  <w:r>
                    <w:rPr>
                      <w:rFonts w:ascii="Arial" w:hAnsi="Arial" w:cs="Arial"/>
                    </w:rPr>
                    <w:t>年，我国审批保健食品</w:t>
                  </w:r>
                  <w:r>
                    <w:rPr>
                      <w:rFonts w:cs="Arial" w:ascii="Arial" w:hAnsi="Arial"/>
                    </w:rPr>
                    <w:t>9613</w:t>
                  </w:r>
                  <w:r>
                    <w:rPr>
                      <w:rFonts w:ascii="Arial" w:hAnsi="Arial" w:cs="Arial"/>
                    </w:rPr>
                    <w:t>个，保健食品生产企业</w:t>
                  </w:r>
                  <w:r>
                    <w:rPr>
                      <w:rFonts w:cs="Arial" w:ascii="Arial" w:hAnsi="Arial"/>
                    </w:rPr>
                    <w:t>1600</w:t>
                  </w:r>
                  <w:r>
                    <w:rPr>
                      <w:rFonts w:ascii="Arial" w:hAnsi="Arial" w:cs="Arial"/>
                    </w:rPr>
                    <w:t>余家。中国未来保健产业年销售将达到</w:t>
                  </w:r>
                  <w:r>
                    <w:rPr>
                      <w:rFonts w:cs="Arial" w:ascii="Arial" w:hAnsi="Arial"/>
                    </w:rPr>
                    <w:t>7000-8000</w:t>
                  </w:r>
                  <w:r>
                    <w:rPr>
                      <w:rFonts w:ascii="Arial" w:hAnsi="Arial" w:cs="Arial"/>
                    </w:rPr>
                    <w:t>亿，成为绿色</w:t>
                  </w:r>
                  <w:r>
                    <w:rPr>
                      <w:rFonts w:cs="Arial" w:ascii="Arial" w:hAnsi="Arial"/>
                    </w:rPr>
                    <w:t>GDP</w:t>
                  </w:r>
                  <w:r>
                    <w:rPr>
                      <w:rFonts w:ascii="Arial" w:hAnsi="Arial" w:cs="Arial"/>
                    </w:rPr>
                    <w:t>产业。目前全球有</w:t>
                  </w:r>
                  <w:r>
                    <w:rPr>
                      <w:rFonts w:cs="Arial" w:ascii="Arial" w:hAnsi="Arial"/>
                    </w:rPr>
                    <w:t>70%</w:t>
                  </w:r>
                  <w:r>
                    <w:rPr>
                      <w:rFonts w:ascii="Arial" w:hAnsi="Arial" w:cs="Arial"/>
                    </w:rPr>
                    <w:t>的成人处于亚健康状态，这为保健产品提供了很大的商业空间，保健产品的质量、功效、品牌、服务则是市场制胜法宝。对中国企业而言，保健市场可谓商机与挑战并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保健品行业的市场发展状况、供给与需求状况、竞争格局、发展趋势、领先企业以及营销策略等方面进行了深入的分析。并分门别类地对中国保健品行业细分市场及消费者予以了重点分析，结合新时期的各方面因素，用数字说话，对中国保健品行业的发展趋势给予了细致和审慎的预测论证。本报告是保健品行业生产经营企业、保健品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42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42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健品行业特性，发展方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保健品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保健品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食品安全法》首次纳入保健品监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食品安全法》对保健品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监局严查保健品行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居民收入与消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保健食品技术审评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保健品生产技术研究发展动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市场环境变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广告对购买决策的影响力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的信任危机对需求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产品同质化对需求的影响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产品功能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产品功能分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主要产品概念诉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原材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保健产品主要原料</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主要原料产品分布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水溶性膳食纤维分析及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全球鱼油消费量及价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保健品贸易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保健品年销售额及增长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品销售额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保健品</w:t>
                                        </w:r>
                                        <w:r>
                                          <w:rPr>
                                            <w:rFonts w:cs="Arial" w:ascii="Arial" w:hAnsi="Arial"/>
                                            <w:color w:val="000000"/>
                                            <w:szCs w:val="21"/>
                                          </w:rPr>
                                          <w:t>B2C</w:t>
                                        </w:r>
                                        <w:r>
                                          <w:rPr>
                                            <w:rFonts w:ascii="Arial" w:hAnsi="Arial" w:cs="Arial"/>
                                            <w:color w:val="000000"/>
                                            <w:szCs w:val="21"/>
                                          </w:rPr>
                                          <w:t>电子商务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中国保健品行业存在的问题</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市场规模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保健品企业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都市女性保健品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健品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产业年销售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健品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区域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东北地区保健品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华北地区保健品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华东地区保健品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华中地区保健品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华南地区保健品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西部地区保健品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保健品企业区域市场规划策略</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需求与消费状况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需求与消费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辅食、保健品消费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品消费行为调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健品消费量分析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市场消费动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市场消费者跟风现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市场两极分化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消费者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保健品消费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保健品消费者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老年保健品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女性保健品市场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儿童保健品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健品消费人群变化情况</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市场产品监测情况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产品竞争排名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企业竞争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产品畅销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市场占有份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市场产品竞争排名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食品企业竞争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食品产品畅销排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食品市场占有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产品竞争排名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茶企业竞争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茶产品畅销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茶市场占有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产品竞争排名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企业竞争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产品畅销排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市场占有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饮料市场产品竞争排名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饮料企业竞争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饮料产品畅销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饮料市场占有份额</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市场价格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价格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价格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价格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价格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原料价格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材价格监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花价格走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枸杞价格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材价格走势</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行业进出口市场情况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保健品进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保健品进出口形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外贸格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健品进出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保健品进出口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保健品进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保健品进出口统计</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优势品牌企业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奥集团</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公司销售团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保健品研发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王集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岛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天津史克制药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业务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品牌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年集团</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公司氨基酸发展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脉科技集团</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直销布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英霞实业集团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品研发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南方李锦记营养保健品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发展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宝健（中国）日用品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科技实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海南养生堂药业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天狮生物发展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设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蓬莱华泰保健品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健特药业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技术实力</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行业竞争格局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历史竞争格局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保健品行业集中度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保健品行业竞争程度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中国保健品竞争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国内保健品企业国际竞争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保健品企业核心竞争力的培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企业竞争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保健品市场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保健品市场竞争及未来出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重点品牌竞争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植物提取物行业发展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植物提取物在保健品中的应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植物提取物市场发展态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草药、植物提取物提取现状</w:t>
                                        </w:r>
                                        <w:r>
                                          <w:rPr>
                                            <w:rFonts w:cs="Arial" w:ascii="Arial" w:hAnsi="Arial"/>
                                            <w:color w:val="000000"/>
                                            <w:szCs w:val="21"/>
                                          </w:rPr>
                                          <w:tab/>
                                          <w:t>26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提取物进出口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大形势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植物提取物产业发展前景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我国植物提取物产业制约因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植提物国际新标准及应对措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我国植物提取物出口形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市场产品竞争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提取物企业竞争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产品畅销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杏叶提取物市场占有份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提取物市场产品竞争排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银花提取物企业竞争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花提取物产品畅销排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银花提取物市场占有份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产品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药提取物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银杏叶提取物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灵芝提取物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丹参提取物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白芍提取物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白藜芦醇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芝麻脂素市场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取原料优势品牌企业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绿之健药业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11</w:t>
                                        </w:r>
                                      </w:p>
                                      <w:p>
                                        <w:pPr>
                                          <w:pStyle w:val="Normal"/>
                                          <w:spacing w:lineRule="atLeast" w:line="380"/>
                                          <w:rPr/>
                                        </w:pPr>
                                        <w:r>
                                          <w:rPr>
                                            <w:rFonts w:ascii="Arial" w:hAnsi="Arial" w:cs="Arial"/>
                                            <w:color w:val="000000"/>
                                            <w:szCs w:val="21"/>
                                          </w:rPr>
                                          <w:t>三、企业实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莱茵生物科技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嘉禾植物化工有限责任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科研生产</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三江生物工程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新品开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绍兴东灵保健食品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绿色金可生物技术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德生物实业有限公司</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医药市场发展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医药行业总体运行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市场需求新态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品行业发展预测</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的发展前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保健品行业发展现状及前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我国保健品行业发展前景</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保健品市场发展前景展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行业的发展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中国保健营养产业大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保健品市场细分趋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保健品行业发展趋势分析</w:t>
                                        </w:r>
                                        <w:r>
                                          <w:rPr>
                                            <w:rFonts w:cs="Arial" w:ascii="Arial" w:hAnsi="Arial"/>
                                            <w:color w:val="000000"/>
                                            <w:szCs w:val="21"/>
                                          </w:rPr>
                                          <w:tab/>
                                          <w:t>3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行业发展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品市场潜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保健品总产值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市场潜力及商机</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健品行业投资价值与投资策略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连锁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存在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存在威胁</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保健品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问题点（</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机会点（</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优势点（</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劣势点（</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价值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减肥产品投资价值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润肠通便产品投资价值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美容产品投资价值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排铅产品投资价值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补肾产品投资价值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蜂产品行业投资价值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保健品风险规避和操作方法</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投资风险预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保健品直销存在四大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保健品行业社会风险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保健品市场风险化解策略</w:t>
                                        </w:r>
                                        <w:r>
                                          <w:rPr>
                                            <w:rFonts w:cs="Arial" w:ascii="Arial" w:hAnsi="Arial"/>
                                            <w:color w:val="000000"/>
                                            <w:szCs w:val="21"/>
                                          </w:rPr>
                                          <w:tab/>
                                          <w:t>382</w:t>
                                        </w:r>
                                      </w:p>
                                      <w:p>
                                        <w:pPr>
                                          <w:pStyle w:val="Normal"/>
                                          <w:spacing w:lineRule="atLeast" w:line="380"/>
                                          <w:rPr/>
                                        </w:pPr>
                                        <w:r>
                                          <w:rPr>
                                            <w:rFonts w:ascii="Arial" w:hAnsi="Arial" w:cs="Arial"/>
                                            <w:color w:val="000000"/>
                                            <w:szCs w:val="21"/>
                                          </w:rPr>
                                          <w:t>四、保健品行业风险规避之道</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蜂产业投资风险规避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行业投资机会及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保健品投资的三个要点</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保健品市场深度调研及投资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保健品发展历程和基本规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保健品销售的基本规则以及风险预防</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脑白金和太太口服液案例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近年保健品黑马产品分析和经验总结</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保健品的市场机会分析</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保健品行业的发展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现有保健品企业投资规模分布</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我国保健品生产企业数量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我国保健食品功能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我国保健品行业产品形态构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国内生产水溶性膳食纤维企业市场份额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水溶性膳食纤维的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水溶性膳食纤维的相对分子质量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高浓度水溶性膳食纤维、蔗糖、</w:t>
                                        </w:r>
                                        <w:r>
                                          <w:rPr>
                                            <w:rFonts w:cs="Arial" w:ascii="Arial" w:hAnsi="Arial"/>
                                            <w:color w:val="000000"/>
                                            <w:szCs w:val="21"/>
                                          </w:rPr>
                                          <w:t>Glc</w:t>
                                        </w:r>
                                        <w:r>
                                          <w:rPr>
                                            <w:rFonts w:ascii="Arial" w:hAnsi="Arial" w:cs="Arial"/>
                                            <w:color w:val="000000"/>
                                            <w:szCs w:val="21"/>
                                          </w:rPr>
                                          <w:t>和山梨醇水溶液的相对平衡湿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水溶性膳食纤维的基本特性</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水溶性膳食纤维的主要应用范围及参考使用量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高纤维酸奶的实用配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膳食纤维冰淇淋的实用配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高纤维运动饮料的实用配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低能量纤维糖果配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低能量纤维巧克力配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使用水溶性膳食纤维产品及公司列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水溶性膳食纤维产量与潜在需求量对比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保健品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孩子年龄差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家庭收入差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城市规模差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竞争力指数排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竞争力统计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产品畅销指数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畅销排名统计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市场占有份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占有份额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竞争力指数排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竞争力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产品畅销指数排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畅销排名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市场占有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占有份额统计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企业竞争力指数排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市场竞争力统计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企业产品畅销指数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市场畅销排名统计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企业市场占有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市场占有份额统计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企业竞争力指数排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市场竞争力统计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企业产品畅销指数排名</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市场畅销排名统计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企业市场占有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市场占有份额统计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竞争力指数排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竞争力统计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产品畅销指数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畅销排名统计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市场占有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占有份额统计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健品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医药保健品进出口商品中药类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药保健品进出口市场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健康元药业集团股份有限公司主营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每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获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经营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偿债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资本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发展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现金流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主营业务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营业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净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东阿阿胶股份有限公司主营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每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获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经营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偿债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发展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现金流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主营业务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营业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利润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净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资本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主营业务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净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双鹭药业股份有限公司主营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每股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获利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经营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偿债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资本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发展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现金流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主营业务利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营业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利润总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净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王生物工程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交大昂立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获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经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资本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发展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主营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主营业务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营业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净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养生堂组织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智力宝人体改善记忆试验</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植物提取物出口数量及出口金额变化趋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企业竞争力指数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竞争力统计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企业产品畅销指数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畅销排名统计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企业市场占有份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占有份额统计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企业竞争力指数排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竞争力统计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企业产品畅销指数排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畅销排名统计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企业市场占有份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占有份额统计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桂林莱茵生物科技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经营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资本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现金流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西安三江生物工程有限公司植物提取物工艺流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西安三江生物工程有限公司娑罗果提取物生产工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植物提取物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蜂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水溶性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全国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河北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吉林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江苏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福建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河南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广东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重庆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云南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青海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北京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山西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浙江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江西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湖北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四川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陕西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天津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辽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上海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安徽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山东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湖南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海南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贵州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甘肃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全国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河北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吉林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江苏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福建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河南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广东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重庆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云南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青海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北京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山西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浙江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江西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湖北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四川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陕西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天津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辽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上海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安徽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山东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湖南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贵州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甘肃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健品行业特性，发展方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保健品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保健品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食品安全法》首次纳入保健品监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食品安全法》对保健品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监局严查保健品行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居民收入与消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保健食品技术审评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保健品生产技术研究发展动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市场环境变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广告对购买决策的影响力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的信任危机对需求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产品同质化对需求的影响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产品功能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产品功能分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主要产品概念诉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原材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保健产品主要原料</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主要原料产品分布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水溶性膳食纤维分析及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全球鱼油消费量及价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保健品贸易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保健品年销售额及增长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品销售额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保健品</w:t>
                                  </w:r>
                                  <w:r>
                                    <w:rPr>
                                      <w:rFonts w:cs="Arial" w:ascii="Arial" w:hAnsi="Arial"/>
                                      <w:color w:val="000000"/>
                                      <w:szCs w:val="21"/>
                                    </w:rPr>
                                    <w:t>B2C</w:t>
                                  </w:r>
                                  <w:r>
                                    <w:rPr>
                                      <w:rFonts w:ascii="Arial" w:hAnsi="Arial" w:cs="Arial"/>
                                      <w:color w:val="000000"/>
                                      <w:szCs w:val="21"/>
                                    </w:rPr>
                                    <w:t>电子商务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中国保健品行业存在的问题</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市场规模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保健品企业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都市女性保健品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健品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产业年销售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健品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区域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东北地区保健品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华北地区保健品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华东地区保健品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华中地区保健品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华南地区保健品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西部地区保健品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保健品企业区域市场规划策略</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需求与消费状况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需求与消费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辅食、保健品消费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品消费行为调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健品消费量分析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市场消费动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市场消费者跟风现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市场两极分化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消费者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保健品消费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保健品消费者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老年保健品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女性保健品市场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儿童保健品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健品消费人群变化情况</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市场产品监测情况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产品竞争排名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企业竞争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产品畅销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市场占有份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市场产品竞争排名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食品企业竞争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食品产品畅销排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食品市场占有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产品竞争排名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茶企业竞争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茶产品畅销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茶市场占有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产品竞争排名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企业竞争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产品畅销排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市场占有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饮料市场产品竞争排名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饮料企业竞争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饮料产品畅销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饮料市场占有份额</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市场价格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价格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价格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价格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价格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原料价格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材价格监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花价格走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枸杞价格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材价格走势</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行业进出口市场情况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保健品进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保健品进出口形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外贸格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健品进出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保健品进出口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保健品进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保健品进出口统计</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优势品牌企业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奥集团</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公司销售团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保健品研发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王集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岛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天津史克制药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业务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品牌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年集团</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公司氨基酸发展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脉科技集团</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直销布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英霞实业集团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品研发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南方李锦记营养保健品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发展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宝健（中国）日用品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科技实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海南养生堂药业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天狮生物发展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设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蓬莱华泰保健品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健特药业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技术实力</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行业竞争格局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历史竞争格局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保健品行业集中度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保健品行业竞争程度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中国保健品竞争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国内保健品企业国际竞争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保健品企业核心竞争力的培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企业竞争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保健品市场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保健品市场竞争及未来出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重点品牌竞争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植物提取物行业发展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植物提取物在保健品中的应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植物提取物市场发展态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草药、植物提取物提取现状</w:t>
                                  </w:r>
                                  <w:r>
                                    <w:rPr>
                                      <w:rFonts w:cs="Arial" w:ascii="Arial" w:hAnsi="Arial"/>
                                      <w:color w:val="000000"/>
                                      <w:szCs w:val="21"/>
                                    </w:rPr>
                                    <w:tab/>
                                    <w:t>26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提取物进出口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大形势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植物提取物产业发展前景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我国植物提取物产业制约因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植提物国际新标准及应对措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我国植物提取物出口形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市场产品竞争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提取物企业竞争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产品畅销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杏叶提取物市场占有份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提取物市场产品竞争排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银花提取物企业竞争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花提取物产品畅销排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银花提取物市场占有份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产品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药提取物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银杏叶提取物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灵芝提取物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丹参提取物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白芍提取物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白藜芦醇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芝麻脂素市场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取原料优势品牌企业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绿之健药业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11</w:t>
                                  </w:r>
                                </w:p>
                                <w:p>
                                  <w:pPr>
                                    <w:pStyle w:val="Normal"/>
                                    <w:spacing w:lineRule="atLeast" w:line="380"/>
                                    <w:rPr/>
                                  </w:pPr>
                                  <w:r>
                                    <w:rPr>
                                      <w:rFonts w:ascii="Arial" w:hAnsi="Arial" w:cs="Arial"/>
                                      <w:color w:val="000000"/>
                                      <w:szCs w:val="21"/>
                                    </w:rPr>
                                    <w:t>三、企业实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莱茵生物科技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嘉禾植物化工有限责任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科研生产</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三江生物工程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新品开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绍兴东灵保健食品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绿色金可生物技术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德生物实业有限公司</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医药市场发展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医药行业总体运行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市场需求新态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品行业发展预测</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的发展前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保健品行业发展现状及前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我国保健品行业发展前景</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保健品市场发展前景展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行业的发展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中国保健营养产业大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保健品市场细分趋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保健品行业发展趋势分析</w:t>
                                  </w:r>
                                  <w:r>
                                    <w:rPr>
                                      <w:rFonts w:cs="Arial" w:ascii="Arial" w:hAnsi="Arial"/>
                                      <w:color w:val="000000"/>
                                      <w:szCs w:val="21"/>
                                    </w:rPr>
                                    <w:tab/>
                                    <w:t>3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行业发展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品市场潜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保健品总产值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市场潜力及商机</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健品行业投资价值与投资策略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连锁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存在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存在威胁</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保健品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问题点（</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机会点（</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优势点（</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劣势点（</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价值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减肥产品投资价值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润肠通便产品投资价值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美容产品投资价值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排铅产品投资价值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补肾产品投资价值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蜂产品行业投资价值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保健品风险规避和操作方法</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投资风险预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保健品直销存在四大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保健品行业社会风险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保健品市场风险化解策略</w:t>
                                  </w:r>
                                  <w:r>
                                    <w:rPr>
                                      <w:rFonts w:cs="Arial" w:ascii="Arial" w:hAnsi="Arial"/>
                                      <w:color w:val="000000"/>
                                      <w:szCs w:val="21"/>
                                    </w:rPr>
                                    <w:tab/>
                                    <w:t>382</w:t>
                                  </w:r>
                                </w:p>
                                <w:p>
                                  <w:pPr>
                                    <w:pStyle w:val="Normal"/>
                                    <w:spacing w:lineRule="atLeast" w:line="380"/>
                                    <w:rPr/>
                                  </w:pPr>
                                  <w:r>
                                    <w:rPr>
                                      <w:rFonts w:ascii="Arial" w:hAnsi="Arial" w:cs="Arial"/>
                                      <w:color w:val="000000"/>
                                      <w:szCs w:val="21"/>
                                    </w:rPr>
                                    <w:t>四、保健品行业风险规避之道</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蜂产业投资风险规避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行业投资机会及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保健品投资的三个要点</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保健品市场深度调研及投资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保健品发展历程和基本规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保健品销售的基本规则以及风险预防</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脑白金和太太口服液案例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近年保健品黑马产品分析和经验总结</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保健品的市场机会分析</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保健品行业的发展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现有保健品企业投资规模分布</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我国保健品生产企业数量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我国保健食品功能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我国保健品行业产品形态构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国内生产水溶性膳食纤维企业市场份额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水溶性膳食纤维的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水溶性膳食纤维的相对分子质量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高浓度水溶性膳食纤维、蔗糖、</w:t>
                                  </w:r>
                                  <w:r>
                                    <w:rPr>
                                      <w:rFonts w:cs="Arial" w:ascii="Arial" w:hAnsi="Arial"/>
                                      <w:color w:val="000000"/>
                                      <w:szCs w:val="21"/>
                                    </w:rPr>
                                    <w:t>Glc</w:t>
                                  </w:r>
                                  <w:r>
                                    <w:rPr>
                                      <w:rFonts w:ascii="Arial" w:hAnsi="Arial" w:cs="Arial"/>
                                      <w:color w:val="000000"/>
                                      <w:szCs w:val="21"/>
                                    </w:rPr>
                                    <w:t>和山梨醇水溶液的相对平衡湿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水溶性膳食纤维的基本特性</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水溶性膳食纤维的主要应用范围及参考使用量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高纤维酸奶的实用配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膳食纤维冰淇淋的实用配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高纤维运动饮料的实用配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低能量纤维糖果配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低能量纤维巧克力配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使用水溶性膳食纤维产品及公司列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水溶性膳食纤维产量与潜在需求量对比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保健品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孩子年龄差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家庭收入差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城市规模差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竞争力指数排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竞争力统计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产品畅销指数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畅销排名统计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市场占有份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占有份额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竞争力指数排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竞争力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产品畅销指数排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畅销排名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市场占有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占有份额统计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企业竞争力指数排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市场竞争力统计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企业产品畅销指数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市场畅销排名统计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企业市场占有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市场占有份额统计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企业竞争力指数排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市场竞争力统计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企业产品畅销指数排名</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市场畅销排名统计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企业市场占有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市场占有份额统计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竞争力指数排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竞争力统计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产品畅销指数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畅销排名统计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市场占有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占有份额统计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健品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医药保健品进出口商品中药类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药保健品进出口市场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健康元药业集团股份有限公司主营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每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获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经营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偿债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资本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发展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现金流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主营业务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主营业务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营业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利润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净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东阿阿胶股份有限公司主营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每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获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经营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偿债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发展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现金流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主营业务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营业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利润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净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资本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主营业务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净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双鹭药业股份有限公司主营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每股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获利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经营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偿债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资本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发展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现金流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主营业务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主营业务利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营业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利润总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净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王生物工程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交大昂立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获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经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资本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发展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主营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主营业务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营业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净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养生堂组织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智力宝人体改善记忆试验</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植物提取物出口数量及出口金额变化趋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企业竞争力指数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竞争力统计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企业产品畅销指数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畅销排名统计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企业市场占有份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杏叶提取物市场占有份额统计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企业竞争力指数排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竞争力统计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企业产品畅销指数排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畅销排名统计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企业市场占有份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银花提取物市场占有份额统计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桂林莱茵生物科技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经营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资本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现金流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西安三江生物工程有限公司植物提取物工艺流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西安三江生物工程有限公司娑罗果提取物生产工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植物提取物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蜂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水溶性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全国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河北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吉林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江苏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福建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河南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广东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重庆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云南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青海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北京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山西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浙江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江西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湖北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四川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陕西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天津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辽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上海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安徽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山东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湖南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海南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贵州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甘肃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全国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河北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吉林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江苏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福建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河南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广东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重庆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云南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青海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北京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山西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浙江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江西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湖北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四川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陕西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天津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辽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上海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安徽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山东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湖南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贵州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甘肃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9:14:00Z</dcterms:modified>
  <cp:revision>21</cp:revision>
  <dc:subject/>
  <dc:title/>
</cp:coreProperties>
</file>