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盾构机行业发展前景预测及投资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3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我国基础设施的大规模建设以及西部大开发战略的实施，铁路建设、水利建设等工程都将有大量长的和大的隧道需要建设，越来越多的工程建设单位首选隧道掘进机施工。</w:t>
                  </w:r>
                  <w:r>
                    <w:rPr>
                      <w:rFonts w:cs="Arial" w:ascii="Arial" w:hAnsi="Arial"/>
                    </w:rPr>
                    <w:t>2009</w:t>
                  </w:r>
                  <w:r>
                    <w:rPr>
                      <w:rFonts w:ascii="Arial" w:hAnsi="Arial" w:cs="Arial"/>
                    </w:rPr>
                    <w:t>年，北京、上海、广州、深圳、成都等城市地铁项目如火如荼，多个城市轨道交通建设规划获批或正在申报待批。据不完全统计，国内约</w:t>
                  </w:r>
                  <w:r>
                    <w:rPr>
                      <w:rFonts w:cs="Arial" w:ascii="Arial" w:hAnsi="Arial"/>
                    </w:rPr>
                    <w:t>25</w:t>
                  </w:r>
                  <w:r>
                    <w:rPr>
                      <w:rFonts w:ascii="Arial" w:hAnsi="Arial" w:cs="Arial"/>
                    </w:rPr>
                    <w:t>个大城市正在进行轨道交通前期工作，总规划里程超过</w:t>
                  </w:r>
                  <w:r>
                    <w:rPr>
                      <w:rFonts w:cs="Arial" w:ascii="Arial" w:hAnsi="Arial"/>
                    </w:rPr>
                    <w:t>5000</w:t>
                  </w:r>
                  <w:r>
                    <w:rPr>
                      <w:rFonts w:ascii="Arial" w:hAnsi="Arial" w:cs="Arial"/>
                    </w:rPr>
                    <w:t>公里，总投资估算超过</w:t>
                  </w:r>
                  <w:r>
                    <w:rPr>
                      <w:rFonts w:cs="Arial" w:ascii="Arial" w:hAnsi="Arial"/>
                    </w:rPr>
                    <w:t>8000</w:t>
                  </w:r>
                  <w:r>
                    <w:rPr>
                      <w:rFonts w:ascii="Arial" w:hAnsi="Arial" w:cs="Arial"/>
                    </w:rPr>
                    <w:t>亿元。“十一五”期间，全国特大城市的地铁和轻轨通车里程将超过</w:t>
                  </w:r>
                  <w:r>
                    <w:rPr>
                      <w:rFonts w:cs="Arial" w:ascii="Arial" w:hAnsi="Arial"/>
                    </w:rPr>
                    <w:t>1500</w:t>
                  </w:r>
                  <w:r>
                    <w:rPr>
                      <w:rFonts w:ascii="Arial" w:hAnsi="Arial" w:cs="Arial"/>
                    </w:rPr>
                    <w:t>公里。</w:t>
                  </w:r>
                  <w:r>
                    <w:rPr>
                      <w:rFonts w:cs="Arial" w:ascii="Arial" w:hAnsi="Arial"/>
                    </w:rPr>
                    <w:t>2015</w:t>
                  </w:r>
                  <w:r>
                    <w:rPr>
                      <w:rFonts w:ascii="Arial" w:hAnsi="Arial" w:cs="Arial"/>
                    </w:rPr>
                    <w:t>年以前，我国已建城市轨道的</w:t>
                  </w:r>
                  <w:r>
                    <w:rPr>
                      <w:rFonts w:cs="Arial" w:ascii="Arial" w:hAnsi="Arial"/>
                    </w:rPr>
                    <w:t>15</w:t>
                  </w:r>
                  <w:r>
                    <w:rPr>
                      <w:rFonts w:ascii="Arial" w:hAnsi="Arial" w:cs="Arial"/>
                    </w:rPr>
                    <w:t>座城市将新建轨道交通</w:t>
                  </w:r>
                  <w:r>
                    <w:rPr>
                      <w:rFonts w:cs="Arial" w:ascii="Arial" w:hAnsi="Arial"/>
                    </w:rPr>
                    <w:t>65</w:t>
                  </w:r>
                  <w:r>
                    <w:rPr>
                      <w:rFonts w:ascii="Arial" w:hAnsi="Arial" w:cs="Arial"/>
                    </w:rPr>
                    <w:t>条线，总长度为</w:t>
                  </w:r>
                  <w:r>
                    <w:rPr>
                      <w:rFonts w:cs="Arial" w:ascii="Arial" w:hAnsi="Arial"/>
                    </w:rPr>
                    <w:t>1700</w:t>
                  </w:r>
                  <w:r>
                    <w:rPr>
                      <w:rFonts w:ascii="Arial" w:hAnsi="Arial" w:cs="Arial"/>
                    </w:rPr>
                    <w:t>公里，还将有若干城市批准承建，投入施工的盾构机约</w:t>
                  </w:r>
                  <w:r>
                    <w:rPr>
                      <w:rFonts w:cs="Arial" w:ascii="Arial" w:hAnsi="Arial"/>
                    </w:rPr>
                    <w:t>300</w:t>
                  </w:r>
                  <w:r>
                    <w:rPr>
                      <w:rFonts w:ascii="Arial" w:hAnsi="Arial" w:cs="Arial"/>
                    </w:rPr>
                    <w:t>台以上。加上大型的越江工程，我国的各类盾构机未来潜在市场超过</w:t>
                  </w:r>
                  <w:r>
                    <w:rPr>
                      <w:rFonts w:cs="Arial" w:ascii="Arial" w:hAnsi="Arial"/>
                    </w:rPr>
                    <w:t>200</w:t>
                  </w:r>
                  <w:r>
                    <w:rPr>
                      <w:rFonts w:ascii="Arial" w:hAnsi="Arial" w:cs="Arial"/>
                    </w:rPr>
                    <w:t>亿元。</w:t>
                  </w:r>
                  <w:r>
                    <w:rPr>
                      <w:rFonts w:cs="Arial" w:ascii="Arial" w:hAnsi="Arial"/>
                    </w:rPr>
                    <w:t>2009-2010</w:t>
                  </w:r>
                  <w:r>
                    <w:rPr>
                      <w:rFonts w:ascii="Arial" w:hAnsi="Arial" w:cs="Arial"/>
                    </w:rPr>
                    <w:t>年我国盾构掘进机数量将达到</w:t>
                  </w:r>
                  <w:r>
                    <w:rPr>
                      <w:rFonts w:cs="Arial" w:ascii="Arial" w:hAnsi="Arial"/>
                    </w:rPr>
                    <w:t>400</w:t>
                  </w:r>
                  <w:r>
                    <w:rPr>
                      <w:rFonts w:ascii="Arial" w:hAnsi="Arial" w:cs="Arial"/>
                    </w:rPr>
                    <w:t>台以上。面对广大的市场应用前景，盾构机国产化替代进口是未来的目标和主要任务，同时，国产化产品应根据我国自身的特点，找准本土化产品定位，走出自己的特色之路。</w:t>
                  </w:r>
                </w:p>
                <w:p>
                  <w:pPr>
                    <w:pStyle w:val="Normal"/>
                    <w:spacing w:lineRule="atLeast" w:line="380"/>
                    <w:ind w:firstLine="420"/>
                    <w:rPr>
                      <w:rFonts w:ascii="Arial" w:hAnsi="Arial" w:cs="Arial"/>
                    </w:rPr>
                  </w:pPr>
                  <w:r>
                    <w:rPr>
                      <w:rFonts w:ascii="Arial" w:hAnsi="Arial" w:cs="Arial"/>
                    </w:rPr>
                    <w:t>中国已成为世界上地铁施工领域中使用盾构最多的国家之一。目前大陆地区共有</w:t>
                  </w:r>
                  <w:r>
                    <w:rPr>
                      <w:rFonts w:cs="Arial" w:ascii="Arial" w:hAnsi="Arial"/>
                    </w:rPr>
                    <w:t>25</w:t>
                  </w:r>
                  <w:r>
                    <w:rPr>
                      <w:rFonts w:ascii="Arial" w:hAnsi="Arial" w:cs="Arial"/>
                    </w:rPr>
                    <w:t>个城市正在进行城市轨道交通前期规划、设计、筹备和建设等工作。“十一五”期间，全国至少要建设地铁</w:t>
                  </w:r>
                  <w:r>
                    <w:rPr>
                      <w:rFonts w:cs="Arial" w:ascii="Arial" w:hAnsi="Arial"/>
                    </w:rPr>
                    <w:t>900-1200</w:t>
                  </w:r>
                  <w:r>
                    <w:rPr>
                      <w:rFonts w:ascii="Arial" w:hAnsi="Arial" w:cs="Arial"/>
                    </w:rPr>
                    <w:t>公里，约需盾构机</w:t>
                  </w:r>
                  <w:r>
                    <w:rPr>
                      <w:rFonts w:cs="Arial" w:ascii="Arial" w:hAnsi="Arial"/>
                    </w:rPr>
                    <w:t>200</w:t>
                  </w:r>
                  <w:r>
                    <w:rPr>
                      <w:rFonts w:ascii="Arial" w:hAnsi="Arial" w:cs="Arial"/>
                    </w:rPr>
                    <w:t>多台，目前国内在用的盾构约为</w:t>
                  </w:r>
                  <w:r>
                    <w:rPr>
                      <w:rFonts w:cs="Arial" w:ascii="Arial" w:hAnsi="Arial"/>
                    </w:rPr>
                    <w:t>100</w:t>
                  </w:r>
                  <w:r>
                    <w:rPr>
                      <w:rFonts w:ascii="Arial" w:hAnsi="Arial" w:cs="Arial"/>
                    </w:rPr>
                    <w:t>台。加上调水工程、越江公路、城市管道以及铁路工程等，各类掘进机需求超过</w:t>
                  </w:r>
                  <w:r>
                    <w:rPr>
                      <w:rFonts w:cs="Arial" w:ascii="Arial" w:hAnsi="Arial"/>
                    </w:rPr>
                    <w:t>500</w:t>
                  </w:r>
                  <w:r>
                    <w:rPr>
                      <w:rFonts w:ascii="Arial" w:hAnsi="Arial" w:cs="Arial"/>
                    </w:rPr>
                    <w:t>台。</w:t>
                  </w:r>
                  <w:r>
                    <w:rPr>
                      <w:rFonts w:cs="Arial" w:ascii="Arial" w:hAnsi="Arial"/>
                    </w:rPr>
                    <w:t>2020</w:t>
                  </w:r>
                  <w:r>
                    <w:rPr>
                      <w:rFonts w:ascii="Arial" w:hAnsi="Arial" w:cs="Arial"/>
                    </w:rPr>
                    <w:t>年前，全国地铁、道路、涵洞、隧道、交通、发电、水利工程等总建设里程约在</w:t>
                  </w:r>
                  <w:r>
                    <w:rPr>
                      <w:rFonts w:cs="Arial" w:ascii="Arial" w:hAnsi="Arial"/>
                    </w:rPr>
                    <w:t>6000</w:t>
                  </w:r>
                  <w:r>
                    <w:rPr>
                      <w:rFonts w:ascii="Arial" w:hAnsi="Arial" w:cs="Arial"/>
                    </w:rPr>
                    <w:t>公里以上，每台掘进机以平均寿命</w:t>
                  </w:r>
                  <w:r>
                    <w:rPr>
                      <w:rFonts w:cs="Arial" w:ascii="Arial" w:hAnsi="Arial"/>
                    </w:rPr>
                    <w:t>15</w:t>
                  </w:r>
                  <w:r>
                    <w:rPr>
                      <w:rFonts w:ascii="Arial" w:hAnsi="Arial" w:cs="Arial"/>
                    </w:rPr>
                    <w:t>公里、造价</w:t>
                  </w:r>
                  <w:r>
                    <w:rPr>
                      <w:rFonts w:cs="Arial" w:ascii="Arial" w:hAnsi="Arial"/>
                    </w:rPr>
                    <w:t>1000</w:t>
                  </w:r>
                  <w:r>
                    <w:rPr>
                      <w:rFonts w:ascii="Arial" w:hAnsi="Arial" w:cs="Arial"/>
                    </w:rPr>
                    <w:t>万元人民币计，市场价值约</w:t>
                  </w:r>
                  <w:r>
                    <w:rPr>
                      <w:rFonts w:cs="Arial" w:ascii="Arial" w:hAnsi="Arial"/>
                    </w:rPr>
                    <w:t>40</w:t>
                  </w:r>
                  <w:r>
                    <w:rPr>
                      <w:rFonts w:ascii="Arial" w:hAnsi="Arial" w:cs="Arial"/>
                    </w:rPr>
                    <w:t>亿美元。这里包括了</w:t>
                  </w:r>
                  <w:r>
                    <w:rPr>
                      <w:rFonts w:cs="Arial" w:ascii="Arial" w:hAnsi="Arial"/>
                    </w:rPr>
                    <w:t>3</w:t>
                  </w:r>
                  <w:r>
                    <w:rPr>
                      <w:rFonts w:ascii="Arial" w:hAnsi="Arial" w:cs="Arial"/>
                    </w:rPr>
                    <w:t>米以下的小型及微型机，而大型机的平均造价一般认为在</w:t>
                  </w:r>
                  <w:r>
                    <w:rPr>
                      <w:rFonts w:cs="Arial" w:ascii="Arial" w:hAnsi="Arial"/>
                    </w:rPr>
                    <w:t>4000-5000</w:t>
                  </w:r>
                  <w:r>
                    <w:rPr>
                      <w:rFonts w:ascii="Arial" w:hAnsi="Arial" w:cs="Arial"/>
                    </w:rPr>
                    <w:t>万元人民币。中国市场每年大约需要</w:t>
                  </w:r>
                  <w:r>
                    <w:rPr>
                      <w:rFonts w:cs="Arial" w:ascii="Arial" w:hAnsi="Arial"/>
                    </w:rPr>
                    <w:t>30</w:t>
                  </w:r>
                  <w:r>
                    <w:rPr>
                      <w:rFonts w:ascii="Arial" w:hAnsi="Arial" w:cs="Arial"/>
                    </w:rPr>
                    <w:t>台以上的掘进机。在这样一个极具潜力的市场面前，雄踞世界技术前沿的外资公司，在国际市场日渐萎缩的形势下，明显加剧了进入中国市场的步伐与速度，除了在各类招标会上的诸侯争霸，也开始了中国制造本土化的比赛。同样，稍具实力的中国重型机械制造企业也相继将掘进机生产列入“十一五”发展规划之中。</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工程机械工业协会、中国重型机械协会、中国行业研究网以及国内外相关报刊杂志等公布和提供的大量资料，着重对我国盾构机行业的发展态势，包括市场供给与需求情况、市场需求特点、行业竞争态势以及世界盾构机市场发展状况等进行了分析，对盾构机行业的市场前景及技术发展趋势进行了研判。报告数据丰富及时、图文并茂，还对国家相关产业政策进行了介绍和趋向研判，是盾构机生产企业、科研单位、经销企业等单位准确了解当前中国盾构机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78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78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盾构机的基本知识</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的起源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盾构机的定义、起源与发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盾构机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盾构的原理及其优缺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的构造</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盾构外形和材料</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盾构的基本构造</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的拆卸及配件管理</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盾构机的拆卸</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盾构机的配件管理</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盾构机的运输</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今盾构机的重要性与应用范围</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外行业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盾构机行业发展状况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盾构机行业运行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国外盾构法隧道的发展历史</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国外盾构掘进机的发展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世界盾构机的供需态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盾构机行业发展趋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国际盾构机发展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国际盾构机发展方向</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国际掘进机、盾构机发展趋势</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盾构机企业在华投资经营情况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海瑞克公司</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技术发展</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在华投资经营状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维尔特公司</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技术发展</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北方重工并购维尔特</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罗宾斯公司</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技术发展</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在华投资经营状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三菱公司</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6</w:t>
                                        </w:r>
                                      </w:p>
                                      <w:p>
                                        <w:pPr>
                                          <w:pStyle w:val="Normal"/>
                                          <w:spacing w:lineRule="atLeast" w:line="380"/>
                                          <w:rPr/>
                                        </w:pPr>
                                        <w:r>
                                          <w:rPr>
                                            <w:rFonts w:ascii="Arial" w:hAnsi="Arial" w:cs="Arial"/>
                                            <w:color w:val="000000"/>
                                            <w:szCs w:val="21"/>
                                          </w:rPr>
                                          <w:t>二、技术发展</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在华投资经营状况</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国内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盾构机行业发展形势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技术的发展</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盾构法施工技术在中国的发展</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中国盾构技术的发展</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盾构技术在中国地下空间的利用和新发展</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施工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盾构法的基本概念及其主要优点和不足</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构成盾构法施工的主要内容及措施</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盾构法的适用范围</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隧道施工工程事故的原因与对策</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盾构施工事故原因与分类</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盾构施工事故对策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机的技术发展分析与展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盾构机的技术发展特点</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国内外盾构机的研发现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国内外盾构机的技术差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盾构机的技术发展展望及最新发展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机的选型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盾构机的选型要考虑的因素</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目前可选用的盾构与</w:t>
                                        </w:r>
                                        <w:r>
                                          <w:rPr>
                                            <w:rFonts w:cs="Arial" w:ascii="Arial" w:hAnsi="Arial"/>
                                            <w:color w:val="000000"/>
                                            <w:szCs w:val="21"/>
                                          </w:rPr>
                                          <w:t>TBM</w:t>
                                        </w:r>
                                        <w:r>
                                          <w:rPr>
                                            <w:rFonts w:ascii="Arial" w:hAnsi="Arial" w:cs="Arial"/>
                                            <w:color w:val="000000"/>
                                            <w:szCs w:val="21"/>
                                          </w:rPr>
                                          <w:t>型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不同地层应选择不同类型的盾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北京地铁隧道施工用盾构机选型</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盾构机市场发展与需求状况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机的市场发展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中国盾构机发展现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中国盾构机的生产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中国盾构机市场发展状况及国内盾构机企业最新发展动态</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机市场竞争状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中国地铁市场回暖，盾构机需求猛增，市场竞争加剧</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国外盾构机巨头布局中国市场</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国产盾构机科技水平国际竞争力情况</w:t>
                                        </w:r>
                                        <w:r>
                                          <w:rPr>
                                            <w:rFonts w:cs="Arial" w:ascii="Arial" w:hAnsi="Arial"/>
                                            <w:color w:val="000000"/>
                                            <w:szCs w:val="21"/>
                                          </w:rPr>
                                          <w:tab/>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盾构机国产化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轨道交通投资规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盾构机设备国产化进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特色盾构机需求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机市场需求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中国整体市场需求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中国城市地铁的发展与盾构机的需求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中国铁路隧道的建设与盾构机的需求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中国水工、越江隧道的建设与盾构机的需求分析</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盾构机企业发展状况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隧道股份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隧道集团</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盾构机研发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汉金达隧道机械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未来战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冶重工集团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盾构机生产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方重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176</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盾构机发展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海瑞克隧道机械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战略</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及投资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盾构机关联产业发展形势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发展形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机械用钢需求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钢铁产量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钢铁行业进出口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钢铁市场产需形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产量、出口、消费量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钢材市场需求分析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钢材市场价格走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行业发展形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扩大内需地铁建设升温</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利好各区域纷纷规划地铁建设</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地铁建设情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重点地区地铁建设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北京地铁建设发展展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上海地铁建设趋势展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其他地区地铁建设展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发展形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我国工程机械行业运行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程机械行业发展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程机械行业销售分析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程机械行业对机床需求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年工程机械行业增幅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工程机械行业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工程机械行业发展形势分析</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盾构机行业发展前景预测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盾构机行业发展趋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盾构机制造在中国的发展趋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盾构机行业发展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盾构机行业技术开发方向</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中国盾构机行业“十一五”整体规划及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盾构机行业运行状况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盾构机数量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盾构机市场需求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国内盾构机市场容量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盾构机行业前景展望分析</w:t>
                                        </w:r>
                                        <w:r>
                                          <w:rPr>
                                            <w:rFonts w:cs="Arial" w:ascii="Arial" w:hAnsi="Arial"/>
                                            <w:color w:val="000000"/>
                                            <w:szCs w:val="21"/>
                                          </w:rPr>
                                          <w:tab/>
                                          <w:t>299</w:t>
                                        </w:r>
                                      </w:p>
                                      <w:p>
                                        <w:pPr>
                                          <w:pStyle w:val="Normal"/>
                                          <w:spacing w:lineRule="atLeast" w:line="380"/>
                                          <w:rPr/>
                                        </w:pPr>
                                        <w:r>
                                          <w:rPr>
                                            <w:rFonts w:ascii="Arial" w:hAnsi="Arial" w:cs="Arial"/>
                                            <w:color w:val="000000"/>
                                            <w:szCs w:val="21"/>
                                          </w:rPr>
                                          <w:t>一、产业振兴规划对行业的影响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基础建设猛增带给行业的机遇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盾构机迎来政策发展机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盾构机市场需求潜力分析</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盾构机产业化及投资分析</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盾构机制造国产化迫在眉睫</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中国盾构机制造企业自主创新、奋斗历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中国盾构机国产化战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盾构机产业化建设发展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我国盾构机产业化及发展方向</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中国盾构机产业化建设发展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盾构机投资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投资结构与周期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地铁建设带来的投资机会</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国产盾构机发展策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盾构市场前景及企业对策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国内建筑市场对盾构的需求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国内盾构研制存在的问题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盾构机企业发展策略分析</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盾构基本构造示意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盾尾密封示意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拼装机（环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拼装后成环隧道</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盾构机主机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盾构机主机的主要参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盾构机后配套拖车的主要参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主要设备、工具及材料</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牛腿受力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运输牛腿设计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均载梁承载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运输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手掘式盾构掘进机示意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网格挤压盾构掘进机示意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3m</w:t>
                                        </w:r>
                                        <w:r>
                                          <w:rPr>
                                            <w:rFonts w:ascii="Arial" w:hAnsi="Arial" w:cs="Arial"/>
                                            <w:color w:val="000000"/>
                                            <w:szCs w:val="21"/>
                                          </w:rPr>
                                          <w:t>网格水力出土盾构掘进机</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3m</w:t>
                                        </w:r>
                                        <w:r>
                                          <w:rPr>
                                            <w:rFonts w:ascii="Arial" w:hAnsi="Arial" w:cs="Arial"/>
                                            <w:color w:val="000000"/>
                                            <w:szCs w:val="21"/>
                                          </w:rPr>
                                          <w:t>土压平衡盾构掘进机</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直径</w:t>
                                        </w:r>
                                        <w:r>
                                          <w:rPr>
                                            <w:rFonts w:cs="Arial" w:ascii="Arial" w:hAnsi="Arial"/>
                                            <w:color w:val="000000"/>
                                            <w:szCs w:val="21"/>
                                          </w:rPr>
                                          <w:t>6134m</w:t>
                                        </w:r>
                                        <w:r>
                                          <w:rPr>
                                            <w:rFonts w:ascii="Arial" w:hAnsi="Arial" w:cs="Arial"/>
                                            <w:color w:val="000000"/>
                                            <w:szCs w:val="21"/>
                                          </w:rPr>
                                          <w:t>土压平衡盾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65m</w:t>
                                        </w:r>
                                        <w:r>
                                          <w:rPr>
                                            <w:rFonts w:ascii="Arial" w:hAnsi="Arial" w:cs="Arial"/>
                                            <w:color w:val="000000"/>
                                            <w:szCs w:val="21"/>
                                          </w:rPr>
                                          <w:t>铰接式土压平衡盾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直径</w:t>
                                        </w:r>
                                        <w:r>
                                          <w:rPr>
                                            <w:rFonts w:cs="Arial" w:ascii="Arial" w:hAnsi="Arial"/>
                                            <w:color w:val="000000"/>
                                            <w:szCs w:val="21"/>
                                          </w:rPr>
                                          <w:t>11122m</w:t>
                                        </w:r>
                                        <w:r>
                                          <w:rPr>
                                            <w:rFonts w:ascii="Arial" w:hAnsi="Arial" w:cs="Arial"/>
                                            <w:color w:val="000000"/>
                                            <w:szCs w:val="21"/>
                                          </w:rPr>
                                          <w:t>泥水加压平衡盾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国产直径</w:t>
                                        </w:r>
                                        <w:r>
                                          <w:rPr>
                                            <w:rFonts w:cs="Arial" w:ascii="Arial" w:hAnsi="Arial"/>
                                            <w:color w:val="000000"/>
                                            <w:szCs w:val="21"/>
                                          </w:rPr>
                                          <w:t>212m</w:t>
                                        </w:r>
                                        <w:r>
                                          <w:rPr>
                                            <w:rFonts w:ascii="Arial" w:hAnsi="Arial" w:cs="Arial"/>
                                            <w:color w:val="000000"/>
                                            <w:szCs w:val="21"/>
                                          </w:rPr>
                                          <w:t>泥水加压平衡顶管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罗宾斯直径为</w:t>
                                        </w:r>
                                        <w:r>
                                          <w:rPr>
                                            <w:rFonts w:cs="Arial" w:ascii="Arial" w:hAnsi="Arial"/>
                                            <w:color w:val="000000"/>
                                            <w:szCs w:val="21"/>
                                          </w:rPr>
                                          <w:t>1018m</w:t>
                                        </w:r>
                                        <w:r>
                                          <w:rPr>
                                            <w:rFonts w:ascii="Arial" w:hAnsi="Arial" w:cs="Arial"/>
                                            <w:color w:val="000000"/>
                                            <w:szCs w:val="21"/>
                                          </w:rPr>
                                          <w:t>掘进机</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用于福建龙门滩二级水电站的</w:t>
                                        </w:r>
                                        <w:r>
                                          <w:rPr>
                                            <w:rFonts w:cs="Arial" w:ascii="Arial" w:hAnsi="Arial"/>
                                            <w:color w:val="000000"/>
                                            <w:szCs w:val="21"/>
                                          </w:rPr>
                                          <w:t>JS45</w:t>
                                        </w:r>
                                        <w:r>
                                          <w:rPr>
                                            <w:rFonts w:ascii="Arial" w:hAnsi="Arial" w:cs="Arial"/>
                                            <w:color w:val="000000"/>
                                            <w:szCs w:val="21"/>
                                          </w:rPr>
                                          <w:t>掘进机</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德国</w:t>
                                        </w:r>
                                        <w:r>
                                          <w:rPr>
                                            <w:rFonts w:cs="Arial" w:ascii="Arial" w:hAnsi="Arial"/>
                                            <w:color w:val="000000"/>
                                            <w:szCs w:val="21"/>
                                          </w:rPr>
                                          <w:t>WIRTH818</w:t>
                                        </w:r>
                                        <w:r>
                                          <w:rPr>
                                            <w:rFonts w:ascii="Arial" w:hAnsi="Arial" w:cs="Arial"/>
                                            <w:color w:val="000000"/>
                                            <w:szCs w:val="21"/>
                                          </w:rPr>
                                          <w:t>岩石掘进机</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国产</w:t>
                                        </w:r>
                                        <w:r>
                                          <w:rPr>
                                            <w:rFonts w:cs="Arial" w:ascii="Arial" w:hAnsi="Arial"/>
                                            <w:color w:val="000000"/>
                                            <w:szCs w:val="21"/>
                                          </w:rPr>
                                          <w:t>418m</w:t>
                                        </w:r>
                                        <w:r>
                                          <w:rPr>
                                            <w:rFonts w:ascii="Arial" w:hAnsi="Arial" w:cs="Arial"/>
                                            <w:color w:val="000000"/>
                                            <w:szCs w:val="21"/>
                                          </w:rPr>
                                          <w:t>双护盾全断面岩石掘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100</w:t>
                                        </w:r>
                                        <w:r>
                                          <w:rPr>
                                            <w:rFonts w:ascii="Arial" w:hAnsi="Arial" w:cs="Arial"/>
                                            <w:color w:val="000000"/>
                                            <w:szCs w:val="21"/>
                                          </w:rPr>
                                          <w:t>独头掘进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0mm</w:t>
                                        </w:r>
                                        <w:r>
                                          <w:rPr>
                                            <w:rFonts w:ascii="Arial" w:hAnsi="Arial" w:cs="Arial"/>
                                            <w:color w:val="000000"/>
                                            <w:szCs w:val="21"/>
                                          </w:rPr>
                                          <w:t>土压平衡顶管掘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m</w:t>
                                        </w:r>
                                        <w:r>
                                          <w:rPr>
                                            <w:rFonts w:ascii="Arial" w:hAnsi="Arial" w:cs="Arial"/>
                                            <w:color w:val="000000"/>
                                            <w:szCs w:val="21"/>
                                          </w:rPr>
                                          <w:t>泥水加压平衡顶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BM</w:t>
                                        </w:r>
                                        <w:r>
                                          <w:rPr>
                                            <w:rFonts w:ascii="Arial" w:hAnsi="Arial" w:cs="Arial"/>
                                            <w:color w:val="000000"/>
                                            <w:szCs w:val="21"/>
                                          </w:rPr>
                                          <w:t>与钻爆法在中国几个工程施工的最高月尺对比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8×3.8m</w:t>
                                        </w:r>
                                        <w:r>
                                          <w:rPr>
                                            <w:rFonts w:ascii="Arial" w:hAnsi="Arial" w:cs="Arial"/>
                                            <w:color w:val="000000"/>
                                            <w:szCs w:val="21"/>
                                          </w:rPr>
                                          <w:t>矩形顶管机</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0/800mm</w:t>
                                        </w:r>
                                        <w:r>
                                          <w:rPr>
                                            <w:rFonts w:ascii="Arial" w:hAnsi="Arial" w:cs="Arial"/>
                                            <w:color w:val="000000"/>
                                            <w:szCs w:val="21"/>
                                          </w:rPr>
                                          <w:t>微形顶管掘进</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中国面对平均每年</w:t>
                                        </w:r>
                                        <w:r>
                                          <w:rPr>
                                            <w:rFonts w:cs="Arial" w:ascii="Arial" w:hAnsi="Arial"/>
                                            <w:color w:val="000000"/>
                                            <w:szCs w:val="21"/>
                                          </w:rPr>
                                          <w:t>290km</w:t>
                                        </w:r>
                                        <w:r>
                                          <w:rPr>
                                            <w:rFonts w:ascii="Arial" w:hAnsi="Arial" w:cs="Arial"/>
                                            <w:color w:val="000000"/>
                                            <w:szCs w:val="21"/>
                                          </w:rPr>
                                          <w:t>需要开挖的各类隧构全部引进费用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两种隧道盾构机结构形式管片对比</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各类盾构机工程应用调查结果</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各类盾构机适用地质调查结果</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各类盾构机施工最大粒径调查结果</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国内地铁工程应用盾构机机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北京地区地铁工程应用盾构机机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盾构机辐条式刀盘形式与面板式特性比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盾构机刀盘驱动方式特性比较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盾构机刀盘支撑方式示意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盾构机密封舱示意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盾构机刀盘两种支撑方式示意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按照盾构机刀盘的转速和盾构机推进速度的计算公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盾构机刀盘上下支撑式示意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盾尾间隙自动测量示意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球面压力传感器更换示意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两种刀具布置方式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切削刀一般形式示意见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切削刀切削土体的示意见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超前刀刀具形状及与切削刀协同切削土体的示意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盘圈贝型刀示意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鱼尾刀示意图切削土体示意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盾构机内超前注浆加固土体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主副切削刀布置示意图。</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盾构机刀具切人土体的深度计算</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国内盾构施工隧道典型工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隧道工程股份有限公司主营构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隧道工程股份有限公司每股指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隧道工程股份有限公司获利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隧道工程股份有限公司经营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隧道工程股份有限公司偿债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隧道工程股份有限公司资本结构</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隧道工程股份有限公司发展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隧道工程股份有限公司现金流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隧道工程股份有限公司主营业务收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隧道工程股份有限公司主营业务利润</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隧道工程股份有限公司营业利润</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隧道工程股份有限公司利润总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隧道工程股份有限公司净利润</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r>
                                          <w:rPr>
                                            <w:rFonts w:cs="Arial" w:ascii="Arial" w:hAnsi="Arial"/>
                                            <w:color w:val="000000"/>
                                            <w:szCs w:val="21"/>
                                          </w:rPr>
                                          <w:tab/>
                                          <w:t>18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合计</w:t>
                                        </w:r>
                                        <w:r>
                                          <w:rPr>
                                            <w:rFonts w:cs="Arial" w:ascii="Arial" w:hAnsi="Arial"/>
                                            <w:color w:val="000000"/>
                                            <w:szCs w:val="21"/>
                                          </w:rPr>
                                          <w:tab/>
                                          <w:t>19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全国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河北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吉林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江苏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福建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河南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广东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重庆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云南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新疆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青海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北京合计</w:t>
                                        </w:r>
                                        <w:r>
                                          <w:rPr>
                                            <w:rFonts w:cs="Arial" w:ascii="Arial" w:hAnsi="Arial"/>
                                            <w:color w:val="000000"/>
                                            <w:szCs w:val="21"/>
                                          </w:rPr>
                                          <w:tab/>
                                          <w:t>19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山西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黑龙江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浙江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江西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湖北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广西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四川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陕西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天津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辽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上海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安徽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山东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湖南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海南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贵州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甘肃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内蒙古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全国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北京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天津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河北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山西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内蒙古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辽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吉林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黑龙江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上海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江苏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浙江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福建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江西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山东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河南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湖北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湖南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广东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广西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四川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云南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陕西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新疆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全国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北京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天津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河北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山西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内蒙古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辽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吉林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黑龙江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上海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江苏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浙江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福建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江西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山东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河南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湖北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湖南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广东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四川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云南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数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数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矿砂及其精矿进口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矿砂及其精矿进口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矿砂及其精矿进口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矿砂及其精矿进口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矿砂及其精矿进口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矿砂及其精矿进口数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矿砂及其精矿进口数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矿砂及其精矿进口数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矿砂及其精矿进口数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矿砂及其精矿进口数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矿砂及其精矿进口数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矿砂及其精矿进口数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矿砂及其精矿进口数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矿砂及其精矿进口数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砂及其精矿进口数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矿砂及其精矿进口数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矿砂及其精矿进口数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矿砂及其精矿出口数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矿砂及其精矿出口数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矿砂及其精矿出口数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矿砂及其精矿出口数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矿砂及其精矿出口数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矿砂及其精矿出口数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矿砂及其精矿出口数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矿砂及其精矿出口数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矿砂及其精矿出口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矿砂及其精矿出口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矿砂及其精矿出口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矿砂及其精矿出口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矿砂及其精矿出口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矿砂及其精矿出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砂及其精矿出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矿砂及其精矿出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矿砂及其精矿出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程机械行业生产与出口情况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程机械行业经济效益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全国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北京市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天津市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河北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山西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辽宁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吉林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黑龙江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上海市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江苏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浙江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安徽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福建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江西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山东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河南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湖北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湖南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广东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广西区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重庆市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四川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贵州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云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陕西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甘肃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青海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宁夏区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全国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北京市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天津市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河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山西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辽宁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黑龙江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上海市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江苏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浙江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安徽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福建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山东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河南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湖北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湖南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广东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广西区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重庆市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四川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贵州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云南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陕西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甘肃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宁夏区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机床产品进口数据</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机床产品进口数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机床产品进口数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机床产品进口数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机床产品进口数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机床产品进口数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机床产品进口数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机床产品进口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机床产品进口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机床产品进口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机床产品进口数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机床产品进口数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机床产品进口数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机床产品进口数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机床产品进口数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机床产品进口数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床产品进口数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机床产品出口数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机床产品出口数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机床产品出口数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机床产品出口数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机床产品出口数据</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机床产品出口数据</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机床产品出口数据</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机床产品出口数据</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机床产品出口数据</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机床产品出口数据</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机床产品出口数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机床产品出口数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机床产品出口数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机床产品出口数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机床产品出口数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机床产品出口数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床产品出口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开敞网格式盾构网格划分示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开敞正台网格划分示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w:t>
                                        </w:r>
                                        <w:r>
                                          <w:rPr>
                                            <w:rFonts w:ascii="Arial" w:hAnsi="Arial" w:cs="Arial"/>
                                            <w:color w:val="000000"/>
                                            <w:szCs w:val="21"/>
                                          </w:rPr>
                                          <w:t>开敞格栅式盾构网格划分示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双</w:t>
                                        </w:r>
                                        <w:r>
                                          <w:rPr>
                                            <w:rFonts w:cs="Arial" w:ascii="Arial" w:hAnsi="Arial"/>
                                            <w:color w:val="000000"/>
                                            <w:szCs w:val="21"/>
                                          </w:rPr>
                                          <w:t>CD</w:t>
                                        </w:r>
                                        <w:r>
                                          <w:rPr>
                                            <w:rFonts w:ascii="Arial" w:hAnsi="Arial" w:cs="Arial"/>
                                            <w:color w:val="000000"/>
                                            <w:szCs w:val="21"/>
                                          </w:rPr>
                                          <w:t>开敞格栅式盾构网格划分示意</w:t>
                                        </w:r>
                                        <w:r>
                                          <w:rPr>
                                            <w:rFonts w:cs="Arial" w:ascii="Arial" w:hAnsi="Arial"/>
                                            <w:color w:val="000000"/>
                                            <w:szCs w:val="21"/>
                                          </w:rPr>
                                          <w:tab/>
                                          <w:t>2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盾构机的基本知识</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的起源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盾构机的定义、起源与发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盾构机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盾构的原理及其优缺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的构造</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盾构外形和材料</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盾构的基本构造</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的拆卸及配件管理</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盾构机的拆卸</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盾构机的配件管理</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盾构机的运输</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今盾构机的重要性与应用范围</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外行业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盾构机行业发展状况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盾构机行业运行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国外盾构法隧道的发展历史</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国外盾构掘进机的发展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世界盾构机的供需态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盾构机行业发展趋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国际盾构机发展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国际盾构机发展方向</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国际掘进机、盾构机发展趋势</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盾构机企业在华投资经营情况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海瑞克公司</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技术发展</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在华投资经营状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维尔特公司</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技术发展</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北方重工并购维尔特</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罗宾斯公司</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技术发展</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在华投资经营状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三菱公司</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6</w:t>
                                  </w:r>
                                </w:p>
                                <w:p>
                                  <w:pPr>
                                    <w:pStyle w:val="Normal"/>
                                    <w:spacing w:lineRule="atLeast" w:line="380"/>
                                    <w:rPr/>
                                  </w:pPr>
                                  <w:r>
                                    <w:rPr>
                                      <w:rFonts w:ascii="Arial" w:hAnsi="Arial" w:cs="Arial"/>
                                      <w:color w:val="000000"/>
                                      <w:szCs w:val="21"/>
                                    </w:rPr>
                                    <w:t>二、技术发展</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在华投资经营状况</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国内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盾构机行业发展形势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技术的发展</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盾构法施工技术在中国的发展</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中国盾构技术的发展</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盾构技术在中国地下空间的利用和新发展</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施工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盾构法的基本概念及其主要优点和不足</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构成盾构法施工的主要内容及措施</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盾构法的适用范围</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隧道施工工程事故的原因与对策</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盾构施工事故原因与分类</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盾构施工事故对策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机的技术发展分析与展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盾构机的技术发展特点</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国内外盾构机的研发现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国内外盾构机的技术差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盾构机的技术发展展望及最新发展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机的选型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盾构机的选型要考虑的因素</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目前可选用的盾构与</w:t>
                                  </w:r>
                                  <w:r>
                                    <w:rPr>
                                      <w:rFonts w:cs="Arial" w:ascii="Arial" w:hAnsi="Arial"/>
                                      <w:color w:val="000000"/>
                                      <w:szCs w:val="21"/>
                                    </w:rPr>
                                    <w:t>TBM</w:t>
                                  </w:r>
                                  <w:r>
                                    <w:rPr>
                                      <w:rFonts w:ascii="Arial" w:hAnsi="Arial" w:cs="Arial"/>
                                      <w:color w:val="000000"/>
                                      <w:szCs w:val="21"/>
                                    </w:rPr>
                                    <w:t>型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不同地层应选择不同类型的盾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北京地铁隧道施工用盾构机选型</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盾构机市场发展与需求状况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机的市场发展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中国盾构机发展现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中国盾构机的生产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中国盾构机市场发展状况及国内盾构机企业最新发展动态</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机市场竞争状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中国地铁市场回暖，盾构机需求猛增，市场竞争加剧</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国外盾构机巨头布局中国市场</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国产盾构机科技水平国际竞争力情况</w:t>
                                  </w:r>
                                  <w:r>
                                    <w:rPr>
                                      <w:rFonts w:cs="Arial" w:ascii="Arial" w:hAnsi="Arial"/>
                                      <w:color w:val="000000"/>
                                      <w:szCs w:val="21"/>
                                    </w:rPr>
                                    <w:tab/>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盾构机国产化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轨道交通投资规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盾构机设备国产化进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特色盾构机需求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机市场需求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中国整体市场需求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中国城市地铁的发展与盾构机的需求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中国铁路隧道的建设与盾构机的需求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中国水工、越江隧道的建设与盾构机的需求分析</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盾构机企业发展状况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隧道股份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隧道集团</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盾构机研发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汉金达隧道机械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未来战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冶重工集团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盾构机生产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方重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176</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盾构机发展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海瑞克隧道机械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战略</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及投资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盾构机关联产业发展形势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发展形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机械用钢需求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钢铁产量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钢铁行业进出口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钢铁市场产需形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产量、出口、消费量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钢材市场需求分析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钢材市场价格走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行业发展形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扩大内需地铁建设升温</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利好各区域纷纷规划地铁建设</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地铁建设情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重点地区地铁建设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北京地铁建设发展展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上海地铁建设趋势展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其他地区地铁建设展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发展形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我国工程机械行业运行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程机械行业发展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程机械行业销售分析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程机械行业对机床需求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年工程机械行业增幅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工程机械行业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工程机械行业发展形势分析</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盾构机行业发展前景预测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盾构机行业发展趋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盾构机制造在中国的发展趋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盾构机行业发展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盾构机行业技术开发方向</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中国盾构机行业“十一五”整体规划及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盾构机行业运行状况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盾构机数量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盾构机市场需求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国内盾构机市场容量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盾构机行业前景展望分析</w:t>
                                  </w:r>
                                  <w:r>
                                    <w:rPr>
                                      <w:rFonts w:cs="Arial" w:ascii="Arial" w:hAnsi="Arial"/>
                                      <w:color w:val="000000"/>
                                      <w:szCs w:val="21"/>
                                    </w:rPr>
                                    <w:tab/>
                                    <w:t>299</w:t>
                                  </w:r>
                                </w:p>
                                <w:p>
                                  <w:pPr>
                                    <w:pStyle w:val="Normal"/>
                                    <w:spacing w:lineRule="atLeast" w:line="380"/>
                                    <w:rPr/>
                                  </w:pPr>
                                  <w:r>
                                    <w:rPr>
                                      <w:rFonts w:ascii="Arial" w:hAnsi="Arial" w:cs="Arial"/>
                                      <w:color w:val="000000"/>
                                      <w:szCs w:val="21"/>
                                    </w:rPr>
                                    <w:t>一、产业振兴规划对行业的影响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基础建设猛增带给行业的机遇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盾构机迎来政策发展机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盾构机市场需求潜力分析</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盾构机产业化及投资分析</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盾构机制造国产化迫在眉睫</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中国盾构机制造企业自主创新、奋斗历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中国盾构机国产化战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盾构机产业化建设发展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我国盾构机产业化及发展方向</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中国盾构机产业化建设发展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盾构机投资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投资结构与周期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地铁建设带来的投资机会</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国产盾构机发展策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盾构市场前景及企业对策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国内建筑市场对盾构的需求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国内盾构研制存在的问题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盾构机企业发展策略分析</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盾构基本构造示意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盾尾密封示意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拼装机（环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拼装后成环隧道</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盾构机主机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盾构机主机的主要参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盾构机后配套拖车的主要参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主要设备、工具及材料</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牛腿受力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运输牛腿设计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均载梁承载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运输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手掘式盾构掘进机示意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网格挤压盾构掘进机示意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3m</w:t>
                                  </w:r>
                                  <w:r>
                                    <w:rPr>
                                      <w:rFonts w:ascii="Arial" w:hAnsi="Arial" w:cs="Arial"/>
                                      <w:color w:val="000000"/>
                                      <w:szCs w:val="21"/>
                                    </w:rPr>
                                    <w:t>网格水力出土盾构掘进机</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3m</w:t>
                                  </w:r>
                                  <w:r>
                                    <w:rPr>
                                      <w:rFonts w:ascii="Arial" w:hAnsi="Arial" w:cs="Arial"/>
                                      <w:color w:val="000000"/>
                                      <w:szCs w:val="21"/>
                                    </w:rPr>
                                    <w:t>土压平衡盾构掘进机</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直径</w:t>
                                  </w:r>
                                  <w:r>
                                    <w:rPr>
                                      <w:rFonts w:cs="Arial" w:ascii="Arial" w:hAnsi="Arial"/>
                                      <w:color w:val="000000"/>
                                      <w:szCs w:val="21"/>
                                    </w:rPr>
                                    <w:t>6134m</w:t>
                                  </w:r>
                                  <w:r>
                                    <w:rPr>
                                      <w:rFonts w:ascii="Arial" w:hAnsi="Arial" w:cs="Arial"/>
                                      <w:color w:val="000000"/>
                                      <w:szCs w:val="21"/>
                                    </w:rPr>
                                    <w:t>土压平衡盾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65m</w:t>
                                  </w:r>
                                  <w:r>
                                    <w:rPr>
                                      <w:rFonts w:ascii="Arial" w:hAnsi="Arial" w:cs="Arial"/>
                                      <w:color w:val="000000"/>
                                      <w:szCs w:val="21"/>
                                    </w:rPr>
                                    <w:t>铰接式土压平衡盾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直径</w:t>
                                  </w:r>
                                  <w:r>
                                    <w:rPr>
                                      <w:rFonts w:cs="Arial" w:ascii="Arial" w:hAnsi="Arial"/>
                                      <w:color w:val="000000"/>
                                      <w:szCs w:val="21"/>
                                    </w:rPr>
                                    <w:t>11122m</w:t>
                                  </w:r>
                                  <w:r>
                                    <w:rPr>
                                      <w:rFonts w:ascii="Arial" w:hAnsi="Arial" w:cs="Arial"/>
                                      <w:color w:val="000000"/>
                                      <w:szCs w:val="21"/>
                                    </w:rPr>
                                    <w:t>泥水加压平衡盾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国产直径</w:t>
                                  </w:r>
                                  <w:r>
                                    <w:rPr>
                                      <w:rFonts w:cs="Arial" w:ascii="Arial" w:hAnsi="Arial"/>
                                      <w:color w:val="000000"/>
                                      <w:szCs w:val="21"/>
                                    </w:rPr>
                                    <w:t>212m</w:t>
                                  </w:r>
                                  <w:r>
                                    <w:rPr>
                                      <w:rFonts w:ascii="Arial" w:hAnsi="Arial" w:cs="Arial"/>
                                      <w:color w:val="000000"/>
                                      <w:szCs w:val="21"/>
                                    </w:rPr>
                                    <w:t>泥水加压平衡顶管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罗宾斯直径为</w:t>
                                  </w:r>
                                  <w:r>
                                    <w:rPr>
                                      <w:rFonts w:cs="Arial" w:ascii="Arial" w:hAnsi="Arial"/>
                                      <w:color w:val="000000"/>
                                      <w:szCs w:val="21"/>
                                    </w:rPr>
                                    <w:t>1018m</w:t>
                                  </w:r>
                                  <w:r>
                                    <w:rPr>
                                      <w:rFonts w:ascii="Arial" w:hAnsi="Arial" w:cs="Arial"/>
                                      <w:color w:val="000000"/>
                                      <w:szCs w:val="21"/>
                                    </w:rPr>
                                    <w:t>掘进机</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用于福建龙门滩二级水电站的</w:t>
                                  </w:r>
                                  <w:r>
                                    <w:rPr>
                                      <w:rFonts w:cs="Arial" w:ascii="Arial" w:hAnsi="Arial"/>
                                      <w:color w:val="000000"/>
                                      <w:szCs w:val="21"/>
                                    </w:rPr>
                                    <w:t>JS45</w:t>
                                  </w:r>
                                  <w:r>
                                    <w:rPr>
                                      <w:rFonts w:ascii="Arial" w:hAnsi="Arial" w:cs="Arial"/>
                                      <w:color w:val="000000"/>
                                      <w:szCs w:val="21"/>
                                    </w:rPr>
                                    <w:t>掘进机</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德国</w:t>
                                  </w:r>
                                  <w:r>
                                    <w:rPr>
                                      <w:rFonts w:cs="Arial" w:ascii="Arial" w:hAnsi="Arial"/>
                                      <w:color w:val="000000"/>
                                      <w:szCs w:val="21"/>
                                    </w:rPr>
                                    <w:t>WIRTH818</w:t>
                                  </w:r>
                                  <w:r>
                                    <w:rPr>
                                      <w:rFonts w:ascii="Arial" w:hAnsi="Arial" w:cs="Arial"/>
                                      <w:color w:val="000000"/>
                                      <w:szCs w:val="21"/>
                                    </w:rPr>
                                    <w:t>岩石掘进机</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国产</w:t>
                                  </w:r>
                                  <w:r>
                                    <w:rPr>
                                      <w:rFonts w:cs="Arial" w:ascii="Arial" w:hAnsi="Arial"/>
                                      <w:color w:val="000000"/>
                                      <w:szCs w:val="21"/>
                                    </w:rPr>
                                    <w:t>418m</w:t>
                                  </w:r>
                                  <w:r>
                                    <w:rPr>
                                      <w:rFonts w:ascii="Arial" w:hAnsi="Arial" w:cs="Arial"/>
                                      <w:color w:val="000000"/>
                                      <w:szCs w:val="21"/>
                                    </w:rPr>
                                    <w:t>双护盾全断面岩石掘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100</w:t>
                                  </w:r>
                                  <w:r>
                                    <w:rPr>
                                      <w:rFonts w:ascii="Arial" w:hAnsi="Arial" w:cs="Arial"/>
                                      <w:color w:val="000000"/>
                                      <w:szCs w:val="21"/>
                                    </w:rPr>
                                    <w:t>独头掘进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0mm</w:t>
                                  </w:r>
                                  <w:r>
                                    <w:rPr>
                                      <w:rFonts w:ascii="Arial" w:hAnsi="Arial" w:cs="Arial"/>
                                      <w:color w:val="000000"/>
                                      <w:szCs w:val="21"/>
                                    </w:rPr>
                                    <w:t>土压平衡顶管掘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m</w:t>
                                  </w:r>
                                  <w:r>
                                    <w:rPr>
                                      <w:rFonts w:ascii="Arial" w:hAnsi="Arial" w:cs="Arial"/>
                                      <w:color w:val="000000"/>
                                      <w:szCs w:val="21"/>
                                    </w:rPr>
                                    <w:t>泥水加压平衡顶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BM</w:t>
                                  </w:r>
                                  <w:r>
                                    <w:rPr>
                                      <w:rFonts w:ascii="Arial" w:hAnsi="Arial" w:cs="Arial"/>
                                      <w:color w:val="000000"/>
                                      <w:szCs w:val="21"/>
                                    </w:rPr>
                                    <w:t>与钻爆法在中国几个工程施工的最高月尺对比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8×3.8m</w:t>
                                  </w:r>
                                  <w:r>
                                    <w:rPr>
                                      <w:rFonts w:ascii="Arial" w:hAnsi="Arial" w:cs="Arial"/>
                                      <w:color w:val="000000"/>
                                      <w:szCs w:val="21"/>
                                    </w:rPr>
                                    <w:t>矩形顶管机</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0/800mm</w:t>
                                  </w:r>
                                  <w:r>
                                    <w:rPr>
                                      <w:rFonts w:ascii="Arial" w:hAnsi="Arial" w:cs="Arial"/>
                                      <w:color w:val="000000"/>
                                      <w:szCs w:val="21"/>
                                    </w:rPr>
                                    <w:t>微形顶管掘进</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中国面对平均每年</w:t>
                                  </w:r>
                                  <w:r>
                                    <w:rPr>
                                      <w:rFonts w:cs="Arial" w:ascii="Arial" w:hAnsi="Arial"/>
                                      <w:color w:val="000000"/>
                                      <w:szCs w:val="21"/>
                                    </w:rPr>
                                    <w:t>290km</w:t>
                                  </w:r>
                                  <w:r>
                                    <w:rPr>
                                      <w:rFonts w:ascii="Arial" w:hAnsi="Arial" w:cs="Arial"/>
                                      <w:color w:val="000000"/>
                                      <w:szCs w:val="21"/>
                                    </w:rPr>
                                    <w:t>需要开挖的各类隧构全部引进费用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两种隧道盾构机结构形式管片对比</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各类盾构机工程应用调查结果</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各类盾构机适用地质调查结果</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各类盾构机施工最大粒径调查结果</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国内地铁工程应用盾构机机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北京地区地铁工程应用盾构机机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盾构机辐条式刀盘形式与面板式特性比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盾构机刀盘驱动方式特性比较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盾构机刀盘支撑方式示意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盾构机密封舱示意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盾构机刀盘两种支撑方式示意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按照盾构机刀盘的转速和盾构机推进速度的计算公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盾构机刀盘上下支撑式示意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盾尾间隙自动测量示意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球面压力传感器更换示意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两种刀具布置方式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切削刀一般形式示意见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切削刀切削土体的示意见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超前刀刀具形状及与切削刀协同切削土体的示意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盘圈贝型刀示意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鱼尾刀示意图切削土体示意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盾构机内超前注浆加固土体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主副切削刀布置示意图。</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盾构机刀具切人土体的深度计算</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国内盾构施工隧道典型工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隧道工程股份有限公司主营构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隧道工程股份有限公司每股指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隧道工程股份有限公司获利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隧道工程股份有限公司经营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隧道工程股份有限公司偿债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隧道工程股份有限公司资本结构</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隧道工程股份有限公司发展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隧道工程股份有限公司现金流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隧道工程股份有限公司主营业务收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隧道工程股份有限公司主营业务利润</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隧道工程股份有限公司营业利润</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隧道工程股份有限公司利润总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隧道工程股份有限公司净利润</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r>
                                    <w:rPr>
                                      <w:rFonts w:cs="Arial" w:ascii="Arial" w:hAnsi="Arial"/>
                                      <w:color w:val="000000"/>
                                      <w:szCs w:val="21"/>
                                    </w:rPr>
                                    <w:tab/>
                                    <w:t>18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合计</w:t>
                                  </w:r>
                                  <w:r>
                                    <w:rPr>
                                      <w:rFonts w:cs="Arial" w:ascii="Arial" w:hAnsi="Arial"/>
                                      <w:color w:val="000000"/>
                                      <w:szCs w:val="21"/>
                                    </w:rPr>
                                    <w:tab/>
                                    <w:t>19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全国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河北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吉林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江苏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福建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河南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广东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重庆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云南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新疆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青海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北京合计</w:t>
                                  </w:r>
                                  <w:r>
                                    <w:rPr>
                                      <w:rFonts w:cs="Arial" w:ascii="Arial" w:hAnsi="Arial"/>
                                      <w:color w:val="000000"/>
                                      <w:szCs w:val="21"/>
                                    </w:rPr>
                                    <w:tab/>
                                    <w:t>19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山西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黑龙江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浙江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江西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湖北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广西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四川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陕西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天津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辽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上海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安徽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山东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湖南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海南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贵州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甘肃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内蒙古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全国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北京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天津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河北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山西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内蒙古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辽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吉林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黑龙江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上海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江苏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浙江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福建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江西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山东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河南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湖北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湖南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广东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广西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四川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云南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陕西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新疆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全国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北京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天津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河北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山西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内蒙古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辽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吉林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黑龙江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上海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江苏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浙江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福建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江西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山东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河南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湖北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湖南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广东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四川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云南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数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数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矿砂及其精矿进口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矿砂及其精矿进口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矿砂及其精矿进口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矿砂及其精矿进口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矿砂及其精矿进口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矿砂及其精矿进口数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矿砂及其精矿进口数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矿砂及其精矿进口数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矿砂及其精矿进口数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矿砂及其精矿进口数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矿砂及其精矿进口数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矿砂及其精矿进口数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矿砂及其精矿进口数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矿砂及其精矿进口数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砂及其精矿进口数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矿砂及其精矿进口数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矿砂及其精矿进口数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矿砂及其精矿出口数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矿砂及其精矿出口数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矿砂及其精矿出口数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矿砂及其精矿出口数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矿砂及其精矿出口数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矿砂及其精矿出口数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矿砂及其精矿出口数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矿砂及其精矿出口数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矿砂及其精矿出口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矿砂及其精矿出口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矿砂及其精矿出口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矿砂及其精矿出口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矿砂及其精矿出口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矿砂及其精矿出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砂及其精矿出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矿砂及其精矿出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矿砂及其精矿出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程机械行业生产与出口情况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程机械行业经济效益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全国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北京市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天津市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河北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山西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辽宁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吉林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黑龙江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上海市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江苏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浙江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安徽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福建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江西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山东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河南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湖北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湖南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广东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广西区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重庆市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四川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贵州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云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陕西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甘肃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青海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切削机床产量宁夏区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全国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北京市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天津市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河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山西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辽宁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黑龙江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上海市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江苏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浙江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安徽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福建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山东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河南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湖北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湖南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广东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广西区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重庆市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四川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贵州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云南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陕西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甘肃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成型机床产量宁夏区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机床产品进口数据</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机床产品进口数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机床产品进口数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机床产品进口数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机床产品进口数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机床产品进口数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机床产品进口数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机床产品进口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机床产品进口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机床产品进口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机床产品进口数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机床产品进口数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机床产品进口数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机床产品进口数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机床产品进口数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机床产品进口数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床产品进口数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机床产品出口数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机床产品出口数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机床产品出口数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机床产品出口数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机床产品出口数据</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机床产品出口数据</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机床产品出口数据</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机床产品出口数据</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机床产品出口数据</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机床产品出口数据</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机床产品出口数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机床产品出口数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机床产品出口数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机床产品出口数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机床产品出口数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机床产品出口数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床产品出口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开敞网格式盾构网格划分示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开敞正台网格划分示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w:t>
                                  </w:r>
                                  <w:r>
                                    <w:rPr>
                                      <w:rFonts w:ascii="Arial" w:hAnsi="Arial" w:cs="Arial"/>
                                      <w:color w:val="000000"/>
                                      <w:szCs w:val="21"/>
                                    </w:rPr>
                                    <w:t>开敞格栅式盾构网格划分示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双</w:t>
                                  </w:r>
                                  <w:r>
                                    <w:rPr>
                                      <w:rFonts w:cs="Arial" w:ascii="Arial" w:hAnsi="Arial"/>
                                      <w:color w:val="000000"/>
                                      <w:szCs w:val="21"/>
                                    </w:rPr>
                                    <w:t>CD</w:t>
                                  </w:r>
                                  <w:r>
                                    <w:rPr>
                                      <w:rFonts w:ascii="Arial" w:hAnsi="Arial" w:cs="Arial"/>
                                      <w:color w:val="000000"/>
                                      <w:szCs w:val="21"/>
                                    </w:rPr>
                                    <w:t>开敞格栅式盾构网格划分示意</w:t>
                                  </w:r>
                                  <w:r>
                                    <w:rPr>
                                      <w:rFonts w:cs="Arial" w:ascii="Arial" w:hAnsi="Arial"/>
                                      <w:color w:val="000000"/>
                                      <w:szCs w:val="21"/>
                                    </w:rPr>
                                    <w:tab/>
                                    <w:t>2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25T08:50:00Z</dcterms:modified>
  <cp:revision>20</cp:revision>
  <dc:subject/>
  <dc:title/>
</cp:coreProperties>
</file>