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衡器行业发展前景预测及投资风险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1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7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器是应用范围最广泛，品种数量最多的计量装备。世界上有</w:t>
                  </w:r>
                  <w:r>
                    <w:rPr>
                      <w:rFonts w:cs="Arial" w:ascii="Arial" w:hAnsi="Arial"/>
                    </w:rPr>
                    <w:t>60%</w:t>
                  </w:r>
                  <w:r>
                    <w:rPr>
                      <w:rFonts w:ascii="Arial" w:hAnsi="Arial" w:cs="Arial"/>
                    </w:rPr>
                    <w:t>以上的产品都要经过称重计量。衡器广泛应用于工业、农业、商业、外贸、交通、医疗保健国防建设和科学研究等各种领域。在中国，衡器被列为国家重点管理的法制计量器具。中国的衡器行业是一个具有漫长发展历史的传统产业和重要的基础行业。改革开放后，中国衡器行业有了较快的发展，衡器工业的管理体制、行业结构、产品结构、技术水平以及在国民经济中所处的地位更是变化巨大。多年以来，中国都是以机械衡器为主，二十世纪八十年代开始扩大对电子衡器的使用和对大型自动衡器的研制，中国现已能够独立设计制造精度高、运行快、计量准确的各种电子衡器。由于科技高速发展和应用水平提高，衡器产品数字化、集成化、网络化、智能化将成为世界衡器工业的发展方向和重点。中国应用高技术含量的先进衡器，还处在依赖进口解决供应的阶段，因此，在技术含量高的衡器产品领域，中国的衡器制造企业有着巨大的发展空间。另外，随着国内消费水平和工业经济的持续增长，衡器产品的国内需求将进一步拉升。</w:t>
                  </w:r>
                </w:p>
                <w:p>
                  <w:pPr>
                    <w:pStyle w:val="Normal"/>
                    <w:spacing w:lineRule="atLeast" w:line="380"/>
                    <w:ind w:firstLine="420"/>
                    <w:rPr>
                      <w:rFonts w:ascii="Arial" w:hAnsi="Arial" w:cs="Arial"/>
                    </w:rPr>
                  </w:pPr>
                  <w:r>
                    <w:rPr>
                      <w:rFonts w:cs="Arial" w:ascii="Arial" w:hAnsi="Arial"/>
                    </w:rPr>
                    <w:t>2008</w:t>
                  </w:r>
                  <w:r>
                    <w:rPr>
                      <w:rFonts w:ascii="Arial" w:hAnsi="Arial" w:cs="Arial"/>
                    </w:rPr>
                    <w:t>年全国共出口衡器</w:t>
                  </w:r>
                  <w:r>
                    <w:rPr>
                      <w:rFonts w:cs="Arial" w:ascii="Arial" w:hAnsi="Arial"/>
                    </w:rPr>
                    <w:t>7.8</w:t>
                  </w:r>
                  <w:r>
                    <w:rPr>
                      <w:rFonts w:ascii="Arial" w:hAnsi="Arial" w:cs="Arial"/>
                    </w:rPr>
                    <w:t>亿美元，比</w:t>
                  </w:r>
                  <w:r>
                    <w:rPr>
                      <w:rFonts w:cs="Arial" w:ascii="Arial" w:hAnsi="Arial"/>
                    </w:rPr>
                    <w:t>2007</w:t>
                  </w:r>
                  <w:r>
                    <w:rPr>
                      <w:rFonts w:ascii="Arial" w:hAnsi="Arial" w:cs="Arial"/>
                    </w:rPr>
                    <w:t>年增长</w:t>
                  </w:r>
                  <w:r>
                    <w:rPr>
                      <w:rFonts w:cs="Arial" w:ascii="Arial" w:hAnsi="Arial"/>
                    </w:rPr>
                    <w:t>19.22%</w:t>
                  </w:r>
                  <w:r>
                    <w:rPr>
                      <w:rFonts w:ascii="Arial" w:hAnsi="Arial" w:cs="Arial"/>
                    </w:rPr>
                    <w:t>，与</w:t>
                  </w:r>
                  <w:r>
                    <w:rPr>
                      <w:rFonts w:cs="Arial" w:ascii="Arial" w:hAnsi="Arial"/>
                    </w:rPr>
                    <w:t>2007</w:t>
                  </w:r>
                  <w:r>
                    <w:rPr>
                      <w:rFonts w:ascii="Arial" w:hAnsi="Arial" w:cs="Arial"/>
                    </w:rPr>
                    <w:t>年比</w:t>
                  </w:r>
                  <w:r>
                    <w:rPr>
                      <w:rFonts w:cs="Arial" w:ascii="Arial" w:hAnsi="Arial"/>
                    </w:rPr>
                    <w:t>2006</w:t>
                  </w:r>
                  <w:r>
                    <w:rPr>
                      <w:rFonts w:ascii="Arial" w:hAnsi="Arial" w:cs="Arial"/>
                    </w:rPr>
                    <w:t>年出口增长</w:t>
                  </w:r>
                  <w:r>
                    <w:rPr>
                      <w:rFonts w:cs="Arial" w:ascii="Arial" w:hAnsi="Arial"/>
                    </w:rPr>
                    <w:t>19.56%</w:t>
                  </w:r>
                  <w:r>
                    <w:rPr>
                      <w:rFonts w:ascii="Arial" w:hAnsi="Arial" w:cs="Arial"/>
                    </w:rPr>
                    <w:t>相比，在世界经济形势急剧变化、国内经济增长减速的情况下，衡器产品出口保持了平稳的增长态势。产品出口国家和地区共</w:t>
                  </w:r>
                  <w:r>
                    <w:rPr>
                      <w:rFonts w:cs="Arial" w:ascii="Arial" w:hAnsi="Arial"/>
                    </w:rPr>
                    <w:t>188</w:t>
                  </w:r>
                  <w:r>
                    <w:rPr>
                      <w:rFonts w:ascii="Arial" w:hAnsi="Arial" w:cs="Arial"/>
                    </w:rPr>
                    <w:t>个，比上年增加了</w:t>
                  </w:r>
                  <w:r>
                    <w:rPr>
                      <w:rFonts w:cs="Arial" w:ascii="Arial" w:hAnsi="Arial"/>
                    </w:rPr>
                    <w:t>2</w:t>
                  </w:r>
                  <w:r>
                    <w:rPr>
                      <w:rFonts w:ascii="Arial" w:hAnsi="Arial" w:cs="Arial"/>
                    </w:rPr>
                    <w:t>个国家</w:t>
                  </w:r>
                  <w:r>
                    <w:rPr>
                      <w:rFonts w:cs="Arial" w:ascii="Arial" w:hAnsi="Arial"/>
                    </w:rPr>
                    <w:t>/</w:t>
                  </w:r>
                  <w:r>
                    <w:rPr>
                      <w:rFonts w:ascii="Arial" w:hAnsi="Arial" w:cs="Arial"/>
                    </w:rPr>
                    <w:t>地区。全国衡器产品出口目的地第一大国仍然是美国，其次是德国、日本。广东省衡器出口额占全国衡器出口额</w:t>
                  </w:r>
                  <w:r>
                    <w:rPr>
                      <w:rFonts w:cs="Arial" w:ascii="Arial" w:hAnsi="Arial"/>
                    </w:rPr>
                    <w:t>42.61%</w:t>
                  </w:r>
                  <w:r>
                    <w:rPr>
                      <w:rFonts w:ascii="Arial" w:hAnsi="Arial" w:cs="Arial"/>
                    </w:rPr>
                    <w:t>，仍然雄居第一，江苏省和上海市出口额各占全国衡器出口总额近</w:t>
                  </w:r>
                  <w:r>
                    <w:rPr>
                      <w:rFonts w:cs="Arial" w:ascii="Arial" w:hAnsi="Arial"/>
                    </w:rPr>
                    <w:t>20%</w:t>
                  </w:r>
                  <w:r>
                    <w:rPr>
                      <w:rFonts w:ascii="Arial" w:hAnsi="Arial" w:cs="Arial"/>
                    </w:rPr>
                    <w:t>位居第二、第三，加上浙江省，</w:t>
                  </w:r>
                  <w:r>
                    <w:rPr>
                      <w:rFonts w:cs="Arial" w:ascii="Arial" w:hAnsi="Arial"/>
                    </w:rPr>
                    <w:t>4</w:t>
                  </w:r>
                  <w:r>
                    <w:rPr>
                      <w:rFonts w:ascii="Arial" w:hAnsi="Arial" w:cs="Arial"/>
                    </w:rPr>
                    <w:t>省市出口额占全国衡器出口总额的</w:t>
                  </w:r>
                  <w:r>
                    <w:rPr>
                      <w:rFonts w:cs="Arial" w:ascii="Arial" w:hAnsi="Arial"/>
                    </w:rPr>
                    <w:t>90%</w:t>
                  </w:r>
                  <w:r>
                    <w:rPr>
                      <w:rFonts w:ascii="Arial" w:hAnsi="Arial" w:cs="Arial"/>
                    </w:rPr>
                    <w:t>。由此可见，外向型的企业都集中在了广东、江苏、上海、浙江四个省市。</w:t>
                  </w:r>
                  <w:r>
                    <w:rPr>
                      <w:rFonts w:cs="Arial" w:ascii="Arial" w:hAnsi="Arial"/>
                    </w:rPr>
                    <w:t>2008</w:t>
                  </w:r>
                  <w:r>
                    <w:rPr>
                      <w:rFonts w:ascii="Arial" w:hAnsi="Arial" w:cs="Arial"/>
                    </w:rPr>
                    <w:t>年共出口天平不到</w:t>
                  </w:r>
                  <w:r>
                    <w:rPr>
                      <w:rFonts w:cs="Arial" w:ascii="Arial" w:hAnsi="Arial"/>
                    </w:rPr>
                    <w:t>2000</w:t>
                  </w:r>
                  <w:r>
                    <w:rPr>
                      <w:rFonts w:ascii="Arial" w:hAnsi="Arial" w:cs="Arial"/>
                    </w:rPr>
                    <w:t>万美元，同比首次出现负增长。值得欣慰的是高准确度天平出口仍取得了</w:t>
                  </w:r>
                  <w:r>
                    <w:rPr>
                      <w:rFonts w:cs="Arial" w:ascii="Arial" w:hAnsi="Arial"/>
                    </w:rPr>
                    <w:t>28.14%</w:t>
                  </w:r>
                  <w:r>
                    <w:rPr>
                      <w:rFonts w:ascii="Arial" w:hAnsi="Arial" w:cs="Arial"/>
                    </w:rPr>
                    <w:t>增长。</w:t>
                  </w:r>
                  <w:r>
                    <w:rPr>
                      <w:rFonts w:cs="Arial" w:ascii="Arial" w:hAnsi="Arial"/>
                    </w:rPr>
                    <w:t>2008</w:t>
                  </w:r>
                  <w:r>
                    <w:rPr>
                      <w:rFonts w:ascii="Arial" w:hAnsi="Arial" w:cs="Arial"/>
                    </w:rPr>
                    <w:t>年，我国进口衡器、天平产品的国家</w:t>
                  </w:r>
                  <w:r>
                    <w:rPr>
                      <w:rFonts w:cs="Arial" w:ascii="Arial" w:hAnsi="Arial"/>
                    </w:rPr>
                    <w:t>/</w:t>
                  </w:r>
                  <w:r>
                    <w:rPr>
                      <w:rFonts w:ascii="Arial" w:hAnsi="Arial" w:cs="Arial"/>
                    </w:rPr>
                    <w:t>地区仍是</w:t>
                  </w:r>
                  <w:r>
                    <w:rPr>
                      <w:rFonts w:cs="Arial" w:ascii="Arial" w:hAnsi="Arial"/>
                    </w:rPr>
                    <w:t>48</w:t>
                  </w:r>
                  <w:r>
                    <w:rPr>
                      <w:rFonts w:ascii="Arial" w:hAnsi="Arial" w:cs="Arial"/>
                    </w:rPr>
                    <w:t>个，没有增加。进口额增幅略有增长，与</w:t>
                  </w:r>
                  <w:r>
                    <w:rPr>
                      <w:rFonts w:cs="Arial" w:ascii="Arial" w:hAnsi="Arial"/>
                    </w:rPr>
                    <w:t>2007</w:t>
                  </w:r>
                  <w:r>
                    <w:rPr>
                      <w:rFonts w:ascii="Arial" w:hAnsi="Arial" w:cs="Arial"/>
                    </w:rPr>
                    <w:t>年相比衡器增加了近</w:t>
                  </w:r>
                  <w:r>
                    <w:rPr>
                      <w:rFonts w:cs="Arial" w:ascii="Arial" w:hAnsi="Arial"/>
                    </w:rPr>
                    <w:t>4</w:t>
                  </w:r>
                  <w:r>
                    <w:rPr>
                      <w:rFonts w:ascii="Arial" w:hAnsi="Arial" w:cs="Arial"/>
                    </w:rPr>
                    <w:t>个百分点，天平增加了将近</w:t>
                  </w:r>
                  <w:r>
                    <w:rPr>
                      <w:rFonts w:cs="Arial" w:ascii="Arial" w:hAnsi="Arial"/>
                    </w:rPr>
                    <w:t>7</w:t>
                  </w:r>
                  <w:r>
                    <w:rPr>
                      <w:rFonts w:ascii="Arial" w:hAnsi="Arial" w:cs="Arial"/>
                    </w:rPr>
                    <w:t>个百分点，值得天平生产企业关注。进口货源地德国和日本仍居前两位，而美国降为第四位，泰国升为第三位。进出口顺差达</w:t>
                  </w:r>
                  <w:r>
                    <w:rPr>
                      <w:rFonts w:cs="Arial" w:ascii="Arial" w:hAnsi="Arial"/>
                    </w:rPr>
                    <w:t>7</w:t>
                  </w:r>
                  <w:r>
                    <w:rPr>
                      <w:rFonts w:ascii="Arial" w:hAnsi="Arial" w:cs="Arial"/>
                    </w:rPr>
                    <w:t>亿美元，比</w:t>
                  </w:r>
                  <w:r>
                    <w:rPr>
                      <w:rFonts w:cs="Arial" w:ascii="Arial" w:hAnsi="Arial"/>
                    </w:rPr>
                    <w:t>2007</w:t>
                  </w:r>
                  <w:r>
                    <w:rPr>
                      <w:rFonts w:ascii="Arial" w:hAnsi="Arial" w:cs="Arial"/>
                    </w:rPr>
                    <w:t>增加</w:t>
                  </w:r>
                  <w:r>
                    <w:rPr>
                      <w:rFonts w:cs="Arial" w:ascii="Arial" w:hAnsi="Arial"/>
                    </w:rPr>
                    <w:t>1.2</w:t>
                  </w:r>
                  <w:r>
                    <w:rPr>
                      <w:rFonts w:ascii="Arial" w:hAnsi="Arial" w:cs="Arial"/>
                    </w:rPr>
                    <w:t>亿美元。增幅也较平稳。</w:t>
                  </w:r>
                  <w:r>
                    <w:rPr>
                      <w:rFonts w:cs="Arial" w:ascii="Arial" w:hAnsi="Arial"/>
                    </w:rPr>
                    <w:t>2008</w:t>
                  </w:r>
                  <w:r>
                    <w:rPr>
                      <w:rFonts w:ascii="Arial" w:hAnsi="Arial" w:cs="Arial"/>
                    </w:rPr>
                    <w:t>年天平进口</w:t>
                  </w:r>
                  <w:r>
                    <w:rPr>
                      <w:rFonts w:cs="Arial" w:ascii="Arial" w:hAnsi="Arial"/>
                    </w:rPr>
                    <w:t>2200</w:t>
                  </w:r>
                  <w:r>
                    <w:rPr>
                      <w:rFonts w:ascii="Arial" w:hAnsi="Arial" w:cs="Arial"/>
                    </w:rPr>
                    <w:t>多万美元，进出口仍是逆差，但差距在缩小，由</w:t>
                  </w:r>
                  <w:r>
                    <w:rPr>
                      <w:rFonts w:cs="Arial" w:ascii="Arial" w:hAnsi="Arial"/>
                    </w:rPr>
                    <w:t>2007</w:t>
                  </w:r>
                  <w:r>
                    <w:rPr>
                      <w:rFonts w:ascii="Arial" w:hAnsi="Arial" w:cs="Arial"/>
                    </w:rPr>
                    <w:t>年的逆差</w:t>
                  </w:r>
                  <w:r>
                    <w:rPr>
                      <w:rFonts w:cs="Arial" w:ascii="Arial" w:hAnsi="Arial"/>
                    </w:rPr>
                    <w:t>500</w:t>
                  </w:r>
                  <w:r>
                    <w:rPr>
                      <w:rFonts w:ascii="Arial" w:hAnsi="Arial" w:cs="Arial"/>
                    </w:rPr>
                    <w:t>万美元降至</w:t>
                  </w:r>
                  <w:r>
                    <w:rPr>
                      <w:rFonts w:cs="Arial" w:ascii="Arial" w:hAnsi="Arial"/>
                    </w:rPr>
                    <w:t>200</w:t>
                  </w:r>
                  <w:r>
                    <w:rPr>
                      <w:rFonts w:ascii="Arial" w:hAnsi="Arial" w:cs="Arial"/>
                    </w:rPr>
                    <w:t>多万美元。值得一提的是</w:t>
                  </w:r>
                  <w:r>
                    <w:rPr>
                      <w:rFonts w:cs="Arial" w:ascii="Arial" w:hAnsi="Arial"/>
                    </w:rPr>
                    <w:t>2008</w:t>
                  </w:r>
                  <w:r>
                    <w:rPr>
                      <w:rFonts w:ascii="Arial" w:hAnsi="Arial" w:cs="Arial"/>
                    </w:rPr>
                    <w:t>年天平进口的平均价格与出口平均价格相比，又有了很大的降低：</w:t>
                  </w:r>
                  <w:r>
                    <w:rPr>
                      <w:rFonts w:cs="Arial" w:ascii="Arial" w:hAnsi="Arial"/>
                    </w:rPr>
                    <w:t>2006</w:t>
                  </w:r>
                  <w:r>
                    <w:rPr>
                      <w:rFonts w:ascii="Arial" w:hAnsi="Arial" w:cs="Arial"/>
                    </w:rPr>
                    <w:t>年是</w:t>
                  </w:r>
                  <w:r>
                    <w:rPr>
                      <w:rFonts w:cs="Arial" w:ascii="Arial" w:hAnsi="Arial"/>
                    </w:rPr>
                    <w:t>20</w:t>
                  </w:r>
                  <w:r>
                    <w:rPr>
                      <w:rFonts w:ascii="Arial" w:hAnsi="Arial" w:cs="Arial"/>
                    </w:rPr>
                    <w:t>倍，</w:t>
                  </w:r>
                  <w:r>
                    <w:rPr>
                      <w:rFonts w:cs="Arial" w:ascii="Arial" w:hAnsi="Arial"/>
                    </w:rPr>
                    <w:t>2007</w:t>
                  </w:r>
                  <w:r>
                    <w:rPr>
                      <w:rFonts w:ascii="Arial" w:hAnsi="Arial" w:cs="Arial"/>
                    </w:rPr>
                    <w:t>年是</w:t>
                  </w:r>
                  <w:r>
                    <w:rPr>
                      <w:rFonts w:cs="Arial" w:ascii="Arial" w:hAnsi="Arial"/>
                    </w:rPr>
                    <w:t>18</w:t>
                  </w:r>
                  <w:r>
                    <w:rPr>
                      <w:rFonts w:ascii="Arial" w:hAnsi="Arial" w:cs="Arial"/>
                    </w:rPr>
                    <w:t>倍，</w:t>
                  </w:r>
                  <w:r>
                    <w:rPr>
                      <w:rFonts w:cs="Arial" w:ascii="Arial" w:hAnsi="Arial"/>
                    </w:rPr>
                    <w:t>2008</w:t>
                  </w:r>
                  <w:r>
                    <w:rPr>
                      <w:rFonts w:ascii="Arial" w:hAnsi="Arial" w:cs="Arial"/>
                    </w:rPr>
                    <w:t>年是</w:t>
                  </w:r>
                  <w:r>
                    <w:rPr>
                      <w:rFonts w:cs="Arial" w:ascii="Arial" w:hAnsi="Arial"/>
                    </w:rPr>
                    <w:t>9</w:t>
                  </w:r>
                  <w:r>
                    <w:rPr>
                      <w:rFonts w:ascii="Arial" w:hAnsi="Arial" w:cs="Arial"/>
                    </w:rPr>
                    <w:t>倍。出口天平的价值与上一年相比有所提高。说明出口天平的技术含量在逐年提高。</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海关总署、国家商务部、中国轻工业联合会、中国机械工业联合会、中国通用机械工业协会、中国行业研究网、国内外相关刊物杂志的基础信息以及衡器科研单位等公布和提供的大量资料，结合中研普华公司对衡器相关企业的实地调查，对我国衡器行业发展现状与前景、市场竞争格局与形势、赢利水平与企业发展、投资策略与风险预警、发展趋势与规划建议等进行深入研究，并重点分析了衡器行业的前景与风险。报告揭示了衡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967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967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与前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衡器行业概况及国外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行业发展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衡器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衡器简史</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衡器分类及结构</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电子衡器行业概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衡器行业市场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英国计量部署动向</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德国计量管理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美国衡器项目投资情况</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衡器行业发展现状</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衡器行业发展形势</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行业特点和现状</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存在的问题及与国际水平的主要差距</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行业发展走向</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基本思路和发展重点</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五、主要措施和政策</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衡器行业发展动向</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计量行业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衡器工业开拓市场理念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我国电子衡器的发展方向</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天平行业发展现状</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中国电子天平行业发展现状</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中国电子天平行业与先进国家的差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中国电子天平设计走向</w:t>
                                        </w:r>
                                        <w:r>
                                          <w:rPr>
                                            <w:rFonts w:cs="Arial" w:ascii="Arial" w:hAnsi="Arial"/>
                                            <w:color w:val="000000"/>
                                            <w:szCs w:val="21"/>
                                          </w:rPr>
                                          <w:tab/>
                                          <w:t>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衡器部分</w:t>
                                        </w:r>
                                        <w:r>
                                          <w:rPr>
                                            <w:rFonts w:ascii="Arial" w:hAnsi="Arial" w:cs="Arial" w:eastAsia="Arial"/>
                                            <w:color w:val="000000"/>
                                            <w:szCs w:val="21"/>
                                          </w:rPr>
                                          <w:t xml:space="preserve"> </w:t>
                                        </w:r>
                                        <w:r>
                                          <w:rPr>
                                            <w:rFonts w:ascii="Arial" w:hAnsi="Arial" w:cs="Arial"/>
                                            <w:color w:val="000000"/>
                                            <w:szCs w:val="21"/>
                                          </w:rPr>
                                          <w:t>产品市场发展现状</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称重传感器行业现状</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w:t>
                                        </w:r>
                                        <w:r>
                                          <w:rPr>
                                            <w:rFonts w:ascii="Arial" w:hAnsi="Arial" w:cs="Arial"/>
                                            <w:color w:val="000000"/>
                                            <w:szCs w:val="21"/>
                                          </w:rPr>
                                          <w:t>型实时在线校准称重给煤机简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电子皮带秤的发展现状</w:t>
                                        </w:r>
                                        <w:r>
                                          <w:rPr>
                                            <w:rFonts w:cs="Arial" w:ascii="Arial" w:hAnsi="Arial"/>
                                            <w:color w:val="000000"/>
                                            <w:szCs w:val="21"/>
                                          </w:rPr>
                                          <w:tab/>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衡器行业经济运行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行业运行情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衡器行业经济指标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衡器行业经济指标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衡器行业进出口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衡器行业进出口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衡器行业出口分析</w:t>
                                        </w:r>
                                        <w:r>
                                          <w:rPr>
                                            <w:rFonts w:cs="Arial" w:ascii="Arial" w:hAnsi="Arial"/>
                                            <w:color w:val="000000"/>
                                            <w:szCs w:val="21"/>
                                          </w:rPr>
                                          <w:tab/>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衡器行业区域市场分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华北地区衡器行业分析</w:t>
                                        </w:r>
                                        <w:r>
                                          <w:rPr>
                                            <w:rFonts w:cs="Arial" w:ascii="Arial" w:hAnsi="Arial"/>
                                            <w:color w:val="000000"/>
                                            <w:szCs w:val="21"/>
                                          </w:rPr>
                                          <w:tab/>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东北地区衡器行业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华东地区衡器行业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华南地区衡器行业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华中地区衡器行业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西南地区衡器行业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西北地区衡器行业分析</w:t>
                                        </w:r>
                                        <w:r>
                                          <w:rPr>
                                            <w:rFonts w:cs="Arial" w:ascii="Arial" w:hAnsi="Arial"/>
                                            <w:color w:val="000000"/>
                                            <w:szCs w:val="21"/>
                                          </w:rPr>
                                          <w:tab/>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衡器行业投资与发展前景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行业投资政策环境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数字指示秤检定规程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我国的衡器计量检定规程和衡器产品标准采用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衡器国家标准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衡器产品的出口退税率调整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计量比对管理办法</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行业投资项目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部分</w:t>
                                        </w:r>
                                        <w:r>
                                          <w:rPr>
                                            <w:rFonts w:ascii="Arial" w:hAnsi="Arial" w:cs="Arial" w:eastAsia="Arial"/>
                                            <w:color w:val="000000"/>
                                            <w:szCs w:val="21"/>
                                          </w:rPr>
                                          <w:t xml:space="preserve"> </w:t>
                                        </w:r>
                                        <w:r>
                                          <w:rPr>
                                            <w:rFonts w:ascii="Arial" w:hAnsi="Arial" w:cs="Arial"/>
                                            <w:color w:val="000000"/>
                                            <w:szCs w:val="21"/>
                                          </w:rPr>
                                          <w:t>省级法定计量技术机构计量检定项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天铁集团称重计量管理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香山集团蓝海战略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衡器行业投资机遇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新形势下衡器企业自主创新机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衡器行业绿色制造机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衡器行业竞争机遇分析</w:t>
                                        </w:r>
                                        <w:r>
                                          <w:rPr>
                                            <w:rFonts w:cs="Arial" w:ascii="Arial" w:hAnsi="Arial"/>
                                            <w:color w:val="000000"/>
                                            <w:szCs w:val="21"/>
                                          </w:rPr>
                                          <w:tab/>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格局与技术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衡器行业竞争格局分析</w:t>
                                        </w:r>
                                        <w:r>
                                          <w:rPr>
                                            <w:rFonts w:cs="Arial" w:ascii="Arial" w:hAnsi="Arial"/>
                                            <w:b/>
                                            <w:color w:val="000000"/>
                                            <w:szCs w:val="21"/>
                                          </w:rPr>
                                          <w:tab/>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衡器市场竞争状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衡器市场竞争力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衡器市场畅销状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衡器市场占有份额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衡器企业竞争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衡器市场竞争状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衡器市场竞争力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衡器市场畅销状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子衡器市场占有份额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子衡器企业竞争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天平市场竞争状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天平市场竞争力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平市场畅销状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天平市场占有份额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天平企业竞争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天平市场竞争状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天平市场竞争力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天平市场畅销状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子天平市场占有份额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子天平企业竞争分析</w:t>
                                        </w:r>
                                        <w:r>
                                          <w:rPr>
                                            <w:rFonts w:cs="Arial" w:ascii="Arial" w:hAnsi="Arial"/>
                                            <w:color w:val="000000"/>
                                            <w:szCs w:val="21"/>
                                          </w:rPr>
                                          <w:tab/>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衡器行业技术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称重技术与自动化系统</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现代自动化系统的概念与构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称重技术应用</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测定重心测量装置准确度方法</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称重传感器应用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传感器应用环境</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对传感器数量和量程的应用</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感应雷击电子衡器技术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态工作砝码在盘卷秤日常检定中的应用</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盘卷秤动态工作砝码的设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盘卷秤动态工作砝码的特点与应用效果</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动态工作砝码的日常维护与检定</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式称重传感器技术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数字式汽车衡与模拟式汽车衡的区别</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数字式传感器及其特点</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数字接线盒原理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数字式称重传感器技术分析</w:t>
                                        </w:r>
                                        <w:r>
                                          <w:rPr>
                                            <w:rFonts w:cs="Arial" w:ascii="Arial" w:hAnsi="Arial"/>
                                            <w:color w:val="000000"/>
                                            <w:szCs w:val="21"/>
                                          </w:rPr>
                                          <w:tab/>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及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衡器行业整体运行指标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衡器行业总体规模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衡器行业产销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衡器行业财务指标总体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行业营运能力分析</w:t>
                                        </w:r>
                                        <w:r>
                                          <w:rPr>
                                            <w:rFonts w:cs="Arial" w:ascii="Arial" w:hAnsi="Arial"/>
                                            <w:color w:val="000000"/>
                                            <w:szCs w:val="21"/>
                                          </w:rPr>
                                          <w:tab/>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衡器行业赢利水平分析</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衡器行业主营业务成本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衡器行业人工成本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及盈利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衡器行业产销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衡器行业营业收入情况</w:t>
                                        </w:r>
                                        <w:r>
                                          <w:rPr>
                                            <w:rFonts w:cs="Arial" w:ascii="Arial" w:hAnsi="Arial"/>
                                            <w:color w:val="000000"/>
                                            <w:szCs w:val="21"/>
                                          </w:rPr>
                                          <w:tab/>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衡器行业盈利能力分析</w:t>
                                        </w:r>
                                        <w:r>
                                          <w:rPr>
                                            <w:rFonts w:cs="Arial" w:ascii="Arial" w:hAnsi="Arial"/>
                                            <w:b/>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衡器行业利润总额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衡器行业总资产利润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衡器行业产值利税率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ab/>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衡器重点企业发展分析</w:t>
                                        </w:r>
                                        <w:r>
                                          <w:rPr>
                                            <w:rFonts w:cs="Arial" w:ascii="Arial" w:hAnsi="Arial"/>
                                            <w:b/>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特勒托利多（常州）称重设备系统有限公司</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公司品牌竞争力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公司产品与解决方案</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市金叶衡器有限公司</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公司生产能力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公司产品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市香山衡器集团有限公司</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公司优势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公司产品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佳维电子有限公司</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公司优势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南金钟电子衡器股份有限公司</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公司优势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公司产品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蓬莱市天平配件厂</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公司优势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徐州拉姆齐技术发展公司</w:t>
                                        </w:r>
                                        <w:r>
                                          <w:rPr>
                                            <w:rFonts w:cs="Arial" w:ascii="Arial" w:hAnsi="Arial"/>
                                            <w:color w:val="000000"/>
                                            <w:szCs w:val="21"/>
                                          </w:rPr>
                                          <w:tab/>
                                          <w:t>221</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公司优势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阳施道克电力设备有限公司</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公司优势</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主要企业发展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青岛公平衡器总公司</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上海大和衡器有限公司</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石家庄华泰衡器厂</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上海友声衡器有限公司</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五、上海凯士电子有限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六、上海规矩仪器科技有限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七、传力电子衡器（南京）有限公司</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八、威世特迪亚</w:t>
                                        </w:r>
                                        <w:r>
                                          <w:rPr>
                                            <w:rFonts w:cs="Arial" w:ascii="Arial" w:hAnsi="Arial"/>
                                            <w:color w:val="000000"/>
                                            <w:szCs w:val="21"/>
                                          </w:rPr>
                                          <w:t>-</w:t>
                                        </w:r>
                                        <w:r>
                                          <w:rPr>
                                            <w:rFonts w:ascii="Arial" w:hAnsi="Arial" w:cs="Arial"/>
                                            <w:color w:val="000000"/>
                                            <w:szCs w:val="21"/>
                                          </w:rPr>
                                          <w:t>亨特利（北京）电子有限公司</w:t>
                                        </w:r>
                                        <w:r>
                                          <w:rPr>
                                            <w:rFonts w:cs="Arial" w:ascii="Arial" w:hAnsi="Arial"/>
                                            <w:color w:val="000000"/>
                                            <w:szCs w:val="21"/>
                                          </w:rPr>
                                          <w:tab/>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衡器行业投资策略分析</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行业发展战略研究</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行业品牌战略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衡器品牌的特性和作用</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衡器品牌的价值战略</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五、我国衡器品牌竞争趋势</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六、衡器企业品牌发展战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七、衡器行业品牌竞争策略</w:t>
                                        </w:r>
                                        <w:r>
                                          <w:rPr>
                                            <w:rFonts w:cs="Arial" w:ascii="Arial" w:hAnsi="Arial"/>
                                            <w:color w:val="000000"/>
                                            <w:szCs w:val="21"/>
                                          </w:rPr>
                                          <w:tab/>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衡器行业投资风险预警</w:t>
                                        </w:r>
                                        <w:r>
                                          <w:rPr>
                                            <w:rFonts w:cs="Arial" w:ascii="Arial" w:hAnsi="Arial"/>
                                            <w:b/>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衡器行业发展的有利因素</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计量节</w:t>
                                        </w:r>
                                        <w:r>
                                          <w:rPr>
                                            <w:rFonts w:ascii="Arial" w:hAnsi="Arial" w:cs="Arial" w:eastAsia="Arial"/>
                                            <w:color w:val="000000"/>
                                            <w:szCs w:val="21"/>
                                          </w:rPr>
                                          <w:t xml:space="preserve"> </w:t>
                                        </w:r>
                                        <w:r>
                                          <w:rPr>
                                            <w:rFonts w:ascii="Arial" w:hAnsi="Arial" w:cs="Arial"/>
                                            <w:color w:val="000000"/>
                                            <w:szCs w:val="21"/>
                                          </w:rPr>
                                          <w:t>能政策机遇</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国际化发展机遇</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衡器行业发展的不利因素及对策</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竞争问题</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人才问题</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研发问题</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管理问题</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五、企业文化问题</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六、应对策略</w:t>
                                        </w:r>
                                        <w:r>
                                          <w:rPr>
                                            <w:rFonts w:cs="Arial" w:ascii="Arial" w:hAnsi="Arial"/>
                                            <w:color w:val="000000"/>
                                            <w:szCs w:val="21"/>
                                          </w:rPr>
                                          <w:tab/>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衡器行业发展趋势分析</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衡器市场趋势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中国衡器行业的发展趋势</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衡器市场发展趋势</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产品发展趋势</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小型化</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模块化</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集成化</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智能化</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五、综合性</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六、组合性</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衡器产品及技术发展趋势</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装载机电子秤发展趋势</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便携式称重仪检测设备发展前景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应变式称重传感器技术动向和发展趋势</w:t>
                                        </w:r>
                                        <w:r>
                                          <w:rPr>
                                            <w:rFonts w:cs="Arial" w:ascii="Arial" w:hAnsi="Arial"/>
                                            <w:color w:val="000000"/>
                                            <w:szCs w:val="21"/>
                                          </w:rPr>
                                          <w:tab/>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衡器企业管理策略建议</w:t>
                                        </w:r>
                                        <w:r>
                                          <w:rPr>
                                            <w:rFonts w:cs="Arial" w:ascii="Arial" w:hAnsi="Arial"/>
                                            <w:b/>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标准策略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产品标准对企业影响</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执行产品标准策略</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参与产品标准的制定</w:t>
                                        </w:r>
                                        <w:r>
                                          <w:rPr>
                                            <w:rFonts w:cs="Arial" w:ascii="Arial" w:hAnsi="Arial"/>
                                            <w:color w:val="000000"/>
                                            <w:szCs w:val="21"/>
                                          </w:rPr>
                                          <w:tab/>
                                          <w:t>3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企业战略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战略执行新路径</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战略目标具体化</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战略管理策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衡现状及计量技术和管理</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全国轨道衡现状</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轨道衡计量技术</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轨道衡管理情况</w:t>
                                        </w:r>
                                        <w:r>
                                          <w:rPr>
                                            <w:rFonts w:cs="Arial" w:ascii="Arial" w:hAnsi="Arial"/>
                                            <w:color w:val="000000"/>
                                            <w:szCs w:val="21"/>
                                          </w:rPr>
                                          <w:tab/>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17-3</w:t>
                                        </w:r>
                                        <w:r>
                                          <w:rPr>
                                            <w:rFonts w:ascii="Arial" w:hAnsi="Arial" w:cs="Arial"/>
                                            <w:color w:val="000000"/>
                                            <w:szCs w:val="21"/>
                                          </w:rPr>
                                          <w:t>电子皮带秤标准供货范围</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Y</w:t>
                                        </w:r>
                                        <w:r>
                                          <w:rPr>
                                            <w:rFonts w:ascii="Arial" w:hAnsi="Arial" w:cs="Arial"/>
                                            <w:color w:val="000000"/>
                                            <w:szCs w:val="21"/>
                                          </w:rPr>
                                          <w:t>耐高温称重传感器高温性能指标</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Y</w:t>
                                        </w:r>
                                        <w:r>
                                          <w:rPr>
                                            <w:rFonts w:ascii="Arial" w:hAnsi="Arial" w:cs="Arial"/>
                                            <w:color w:val="000000"/>
                                            <w:szCs w:val="21"/>
                                          </w:rPr>
                                          <w:t>高温传感器生产工艺简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秤体与称量箱如示意图</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SB</w:t>
                                        </w:r>
                                        <w:r>
                                          <w:rPr>
                                            <w:rFonts w:ascii="Arial" w:hAnsi="Arial" w:cs="Arial"/>
                                            <w:color w:val="000000"/>
                                            <w:szCs w:val="21"/>
                                          </w:rPr>
                                          <w:t>钢包电子秤主要技术参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信号转换器安装示意图</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称重数据无线发送与接收</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无线传输接收方式原理</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称重仪表准确度等级</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称重给煤机主要工作原理</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定时调零点和实时零点的对比</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衡器行业经济指标</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衡器行业经济指标</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衡器行业出口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衡器行业出口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衡器行业经济指标</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市衡器行业经济指标</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省衡器行业经济指标</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省衡器行业经济指标</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省衡器行业经济指标</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省衡器行业经济指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辽宁省衡器行业经济指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衡器行业经济指标</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省衡器行业经济指标</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省衡器行业经济指标</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省衡器行业经济指标</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衡器行业经济指标</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省衡器行业经济指标</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省衡器行业经济指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区衡器行业经济指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省衡器行业经济指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省衡器行业经济指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省衡器行业经济指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市衡器行业经济指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省衡器行业经济指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省衡器行业经济指标</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省衡器行业经济指标</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区衡器行业经济指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某公司产品样本</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JJG555-96</w:t>
                                        </w:r>
                                        <w:r>
                                          <w:rPr>
                                            <w:rFonts w:ascii="Arial" w:hAnsi="Arial" w:cs="Arial"/>
                                            <w:color w:val="000000"/>
                                            <w:szCs w:val="21"/>
                                          </w:rPr>
                                          <w:t>标准</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黑龙江省计量检定测试院衡器投资项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陕西省计量科学研究院衡器投资项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甘肃省计量研究院衡器投资项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山东省计量科学研究院衡器投资项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福建省计量科学研究院衡器投资项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广东省计量科学研究院衡器投资项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云南省计量测试技术研究院衡器投资项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重庆市计量质量检测研究院衡器投资项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衡器市场竞争力统计图</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衡器市场竞争力排名表</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衡器市场畅销排名表</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衡器市场畅销排名示意图</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衡器市场占有份额统计图</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衡器市场占有份额表（前十名）</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寺冈电子衡器有限公司衡器市场占有率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梅特勒托利多（常州）称重设备系统有限公司衡器市场占有率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可瑞尔（扬州）科技有限公司衡器市场占有率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霸王衡器有限公司衡器市场占有率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乳山市衡器厂衡器市场占有率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长市缸盖有限公司衡器市场占有率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蓬莱市天平配件厂衡器市场占有率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山市金叶衡器有限公司衡器市场占有率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济南金钟电子衡器股份有限公司衡器市场占有率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凯丰集团有限公司衡器市场占有率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衡器市场竞争力统计图</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衡器市场竞争力排名表</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衡器市场畅销排名表</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衡器市场畅销排名示意图</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衡器市场占有份额统计图</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衡器市场占有份额表（前十名）</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梅特勒托利多（常州）称重设备系统有限公司电子衡器市场占有率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太原航空仪表有限公司电子衡器市场占有率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陵县天龙电子衡器有限公司电子衡器市场占有率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大唐称重系统有限公司电子衡器市场占有率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唐山蓝箭电子有限公司电子衡器市场占有率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石田衡器有限公司电子衡器市场占有率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公平衡器总有限公司电子衡器市场占有率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公平衡器公司普东分公司电子衡器市场占有率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规矩仪器科技有限公司电子衡器市场占有率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山市金利电子衡器有限公司电子衡器市场占有率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平市场竞争力统计图</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平市场竞争力排名表</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平市场畅销排名表</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平市场畅销排名示意图</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平市场占有份额统计图</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平市场占有份额表（前十名）</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精密科学仪器有限公司天平市场占有率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波明森科教仪器有限公司天平市场占有率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常州市宏事达电子制造有限公司天平市场占有率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恒平科学仪器有限公司天平市场占有率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常熟市百灵天平仪器有限公司天平市场占有率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规矩仪器科技有限公司天平市场占有率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省武穴师范天平厂天平市场占有率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精青天平仪器有限公司天平市场占有率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天平市场竞争力统计图</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天平市场竞争力排名表</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天平市场畅销排名表</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天平市场畅销排名示意图</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天平市场占有份额统计图</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天平市场占有份额表（前十名）</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梅特勒托利多（常州）称重设备系统有限公司电子天平市场占有率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赛多利斯仪器系统有限公司电子天平市场占有率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恒平科学仪器有限公司电子天平市场占有率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沈阳龙腾电子有限公司电子天平市场占有率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市天马仪器厂电子天平市场占有率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广义上的自动化系统</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系统主体构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两个传感器的串联工作方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并联工作方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接有隔离电阻的全并联工作方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串并联工作方式及其等效电路</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三种称重传感器的连接方法对比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防止雷电感应方案具体安装实施的特点</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衡器制造企业数量结构</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衡器衡器制造行业生产规模指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衡器制造行业产成品总体指标</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衡器制造行业产品销售收入总体指标</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衡器制造行业偿债能力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衡器制造行业营运能力</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衡器制造行业主营业务成本</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衡器制造行业从业人员</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衡器行业产销指标</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衡器行业营业收入指标</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衡器行业利润总额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衡器行业中型企业利润总额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衡器行业小型企业利润总额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衡器行业国有企业利润总额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衡器行业集体企业利润总额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衡器行业股份合作企业利润总额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衡器行业股份制企业利润总额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衡器行业私营企业利润总额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衡器行业外商及港澳台投资企业利润总额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衡器行业利润率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衡器行业中型企业利润率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衡器行业小型企业利润率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衡器行业国有企业利润率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衡器行业集体企业利润率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衡器行业股份合作企业利润率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衡器行业股份制企业利润率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衡器行业私营企业利润率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衡器行业外商及港澳台投资企业利润率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衡器行业外商及港澳台投资企业利润率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衡器行业产值利税率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衡器行业中型企业产值利税率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衡器行业小型企业产值利税率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衡器行业国有企业产值利税率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衡器行业集体企业产值利税率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衡器行业股份合作企业产值利税率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衡器行业股份制企业产值利税率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衡器行业私营企业产值利税率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衡器行业国外及港澳台投资企业产值利税率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数字式电子汽车衡技术参数</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模拟式电子汽车衡技术参数</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防爆电子汽车衡技术参数</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电子单轨吊秤精确度</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遥控式电子吊钩秤技术参数</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直示式电子吊钩秤技术参数</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5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7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与前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衡器行业概况及国外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行业发展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衡器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衡器简史</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衡器分类及结构</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电子衡器行业概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衡器行业市场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英国计量部署动向</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德国计量管理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美国衡器项目投资情况</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衡器行业发展现状</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衡器行业发展形势</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行业特点和现状</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存在的问题及与国际水平的主要差距</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行业发展走向</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基本思路和发展重点</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五、主要措施和政策</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衡器行业发展动向</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计量行业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衡器工业开拓市场理念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我国电子衡器的发展方向</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天平行业发展现状</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中国电子天平行业发展现状</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中国电子天平行业与先进国家的差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中国电子天平设计走向</w:t>
                                  </w:r>
                                  <w:r>
                                    <w:rPr>
                                      <w:rFonts w:cs="Arial" w:ascii="Arial" w:hAnsi="Arial"/>
                                      <w:color w:val="000000"/>
                                      <w:szCs w:val="21"/>
                                    </w:rPr>
                                    <w:tab/>
                                    <w:t>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衡器部分</w:t>
                                  </w:r>
                                  <w:r>
                                    <w:rPr>
                                      <w:rFonts w:ascii="Arial" w:hAnsi="Arial" w:cs="Arial" w:eastAsia="Arial"/>
                                      <w:color w:val="000000"/>
                                      <w:szCs w:val="21"/>
                                    </w:rPr>
                                    <w:t xml:space="preserve"> </w:t>
                                  </w:r>
                                  <w:r>
                                    <w:rPr>
                                      <w:rFonts w:ascii="Arial" w:hAnsi="Arial" w:cs="Arial"/>
                                      <w:color w:val="000000"/>
                                      <w:szCs w:val="21"/>
                                    </w:rPr>
                                    <w:t>产品市场发展现状</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称重传感器行业现状</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w:t>
                                  </w:r>
                                  <w:r>
                                    <w:rPr>
                                      <w:rFonts w:ascii="Arial" w:hAnsi="Arial" w:cs="Arial"/>
                                      <w:color w:val="000000"/>
                                      <w:szCs w:val="21"/>
                                    </w:rPr>
                                    <w:t>型实时在线校准称重给煤机简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电子皮带秤的发展现状</w:t>
                                  </w:r>
                                  <w:r>
                                    <w:rPr>
                                      <w:rFonts w:cs="Arial" w:ascii="Arial" w:hAnsi="Arial"/>
                                      <w:color w:val="000000"/>
                                      <w:szCs w:val="21"/>
                                    </w:rPr>
                                    <w:tab/>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衡器行业经济运行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行业运行情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衡器行业经济指标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衡器行业经济指标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衡器行业进出口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衡器行业进出口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衡器行业出口分析</w:t>
                                  </w:r>
                                  <w:r>
                                    <w:rPr>
                                      <w:rFonts w:cs="Arial" w:ascii="Arial" w:hAnsi="Arial"/>
                                      <w:color w:val="000000"/>
                                      <w:szCs w:val="21"/>
                                    </w:rPr>
                                    <w:tab/>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衡器行业区域市场分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华北地区衡器行业分析</w:t>
                                  </w:r>
                                  <w:r>
                                    <w:rPr>
                                      <w:rFonts w:cs="Arial" w:ascii="Arial" w:hAnsi="Arial"/>
                                      <w:color w:val="000000"/>
                                      <w:szCs w:val="21"/>
                                    </w:rPr>
                                    <w:tab/>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东北地区衡器行业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华东地区衡器行业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华南地区衡器行业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华中地区衡器行业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西南地区衡器行业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西北地区衡器行业分析</w:t>
                                  </w:r>
                                  <w:r>
                                    <w:rPr>
                                      <w:rFonts w:cs="Arial" w:ascii="Arial" w:hAnsi="Arial"/>
                                      <w:color w:val="000000"/>
                                      <w:szCs w:val="21"/>
                                    </w:rPr>
                                    <w:tab/>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衡器行业投资与发展前景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行业投资政策环境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数字指示秤检定规程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我国的衡器计量检定规程和衡器产品标准采用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衡器国家标准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衡器产品的出口退税率调整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计量比对管理办法</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行业投资项目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部分</w:t>
                                  </w:r>
                                  <w:r>
                                    <w:rPr>
                                      <w:rFonts w:ascii="Arial" w:hAnsi="Arial" w:cs="Arial" w:eastAsia="Arial"/>
                                      <w:color w:val="000000"/>
                                      <w:szCs w:val="21"/>
                                    </w:rPr>
                                    <w:t xml:space="preserve"> </w:t>
                                  </w:r>
                                  <w:r>
                                    <w:rPr>
                                      <w:rFonts w:ascii="Arial" w:hAnsi="Arial" w:cs="Arial"/>
                                      <w:color w:val="000000"/>
                                      <w:szCs w:val="21"/>
                                    </w:rPr>
                                    <w:t>省级法定计量技术机构计量检定项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天铁集团称重计量管理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香山集团蓝海战略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衡器行业投资机遇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新形势下衡器企业自主创新机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衡器行业绿色制造机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衡器行业竞争机遇分析</w:t>
                                  </w:r>
                                  <w:r>
                                    <w:rPr>
                                      <w:rFonts w:cs="Arial" w:ascii="Arial" w:hAnsi="Arial"/>
                                      <w:color w:val="000000"/>
                                      <w:szCs w:val="21"/>
                                    </w:rPr>
                                    <w:tab/>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格局与技术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衡器行业竞争格局分析</w:t>
                                  </w:r>
                                  <w:r>
                                    <w:rPr>
                                      <w:rFonts w:cs="Arial" w:ascii="Arial" w:hAnsi="Arial"/>
                                      <w:b/>
                                      <w:color w:val="000000"/>
                                      <w:szCs w:val="21"/>
                                    </w:rPr>
                                    <w:tab/>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衡器市场竞争状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衡器市场竞争力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衡器市场畅销状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衡器市场占有份额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衡器企业竞争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衡器市场竞争状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衡器市场竞争力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衡器市场畅销状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子衡器市场占有份额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子衡器企业竞争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天平市场竞争状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天平市场竞争力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平市场畅销状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天平市场占有份额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天平企业竞争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天平市场竞争状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天平市场竞争力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天平市场畅销状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子天平市场占有份额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子天平企业竞争分析</w:t>
                                  </w:r>
                                  <w:r>
                                    <w:rPr>
                                      <w:rFonts w:cs="Arial" w:ascii="Arial" w:hAnsi="Arial"/>
                                      <w:color w:val="000000"/>
                                      <w:szCs w:val="21"/>
                                    </w:rPr>
                                    <w:tab/>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衡器行业技术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称重技术与自动化系统</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现代自动化系统的概念与构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称重技术应用</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测定重心测量装置准确度方法</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称重传感器应用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传感器应用环境</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对传感器数量和量程的应用</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感应雷击电子衡器技术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态工作砝码在盘卷秤日常检定中的应用</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盘卷秤动态工作砝码的设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盘卷秤动态工作砝码的特点与应用效果</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动态工作砝码的日常维护与检定</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式称重传感器技术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数字式汽车衡与模拟式汽车衡的区别</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数字式传感器及其特点</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数字接线盒原理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数字式称重传感器技术分析</w:t>
                                  </w:r>
                                  <w:r>
                                    <w:rPr>
                                      <w:rFonts w:cs="Arial" w:ascii="Arial" w:hAnsi="Arial"/>
                                      <w:color w:val="000000"/>
                                      <w:szCs w:val="21"/>
                                    </w:rPr>
                                    <w:tab/>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及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衡器行业整体运行指标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衡器行业总体规模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衡器行业产销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衡器行业财务指标总体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行业营运能力分析</w:t>
                                  </w:r>
                                  <w:r>
                                    <w:rPr>
                                      <w:rFonts w:cs="Arial" w:ascii="Arial" w:hAnsi="Arial"/>
                                      <w:color w:val="000000"/>
                                      <w:szCs w:val="21"/>
                                    </w:rPr>
                                    <w:tab/>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衡器行业赢利水平分析</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衡器行业主营业务成本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衡器行业人工成本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及盈利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衡器行业产销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衡器行业营业收入情况</w:t>
                                  </w:r>
                                  <w:r>
                                    <w:rPr>
                                      <w:rFonts w:cs="Arial" w:ascii="Arial" w:hAnsi="Arial"/>
                                      <w:color w:val="000000"/>
                                      <w:szCs w:val="21"/>
                                    </w:rPr>
                                    <w:tab/>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衡器行业盈利能力分析</w:t>
                                  </w:r>
                                  <w:r>
                                    <w:rPr>
                                      <w:rFonts w:cs="Arial" w:ascii="Arial" w:hAnsi="Arial"/>
                                      <w:b/>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衡器行业利润总额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衡器行业总资产利润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衡器行业产值利税率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ab/>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衡器重点企业发展分析</w:t>
                                  </w:r>
                                  <w:r>
                                    <w:rPr>
                                      <w:rFonts w:cs="Arial" w:ascii="Arial" w:hAnsi="Arial"/>
                                      <w:b/>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特勒托利多（常州）称重设备系统有限公司</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公司品牌竞争力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公司产品与解决方案</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市金叶衡器有限公司</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公司生产能力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公司产品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市香山衡器集团有限公司</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公司优势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公司产品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佳维电子有限公司</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公司优势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南金钟电子衡器股份有限公司</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公司优势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公司产品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蓬莱市天平配件厂</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公司优势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徐州拉姆齐技术发展公司</w:t>
                                  </w:r>
                                  <w:r>
                                    <w:rPr>
                                      <w:rFonts w:cs="Arial" w:ascii="Arial" w:hAnsi="Arial"/>
                                      <w:color w:val="000000"/>
                                      <w:szCs w:val="21"/>
                                    </w:rPr>
                                    <w:tab/>
                                    <w:t>221</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公司优势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阳施道克电力设备有限公司</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公司优势</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主要企业发展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青岛公平衡器总公司</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上海大和衡器有限公司</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石家庄华泰衡器厂</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上海友声衡器有限公司</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五、上海凯士电子有限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六、上海规矩仪器科技有限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七、传力电子衡器（南京）有限公司</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八、威世特迪亚</w:t>
                                  </w:r>
                                  <w:r>
                                    <w:rPr>
                                      <w:rFonts w:cs="Arial" w:ascii="Arial" w:hAnsi="Arial"/>
                                      <w:color w:val="000000"/>
                                      <w:szCs w:val="21"/>
                                    </w:rPr>
                                    <w:t>-</w:t>
                                  </w:r>
                                  <w:r>
                                    <w:rPr>
                                      <w:rFonts w:ascii="Arial" w:hAnsi="Arial" w:cs="Arial"/>
                                      <w:color w:val="000000"/>
                                      <w:szCs w:val="21"/>
                                    </w:rPr>
                                    <w:t>亨特利（北京）电子有限公司</w:t>
                                  </w:r>
                                  <w:r>
                                    <w:rPr>
                                      <w:rFonts w:cs="Arial" w:ascii="Arial" w:hAnsi="Arial"/>
                                      <w:color w:val="000000"/>
                                      <w:szCs w:val="21"/>
                                    </w:rPr>
                                    <w:tab/>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衡器行业投资策略分析</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行业发展战略研究</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行业品牌战略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衡器品牌的特性和作用</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衡器品牌的价值战略</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五、我国衡器品牌竞争趋势</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六、衡器企业品牌发展战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七、衡器行业品牌竞争策略</w:t>
                                  </w:r>
                                  <w:r>
                                    <w:rPr>
                                      <w:rFonts w:cs="Arial" w:ascii="Arial" w:hAnsi="Arial"/>
                                      <w:color w:val="000000"/>
                                      <w:szCs w:val="21"/>
                                    </w:rPr>
                                    <w:tab/>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衡器行业投资风险预警</w:t>
                                  </w:r>
                                  <w:r>
                                    <w:rPr>
                                      <w:rFonts w:cs="Arial" w:ascii="Arial" w:hAnsi="Arial"/>
                                      <w:b/>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衡器行业发展的有利因素</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计量节</w:t>
                                  </w:r>
                                  <w:r>
                                    <w:rPr>
                                      <w:rFonts w:ascii="Arial" w:hAnsi="Arial" w:cs="Arial" w:eastAsia="Arial"/>
                                      <w:color w:val="000000"/>
                                      <w:szCs w:val="21"/>
                                    </w:rPr>
                                    <w:t xml:space="preserve"> </w:t>
                                  </w:r>
                                  <w:r>
                                    <w:rPr>
                                      <w:rFonts w:ascii="Arial" w:hAnsi="Arial" w:cs="Arial"/>
                                      <w:color w:val="000000"/>
                                      <w:szCs w:val="21"/>
                                    </w:rPr>
                                    <w:t>能政策机遇</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国际化发展机遇</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衡器行业发展的不利因素及对策</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竞争问题</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人才问题</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研发问题</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管理问题</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五、企业文化问题</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六、应对策略</w:t>
                                  </w:r>
                                  <w:r>
                                    <w:rPr>
                                      <w:rFonts w:cs="Arial" w:ascii="Arial" w:hAnsi="Arial"/>
                                      <w:color w:val="000000"/>
                                      <w:szCs w:val="21"/>
                                    </w:rPr>
                                    <w:tab/>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衡器行业发展趋势分析</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衡器市场趋势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中国衡器行业的发展趋势</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衡器市场发展趋势</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产品发展趋势</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小型化</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模块化</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集成化</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智能化</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五、综合性</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六、组合性</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衡器产品及技术发展趋势</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装载机电子秤发展趋势</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便携式称重仪检测设备发展前景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应变式称重传感器技术动向和发展趋势</w:t>
                                  </w:r>
                                  <w:r>
                                    <w:rPr>
                                      <w:rFonts w:cs="Arial" w:ascii="Arial" w:hAnsi="Arial"/>
                                      <w:color w:val="000000"/>
                                      <w:szCs w:val="21"/>
                                    </w:rPr>
                                    <w:tab/>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衡器企业管理策略建议</w:t>
                                  </w:r>
                                  <w:r>
                                    <w:rPr>
                                      <w:rFonts w:cs="Arial" w:ascii="Arial" w:hAnsi="Arial"/>
                                      <w:b/>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标准策略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产品标准对企业影响</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执行产品标准策略</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参与产品标准的制定</w:t>
                                  </w:r>
                                  <w:r>
                                    <w:rPr>
                                      <w:rFonts w:cs="Arial" w:ascii="Arial" w:hAnsi="Arial"/>
                                      <w:color w:val="000000"/>
                                      <w:szCs w:val="21"/>
                                    </w:rPr>
                                    <w:tab/>
                                    <w:t>3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企业战略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战略执行新路径</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战略目标具体化</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战略管理策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衡现状及计量技术和管理</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全国轨道衡现状</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轨道衡计量技术</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轨道衡管理情况</w:t>
                                  </w:r>
                                  <w:r>
                                    <w:rPr>
                                      <w:rFonts w:cs="Arial" w:ascii="Arial" w:hAnsi="Arial"/>
                                      <w:color w:val="000000"/>
                                      <w:szCs w:val="21"/>
                                    </w:rPr>
                                    <w:tab/>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17-3</w:t>
                                  </w:r>
                                  <w:r>
                                    <w:rPr>
                                      <w:rFonts w:ascii="Arial" w:hAnsi="Arial" w:cs="Arial"/>
                                      <w:color w:val="000000"/>
                                      <w:szCs w:val="21"/>
                                    </w:rPr>
                                    <w:t>电子皮带秤标准供货范围</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Y</w:t>
                                  </w:r>
                                  <w:r>
                                    <w:rPr>
                                      <w:rFonts w:ascii="Arial" w:hAnsi="Arial" w:cs="Arial"/>
                                      <w:color w:val="000000"/>
                                      <w:szCs w:val="21"/>
                                    </w:rPr>
                                    <w:t>耐高温称重传感器高温性能指标</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Y</w:t>
                                  </w:r>
                                  <w:r>
                                    <w:rPr>
                                      <w:rFonts w:ascii="Arial" w:hAnsi="Arial" w:cs="Arial"/>
                                      <w:color w:val="000000"/>
                                      <w:szCs w:val="21"/>
                                    </w:rPr>
                                    <w:t>高温传感器生产工艺简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秤体与称量箱如示意图</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SB</w:t>
                                  </w:r>
                                  <w:r>
                                    <w:rPr>
                                      <w:rFonts w:ascii="Arial" w:hAnsi="Arial" w:cs="Arial"/>
                                      <w:color w:val="000000"/>
                                      <w:szCs w:val="21"/>
                                    </w:rPr>
                                    <w:t>钢包电子秤主要技术参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信号转换器安装示意图</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称重数据无线发送与接收</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无线传输接收方式原理</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称重仪表准确度等级</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称重给煤机主要工作原理</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定时调零点和实时零点的对比</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衡器行业经济指标</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衡器行业经济指标</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衡器行业出口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衡器行业出口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衡器行业经济指标</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市衡器行业经济指标</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省衡器行业经济指标</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省衡器行业经济指标</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省衡器行业经济指标</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省衡器行业经济指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辽宁省衡器行业经济指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衡器行业经济指标</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省衡器行业经济指标</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省衡器行业经济指标</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省衡器行业经济指标</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衡器行业经济指标</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省衡器行业经济指标</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省衡器行业经济指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区衡器行业经济指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省衡器行业经济指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省衡器行业经济指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省衡器行业经济指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市衡器行业经济指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省衡器行业经济指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省衡器行业经济指标</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省衡器行业经济指标</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区衡器行业经济指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某公司产品样本</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JJG555-96</w:t>
                                  </w:r>
                                  <w:r>
                                    <w:rPr>
                                      <w:rFonts w:ascii="Arial" w:hAnsi="Arial" w:cs="Arial"/>
                                      <w:color w:val="000000"/>
                                      <w:szCs w:val="21"/>
                                    </w:rPr>
                                    <w:t>标准</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黑龙江省计量检定测试院衡器投资项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陕西省计量科学研究院衡器投资项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甘肃省计量研究院衡器投资项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山东省计量科学研究院衡器投资项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福建省计量科学研究院衡器投资项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广东省计量科学研究院衡器投资项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云南省计量测试技术研究院衡器投资项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重庆市计量质量检测研究院衡器投资项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衡器市场竞争力统计图</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衡器市场竞争力排名表</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衡器市场畅销排名表</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衡器市场畅销排名示意图</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衡器市场占有份额统计图</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衡器市场占有份额表（前十名）</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寺冈电子衡器有限公司衡器市场占有率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梅特勒托利多（常州）称重设备系统有限公司衡器市场占有率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可瑞尔（扬州）科技有限公司衡器市场占有率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霸王衡器有限公司衡器市场占有率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乳山市衡器厂衡器市场占有率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长市缸盖有限公司衡器市场占有率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蓬莱市天平配件厂衡器市场占有率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山市金叶衡器有限公司衡器市场占有率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济南金钟电子衡器股份有限公司衡器市场占有率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凯丰集团有限公司衡器市场占有率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衡器市场竞争力统计图</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衡器市场竞争力排名表</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衡器市场畅销排名表</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衡器市场畅销排名示意图</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衡器市场占有份额统计图</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衡器市场占有份额表（前十名）</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梅特勒托利多（常州）称重设备系统有限公司电子衡器市场占有率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太原航空仪表有限公司电子衡器市场占有率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陵县天龙电子衡器有限公司电子衡器市场占有率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大唐称重系统有限公司电子衡器市场占有率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唐山蓝箭电子有限公司电子衡器市场占有率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石田衡器有限公司电子衡器市场占有率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公平衡器总有限公司电子衡器市场占有率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公平衡器公司普东分公司电子衡器市场占有率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规矩仪器科技有限公司电子衡器市场占有率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山市金利电子衡器有限公司电子衡器市场占有率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平市场竞争力统计图</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平市场竞争力排名表</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平市场畅销排名表</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平市场畅销排名示意图</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平市场占有份额统计图</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平市场占有份额表（前十名）</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精密科学仪器有限公司天平市场占有率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波明森科教仪器有限公司天平市场占有率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常州市宏事达电子制造有限公司天平市场占有率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恒平科学仪器有限公司天平市场占有率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常熟市百灵天平仪器有限公司天平市场占有率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规矩仪器科技有限公司天平市场占有率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省武穴师范天平厂天平市场占有率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精青天平仪器有限公司天平市场占有率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天平市场竞争力统计图</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天平市场竞争力排名表</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天平市场畅销排名表</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天平市场畅销排名示意图</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天平市场占有份额统计图</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天平市场占有份额表（前十名）</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梅特勒托利多（常州）称重设备系统有限公司电子天平市场占有率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赛多利斯仪器系统有限公司电子天平市场占有率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恒平科学仪器有限公司电子天平市场占有率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沈阳龙腾电子有限公司电子天平市场占有率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市天马仪器厂电子天平市场占有率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广义上的自动化系统</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系统主体构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两个传感器的串联工作方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并联工作方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接有隔离电阻的全并联工作方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串并联工作方式及其等效电路</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三种称重传感器的连接方法对比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防止雷电感应方案具体安装实施的特点</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衡器制造企业数量结构</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衡器衡器制造行业生产规模指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衡器制造行业产成品总体指标</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衡器制造行业产品销售收入总体指标</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衡器制造行业偿债能力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衡器制造行业营运能力</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衡器制造行业主营业务成本</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衡器制造行业从业人员</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衡器行业产销指标</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衡器行业营业收入指标</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衡器行业利润总额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衡器行业中型企业利润总额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衡器行业小型企业利润总额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衡器行业国有企业利润总额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衡器行业集体企业利润总额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衡器行业股份合作企业利润总额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衡器行业股份制企业利润总额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衡器行业私营企业利润总额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衡器行业外商及港澳台投资企业利润总额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衡器行业利润率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衡器行业中型企业利润率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衡器行业小型企业利润率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衡器行业国有企业利润率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衡器行业集体企业利润率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衡器行业股份合作企业利润率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衡器行业股份制企业利润率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衡器行业私营企业利润率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衡器行业外商及港澳台投资企业利润率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衡器行业外商及港澳台投资企业利润率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衡器行业产值利税率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衡器行业中型企业产值利税率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衡器行业小型企业产值利税率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衡器行业国有企业产值利税率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衡器行业集体企业产值利税率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衡器行业股份合作企业产值利税率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衡器行业股份制企业产值利税率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衡器行业私营企业产值利税率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衡器行业国外及港澳台投资企业产值利税率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数字式电子汽车衡技术参数</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模拟式电子汽车衡技术参数</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防爆电子汽车衡技术参数</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电子单轨吊秤精确度</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遥控式电子吊钩秤技术参数</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直示式电子吊钩秤技术参数</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5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25T08:55:00Z</dcterms:modified>
  <cp:revision>22</cp:revision>
  <dc:subject/>
  <dc:title/>
</cp:coreProperties>
</file>