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现代中药配方颗粒市场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传统汤剂的原料—“饮片”，无法进行质量控制，这是导致中药难快速发展的直接原因。中医药是我国传统文化的精华。五千多年来，为中华民族的健康和繁衍生息作出了巨大的贡献，但是中药的质量不可控的问题是制约中药发展的瓶颈，重要原因就是中药材质量不稳定、不可控和无法用现代化学术语进行科学表达。中草药煎煮不便、火候难以把握等缺陷，按传统的做法数十味中草药放在一起煎煮，十分麻烦，一旦煎煮工艺达不到医学标准，往往影响疗效，而且外出携带服用极不方便。自古以来，都是原药材经过炮制，制成中药饮片直接用药，由用药人煎煮。并且，传统中药汤剂的使用方式也使西方患者难以接受和掌握。严重制约了中医中药的发展，也阻碍了中医中药的科学化、国际化进程。中药配方颗粒不但可以省却煎煮过程，又可以保持中药饮片的药效、效能，同时在制取过程中采取现代指纹、图谱等先进技术，使中药真正做到安全、高效、方便、可控。在国际天然植物药市场，年交易额已近</w:t>
                  </w:r>
                  <w:r>
                    <w:rPr>
                      <w:rFonts w:cs="Arial" w:ascii="Arial" w:hAnsi="Arial"/>
                    </w:rPr>
                    <w:t>200</w:t>
                  </w:r>
                  <w:r>
                    <w:rPr>
                      <w:rFonts w:ascii="Arial" w:hAnsi="Arial" w:cs="Arial"/>
                    </w:rPr>
                    <w:t>亿美元，且以每年</w:t>
                  </w:r>
                  <w:r>
                    <w:rPr>
                      <w:rFonts w:cs="Arial" w:ascii="Arial" w:hAnsi="Arial"/>
                    </w:rPr>
                    <w:t>10%</w:t>
                  </w:r>
                  <w:r>
                    <w:rPr>
                      <w:rFonts w:ascii="Arial" w:hAnsi="Arial" w:cs="Arial"/>
                    </w:rPr>
                    <w:t>以上速度增长，随着人类疾病和健康观念的变化，“绿色药品”、“天然保健”的概念逐渐深入人心，中医中药正在为越来越多的消费者认可和接受。剂量小、疗效高、起效快，服用、携带、储藏方便有科学数据可查，迎合了外国人治病、保健的需要。潜在的国际市场相当广阔。</w:t>
                  </w:r>
                </w:p>
                <w:p>
                  <w:pPr>
                    <w:pStyle w:val="Normal"/>
                    <w:spacing w:lineRule="atLeast" w:line="380"/>
                    <w:ind w:firstLine="420"/>
                    <w:rPr>
                      <w:rFonts w:ascii="Arial" w:hAnsi="Arial" w:cs="Arial"/>
                    </w:rPr>
                  </w:pPr>
                  <w:r>
                    <w:rPr>
                      <w:rFonts w:ascii="Arial" w:hAnsi="Arial" w:cs="Arial"/>
                    </w:rPr>
                    <w:t>日本、韩国及我国台湾省等生产中药颗粒剂</w:t>
                  </w:r>
                  <w:r>
                    <w:rPr>
                      <w:rFonts w:cs="Arial" w:ascii="Arial" w:hAnsi="Arial"/>
                    </w:rPr>
                    <w:t>30</w:t>
                  </w:r>
                  <w:r>
                    <w:rPr>
                      <w:rFonts w:ascii="Arial" w:hAnsi="Arial" w:cs="Arial"/>
                    </w:rPr>
                    <w:t>多年，主要以复方为主、辅以单味加减，产品均列入国家和地区的医疗保险，其产业化和国际市场占有程度比我国大陆高。日本现有汉方药厂</w:t>
                  </w:r>
                  <w:r>
                    <w:rPr>
                      <w:rFonts w:cs="Arial" w:ascii="Arial" w:hAnsi="Arial"/>
                    </w:rPr>
                    <w:t>40</w:t>
                  </w:r>
                  <w:r>
                    <w:rPr>
                      <w:rFonts w:ascii="Arial" w:hAnsi="Arial" w:cs="Arial"/>
                    </w:rPr>
                    <w:t>多家，主要生产</w:t>
                  </w:r>
                  <w:r>
                    <w:rPr>
                      <w:rFonts w:cs="Arial" w:ascii="Arial" w:hAnsi="Arial"/>
                    </w:rPr>
                    <w:t>210</w:t>
                  </w:r>
                  <w:r>
                    <w:rPr>
                      <w:rFonts w:ascii="Arial" w:hAnsi="Arial" w:cs="Arial"/>
                    </w:rPr>
                    <w:t>种中药经典方剂。韩国主要生产单味中药片、胶囊系列。台湾有科学中药生产厂</w:t>
                  </w:r>
                  <w:r>
                    <w:rPr>
                      <w:rFonts w:cs="Arial" w:ascii="Arial" w:hAnsi="Arial"/>
                    </w:rPr>
                    <w:t>30</w:t>
                  </w:r>
                  <w:r>
                    <w:rPr>
                      <w:rFonts w:ascii="Arial" w:hAnsi="Arial" w:cs="Arial"/>
                    </w:rPr>
                    <w:t>多家，生产复方</w:t>
                  </w:r>
                  <w:r>
                    <w:rPr>
                      <w:rFonts w:cs="Arial" w:ascii="Arial" w:hAnsi="Arial"/>
                    </w:rPr>
                    <w:t>400</w:t>
                  </w:r>
                  <w:r>
                    <w:rPr>
                      <w:rFonts w:ascii="Arial" w:hAnsi="Arial" w:cs="Arial"/>
                    </w:rPr>
                    <w:t>余种，单味中药</w:t>
                  </w:r>
                  <w:r>
                    <w:rPr>
                      <w:rFonts w:cs="Arial" w:ascii="Arial" w:hAnsi="Arial"/>
                    </w:rPr>
                    <w:t>200</w:t>
                  </w:r>
                  <w:r>
                    <w:rPr>
                      <w:rFonts w:ascii="Arial" w:hAnsi="Arial" w:cs="Arial"/>
                    </w:rPr>
                    <w:t>余种，其注册要求较低。日本、韩国、台湾由于其中医药教育及科研基础较差，不掌握中医辨证论治、随证加减的技术和经验，因而其生产的“汉方药”或“科学中药”以中医经方为主，不能充分发挥中医药的特色和优势。江阴天江药业有限公司在国内率先研制开发中药配方颗粒，坚持以中医药理论为指导，并广泛采用现代制药工艺技术和质量控制手段，建立了</w:t>
                  </w:r>
                  <w:r>
                    <w:rPr>
                      <w:rFonts w:cs="Arial" w:ascii="Arial" w:hAnsi="Arial"/>
                    </w:rPr>
                    <w:t>600</w:t>
                  </w:r>
                  <w:r>
                    <w:rPr>
                      <w:rFonts w:ascii="Arial" w:hAnsi="Arial" w:cs="Arial"/>
                    </w:rPr>
                    <w:t>余味中药配方颗粒的生产工艺和质量标准，并开展了中药配方颗粒与传统饮片的药效学比较、临床疗效比较、剂量换算、稳定性等方面的系统规范研究。产品经国内</w:t>
                  </w:r>
                  <w:r>
                    <w:rPr>
                      <w:rFonts w:cs="Arial" w:ascii="Arial" w:hAnsi="Arial"/>
                    </w:rPr>
                    <w:t>400</w:t>
                  </w:r>
                  <w:r>
                    <w:rPr>
                      <w:rFonts w:ascii="Arial" w:hAnsi="Arial" w:cs="Arial"/>
                    </w:rPr>
                    <w:t>多家医疗单位及国际欧美亚等</w:t>
                  </w:r>
                  <w:r>
                    <w:rPr>
                      <w:rFonts w:cs="Arial" w:ascii="Arial" w:hAnsi="Arial"/>
                    </w:rPr>
                    <w:t>20</w:t>
                  </w:r>
                  <w:r>
                    <w:rPr>
                      <w:rFonts w:ascii="Arial" w:hAnsi="Arial" w:cs="Arial"/>
                    </w:rPr>
                    <w:t>多个国家和地区的试用，安全有效，市场前景广阔。除天江药业外，国内其他集团也在积极参加此项目研究，产业化趋势正在形成。中药配方颗粒适应了现代人临床用药的需求，适应了正在变化的生活方式和生产特点，提高了国际上对中药科学性的认识程度，这一行业的发展前景非常广阔。依靠我国中药基础研究优势，开发具有自主知识产权的中药配方颗粒，对中医药走向世界，提高我国中药在国际市场竞争力具有重要的战略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部、国家质检总局、国务院发展研究中心、中国医药商业协会、中国医药质量管理协会、中国医药包装协会、中国医药生物技术协会、中国医药企业管理协会、中国中药协会、中国行业研究网、中国上市公司资讯、国内外相关刊物的基础信息以及产业研究单位等公布和提供的大量资料。本报告对国内外中药配方颗粒行业市场的发展现状、趋势、发展前景等进行了分析，并对中国中药配方颗粒细分行业的发展做了具体分析，深入研究了中药配方颗粒优势企业的发展、经营状况。本报告是中药配方颗粒企业及相关企业和单位、计划投资于中药配方颗粒的企业等准确了解目前中国中药配方颗粒市场发展动态，把握中药配方颗粒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现状及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中药配方颗粒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中草药消费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美中药消费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在国外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药在欧美市场处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配方颗粒市场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外对植物药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中药配方颗粒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云南中药拓展东南亚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香港中药配方颗粒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行业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配方颗粒行业相关政策及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药配方颗粒纳入医保报销范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将中药饮片纳入基本药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药配方颗粒纳入医保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行业发展特点</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特征与行业重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药配方颗粒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药配方颗粒产生的背景</w:t>
                                        </w:r>
                                        <w:r>
                                          <w:rPr>
                                            <w:rFonts w:cs="Arial" w:ascii="Arial" w:hAnsi="Arial"/>
                                            <w:color w:val="000000"/>
                                            <w:szCs w:val="21"/>
                                          </w:rPr>
                                          <w:tab/>
                                          <w:t>101</w:t>
                                        </w:r>
                                      </w:p>
                                      <w:p>
                                        <w:pPr>
                                          <w:pStyle w:val="Normal"/>
                                          <w:spacing w:lineRule="atLeast" w:line="380"/>
                                          <w:rPr/>
                                        </w:pPr>
                                        <w:r>
                                          <w:rPr>
                                            <w:rFonts w:ascii="Arial" w:hAnsi="Arial" w:cs="Arial"/>
                                            <w:color w:val="000000"/>
                                            <w:szCs w:val="21"/>
                                          </w:rPr>
                                          <w:t>三、推广应用中药配方颗粒的意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推广中药配方颗粒助中医药学术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研究及产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药配方颗粒行业的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药配方颗粒工程技术研究中心建立的可行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药配方颗粒工程技术研究中心的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江阴天江药业有限公司的科研成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应用及产业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药配方颗粒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药配方颗粒产业化的必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药配方颗粒与中药材资源的可持续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味中药浓缩颗粒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药汤剂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药汤剂的改革势在必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新一代中药汤剂（单味中药浓缩颗粒）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单味中药浓缩颗粒在医院中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饮片产业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中药饮片产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需求态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药饮片行业发展问题</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发展情况</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植物提取物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植物提取物的市场发展态势</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及植物提取物提取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植物提取物在我国的应用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我国植物提取物行业科技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我国植物提取物产业发展制约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细分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白芍提取物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白藜芦醇市场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配方颗粒行业应用研究情况</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的发展现状及应用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药配方颗粒名称的确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近年来有关中药配方颗粒的研究内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应用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原料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艺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研究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新技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药提取物开发与新型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药提取物领域应用的高新工程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紫外光谱分析法在中药配方颗粒中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红外指纹光谱技术有助中药配方颗粒质量控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辅料的研究现状与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稀释剂（填充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润湿剂与粘合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崩解剂</w:t>
                                        </w:r>
                                        <w:r>
                                          <w:rPr>
                                            <w:rFonts w:cs="Arial" w:ascii="Arial" w:hAnsi="Arial"/>
                                            <w:color w:val="000000"/>
                                            <w:szCs w:val="21"/>
                                          </w:rPr>
                                          <w:tab/>
                                          <w:t>201</w:t>
                                        </w:r>
                                      </w:p>
                                      <w:p>
                                        <w:pPr>
                                          <w:pStyle w:val="Normal"/>
                                          <w:spacing w:lineRule="atLeast" w:line="380"/>
                                          <w:rPr/>
                                        </w:pPr>
                                        <w:r>
                                          <w:rPr>
                                            <w:rFonts w:ascii="Arial" w:hAnsi="Arial" w:cs="Arial"/>
                                            <w:color w:val="000000"/>
                                            <w:szCs w:val="21"/>
                                          </w:rPr>
                                          <w:t>四、包合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甜味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包衣剂</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行业供需情况</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市场消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药配方颗粒应消费发展而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药配方颗粒消费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认知度和需求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规模和价格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技术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技术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药配方颗粒质量标准研究的技术要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药配方颗粒质量标准分析</w:t>
                                        </w:r>
                                        <w:r>
                                          <w:rPr>
                                            <w:rFonts w:cs="Arial" w:ascii="Arial" w:hAnsi="Arial"/>
                                            <w:color w:val="000000"/>
                                            <w:szCs w:val="21"/>
                                          </w:rPr>
                                          <w:tab/>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剂型现代化探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饮片改革的必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现代技术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研究标准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药配方颗粒的应用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质量的源头控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道地药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植物药基源确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药典规定的指标成分</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配方颗粒行业外贸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植物提取药进出口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植物提取物主要出口市场变化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植物提取物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规定对中国植物提取物出口美国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中国天然提取物产业对欧美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国际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药配方颗粒国际化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药配方颗粒国际化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药配方颗粒全球普及走向</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配方颗粒行业政策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药配方颗粒管理暂行规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管理暂行规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法规滞后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业增长态势监管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疗效争议对行业政策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监管的立法现状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药提取物行业立法背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目前立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立法建议</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配方颗粒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发展机会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配方颗粒行业重点企业竞争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天江药业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品牌文化分析</w:t>
                                        </w:r>
                                        <w:r>
                                          <w:rPr>
                                            <w:rFonts w:cs="Arial" w:ascii="Arial" w:hAnsi="Arial"/>
                                            <w:color w:val="000000"/>
                                            <w:szCs w:val="21"/>
                                          </w:rPr>
                                          <w:tab/>
                                          <w:t>301</w:t>
                                        </w:r>
                                      </w:p>
                                      <w:p>
                                        <w:pPr>
                                          <w:pStyle w:val="Normal"/>
                                          <w:spacing w:lineRule="atLeast" w:line="380"/>
                                          <w:rPr/>
                                        </w:pPr>
                                        <w:r>
                                          <w:rPr>
                                            <w:rFonts w:ascii="Arial" w:hAnsi="Arial" w:cs="Arial"/>
                                            <w:color w:val="000000"/>
                                            <w:szCs w:val="21"/>
                                          </w:rPr>
                                          <w:t>三、公司科技创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一方制药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生产体系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绿色药业科技发展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的核心竞争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科研中心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仁堂药业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力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药配方颗粒行业发展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药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药产业发展潜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药产业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我国中药产业发展机遇及未来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现代中药产业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提取物产业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药提取物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药提取物行业发展走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药提取物研发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产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未来我国中药饮片产业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小包装中药饮片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药饮片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配方颗粒产业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药配方颗粒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单味中药浓缩颗粒展望</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配方颗粒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品牌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药配方颗粒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中药配方颗粒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中药配方颗粒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中药配方颗粒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中药配方颗粒行业品牌竞争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冻干粉针用药金额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医院复方丹参注射液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滴丸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用药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注射液处方市场用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复方丹参口服制剂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九医药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现状及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中药配方颗粒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中草药消费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美中药消费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药在国外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药在欧美市场处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配方颗粒市场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外对植物药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中药配方颗粒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云南中药拓展东南亚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香港中药配方颗粒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行业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配方颗粒行业相关政策及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药配方颗粒纳入医保报销范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将中药饮片纳入基本药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药配方颗粒纳入医保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行业发展特点</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特征与行业重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药配方颗粒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药配方颗粒产生的背景</w:t>
                                  </w:r>
                                  <w:r>
                                    <w:rPr>
                                      <w:rFonts w:cs="Arial" w:ascii="Arial" w:hAnsi="Arial"/>
                                      <w:color w:val="000000"/>
                                      <w:szCs w:val="21"/>
                                    </w:rPr>
                                    <w:tab/>
                                    <w:t>101</w:t>
                                  </w:r>
                                </w:p>
                                <w:p>
                                  <w:pPr>
                                    <w:pStyle w:val="Normal"/>
                                    <w:spacing w:lineRule="atLeast" w:line="380"/>
                                    <w:rPr/>
                                  </w:pPr>
                                  <w:r>
                                    <w:rPr>
                                      <w:rFonts w:ascii="Arial" w:hAnsi="Arial" w:cs="Arial"/>
                                      <w:color w:val="000000"/>
                                      <w:szCs w:val="21"/>
                                    </w:rPr>
                                    <w:t>三、推广应用中药配方颗粒的意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推广中药配方颗粒助中医药学术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研究及产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药配方颗粒行业的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药配方颗粒工程技术研究中心建立的可行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药配方颗粒工程技术研究中心的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江阴天江药业有限公司的科研成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应用及产业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药配方颗粒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药配方颗粒产业化的必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药配方颗粒与中药材资源的可持续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味中药浓缩颗粒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药汤剂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药汤剂的改革势在必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新一代中药汤剂（单味中药浓缩颗粒）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单味中药浓缩颗粒在医院中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饮片产业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中药饮片产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需求态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药饮片行业发展问题</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发展情况</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植物提取物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植物提取物的市场发展态势</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及植物提取物提取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植物提取物在我国的应用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我国植物提取物行业科技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我国植物提取物产业发展制约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细分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白芍提取物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白藜芦醇市场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配方颗粒行业应用研究情况</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的发展现状及应用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药配方颗粒名称的确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近年来有关中药配方颗粒的研究内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应用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原料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艺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研究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新技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药提取物开发与新型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药提取物领域应用的高新工程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紫外光谱分析法在中药配方颗粒中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红外指纹光谱技术有助中药配方颗粒质量控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辅料的研究现状与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稀释剂（填充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润湿剂与粘合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崩解剂</w:t>
                                  </w:r>
                                  <w:r>
                                    <w:rPr>
                                      <w:rFonts w:cs="Arial" w:ascii="Arial" w:hAnsi="Arial"/>
                                      <w:color w:val="000000"/>
                                      <w:szCs w:val="21"/>
                                    </w:rPr>
                                    <w:tab/>
                                    <w:t>201</w:t>
                                  </w:r>
                                </w:p>
                                <w:p>
                                  <w:pPr>
                                    <w:pStyle w:val="Normal"/>
                                    <w:spacing w:lineRule="atLeast" w:line="380"/>
                                    <w:rPr/>
                                  </w:pPr>
                                  <w:r>
                                    <w:rPr>
                                      <w:rFonts w:ascii="Arial" w:hAnsi="Arial" w:cs="Arial"/>
                                      <w:color w:val="000000"/>
                                      <w:szCs w:val="21"/>
                                    </w:rPr>
                                    <w:t>四、包合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甜味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包衣剂</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行业供需情况</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市场消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药配方颗粒应消费发展而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药配方颗粒消费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认知度和需求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规模和价格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技术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技术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药配方颗粒质量标准研究的技术要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药配方颗粒质量标准分析</w:t>
                                  </w:r>
                                  <w:r>
                                    <w:rPr>
                                      <w:rFonts w:cs="Arial" w:ascii="Arial" w:hAnsi="Arial"/>
                                      <w:color w:val="000000"/>
                                      <w:szCs w:val="21"/>
                                    </w:rPr>
                                    <w:tab/>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剂型现代化探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饮片改革的必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现代技术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研究标准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药配方颗粒的应用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质量的源头控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道地药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植物药基源确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药典规定的指标成分</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药配方颗粒行业外贸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植物提取药进出口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植物提取物主要出口市场变化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植物提取物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规定对中国植物提取物出口美国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中国天然提取物产业对欧美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国际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药配方颗粒国际化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药配方颗粒国际化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药配方颗粒全球普及走向</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配方颗粒行业政策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药配方颗粒管理暂行规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管理暂行规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法规滞后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业增长态势监管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疗效争议对行业政策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监管的立法现状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药提取物行业立法背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目前立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立法建议</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配方颗粒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发展机会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配方颗粒行业重点企业竞争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天江药业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品牌文化分析</w:t>
                                  </w:r>
                                  <w:r>
                                    <w:rPr>
                                      <w:rFonts w:cs="Arial" w:ascii="Arial" w:hAnsi="Arial"/>
                                      <w:color w:val="000000"/>
                                      <w:szCs w:val="21"/>
                                    </w:rPr>
                                    <w:tab/>
                                    <w:t>301</w:t>
                                  </w:r>
                                </w:p>
                                <w:p>
                                  <w:pPr>
                                    <w:pStyle w:val="Normal"/>
                                    <w:spacing w:lineRule="atLeast" w:line="380"/>
                                    <w:rPr/>
                                  </w:pPr>
                                  <w:r>
                                    <w:rPr>
                                      <w:rFonts w:ascii="Arial" w:hAnsi="Arial" w:cs="Arial"/>
                                      <w:color w:val="000000"/>
                                      <w:szCs w:val="21"/>
                                    </w:rPr>
                                    <w:t>三、公司科技创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一方制药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生产体系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绿色药业科技发展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的核心竞争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科研中心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仁堂药业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力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药配方颗粒行业发展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药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药产业发展潜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药产业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我国中药产业发展机遇及未来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现代中药产业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提取物产业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药提取物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药提取物行业发展走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药提取物研发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产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未来我国中药饮片产业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小包装中药饮片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药饮片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配方颗粒产业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药配方颗粒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单味中药浓缩颗粒展望</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配方颗粒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品牌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药配方颗粒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中药配方颗粒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中药配方颗粒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中药配方颗粒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中药配方颗粒行业品牌竞争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冻干粉针用药金额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医院复方丹参注射液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滴丸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医院复方丹参用药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丹参注射液处方市场用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医院复方丹参口服制剂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九医药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9:09:00Z</dcterms:modified>
  <cp:revision>21</cp:revision>
  <dc:subject/>
  <dc:title/>
</cp:coreProperties>
</file>