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rFonts w:cs="Arial" w:ascii="Arial" w:hAnsi="Arial"/>
          </w:rPr>
          <w:t>2009-2012</w:t>
        </w:r>
        <w:r>
          <w:rPr>
            <w:rStyle w:val="InternetLink"/>
            <w:rFonts w:ascii="Arial" w:hAnsi="Arial" w:cs="Arial"/>
          </w:rPr>
          <w:t>年中国可再生能源行业投资分析及深度研究咨询报告</w:t>
        </w:r>
      </w:hyperlink>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7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1</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世界各国支持可再生能源发展的政策没有变化，可再生能源产业发展增长趋势不会发生大的变化。欧盟各国的可再生能源发展目标得到各自政府的批准，可再生能源市场需求得到保障，因此，尽管会受到金融危机的影响，但是可再生能源发展的基本面没有发生大的变化，其快速增长的势头，尤其是具有价格竞争力比较优势的风力发电的快速增长势头，将会得以保持。</w:t>
                  </w:r>
                  <w:r>
                    <w:rPr>
                      <w:rFonts w:cs="Arial" w:ascii="Arial" w:hAnsi="Arial"/>
                    </w:rPr>
                    <w:t>2009</w:t>
                  </w:r>
                  <w:r>
                    <w:rPr>
                      <w:rFonts w:ascii="Arial" w:hAnsi="Arial" w:cs="Arial"/>
                    </w:rPr>
                    <w:t>年，主要依赖投行支持的光伏发电产业将遭遇融资瓶颈，重新洗牌不无可能。预计</w:t>
                  </w:r>
                  <w:r>
                    <w:rPr>
                      <w:rFonts w:cs="Arial" w:ascii="Arial" w:hAnsi="Arial"/>
                    </w:rPr>
                    <w:t>2009</w:t>
                  </w:r>
                  <w:r>
                    <w:rPr>
                      <w:rFonts w:ascii="Arial" w:hAnsi="Arial" w:cs="Arial"/>
                    </w:rPr>
                    <w:t>年，遭受金融危机冲击最大的也可能是这些企业，与年初相比，在美国上市的光伏发电企业的市值下降幅度均在</w:t>
                  </w:r>
                  <w:r>
                    <w:rPr>
                      <w:rFonts w:cs="Arial" w:ascii="Arial" w:hAnsi="Arial"/>
                    </w:rPr>
                    <w:t>80%</w:t>
                  </w:r>
                  <w:r>
                    <w:rPr>
                      <w:rFonts w:ascii="Arial" w:hAnsi="Arial" w:cs="Arial"/>
                    </w:rPr>
                    <w:t>以上，进一步的融资将会变得十分困难，加之国际光伏发电产品需求市场的不确定性，大型企业的快速扩张可能受阻，中小型企业的增长将更加困难，除少数具有价格竞争优势的企业之外，国内一批多晶硅原材料生产企业，可能面临更加残酷的市场竞争。</w:t>
                  </w:r>
                  <w:r>
                    <w:rPr>
                      <w:rFonts w:cs="Arial" w:ascii="Arial" w:hAnsi="Arial"/>
                    </w:rPr>
                    <w:t>2009</w:t>
                  </w:r>
                  <w:r>
                    <w:rPr>
                      <w:rFonts w:ascii="Arial" w:hAnsi="Arial" w:cs="Arial"/>
                    </w:rPr>
                    <w:t>年我国和世界光伏发电市场虽然会仍然保持增长的势头，但是增速将大幅度下降，进而转变为消化近年来形成的市场泡沫，整个行业开始重新洗牌不无可能。</w:t>
                  </w:r>
                  <w:r>
                    <w:rPr>
                      <w:rFonts w:cs="Arial" w:ascii="Arial" w:hAnsi="Arial"/>
                    </w:rPr>
                    <w:t>2009</w:t>
                  </w:r>
                  <w:r>
                    <w:rPr>
                      <w:rFonts w:ascii="Arial" w:hAnsi="Arial" w:cs="Arial"/>
                    </w:rPr>
                    <w:t>年，粮食价格上扬和石油价格下滑对生物液体燃料的发展影响巨大。</w:t>
                  </w:r>
                  <w:r>
                    <w:rPr>
                      <w:rFonts w:cs="Arial" w:ascii="Arial" w:hAnsi="Arial"/>
                    </w:rPr>
                    <w:t>2009</w:t>
                  </w:r>
                  <w:r>
                    <w:rPr>
                      <w:rFonts w:ascii="Arial" w:hAnsi="Arial" w:cs="Arial"/>
                    </w:rPr>
                    <w:t>年，风电建设速度取决于电网建设，集中和分散相结合是中国风电发展的主要方向。</w:t>
                  </w:r>
                </w:p>
                <w:p>
                  <w:pPr>
                    <w:pStyle w:val="Normal"/>
                    <w:spacing w:lineRule="atLeast" w:line="380"/>
                    <w:ind w:firstLine="420"/>
                    <w:rPr>
                      <w:rFonts w:ascii="Arial" w:hAnsi="Arial" w:cs="Arial"/>
                    </w:rPr>
                  </w:pPr>
                  <w:r>
                    <w:rPr>
                      <w:rFonts w:ascii="Arial" w:hAnsi="Arial" w:cs="Arial"/>
                    </w:rPr>
                    <w:t>我国具备发展可再生能源的丰富的资源条件和一定的产业基础，近年来的可再生能源处于快速发展阶段，其中一些技术已经达到或接近商业化发展水平，从资源、技术和产业的角度，在近期都有大规模发展的潜力。政府对可再生能源的发展给予了充分的重视，根据我国制订的发展目标，</w:t>
                  </w:r>
                  <w:r>
                    <w:rPr>
                      <w:rFonts w:cs="Arial" w:ascii="Arial" w:hAnsi="Arial"/>
                    </w:rPr>
                    <w:t>2020</w:t>
                  </w:r>
                  <w:r>
                    <w:rPr>
                      <w:rFonts w:ascii="Arial" w:hAnsi="Arial" w:cs="Arial"/>
                    </w:rPr>
                    <w:t>年可再生能源的发电比例可以达到</w:t>
                  </w:r>
                  <w:r>
                    <w:rPr>
                      <w:rFonts w:cs="Arial" w:ascii="Arial" w:hAnsi="Arial"/>
                    </w:rPr>
                    <w:t>15%</w:t>
                  </w:r>
                  <w:r>
                    <w:rPr>
                      <w:rFonts w:ascii="Arial" w:hAnsi="Arial" w:cs="Arial"/>
                    </w:rPr>
                    <w:t>以上，</w:t>
                  </w:r>
                  <w:r>
                    <w:rPr>
                      <w:rFonts w:cs="Arial" w:ascii="Arial" w:hAnsi="Arial"/>
                    </w:rPr>
                    <w:t>2040</w:t>
                  </w:r>
                  <w:r>
                    <w:rPr>
                      <w:rFonts w:ascii="Arial" w:hAnsi="Arial" w:cs="Arial"/>
                    </w:rPr>
                    <w:t>年之后可以达到</w:t>
                  </w:r>
                  <w:r>
                    <w:rPr>
                      <w:rFonts w:cs="Arial" w:ascii="Arial" w:hAnsi="Arial"/>
                    </w:rPr>
                    <w:t>30%</w:t>
                  </w:r>
                  <w:r>
                    <w:rPr>
                      <w:rFonts w:ascii="Arial" w:hAnsi="Arial" w:cs="Arial"/>
                    </w:rPr>
                    <w:t>或更高的水平，成为重要的替代能源。经过近年来的培育，可再生能源已经开始在我国的能源供应中发挥作用，今后</w:t>
                  </w:r>
                  <w:r>
                    <w:rPr>
                      <w:rFonts w:cs="Arial" w:ascii="Arial" w:hAnsi="Arial"/>
                    </w:rPr>
                    <w:t>5-10</w:t>
                  </w:r>
                  <w:r>
                    <w:rPr>
                      <w:rFonts w:ascii="Arial" w:hAnsi="Arial" w:cs="Arial"/>
                    </w:rPr>
                    <w:t>年将是我国风电、光伏发电和生物质能大规模利用的起步阶段，能否抓住机遇，打牢基础，迅速形成可再生能源市场和产业，是推动可再生能源规模化应用的关键所在。总之，我国可再生能源发展潜力巨大、前景广阔，但是技术和产业的发展方面还存在诸多障碍，任重而道远，需要政府的积极扶持，需要产业、研究机构等社会各界持之以恒的努力。根据我国能源发展规划，</w:t>
                  </w:r>
                  <w:r>
                    <w:rPr>
                      <w:rFonts w:cs="Arial" w:ascii="Arial" w:hAnsi="Arial"/>
                    </w:rPr>
                    <w:t>2010</w:t>
                  </w:r>
                  <w:r>
                    <w:rPr>
                      <w:rFonts w:ascii="Arial" w:hAnsi="Arial" w:cs="Arial"/>
                    </w:rPr>
                    <w:t>年，我国可再生能源将占到全部一次能源的</w:t>
                  </w:r>
                  <w:r>
                    <w:rPr>
                      <w:rFonts w:cs="Arial" w:ascii="Arial" w:hAnsi="Arial"/>
                    </w:rPr>
                    <w:t>10%</w:t>
                  </w:r>
                  <w:r>
                    <w:rPr>
                      <w:rFonts w:ascii="Arial" w:hAnsi="Arial" w:cs="Arial"/>
                    </w:rPr>
                    <w:t>，</w:t>
                  </w:r>
                  <w:r>
                    <w:rPr>
                      <w:rFonts w:cs="Arial" w:ascii="Arial" w:hAnsi="Arial"/>
                    </w:rPr>
                    <w:t>2020</w:t>
                  </w:r>
                  <w:r>
                    <w:rPr>
                      <w:rFonts w:ascii="Arial" w:hAnsi="Arial" w:cs="Arial"/>
                    </w:rPr>
                    <w:t>年，可再生能源占有率将达到</w:t>
                  </w:r>
                  <w:r>
                    <w:rPr>
                      <w:rFonts w:cs="Arial" w:ascii="Arial" w:hAnsi="Arial"/>
                    </w:rPr>
                    <w:t>15%</w:t>
                  </w:r>
                  <w:r>
                    <w:rPr>
                      <w:rFonts w:ascii="Arial" w:hAnsi="Arial" w:cs="Arial"/>
                    </w:rPr>
                    <w:t>。从中远期看，可再生能源将成为我国主要的新增能源；而从远期看，可再生能源将成为重要的主流能源。目前，在国际上，可再生能源发展呈现出技术不断提高，成本持续下降；发展速度加快，市场份额增加；战略地位提高，从补充能源到替代能源等趋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环境保护部、国家发改委、国际能源署、中国可再生能源产业协会、中国风能协会、中国太阳能协会、中国核能行业协会、中国行业研究网、国内外多种相关报刊杂志的基础信息以及专业研究单位等公布、提供的大量的内容翔实、统计精确的资料和数据，立足于世界可再生能源市场，从中国可再生能源行业发展情况、细分行业以及可再生能源行业未来发展战略等多方面深度剖析。报告全面展示可再生能源行业现状，揭示可再生能源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7193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7193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spacing w:lineRule="atLeast" w:line="380"/>
                                          <w:rPr>
                                            <w:rFonts w:ascii="Arial" w:hAnsi="Arial" w:cs="Arial"/>
                                            <w:b/>
                                            <w:b/>
                                            <w:color w:val="000000"/>
                                            <w:sz w:val="24"/>
                                          </w:rPr>
                                        </w:pPr>
                                        <w:r>
                                          <w:rPr>
                                            <w:rFonts w:cs="Arial" w:ascii="Arial" w:hAnsi="Arial"/>
                                            <w:b/>
                                            <w:color w:val="000000"/>
                                            <w:sz w:val="24"/>
                                          </w:rPr>
                                          <w:t>CONTENTS</w:t>
                                        </w:r>
                                      </w:p>
                                      <w:p>
                                        <w:pPr>
                                          <w:pStyle w:val="Normal"/>
                                          <w:spacing w:lineRule="atLeast" w:line="380"/>
                                          <w:rPr>
                                            <w:rFonts w:ascii="Arial" w:hAnsi="Arial" w:cs="Arial"/>
                                            <w:b/>
                                            <w:b/>
                                            <w:color w:val="000000"/>
                                            <w:sz w:val="24"/>
                                            <w:szCs w:val="21"/>
                                          </w:rPr>
                                        </w:pPr>
                                        <w:r>
                                          <w:rPr>
                                            <w:rFonts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再生能源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能源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能源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和能量转化</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能源的可持续发展</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能源危机</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概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可再生能源的定义</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可再生能源简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可再生能源的分类</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可再生能源与可持续发展的关系探讨</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可再生能源发展政策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我国将出台可再生能源税收优惠政策</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可再生能源发电有关管理规定》</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建立完善的政策体系促进可再生能源发展</w:t>
                                        </w:r>
                                        <w:r>
                                          <w:rPr>
                                            <w:rFonts w:cs="Arial" w:ascii="Arial" w:hAnsi="Arial"/>
                                            <w:color w:val="000000"/>
                                            <w:szCs w:val="21"/>
                                          </w:rPr>
                                          <w:tab/>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可再生能源发展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可再生能源市场发展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全球可再生能源发展现状</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可再生能源产量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新增可再生能源发电装机容量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世界各国可再生能源发展目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五、全球可再生能源市场开发前景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世界可再生能源发展与投资现状</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七、世界可再生能源工程发展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盟可再生能源发展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欧盟可再生能源产业发展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盟可再生能源开发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欧盟可再生能源技术发展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20</w:t>
                                        </w:r>
                                        <w:r>
                                          <w:rPr>
                                            <w:rFonts w:ascii="Arial" w:hAnsi="Arial" w:cs="Arial"/>
                                            <w:color w:val="000000"/>
                                            <w:szCs w:val="21"/>
                                          </w:rPr>
                                          <w:t>年欧盟可再生能源发展计划与目标</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各国可再生能源发展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韩国</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英国</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俄罗斯</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六、日本</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能源市场发展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能源产量数据</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原油产量数据</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煤产量数据</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天然气产量数据</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发电量数据</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市场发展探讨</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中国的能源分布和应用概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中国能源生产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中国能源发展形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力行业运行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能源进出口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能源进出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煤炭进出口形势预测</w:t>
                                        </w:r>
                                        <w:r>
                                          <w:rPr>
                                            <w:rFonts w:cs="Arial" w:ascii="Arial" w:hAnsi="Arial"/>
                                            <w:color w:val="000000"/>
                                            <w:szCs w:val="21"/>
                                          </w:rPr>
                                          <w:tab/>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可再生能源发展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再生能源资源情况与发展历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中国可再生能源资源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中国可再生能源发展历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可再生能源发展现状</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风力发电规模化发展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生物质能发展情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太阳能光伏发电产业发展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太阳能热水器市场发展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中国可再生能源发展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可再生能源消费和利用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我国可再生能源的发展和利用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我国可再生能源开发利用情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我国可再生能源利用情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再生能源开发利用规划新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可再生能源发展的机遇和挑战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我国可再生能源发展的机遇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我国可再生能源发展的挑战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的新能源挑战分析</w:t>
                                        </w:r>
                                        <w:r>
                                          <w:rPr>
                                            <w:rFonts w:cs="Arial" w:ascii="Arial" w:hAnsi="Arial"/>
                                            <w:color w:val="000000"/>
                                            <w:szCs w:val="21"/>
                                          </w:rPr>
                                          <w:tab/>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可再生能源区域发展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浙江可再生能源开发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可再生能源发展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山东可再生能源建筑应用发展规划</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广东省可再生能源发展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西可再生能源发展目标与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海南省生可再生能源发展目标与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湖北省可再生能源发展新规</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河南省可再生能源发展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湖南可再生能源发展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河北可再生能源发展情况</w:t>
                                        </w:r>
                                        <w:r>
                                          <w:rPr>
                                            <w:rFonts w:cs="Arial" w:ascii="Arial" w:hAnsi="Arial"/>
                                            <w:color w:val="000000"/>
                                            <w:szCs w:val="21"/>
                                          </w:rPr>
                                          <w:tab/>
                                          <w:t>170</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山西省可再生能源发展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北京可再生能源开发利用总量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西北地区可再生能源发展规划制定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西北地区可再生能源发展热潮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甘肃省可再生能源发展规划</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云南省可再生能源发展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西藏可再生能源发展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四川省可再生能源发展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贵州省可再生能源发展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辽宁省可再生能源发展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吉林省可再生能源发展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黑龙江可再生能源发展有利条件</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黑龙江大庆市可再生能源发展新政策</w:t>
                                        </w:r>
                                        <w:r>
                                          <w:rPr>
                                            <w:rFonts w:cs="Arial" w:ascii="Arial" w:hAnsi="Arial"/>
                                            <w:color w:val="000000"/>
                                            <w:szCs w:val="21"/>
                                          </w:rPr>
                                          <w:tab/>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行业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发展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光伏产业发展规划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我国太阳能光伏产业资源和规划现状</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政府对太阳能光伏计划的支持</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50</w:t>
                                        </w:r>
                                        <w:r>
                                          <w:rPr>
                                            <w:rFonts w:ascii="Arial" w:hAnsi="Arial" w:cs="Arial"/>
                                            <w:color w:val="000000"/>
                                            <w:szCs w:val="21"/>
                                          </w:rPr>
                                          <w:t>年年我国启动太阳能计划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光伏产业发展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我国光伏产业发展历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光伏产业发展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太阳能光伏产业发展路径</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光伏产业的“集聚”特征与集群分布</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环渤海地区</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长三角地区</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珠三角地区</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太阳能光伏市场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我国太阳能光伏市场现状</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太阳能市场消费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新经济形势下我国太阳能光伏市场走向</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20</w:t>
                                        </w:r>
                                        <w:r>
                                          <w:rPr>
                                            <w:rFonts w:ascii="Arial" w:hAnsi="Arial" w:cs="Arial"/>
                                            <w:color w:val="000000"/>
                                            <w:szCs w:val="21"/>
                                          </w:rPr>
                                          <w:t>年我国太阳能光伏市场特征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光伏太阳能行业市场前景与趋势</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中国光伏太阳能产业市场前景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光伏产品出口预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光伏产业发展趋势</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光伏新能源供需趋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20</w:t>
                                        </w:r>
                                        <w:r>
                                          <w:rPr>
                                            <w:rFonts w:ascii="Arial" w:hAnsi="Arial" w:cs="Arial"/>
                                            <w:color w:val="000000"/>
                                            <w:szCs w:val="21"/>
                                          </w:rPr>
                                          <w:t>年我国太阳能光伏产业发展预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30</w:t>
                                        </w:r>
                                        <w:r>
                                          <w:rPr>
                                            <w:rFonts w:ascii="Arial" w:hAnsi="Arial" w:cs="Arial"/>
                                            <w:color w:val="000000"/>
                                            <w:szCs w:val="21"/>
                                          </w:rPr>
                                          <w:t>年我国太阳能光伏发电发展预测</w:t>
                                        </w:r>
                                        <w:r>
                                          <w:rPr>
                                            <w:rFonts w:cs="Arial" w:ascii="Arial" w:hAnsi="Arial"/>
                                            <w:color w:val="000000"/>
                                            <w:szCs w:val="21"/>
                                          </w:rPr>
                                          <w:tab/>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能发展分析</w:t>
                                        </w:r>
                                        <w:r>
                                          <w:rPr>
                                            <w:rFonts w:cs="Arial" w:ascii="Arial" w:hAnsi="Arial"/>
                                            <w:b/>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电产业发展现状</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我国风电产业发展现状与分布</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金融危机对中国风电行业影响</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风电发展情况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风电产业发展的制约因素分析</w:t>
                                        </w:r>
                                        <w:r>
                                          <w:rPr>
                                            <w:rFonts w:cs="Arial" w:ascii="Arial" w:hAnsi="Arial"/>
                                            <w:color w:val="000000"/>
                                            <w:szCs w:val="21"/>
                                          </w:rPr>
                                          <w:tab/>
                                          <w:t>2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电产业发展存在的问题</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电网建设滞后</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设备技术落后</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政策体系不完善</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资金短缺、融资能力薄弱</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成本不断上涨</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20</w:t>
                                        </w:r>
                                        <w:r>
                                          <w:rPr>
                                            <w:rFonts w:ascii="Arial" w:hAnsi="Arial" w:cs="Arial"/>
                                            <w:color w:val="000000"/>
                                            <w:szCs w:val="21"/>
                                          </w:rPr>
                                          <w:t>年中国风力发电产业前景展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中国风力发电市场发展潜力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风电将发展成为中国第三大发电能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20</w:t>
                                        </w:r>
                                        <w:r>
                                          <w:rPr>
                                            <w:rFonts w:ascii="Arial" w:hAnsi="Arial" w:cs="Arial"/>
                                            <w:color w:val="000000"/>
                                            <w:szCs w:val="21"/>
                                          </w:rPr>
                                          <w:t>年风电增长预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未来国内风电需求增长预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我国风力发电产业发展趋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风力发电成本预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风力发电机组发展趋势</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海上风力发电发展趋势</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技术装备国产化趋势</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五、中国风力发电产业发展趋势</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六、中国风力发电产业发展前景</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七、风电设备制造技术发展趋势</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风力发电产业中长期预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风电产业未来增速预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风电总装机容量预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风电装机发展预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风力发电规模预测</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能发展分析</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部分</w:t>
                                        </w:r>
                                        <w:r>
                                          <w:rPr>
                                            <w:rFonts w:ascii="Arial" w:hAnsi="Arial" w:cs="Arial" w:eastAsia="Arial"/>
                                            <w:color w:val="000000"/>
                                            <w:szCs w:val="21"/>
                                          </w:rPr>
                                          <w:t xml:space="preserve"> </w:t>
                                        </w:r>
                                        <w:r>
                                          <w:rPr>
                                            <w:rFonts w:ascii="Arial" w:hAnsi="Arial" w:cs="Arial"/>
                                            <w:color w:val="000000"/>
                                            <w:szCs w:val="21"/>
                                          </w:rPr>
                                          <w:t>国家水电发展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乌干达</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巴基斯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奥地利</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格鲁吉亚</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五、伊朗</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电市场发展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水电产量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我国水电厂自动化的发展回顾</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我国水电市场潜力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20</w:t>
                                        </w:r>
                                        <w:r>
                                          <w:rPr>
                                            <w:rFonts w:ascii="Arial" w:hAnsi="Arial" w:cs="Arial"/>
                                            <w:color w:val="000000"/>
                                            <w:szCs w:val="21"/>
                                          </w:rPr>
                                          <w:t>年中国水电发展预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水电产业发展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世界部分</w:t>
                                        </w:r>
                                        <w:r>
                                          <w:rPr>
                                            <w:rFonts w:ascii="Arial" w:hAnsi="Arial" w:cs="Arial" w:eastAsia="Arial"/>
                                            <w:color w:val="000000"/>
                                            <w:szCs w:val="21"/>
                                          </w:rPr>
                                          <w:t xml:space="preserve"> </w:t>
                                        </w:r>
                                        <w:r>
                                          <w:rPr>
                                            <w:rFonts w:ascii="Arial" w:hAnsi="Arial" w:cs="Arial"/>
                                            <w:color w:val="000000"/>
                                            <w:szCs w:val="21"/>
                                          </w:rPr>
                                          <w:t>国家小水电资源及其开发概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中国小水电产业发展现状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小水电投资模式的探讨</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小水电设备产业市场前景分析</w:t>
                                        </w:r>
                                        <w:r>
                                          <w:rPr>
                                            <w:rFonts w:cs="Arial" w:ascii="Arial" w:hAnsi="Arial"/>
                                            <w:color w:val="000000"/>
                                            <w:szCs w:val="21"/>
                                          </w:rPr>
                                          <w:tab/>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质能发展分析</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物质能发展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世界生物质能发展概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国外生物质能研发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全球生物燃料开发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世界生物质能发展现状及前景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五、世界部分</w:t>
                                        </w:r>
                                        <w:r>
                                          <w:rPr>
                                            <w:rFonts w:ascii="Arial" w:hAnsi="Arial" w:cs="Arial" w:eastAsia="Arial"/>
                                            <w:color w:val="000000"/>
                                            <w:szCs w:val="21"/>
                                          </w:rPr>
                                          <w:t xml:space="preserve"> </w:t>
                                        </w:r>
                                        <w:r>
                                          <w:rPr>
                                            <w:rFonts w:ascii="Arial" w:hAnsi="Arial" w:cs="Arial"/>
                                            <w:color w:val="000000"/>
                                            <w:szCs w:val="21"/>
                                          </w:rPr>
                                          <w:t>国家生物质能发展情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质能发展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我国生物质能资源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我国生物质能发展现状</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我国生物质能“十一五”规划</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我国开发利用生物质能的意义</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五、我国生物质能产业发展前景</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六、广西发展木薯生物质能可再生能源开发利用研究</w:t>
                                        </w:r>
                                        <w:r>
                                          <w:rPr>
                                            <w:rFonts w:cs="Arial" w:ascii="Arial" w:hAnsi="Arial"/>
                                            <w:color w:val="000000"/>
                                            <w:szCs w:val="21"/>
                                          </w:rPr>
                                          <w:tab/>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能和地热能发展分析</w:t>
                                        </w:r>
                                        <w:r>
                                          <w:rPr>
                                            <w:rFonts w:cs="Arial" w:ascii="Arial" w:hAnsi="Arial"/>
                                            <w:b/>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能</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全球海洋能资源简述</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我国海洋能总蕴藏量情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我国海洋能发展历程</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我国海洋能研究与开发利用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五、我国海洋能的发展预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能</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全球地热能开发利用概述</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地热能开发利用的意义</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全球地热能利用发展的制约因素</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我国地热能发展现状</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浅层地热能发展情况</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地热能发展预测</w:t>
                                        </w:r>
                                        <w:r>
                                          <w:rPr>
                                            <w:rFonts w:cs="Arial" w:ascii="Arial" w:hAnsi="Arial"/>
                                            <w:color w:val="000000"/>
                                            <w:szCs w:val="21"/>
                                          </w:rPr>
                                          <w:tab/>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能和氢能发展分析</w:t>
                                        </w:r>
                                        <w:r>
                                          <w:rPr>
                                            <w:rFonts w:cs="Arial" w:ascii="Arial" w:hAnsi="Arial"/>
                                            <w:b/>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全球核能利用的机遇和挑战</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全球核能发电进展情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30</w:t>
                                        </w:r>
                                        <w:r>
                                          <w:rPr>
                                            <w:rFonts w:ascii="Arial" w:hAnsi="Arial" w:cs="Arial"/>
                                            <w:color w:val="000000"/>
                                            <w:szCs w:val="21"/>
                                          </w:rPr>
                                          <w:t>年全球核能发电预测</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核电发展状况</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五、我国核能与国家能源可持续发展战略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六、未来我国核能发展前景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氢能源简介</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全球氢能发展利用现状和前景</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我国氢能源发展概况</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四、我国氢能发展状况</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五、制氢设备（氢能一体机）技术探讨</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EMFC</w:t>
                                        </w:r>
                                        <w:r>
                                          <w:rPr>
                                            <w:rFonts w:ascii="Arial" w:hAnsi="Arial" w:cs="Arial"/>
                                            <w:color w:val="000000"/>
                                            <w:szCs w:val="21"/>
                                          </w:rPr>
                                          <w:t>氢能发电系统现状与展望</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七、中国氢能的发展预测</w:t>
                                        </w:r>
                                        <w:r>
                                          <w:rPr>
                                            <w:rFonts w:cs="Arial" w:ascii="Arial" w:hAnsi="Arial"/>
                                            <w:color w:val="000000"/>
                                            <w:szCs w:val="21"/>
                                          </w:rPr>
                                          <w:tab/>
                                          <w:t>3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球可再生能源发展趋势</w:t>
                                        </w:r>
                                        <w:r>
                                          <w:rPr>
                                            <w:rFonts w:cs="Arial" w:ascii="Arial" w:hAnsi="Arial"/>
                                            <w:b/>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能源消费趋势和预测</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未来世界能源消费发展趋势</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世界能源消费预测</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30</w:t>
                                        </w:r>
                                        <w:r>
                                          <w:rPr>
                                            <w:rFonts w:ascii="Arial" w:hAnsi="Arial" w:cs="Arial"/>
                                            <w:color w:val="000000"/>
                                            <w:szCs w:val="21"/>
                                          </w:rPr>
                                          <w:t>年全球能源消费预测</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可再生能源市场发展趋势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未来世界可再生能源发展趋势</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世界可再生能源市场竞争力趋势</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可再生能源工业发展趋势</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全球新能源行业投资热点</w:t>
                                        </w:r>
                                        <w:r>
                                          <w:rPr>
                                            <w:rFonts w:cs="Arial" w:ascii="Arial" w:hAnsi="Arial"/>
                                            <w:color w:val="000000"/>
                                            <w:szCs w:val="21"/>
                                          </w:rPr>
                                          <w:tab/>
                                          <w:t>4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可再生能源发展趋势和战略</w:t>
                                        </w:r>
                                        <w:r>
                                          <w:rPr>
                                            <w:rFonts w:cs="Arial" w:ascii="Arial" w:hAnsi="Arial"/>
                                            <w:b/>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可再生能源发展前景和潜力</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可再生能源发展前景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各类新能源前景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三、中国可再生能源大规模开发有利因素</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四、我国农村可再生能源开发利用潜力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可再生能源发展趋势</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可再生能源发展趋势</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二、可再生能源发展前景</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可再生能源发展趋势</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可再生能源市场发展趋势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一、中国可再生能源产业发展趋势</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50</w:t>
                                        </w:r>
                                        <w:r>
                                          <w:rPr>
                                            <w:rFonts w:ascii="Arial" w:hAnsi="Arial" w:cs="Arial"/>
                                            <w:color w:val="000000"/>
                                            <w:szCs w:val="21"/>
                                          </w:rPr>
                                          <w:t>年我国可再生能源市场发展趋势</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三、我国可再生能源装备发展趋势</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四、我国可再生能源技术发展趋势</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再生能源发展战略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一、中国未来可再生能源战略和规划</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二、我国可再生能源的战略地位和意义探讨</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三、我国可再生能源规划实施保障战略</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四、推进我国可再生能源可持续发展战略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五、推动我国可再生能源规模化发展的战略</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六、可再生能源战略发展的建议</w:t>
                                        </w:r>
                                        <w:r>
                                          <w:rPr>
                                            <w:rFonts w:cs="Arial" w:ascii="Arial" w:hAnsi="Arial"/>
                                            <w:color w:val="000000"/>
                                            <w:szCs w:val="21"/>
                                          </w:rPr>
                                          <w:tab/>
                                          <w:t>4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可再生能源投资情况分析</w:t>
                                        </w:r>
                                        <w:r>
                                          <w:rPr>
                                            <w:rFonts w:cs="Arial" w:ascii="Arial" w:hAnsi="Arial"/>
                                            <w:b/>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的投资估算及其效益分析</w:t>
                                        </w:r>
                                        <w:r>
                                          <w:rPr>
                                            <w:rFonts w:cs="Arial" w:ascii="Arial" w:hAnsi="Arial"/>
                                            <w:color w:val="000000"/>
                                            <w:szCs w:val="21"/>
                                          </w:rPr>
                                          <w:tab/>
                                          <w:t>437</w:t>
                                        </w:r>
                                      </w:p>
                                      <w:p>
                                        <w:pPr>
                                          <w:pStyle w:val="Normal"/>
                                          <w:spacing w:lineRule="atLeast" w:line="380"/>
                                          <w:rPr/>
                                        </w:pPr>
                                        <w:r>
                                          <w:rPr>
                                            <w:rFonts w:ascii="Arial" w:hAnsi="Arial" w:cs="Arial"/>
                                            <w:color w:val="000000"/>
                                            <w:szCs w:val="21"/>
                                          </w:rPr>
                                          <w:t>一、投资估算</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二、环境和社会影响</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三、效益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投资成本和投资前景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一、风力</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二、太阳能</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三、生物能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四、地热</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五、生物燃料</w:t>
                                        </w:r>
                                        <w:r>
                                          <w:rPr>
                                            <w:rFonts w:cs="Arial" w:ascii="Arial" w:hAnsi="Arial"/>
                                            <w:color w:val="000000"/>
                                            <w:szCs w:val="21"/>
                                          </w:rPr>
                                          <w:tab/>
                                          <w:t>4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可再生能源投资机会分析</w:t>
                                        </w:r>
                                        <w:r>
                                          <w:rPr>
                                            <w:rFonts w:cs="Arial" w:ascii="Arial" w:hAnsi="Arial"/>
                                            <w:b/>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可再生能源投资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可再生能源投资情况</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二、世界可再生能源和高效技术投资走势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三、亚洲国家清洁能源领域投资的重要性</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四、全球太阳能产业投资机会分析</w:t>
                                        </w:r>
                                        <w:r>
                                          <w:rPr>
                                            <w:rFonts w:cs="Arial" w:ascii="Arial" w:hAnsi="Arial"/>
                                            <w:color w:val="000000"/>
                                            <w:szCs w:val="21"/>
                                          </w:rPr>
                                          <w:tab/>
                                          <w:t>4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可再生能源投资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一、我国可再生能源投资情况</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可再生能源投资机会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三、中国在可再生能源投资吸引力情况</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可再生能源投资持续增长</w:t>
                                        </w:r>
                                        <w:r>
                                          <w:rPr>
                                            <w:rFonts w:cs="Arial" w:ascii="Arial" w:hAnsi="Arial"/>
                                            <w:color w:val="000000"/>
                                            <w:szCs w:val="21"/>
                                          </w:rPr>
                                          <w:tab/>
                                          <w:t>4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可再生能源法</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附录二：实施风力发电、生物质直燃发电、光伏发电溢出成本全网分摊的可行性探讨</w:t>
                                        </w:r>
                                        <w:r>
                                          <w:rPr>
                                            <w:rFonts w:cs="Arial" w:ascii="Arial" w:hAnsi="Arial"/>
                                            <w:color w:val="000000"/>
                                            <w:szCs w:val="21"/>
                                          </w:rPr>
                                          <w:tab/>
                                          <w:t>4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可再生能源产业发展指导目录》</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可再生能源的发电能力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可再生能源资源潜能排行榜</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不同资源发电成本的变化范围</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30</w:t>
                                        </w:r>
                                        <w:r>
                                          <w:rPr>
                                            <w:rFonts w:ascii="Arial" w:hAnsi="Arial" w:cs="Arial"/>
                                            <w:color w:val="000000"/>
                                            <w:szCs w:val="21"/>
                                          </w:rPr>
                                          <w:t>年按照能源资源进行分类的可再生能源供应</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参考情景和其他政策情景中，按地区划分的用于发电的非水利可再生能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欧盟可再生能源发电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欧盟成员国促进可再生能源发展优惠政策一览表</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欧盟部分</w:t>
                                        </w:r>
                                        <w:r>
                                          <w:rPr>
                                            <w:rFonts w:ascii="Arial" w:hAnsi="Arial" w:cs="Arial" w:eastAsia="Arial"/>
                                            <w:color w:val="000000"/>
                                            <w:szCs w:val="21"/>
                                          </w:rPr>
                                          <w:t xml:space="preserve"> </w:t>
                                        </w:r>
                                        <w:r>
                                          <w:rPr>
                                            <w:rFonts w:ascii="Arial" w:hAnsi="Arial" w:cs="Arial"/>
                                            <w:color w:val="000000"/>
                                            <w:szCs w:val="21"/>
                                          </w:rPr>
                                          <w:t>国家所采用的固定价格机制和固定产量机制</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欧洲部分</w:t>
                                        </w:r>
                                        <w:r>
                                          <w:rPr>
                                            <w:rFonts w:ascii="Arial" w:hAnsi="Arial" w:cs="Arial" w:eastAsia="Arial"/>
                                            <w:color w:val="000000"/>
                                            <w:szCs w:val="21"/>
                                          </w:rPr>
                                          <w:t xml:space="preserve"> </w:t>
                                        </w:r>
                                        <w:r>
                                          <w:rPr>
                                            <w:rFonts w:ascii="Arial" w:hAnsi="Arial" w:cs="Arial"/>
                                            <w:color w:val="000000"/>
                                            <w:szCs w:val="21"/>
                                          </w:rPr>
                                          <w:t>国家实施不同机制对风电产业发展的影响</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欧盟</w:t>
                                        </w:r>
                                        <w:r>
                                          <w:rPr>
                                            <w:rFonts w:cs="Arial" w:ascii="Arial" w:hAnsi="Arial"/>
                                            <w:color w:val="000000"/>
                                            <w:szCs w:val="21"/>
                                          </w:rPr>
                                          <w:t>27</w:t>
                                        </w:r>
                                        <w:r>
                                          <w:rPr>
                                            <w:rFonts w:ascii="Arial" w:hAnsi="Arial" w:cs="Arial"/>
                                            <w:color w:val="000000"/>
                                            <w:szCs w:val="21"/>
                                          </w:rPr>
                                          <w:t>国</w:t>
                                        </w:r>
                                        <w:r>
                                          <w:rPr>
                                            <w:rFonts w:cs="Arial" w:ascii="Arial" w:hAnsi="Arial"/>
                                            <w:color w:val="000000"/>
                                            <w:szCs w:val="21"/>
                                          </w:rPr>
                                          <w:t>2020</w:t>
                                        </w:r>
                                        <w:r>
                                          <w:rPr>
                                            <w:rFonts w:ascii="Arial" w:hAnsi="Arial" w:cs="Arial"/>
                                            <w:color w:val="000000"/>
                                            <w:szCs w:val="21"/>
                                          </w:rPr>
                                          <w:t>年可再生能源在总能源中的发展目标</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近两年美国可再生能源使用率城市排行榜</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天然原油产量全国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天然原油产量天津市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天然原油产量河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天然原油产量辽宁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天然原油产量吉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天然原油产量黑龙江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天然原油产量上海市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天然原油产量江苏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天然原油产量山东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天然原油产量河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天然原油产量湖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天然原油产量广东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天然原油产量广西区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天然原油产量海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天然原油产量四川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天然原油产量陕西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天然原油产量甘肃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天然原油产量新疆区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天然原油产量宁夏区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天然原油产量青海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原煤产量全国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原煤产量北京市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原煤产量天津市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原煤产量河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原煤产量山西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原煤产量辽宁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原煤产量吉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原煤产量黑龙江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原煤产量江苏省合计</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原煤产量浙江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原煤产量安徽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原煤产量福建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原煤产量江西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原煤产量山东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原煤产量河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原煤产量湖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原煤产量湖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原煤产量广西区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原煤产量重庆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原煤产量四川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原煤产量贵州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原煤产量云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原煤产量陕西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原煤产量甘肃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原煤产量新疆区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原煤产量宁夏区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原煤产量内蒙古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原煤产量青海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洗煤产量全国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洗煤产量河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洗煤产量山西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洗煤产量辽宁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洗煤产量吉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洗煤产量黑龙江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洗煤产量江苏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洗煤产量安徽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洗煤产量福建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洗煤产量江西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洗煤产量山东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洗煤产量河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洗煤产量湖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洗煤产量湖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洗煤产量重庆市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洗煤产量四川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洗煤产量贵州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洗煤产量云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洗煤产量陕西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洗煤产量甘肃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洗煤产量新疆区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洗煤产量宁夏区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洗煤产量内蒙古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洗煤产量青海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气产量全国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气产量天津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气产量河北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气产量山西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气产量辽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气产量吉林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气产量黑龙江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气产量上海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气产量江苏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气产量福建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发电量全国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发电量北京市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发电量天津市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发电量河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发电量山西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发电量辽宁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发电量吉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发电量黑龙江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发电量上海市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发电量江苏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发电量浙江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发电量安徽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发电量福建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发电量江西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发电量山东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发电量河南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发电量湖北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发电量湖南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发电量广东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发电量广西区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发电量海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发电量重庆市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发电量四川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发电量贵州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发电量云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发电量陕西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发电量甘肃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发电量新疆区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发电量宁夏区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发电量内蒙古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发电量青海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发电量西藏区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能进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能出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能进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能出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能进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能出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能进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能出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能进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能出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能进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能出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能进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能出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能进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能出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能进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能出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石油进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石油出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石油进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石油出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石油进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石油出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石油进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石油出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石油进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石油出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石油进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石油出口数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进口数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出口数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石油进口数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石油出口数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石油进口数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石油出口数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石油进口数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石油出口数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石油进口数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石油出口数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石油进口数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石油出口数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石油进口数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石油出口数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石油进口数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石油出口数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石油进口数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石油出口数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石油进口数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石油出口数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煤炭进口数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煤炭出口数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煤炭进口数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煤炭出口数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煤炭进口数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煤炭出口数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煤炭进口数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煤炭出口数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煤炭进口数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煤炭出口数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煤炭进口数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煤炭出口数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煤炭进口数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煤炭出口数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煤炭进口数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煤炭出口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煤炭进口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煤炭出口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煤炭进口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煤炭出口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气体能源进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气体能源出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气体能源进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气体能源出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气体能源进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气体能源出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气体能源进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气体能源出口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气体能源进口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气体能源出口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气体能源进口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气体能源出口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气体能源进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气体能源出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气体能源进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极度我国气体能源出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气体能源进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气体能源出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可再生能源开发利用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目前各类太阳能电池的效率和市场份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太阳能光伏产业链图</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中国光伏企业海外上市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我国太阳能产业链各产业生命周期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我国风能资源分布图</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风电装机容量变化图</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力工业统计数据</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中国已建及部分</w:t>
                                        </w:r>
                                        <w:r>
                                          <w:rPr>
                                            <w:rFonts w:ascii="Arial" w:hAnsi="Arial" w:cs="Arial" w:eastAsia="Arial"/>
                                            <w:color w:val="000000"/>
                                            <w:szCs w:val="21"/>
                                          </w:rPr>
                                          <w:t xml:space="preserve"> </w:t>
                                        </w:r>
                                        <w:r>
                                          <w:rPr>
                                            <w:rFonts w:ascii="Arial" w:hAnsi="Arial" w:cs="Arial"/>
                                            <w:color w:val="000000"/>
                                            <w:szCs w:val="21"/>
                                          </w:rPr>
                                          <w:t>拟建风电场分布图</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千万、百万千瓦风电基地规划</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主要国有大型电力集团风电发展现状</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全球风电装机快速增长</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国新增装机占比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年国内风电装机增长预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7</w:t>
                                        </w:r>
                                        <w:r>
                                          <w:rPr>
                                            <w:rFonts w:ascii="Arial" w:hAnsi="Arial" w:cs="Arial"/>
                                            <w:color w:val="000000"/>
                                            <w:szCs w:val="21"/>
                                          </w:rPr>
                                          <w:t>年底我国风电累计装机量市场份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国内风电装机量的厂商占比分布</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尼罗河上的大型水电站</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乌小型水电站一览表</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水电产量全国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水电产量北京市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水电产量河北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水电产量山西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水电产量辽宁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水电产量吉林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水电产量黑龙江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水电产量江苏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水电产量浙江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水电产量安徽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水电产量福建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水电产量江西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水电产量山东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水电产量河南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水电产量湖北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水电产量湖南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水电产量广东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水电产量广西区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水电产量海南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水电产量重庆市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水电产量四川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水电产量贵州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水电产量云南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水电产量陕西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水电产量甘肃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水电产量新疆区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水电产量宁夏区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水电产量青海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水电产量内蒙古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水电产量西藏区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世界已开发的小水电资源估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世界已开发的小水电资源估计（说明）</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世界各国小水电资源及开发概况表</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亚洲发展中国家中的小水电开发状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挪威水电发展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世界小水电装机容量超过</w:t>
                                        </w:r>
                                        <w:r>
                                          <w:rPr>
                                            <w:rFonts w:cs="Arial" w:ascii="Arial" w:hAnsi="Arial"/>
                                            <w:color w:val="000000"/>
                                            <w:szCs w:val="21"/>
                                          </w:rPr>
                                          <w:t>100MW</w:t>
                                        </w:r>
                                        <w:r>
                                          <w:rPr>
                                            <w:rFonts w:ascii="Arial" w:hAnsi="Arial" w:cs="Arial"/>
                                            <w:color w:val="000000"/>
                                            <w:szCs w:val="21"/>
                                          </w:rPr>
                                          <w:t>的国家</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世界水电分布统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5-2020</w:t>
                                        </w:r>
                                        <w:r>
                                          <w:rPr>
                                            <w:rFonts w:ascii="Arial" w:hAnsi="Arial" w:cs="Arial"/>
                                            <w:color w:val="000000"/>
                                            <w:szCs w:val="21"/>
                                          </w:rPr>
                                          <w:t>年全球乙醇燃料使用情况及预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我国主要生物质能资源的品种和数量</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50</w:t>
                                        </w:r>
                                        <w:r>
                                          <w:rPr>
                                            <w:rFonts w:ascii="Arial" w:hAnsi="Arial" w:cs="Arial"/>
                                            <w:color w:val="000000"/>
                                            <w:szCs w:val="21"/>
                                          </w:rPr>
                                          <w:t>年我国主要生物质能源的可获得量</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我国主要生物质能资源汇总</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50</w:t>
                                        </w:r>
                                        <w:r>
                                          <w:rPr>
                                            <w:rFonts w:ascii="Arial" w:hAnsi="Arial" w:cs="Arial"/>
                                            <w:color w:val="000000"/>
                                            <w:szCs w:val="21"/>
                                          </w:rPr>
                                          <w:t>年我国生物质能源开发利用发展目标</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50</w:t>
                                        </w:r>
                                        <w:r>
                                          <w:rPr>
                                            <w:rFonts w:ascii="Arial" w:hAnsi="Arial" w:cs="Arial"/>
                                            <w:color w:val="000000"/>
                                            <w:szCs w:val="21"/>
                                          </w:rPr>
                                          <w:t>年农村地区能源需求预测（常规方案）</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50</w:t>
                                        </w:r>
                                        <w:r>
                                          <w:rPr>
                                            <w:rFonts w:ascii="Arial" w:hAnsi="Arial" w:cs="Arial"/>
                                            <w:color w:val="000000"/>
                                            <w:szCs w:val="21"/>
                                          </w:rPr>
                                          <w:t>年农村地区能源需求结构分析（常规方案）</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50</w:t>
                                        </w:r>
                                        <w:r>
                                          <w:rPr>
                                            <w:rFonts w:ascii="Arial" w:hAnsi="Arial" w:cs="Arial"/>
                                            <w:color w:val="000000"/>
                                            <w:szCs w:val="21"/>
                                          </w:rPr>
                                          <w:t>年农村地区能源需求预测（加强可再生能源方案）</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50</w:t>
                                        </w:r>
                                        <w:r>
                                          <w:rPr>
                                            <w:rFonts w:ascii="Arial" w:hAnsi="Arial" w:cs="Arial"/>
                                            <w:color w:val="000000"/>
                                            <w:szCs w:val="21"/>
                                          </w:rPr>
                                          <w:t>年农村地区能源需求结构分析（加强可再生能源方案）</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50</w:t>
                                        </w:r>
                                        <w:r>
                                          <w:rPr>
                                            <w:rFonts w:ascii="Arial" w:hAnsi="Arial" w:cs="Arial"/>
                                            <w:color w:val="000000"/>
                                            <w:szCs w:val="21"/>
                                          </w:rPr>
                                          <w:t>年生物质能今后在我国农村能源中所占的比例</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生物质能开发形式的主要产业链示意图</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世界地热开发排名靠前的国家</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EMFC</w:t>
                                        </w:r>
                                        <w:r>
                                          <w:rPr>
                                            <w:rFonts w:ascii="Arial" w:hAnsi="Arial" w:cs="Arial"/>
                                            <w:color w:val="000000"/>
                                            <w:szCs w:val="21"/>
                                          </w:rPr>
                                          <w:t>工作原理示意</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EMFC</w:t>
                                        </w:r>
                                        <w:r>
                                          <w:rPr>
                                            <w:rFonts w:ascii="Arial" w:hAnsi="Arial" w:cs="Arial"/>
                                            <w:color w:val="000000"/>
                                            <w:szCs w:val="21"/>
                                          </w:rPr>
                                          <w:t>电堆外形及组成示意</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氢能与其他能源的关系以及氢气生产途径</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30</w:t>
                                        </w:r>
                                        <w:r>
                                          <w:rPr>
                                            <w:rFonts w:ascii="Arial" w:hAnsi="Arial" w:cs="Arial"/>
                                            <w:color w:val="000000"/>
                                            <w:szCs w:val="21"/>
                                          </w:rPr>
                                          <w:t>年国家集团的能源消费</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一些国家和地区在</w:t>
                                        </w:r>
                                        <w:r>
                                          <w:rPr>
                                            <w:rFonts w:cs="Arial" w:ascii="Arial" w:hAnsi="Arial"/>
                                            <w:color w:val="000000"/>
                                            <w:szCs w:val="21"/>
                                          </w:rPr>
                                          <w:t>1978-2030</w:t>
                                        </w:r>
                                        <w:r>
                                          <w:rPr>
                                            <w:rFonts w:ascii="Arial" w:hAnsi="Arial" w:cs="Arial"/>
                                            <w:color w:val="000000"/>
                                            <w:szCs w:val="21"/>
                                          </w:rPr>
                                          <w:t>年的</w:t>
                                        </w:r>
                                        <w:r>
                                          <w:rPr>
                                            <w:rFonts w:cs="Arial" w:ascii="Arial" w:hAnsi="Arial"/>
                                            <w:color w:val="000000"/>
                                            <w:szCs w:val="21"/>
                                          </w:rPr>
                                          <w:t>GDP</w:t>
                                        </w:r>
                                        <w:r>
                                          <w:rPr>
                                            <w:rFonts w:ascii="Arial" w:hAnsi="Arial" w:cs="Arial"/>
                                            <w:color w:val="000000"/>
                                            <w:szCs w:val="21"/>
                                          </w:rPr>
                                          <w:t>年平均增长率（</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一些国家和地区在</w:t>
                                        </w:r>
                                        <w:r>
                                          <w:rPr>
                                            <w:rFonts w:cs="Arial" w:ascii="Arial" w:hAnsi="Arial"/>
                                            <w:color w:val="000000"/>
                                            <w:szCs w:val="21"/>
                                          </w:rPr>
                                          <w:t>1978-2030</w:t>
                                        </w:r>
                                        <w:r>
                                          <w:rPr>
                                            <w:rFonts w:ascii="Arial" w:hAnsi="Arial" w:cs="Arial"/>
                                            <w:color w:val="000000"/>
                                            <w:szCs w:val="21"/>
                                          </w:rPr>
                                          <w:t>年的</w:t>
                                        </w:r>
                                        <w:r>
                                          <w:rPr>
                                            <w:rFonts w:cs="Arial" w:ascii="Arial" w:hAnsi="Arial"/>
                                            <w:color w:val="000000"/>
                                            <w:szCs w:val="21"/>
                                          </w:rPr>
                                          <w:t>GDP</w:t>
                                        </w:r>
                                        <w:r>
                                          <w:rPr>
                                            <w:rFonts w:ascii="Arial" w:hAnsi="Arial" w:cs="Arial"/>
                                            <w:color w:val="000000"/>
                                            <w:szCs w:val="21"/>
                                          </w:rPr>
                                          <w:t>年平均增长率（</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美国选择的发电技术的成本比较</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5-2005</w:t>
                                        </w:r>
                                        <w:r>
                                          <w:rPr>
                                            <w:rFonts w:ascii="Arial" w:hAnsi="Arial" w:cs="Arial"/>
                                            <w:color w:val="000000"/>
                                            <w:szCs w:val="21"/>
                                          </w:rPr>
                                          <w:t>年世界一次能源消费量</w:t>
                                        </w:r>
                                        <w:r>
                                          <w:rPr>
                                            <w:rFonts w:cs="Arial" w:ascii="Arial" w:hAnsi="Arial"/>
                                            <w:color w:val="000000"/>
                                            <w:szCs w:val="21"/>
                                          </w:rPr>
                                          <w:t>(</w:t>
                                        </w:r>
                                        <w:r>
                                          <w:rPr>
                                            <w:rFonts w:ascii="Arial" w:hAnsi="Arial" w:cs="Arial"/>
                                            <w:color w:val="000000"/>
                                            <w:szCs w:val="21"/>
                                          </w:rPr>
                                          <w:t>世界总计</w:t>
                                        </w:r>
                                        <w:r>
                                          <w:rPr>
                                            <w:rFonts w:cs="Arial" w:ascii="Arial" w:hAnsi="Arial"/>
                                            <w:color w:val="000000"/>
                                            <w:szCs w:val="21"/>
                                          </w:rPr>
                                          <w:t>)</w:t>
                                          <w:tab/>
                                          <w:t>394</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50</w:t>
                                        </w:r>
                                        <w:r>
                                          <w:rPr>
                                            <w:rFonts w:ascii="Arial" w:hAnsi="Arial" w:cs="Arial"/>
                                            <w:color w:val="000000"/>
                                            <w:szCs w:val="21"/>
                                          </w:rPr>
                                          <w:t>年我国主要生物质能源的可获得量</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50</w:t>
                                        </w:r>
                                        <w:r>
                                          <w:rPr>
                                            <w:rFonts w:ascii="Arial" w:hAnsi="Arial" w:cs="Arial"/>
                                            <w:color w:val="000000"/>
                                            <w:szCs w:val="21"/>
                                          </w:rPr>
                                          <w:t>年主要生物质能技术开发利用情景</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我国几种可再生能源的资源量和潜力</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三大类可再生能源发电对全国总发电量的贡献预测</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三大类可再生能源发电对减排二氧化碳的贡献预测</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三大类可再生能源发电对减排二氧化碳的贡献预测（</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三大类可再生能源发电对减排二氧化碳的贡献预测（</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种可再生能源发电产业的逐年产值预测</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三大类可再生能源发电产业的总产值和总利税预测</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三大类可再生能源发电产业提供的就业人数预测</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离网光伏发电和风力发电对解决边远无电农牧民用电的贡献预测</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风力发电、生物质直燃发电、光伏发电的合理成本及走势</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风力发电分类电价及补贴数据汇总表</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综合风力发电对电价的影响测算表</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秸秆直燃发电上网对电价的影响测算表</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林木质直燃发电上网对电价的影响测算表</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综合生物质直燃发电对电价的影响测算表</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分类光伏发电上网对电价的影响测算表</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三大类可再生能源发电上网分摊对全国平均电价的影响测算表</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全网发电分摊情况下八种发电应用的实际逐年补贴电价值</w:t>
                                        </w:r>
                                        <w:r>
                                          <w:rPr>
                                            <w:rFonts w:cs="Arial" w:ascii="Arial" w:hAnsi="Arial"/>
                                            <w:color w:val="000000"/>
                                            <w:szCs w:val="21"/>
                                          </w:rPr>
                                          <w:tab/>
                                          <w:t>48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59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spacing w:lineRule="atLeast" w:line="380"/>
                                    <w:rPr>
                                      <w:rFonts w:ascii="Arial" w:hAnsi="Arial" w:cs="Arial"/>
                                      <w:b/>
                                      <w:b/>
                                      <w:color w:val="000000"/>
                                      <w:sz w:val="24"/>
                                    </w:rPr>
                                  </w:pPr>
                                  <w:r>
                                    <w:rPr>
                                      <w:rFonts w:cs="Arial" w:ascii="Arial" w:hAnsi="Arial"/>
                                      <w:b/>
                                      <w:color w:val="000000"/>
                                      <w:sz w:val="24"/>
                                    </w:rPr>
                                    <w:t>CONTENTS</w:t>
                                  </w:r>
                                </w:p>
                                <w:p>
                                  <w:pPr>
                                    <w:pStyle w:val="Normal"/>
                                    <w:spacing w:lineRule="atLeast" w:line="380"/>
                                    <w:rPr>
                                      <w:rFonts w:ascii="Arial" w:hAnsi="Arial" w:cs="Arial"/>
                                      <w:b/>
                                      <w:b/>
                                      <w:color w:val="000000"/>
                                      <w:sz w:val="24"/>
                                      <w:szCs w:val="21"/>
                                    </w:rPr>
                                  </w:pPr>
                                  <w:r>
                                    <w:rPr>
                                      <w:rFonts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再生能源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能源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能源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和能量转化</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能源的可持续发展</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能源危机</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概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可再生能源的定义</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可再生能源简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可再生能源的分类</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可再生能源与可持续发展的关系探讨</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可再生能源发展政策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我国将出台可再生能源税收优惠政策</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可再生能源发电有关管理规定》</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建立完善的政策体系促进可再生能源发展</w:t>
                                  </w:r>
                                  <w:r>
                                    <w:rPr>
                                      <w:rFonts w:cs="Arial" w:ascii="Arial" w:hAnsi="Arial"/>
                                      <w:color w:val="000000"/>
                                      <w:szCs w:val="21"/>
                                    </w:rPr>
                                    <w:tab/>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可再生能源发展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可再生能源市场发展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全球可再生能源发展现状</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可再生能源产量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新增可再生能源发电装机容量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世界各国可再生能源发展目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五、全球可再生能源市场开发前景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世界可再生能源发展与投资现状</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七、世界可再生能源工程发展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盟可再生能源发展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欧盟可再生能源产业发展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盟可再生能源开发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欧盟可再生能源技术发展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20</w:t>
                                  </w:r>
                                  <w:r>
                                    <w:rPr>
                                      <w:rFonts w:ascii="Arial" w:hAnsi="Arial" w:cs="Arial"/>
                                      <w:color w:val="000000"/>
                                      <w:szCs w:val="21"/>
                                    </w:rPr>
                                    <w:t>年欧盟可再生能源发展计划与目标</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各国可再生能源发展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韩国</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英国</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俄罗斯</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六、日本</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能源市场发展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能源产量数据</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原油产量数据</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煤产量数据</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天然气产量数据</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发电量数据</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市场发展探讨</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中国的能源分布和应用概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中国能源生产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中国能源发展形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力行业运行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能源进出口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能源进出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煤炭进出口形势预测</w:t>
                                  </w:r>
                                  <w:r>
                                    <w:rPr>
                                      <w:rFonts w:cs="Arial" w:ascii="Arial" w:hAnsi="Arial"/>
                                      <w:color w:val="000000"/>
                                      <w:szCs w:val="21"/>
                                    </w:rPr>
                                    <w:tab/>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可再生能源发展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再生能源资源情况与发展历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中国可再生能源资源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中国可再生能源发展历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可再生能源发展现状</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风力发电规模化发展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生物质能发展情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太阳能光伏发电产业发展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太阳能热水器市场发展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中国可再生能源发展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可再生能源消费和利用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我国可再生能源的发展和利用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我国可再生能源开发利用情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我国可再生能源利用情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再生能源开发利用规划新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可再生能源发展的机遇和挑战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我国可再生能源发展的机遇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我国可再生能源发展的挑战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的新能源挑战分析</w:t>
                                  </w:r>
                                  <w:r>
                                    <w:rPr>
                                      <w:rFonts w:cs="Arial" w:ascii="Arial" w:hAnsi="Arial"/>
                                      <w:color w:val="000000"/>
                                      <w:szCs w:val="21"/>
                                    </w:rPr>
                                    <w:tab/>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可再生能源区域发展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浙江可再生能源开发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可再生能源发展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山东可再生能源建筑应用发展规划</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广东省可再生能源发展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西可再生能源发展目标与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海南省生可再生能源发展目标与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湖北省可再生能源发展新规</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河南省可再生能源发展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湖南可再生能源发展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河北可再生能源发展情况</w:t>
                                  </w:r>
                                  <w:r>
                                    <w:rPr>
                                      <w:rFonts w:cs="Arial" w:ascii="Arial" w:hAnsi="Arial"/>
                                      <w:color w:val="000000"/>
                                      <w:szCs w:val="21"/>
                                    </w:rPr>
                                    <w:tab/>
                                    <w:t>170</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山西省可再生能源发展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北京可再生能源开发利用总量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西北地区可再生能源发展规划制定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西北地区可再生能源发展热潮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甘肃省可再生能源发展规划</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云南省可再生能源发展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西藏可再生能源发展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四川省可再生能源发展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贵州省可再生能源发展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辽宁省可再生能源发展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吉林省可再生能源发展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黑龙江可再生能源发展有利条件</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黑龙江大庆市可再生能源发展新政策</w:t>
                                  </w:r>
                                  <w:r>
                                    <w:rPr>
                                      <w:rFonts w:cs="Arial" w:ascii="Arial" w:hAnsi="Arial"/>
                                      <w:color w:val="000000"/>
                                      <w:szCs w:val="21"/>
                                    </w:rPr>
                                    <w:tab/>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行业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发展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光伏产业发展规划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我国太阳能光伏产业资源和规划现状</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政府对太阳能光伏计划的支持</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50</w:t>
                                  </w:r>
                                  <w:r>
                                    <w:rPr>
                                      <w:rFonts w:ascii="Arial" w:hAnsi="Arial" w:cs="Arial"/>
                                      <w:color w:val="000000"/>
                                      <w:szCs w:val="21"/>
                                    </w:rPr>
                                    <w:t>年年我国启动太阳能计划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光伏产业发展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我国光伏产业发展历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光伏产业发展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太阳能光伏产业发展路径</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光伏产业的“集聚”特征与集群分布</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环渤海地区</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长三角地区</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珠三角地区</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太阳能光伏市场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我国太阳能光伏市场现状</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太阳能市场消费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新经济形势下我国太阳能光伏市场走向</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20</w:t>
                                  </w:r>
                                  <w:r>
                                    <w:rPr>
                                      <w:rFonts w:ascii="Arial" w:hAnsi="Arial" w:cs="Arial"/>
                                      <w:color w:val="000000"/>
                                      <w:szCs w:val="21"/>
                                    </w:rPr>
                                    <w:t>年我国太阳能光伏市场特征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光伏太阳能行业市场前景与趋势</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中国光伏太阳能产业市场前景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光伏产品出口预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光伏产业发展趋势</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光伏新能源供需趋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20</w:t>
                                  </w:r>
                                  <w:r>
                                    <w:rPr>
                                      <w:rFonts w:ascii="Arial" w:hAnsi="Arial" w:cs="Arial"/>
                                      <w:color w:val="000000"/>
                                      <w:szCs w:val="21"/>
                                    </w:rPr>
                                    <w:t>年我国太阳能光伏产业发展预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30</w:t>
                                  </w:r>
                                  <w:r>
                                    <w:rPr>
                                      <w:rFonts w:ascii="Arial" w:hAnsi="Arial" w:cs="Arial"/>
                                      <w:color w:val="000000"/>
                                      <w:szCs w:val="21"/>
                                    </w:rPr>
                                    <w:t>年我国太阳能光伏发电发展预测</w:t>
                                  </w:r>
                                  <w:r>
                                    <w:rPr>
                                      <w:rFonts w:cs="Arial" w:ascii="Arial" w:hAnsi="Arial"/>
                                      <w:color w:val="000000"/>
                                      <w:szCs w:val="21"/>
                                    </w:rPr>
                                    <w:tab/>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能发展分析</w:t>
                                  </w:r>
                                  <w:r>
                                    <w:rPr>
                                      <w:rFonts w:cs="Arial" w:ascii="Arial" w:hAnsi="Arial"/>
                                      <w:b/>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电产业发展现状</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我国风电产业发展现状与分布</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金融危机对中国风电行业影响</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风电发展情况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风电产业发展的制约因素分析</w:t>
                                  </w:r>
                                  <w:r>
                                    <w:rPr>
                                      <w:rFonts w:cs="Arial" w:ascii="Arial" w:hAnsi="Arial"/>
                                      <w:color w:val="000000"/>
                                      <w:szCs w:val="21"/>
                                    </w:rPr>
                                    <w:tab/>
                                    <w:t>2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电产业发展存在的问题</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电网建设滞后</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设备技术落后</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政策体系不完善</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资金短缺、融资能力薄弱</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成本不断上涨</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20</w:t>
                                  </w:r>
                                  <w:r>
                                    <w:rPr>
                                      <w:rFonts w:ascii="Arial" w:hAnsi="Arial" w:cs="Arial"/>
                                      <w:color w:val="000000"/>
                                      <w:szCs w:val="21"/>
                                    </w:rPr>
                                    <w:t>年中国风力发电产业前景展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中国风力发电市场发展潜力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风电将发展成为中国第三大发电能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20</w:t>
                                  </w:r>
                                  <w:r>
                                    <w:rPr>
                                      <w:rFonts w:ascii="Arial" w:hAnsi="Arial" w:cs="Arial"/>
                                      <w:color w:val="000000"/>
                                      <w:szCs w:val="21"/>
                                    </w:rPr>
                                    <w:t>年风电增长预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未来国内风电需求增长预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我国风力发电产业发展趋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风力发电成本预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风力发电机组发展趋势</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海上风力发电发展趋势</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技术装备国产化趋势</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五、中国风力发电产业发展趋势</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六、中国风力发电产业发展前景</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七、风电设备制造技术发展趋势</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风力发电产业中长期预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风电产业未来增速预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风电总装机容量预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风电装机发展预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风力发电规模预测</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能发展分析</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部分</w:t>
                                  </w:r>
                                  <w:r>
                                    <w:rPr>
                                      <w:rFonts w:ascii="Arial" w:hAnsi="Arial" w:cs="Arial" w:eastAsia="Arial"/>
                                      <w:color w:val="000000"/>
                                      <w:szCs w:val="21"/>
                                    </w:rPr>
                                    <w:t xml:space="preserve"> </w:t>
                                  </w:r>
                                  <w:r>
                                    <w:rPr>
                                      <w:rFonts w:ascii="Arial" w:hAnsi="Arial" w:cs="Arial"/>
                                      <w:color w:val="000000"/>
                                      <w:szCs w:val="21"/>
                                    </w:rPr>
                                    <w:t>国家水电发展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乌干达</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巴基斯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奥地利</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格鲁吉亚</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五、伊朗</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电市场发展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水电产量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我国水电厂自动化的发展回顾</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我国水电市场潜力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20</w:t>
                                  </w:r>
                                  <w:r>
                                    <w:rPr>
                                      <w:rFonts w:ascii="Arial" w:hAnsi="Arial" w:cs="Arial"/>
                                      <w:color w:val="000000"/>
                                      <w:szCs w:val="21"/>
                                    </w:rPr>
                                    <w:t>年中国水电发展预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水电产业发展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世界部分</w:t>
                                  </w:r>
                                  <w:r>
                                    <w:rPr>
                                      <w:rFonts w:ascii="Arial" w:hAnsi="Arial" w:cs="Arial" w:eastAsia="Arial"/>
                                      <w:color w:val="000000"/>
                                      <w:szCs w:val="21"/>
                                    </w:rPr>
                                    <w:t xml:space="preserve"> </w:t>
                                  </w:r>
                                  <w:r>
                                    <w:rPr>
                                      <w:rFonts w:ascii="Arial" w:hAnsi="Arial" w:cs="Arial"/>
                                      <w:color w:val="000000"/>
                                      <w:szCs w:val="21"/>
                                    </w:rPr>
                                    <w:t>国家小水电资源及其开发概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中国小水电产业发展现状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小水电投资模式的探讨</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小水电设备产业市场前景分析</w:t>
                                  </w:r>
                                  <w:r>
                                    <w:rPr>
                                      <w:rFonts w:cs="Arial" w:ascii="Arial" w:hAnsi="Arial"/>
                                      <w:color w:val="000000"/>
                                      <w:szCs w:val="21"/>
                                    </w:rPr>
                                    <w:tab/>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质能发展分析</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物质能发展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世界生物质能发展概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国外生物质能研发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全球生物燃料开发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世界生物质能发展现状及前景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五、世界部分</w:t>
                                  </w:r>
                                  <w:r>
                                    <w:rPr>
                                      <w:rFonts w:ascii="Arial" w:hAnsi="Arial" w:cs="Arial" w:eastAsia="Arial"/>
                                      <w:color w:val="000000"/>
                                      <w:szCs w:val="21"/>
                                    </w:rPr>
                                    <w:t xml:space="preserve"> </w:t>
                                  </w:r>
                                  <w:r>
                                    <w:rPr>
                                      <w:rFonts w:ascii="Arial" w:hAnsi="Arial" w:cs="Arial"/>
                                      <w:color w:val="000000"/>
                                      <w:szCs w:val="21"/>
                                    </w:rPr>
                                    <w:t>国家生物质能发展情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质能发展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我国生物质能资源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我国生物质能发展现状</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我国生物质能“十一五”规划</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我国开发利用生物质能的意义</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五、我国生物质能产业发展前景</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六、广西发展木薯生物质能可再生能源开发利用研究</w:t>
                                  </w:r>
                                  <w:r>
                                    <w:rPr>
                                      <w:rFonts w:cs="Arial" w:ascii="Arial" w:hAnsi="Arial"/>
                                      <w:color w:val="000000"/>
                                      <w:szCs w:val="21"/>
                                    </w:rPr>
                                    <w:tab/>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能和地热能发展分析</w:t>
                                  </w:r>
                                  <w:r>
                                    <w:rPr>
                                      <w:rFonts w:cs="Arial" w:ascii="Arial" w:hAnsi="Arial"/>
                                      <w:b/>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能</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全球海洋能资源简述</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我国海洋能总蕴藏量情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我国海洋能发展历程</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我国海洋能研究与开发利用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五、我国海洋能的发展预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能</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全球地热能开发利用概述</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地热能开发利用的意义</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全球地热能利用发展的制约因素</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我国地热能发展现状</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浅层地热能发展情况</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地热能发展预测</w:t>
                                  </w:r>
                                  <w:r>
                                    <w:rPr>
                                      <w:rFonts w:cs="Arial" w:ascii="Arial" w:hAnsi="Arial"/>
                                      <w:color w:val="000000"/>
                                      <w:szCs w:val="21"/>
                                    </w:rPr>
                                    <w:tab/>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能和氢能发展分析</w:t>
                                  </w:r>
                                  <w:r>
                                    <w:rPr>
                                      <w:rFonts w:cs="Arial" w:ascii="Arial" w:hAnsi="Arial"/>
                                      <w:b/>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全球核能利用的机遇和挑战</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全球核能发电进展情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30</w:t>
                                  </w:r>
                                  <w:r>
                                    <w:rPr>
                                      <w:rFonts w:ascii="Arial" w:hAnsi="Arial" w:cs="Arial"/>
                                      <w:color w:val="000000"/>
                                      <w:szCs w:val="21"/>
                                    </w:rPr>
                                    <w:t>年全球核能发电预测</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核电发展状况</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五、我国核能与国家能源可持续发展战略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六、未来我国核能发展前景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氢能源简介</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全球氢能发展利用现状和前景</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我国氢能源发展概况</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四、我国氢能发展状况</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五、制氢设备（氢能一体机）技术探讨</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EMFC</w:t>
                                  </w:r>
                                  <w:r>
                                    <w:rPr>
                                      <w:rFonts w:ascii="Arial" w:hAnsi="Arial" w:cs="Arial"/>
                                      <w:color w:val="000000"/>
                                      <w:szCs w:val="21"/>
                                    </w:rPr>
                                    <w:t>氢能发电系统现状与展望</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七、中国氢能的发展预测</w:t>
                                  </w:r>
                                  <w:r>
                                    <w:rPr>
                                      <w:rFonts w:cs="Arial" w:ascii="Arial" w:hAnsi="Arial"/>
                                      <w:color w:val="000000"/>
                                      <w:szCs w:val="21"/>
                                    </w:rPr>
                                    <w:tab/>
                                    <w:t>3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球可再生能源发展趋势</w:t>
                                  </w:r>
                                  <w:r>
                                    <w:rPr>
                                      <w:rFonts w:cs="Arial" w:ascii="Arial" w:hAnsi="Arial"/>
                                      <w:b/>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能源消费趋势和预测</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未来世界能源消费发展趋势</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世界能源消费预测</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30</w:t>
                                  </w:r>
                                  <w:r>
                                    <w:rPr>
                                      <w:rFonts w:ascii="Arial" w:hAnsi="Arial" w:cs="Arial"/>
                                      <w:color w:val="000000"/>
                                      <w:szCs w:val="21"/>
                                    </w:rPr>
                                    <w:t>年全球能源消费预测</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可再生能源市场发展趋势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未来世界可再生能源发展趋势</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世界可再生能源市场竞争力趋势</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可再生能源工业发展趋势</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全球新能源行业投资热点</w:t>
                                  </w:r>
                                  <w:r>
                                    <w:rPr>
                                      <w:rFonts w:cs="Arial" w:ascii="Arial" w:hAnsi="Arial"/>
                                      <w:color w:val="000000"/>
                                      <w:szCs w:val="21"/>
                                    </w:rPr>
                                    <w:tab/>
                                    <w:t>4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可再生能源发展趋势和战略</w:t>
                                  </w:r>
                                  <w:r>
                                    <w:rPr>
                                      <w:rFonts w:cs="Arial" w:ascii="Arial" w:hAnsi="Arial"/>
                                      <w:b/>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可再生能源发展前景和潜力</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可再生能源发展前景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各类新能源前景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三、中国可再生能源大规模开发有利因素</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四、我国农村可再生能源开发利用潜力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可再生能源发展趋势</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可再生能源发展趋势</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二、可再生能源发展前景</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可再生能源发展趋势</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可再生能源市场发展趋势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一、中国可再生能源产业发展趋势</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50</w:t>
                                  </w:r>
                                  <w:r>
                                    <w:rPr>
                                      <w:rFonts w:ascii="Arial" w:hAnsi="Arial" w:cs="Arial"/>
                                      <w:color w:val="000000"/>
                                      <w:szCs w:val="21"/>
                                    </w:rPr>
                                    <w:t>年我国可再生能源市场发展趋势</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三、我国可再生能源装备发展趋势</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四、我国可再生能源技术发展趋势</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再生能源发展战略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一、中国未来可再生能源战略和规划</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二、我国可再生能源的战略地位和意义探讨</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三、我国可再生能源规划实施保障战略</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四、推进我国可再生能源可持续发展战略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五、推动我国可再生能源规模化发展的战略</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六、可再生能源战略发展的建议</w:t>
                                  </w:r>
                                  <w:r>
                                    <w:rPr>
                                      <w:rFonts w:cs="Arial" w:ascii="Arial" w:hAnsi="Arial"/>
                                      <w:color w:val="000000"/>
                                      <w:szCs w:val="21"/>
                                    </w:rPr>
                                    <w:tab/>
                                    <w:t>4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可再生能源投资情况分析</w:t>
                                  </w:r>
                                  <w:r>
                                    <w:rPr>
                                      <w:rFonts w:cs="Arial" w:ascii="Arial" w:hAnsi="Arial"/>
                                      <w:b/>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的投资估算及其效益分析</w:t>
                                  </w:r>
                                  <w:r>
                                    <w:rPr>
                                      <w:rFonts w:cs="Arial" w:ascii="Arial" w:hAnsi="Arial"/>
                                      <w:color w:val="000000"/>
                                      <w:szCs w:val="21"/>
                                    </w:rPr>
                                    <w:tab/>
                                    <w:t>437</w:t>
                                  </w:r>
                                </w:p>
                                <w:p>
                                  <w:pPr>
                                    <w:pStyle w:val="Normal"/>
                                    <w:spacing w:lineRule="atLeast" w:line="380"/>
                                    <w:rPr/>
                                  </w:pPr>
                                  <w:r>
                                    <w:rPr>
                                      <w:rFonts w:ascii="Arial" w:hAnsi="Arial" w:cs="Arial"/>
                                      <w:color w:val="000000"/>
                                      <w:szCs w:val="21"/>
                                    </w:rPr>
                                    <w:t>一、投资估算</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二、环境和社会影响</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三、效益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投资成本和投资前景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一、风力</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二、太阳能</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三、生物能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四、地热</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五、生物燃料</w:t>
                                  </w:r>
                                  <w:r>
                                    <w:rPr>
                                      <w:rFonts w:cs="Arial" w:ascii="Arial" w:hAnsi="Arial"/>
                                      <w:color w:val="000000"/>
                                      <w:szCs w:val="21"/>
                                    </w:rPr>
                                    <w:tab/>
                                    <w:t>4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可再生能源投资机会分析</w:t>
                                  </w:r>
                                  <w:r>
                                    <w:rPr>
                                      <w:rFonts w:cs="Arial" w:ascii="Arial" w:hAnsi="Arial"/>
                                      <w:b/>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可再生能源投资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可再生能源投资情况</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二、世界可再生能源和高效技术投资走势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三、亚洲国家清洁能源领域投资的重要性</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四、全球太阳能产业投资机会分析</w:t>
                                  </w:r>
                                  <w:r>
                                    <w:rPr>
                                      <w:rFonts w:cs="Arial" w:ascii="Arial" w:hAnsi="Arial"/>
                                      <w:color w:val="000000"/>
                                      <w:szCs w:val="21"/>
                                    </w:rPr>
                                    <w:tab/>
                                    <w:t>4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可再生能源投资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一、我国可再生能源投资情况</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可再生能源投资机会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三、中国在可再生能源投资吸引力情况</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可再生能源投资持续增长</w:t>
                                  </w:r>
                                  <w:r>
                                    <w:rPr>
                                      <w:rFonts w:cs="Arial" w:ascii="Arial" w:hAnsi="Arial"/>
                                      <w:color w:val="000000"/>
                                      <w:szCs w:val="21"/>
                                    </w:rPr>
                                    <w:tab/>
                                    <w:t>4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可再生能源法</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附录二：实施风力发电、生物质直燃发电、光伏发电溢出成本全网分摊的可行性探讨</w:t>
                                  </w:r>
                                  <w:r>
                                    <w:rPr>
                                      <w:rFonts w:cs="Arial" w:ascii="Arial" w:hAnsi="Arial"/>
                                      <w:color w:val="000000"/>
                                      <w:szCs w:val="21"/>
                                    </w:rPr>
                                    <w:tab/>
                                    <w:t>4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可再生能源产业发展指导目录》</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可再生能源的发电能力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可再生能源资源潜能排行榜</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不同资源发电成本的变化范围</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30</w:t>
                                  </w:r>
                                  <w:r>
                                    <w:rPr>
                                      <w:rFonts w:ascii="Arial" w:hAnsi="Arial" w:cs="Arial"/>
                                      <w:color w:val="000000"/>
                                      <w:szCs w:val="21"/>
                                    </w:rPr>
                                    <w:t>年按照能源资源进行分类的可再生能源供应</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参考情景和其他政策情景中，按地区划分的用于发电的非水利可再生能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欧盟可再生能源发电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欧盟成员国促进可再生能源发展优惠政策一览表</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欧盟部分</w:t>
                                  </w:r>
                                  <w:r>
                                    <w:rPr>
                                      <w:rFonts w:ascii="Arial" w:hAnsi="Arial" w:cs="Arial" w:eastAsia="Arial"/>
                                      <w:color w:val="000000"/>
                                      <w:szCs w:val="21"/>
                                    </w:rPr>
                                    <w:t xml:space="preserve"> </w:t>
                                  </w:r>
                                  <w:r>
                                    <w:rPr>
                                      <w:rFonts w:ascii="Arial" w:hAnsi="Arial" w:cs="Arial"/>
                                      <w:color w:val="000000"/>
                                      <w:szCs w:val="21"/>
                                    </w:rPr>
                                    <w:t>国家所采用的固定价格机制和固定产量机制</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欧洲部分</w:t>
                                  </w:r>
                                  <w:r>
                                    <w:rPr>
                                      <w:rFonts w:ascii="Arial" w:hAnsi="Arial" w:cs="Arial" w:eastAsia="Arial"/>
                                      <w:color w:val="000000"/>
                                      <w:szCs w:val="21"/>
                                    </w:rPr>
                                    <w:t xml:space="preserve"> </w:t>
                                  </w:r>
                                  <w:r>
                                    <w:rPr>
                                      <w:rFonts w:ascii="Arial" w:hAnsi="Arial" w:cs="Arial"/>
                                      <w:color w:val="000000"/>
                                      <w:szCs w:val="21"/>
                                    </w:rPr>
                                    <w:t>国家实施不同机制对风电产业发展的影响</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欧盟</w:t>
                                  </w:r>
                                  <w:r>
                                    <w:rPr>
                                      <w:rFonts w:cs="Arial" w:ascii="Arial" w:hAnsi="Arial"/>
                                      <w:color w:val="000000"/>
                                      <w:szCs w:val="21"/>
                                    </w:rPr>
                                    <w:t>27</w:t>
                                  </w:r>
                                  <w:r>
                                    <w:rPr>
                                      <w:rFonts w:ascii="Arial" w:hAnsi="Arial" w:cs="Arial"/>
                                      <w:color w:val="000000"/>
                                      <w:szCs w:val="21"/>
                                    </w:rPr>
                                    <w:t>国</w:t>
                                  </w:r>
                                  <w:r>
                                    <w:rPr>
                                      <w:rFonts w:cs="Arial" w:ascii="Arial" w:hAnsi="Arial"/>
                                      <w:color w:val="000000"/>
                                      <w:szCs w:val="21"/>
                                    </w:rPr>
                                    <w:t>2020</w:t>
                                  </w:r>
                                  <w:r>
                                    <w:rPr>
                                      <w:rFonts w:ascii="Arial" w:hAnsi="Arial" w:cs="Arial"/>
                                      <w:color w:val="000000"/>
                                      <w:szCs w:val="21"/>
                                    </w:rPr>
                                    <w:t>年可再生能源在总能源中的发展目标</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近两年美国可再生能源使用率城市排行榜</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天然原油产量全国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天然原油产量天津市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天然原油产量河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天然原油产量辽宁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天然原油产量吉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天然原油产量黑龙江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天然原油产量上海市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天然原油产量江苏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天然原油产量山东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天然原油产量河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天然原油产量湖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天然原油产量广东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天然原油产量广西区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天然原油产量海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天然原油产量四川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天然原油产量陕西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天然原油产量甘肃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天然原油产量新疆区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天然原油产量宁夏区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天然原油产量青海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原煤产量全国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原煤产量北京市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原煤产量天津市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原煤产量河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原煤产量山西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原煤产量辽宁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原煤产量吉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原煤产量黑龙江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原煤产量江苏省合计</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原煤产量浙江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原煤产量安徽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原煤产量福建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原煤产量江西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原煤产量山东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原煤产量河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原煤产量湖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原煤产量湖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原煤产量广西区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原煤产量重庆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原煤产量四川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原煤产量贵州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原煤产量云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原煤产量陕西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原煤产量甘肃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原煤产量新疆区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原煤产量宁夏区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原煤产量内蒙古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原煤产量青海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洗煤产量全国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洗煤产量河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洗煤产量山西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洗煤产量辽宁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洗煤产量吉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洗煤产量黑龙江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洗煤产量江苏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洗煤产量安徽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洗煤产量福建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洗煤产量江西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洗煤产量山东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洗煤产量河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洗煤产量湖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洗煤产量湖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洗煤产量重庆市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洗煤产量四川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洗煤产量贵州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洗煤产量云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洗煤产量陕西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洗煤产量甘肃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洗煤产量新疆区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洗煤产量宁夏区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洗煤产量内蒙古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洗煤产量青海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气产量全国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气产量天津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气产量河北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气产量山西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气产量辽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气产量吉林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气产量黑龙江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气产量上海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气产量江苏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气产量福建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发电量全国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发电量北京市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发电量天津市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发电量河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发电量山西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发电量辽宁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发电量吉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发电量黑龙江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发电量上海市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发电量江苏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发电量浙江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发电量安徽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发电量福建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发电量江西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发电量山东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发电量河南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发电量湖北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发电量湖南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发电量广东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发电量广西区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发电量海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发电量重庆市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发电量四川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发电量贵州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发电量云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发电量陕西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发电量甘肃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发电量新疆区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发电量宁夏区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发电量内蒙古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发电量青海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发电量西藏区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能进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能出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能进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能出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能进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能出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能进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能出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能进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能出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能进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能出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能进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能出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能进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能出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能进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能出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石油进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石油出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石油进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石油出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石油进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石油出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石油进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石油出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石油进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石油出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石油进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石油出口数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进口数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出口数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石油进口数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石油出口数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石油进口数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石油出口数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石油进口数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石油出口数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石油进口数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石油出口数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石油进口数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石油出口数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石油进口数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石油出口数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石油进口数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石油出口数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石油进口数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石油出口数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石油进口数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石油出口数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煤炭进口数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煤炭出口数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煤炭进口数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煤炭出口数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煤炭进口数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煤炭出口数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煤炭进口数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煤炭出口数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煤炭进口数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煤炭出口数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煤炭进口数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煤炭出口数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煤炭进口数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煤炭出口数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煤炭进口数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煤炭出口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煤炭进口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煤炭出口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煤炭进口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煤炭出口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气体能源进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气体能源出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气体能源进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气体能源出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气体能源进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气体能源出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气体能源进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气体能源出口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气体能源进口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气体能源出口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气体能源进口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气体能源出口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气体能源进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气体能源出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气体能源进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极度我国气体能源出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气体能源进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气体能源出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可再生能源开发利用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目前各类太阳能电池的效率和市场份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太阳能光伏产业链图</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中国光伏企业海外上市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我国太阳能产业链各产业生命周期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我国风能资源分布图</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风电装机容量变化图</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力工业统计数据</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中国已建及部分</w:t>
                                  </w:r>
                                  <w:r>
                                    <w:rPr>
                                      <w:rFonts w:ascii="Arial" w:hAnsi="Arial" w:cs="Arial" w:eastAsia="Arial"/>
                                      <w:color w:val="000000"/>
                                      <w:szCs w:val="21"/>
                                    </w:rPr>
                                    <w:t xml:space="preserve"> </w:t>
                                  </w:r>
                                  <w:r>
                                    <w:rPr>
                                      <w:rFonts w:ascii="Arial" w:hAnsi="Arial" w:cs="Arial"/>
                                      <w:color w:val="000000"/>
                                      <w:szCs w:val="21"/>
                                    </w:rPr>
                                    <w:t>拟建风电场分布图</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千万、百万千瓦风电基地规划</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主要国有大型电力集团风电发展现状</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全球风电装机快速增长</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国新增装机占比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年国内风电装机增长预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7</w:t>
                                  </w:r>
                                  <w:r>
                                    <w:rPr>
                                      <w:rFonts w:ascii="Arial" w:hAnsi="Arial" w:cs="Arial"/>
                                      <w:color w:val="000000"/>
                                      <w:szCs w:val="21"/>
                                    </w:rPr>
                                    <w:t>年底我国风电累计装机量市场份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国内风电装机量的厂商占比分布</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尼罗河上的大型水电站</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乌小型水电站一览表</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水电产量全国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水电产量北京市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水电产量河北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水电产量山西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水电产量辽宁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水电产量吉林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水电产量黑龙江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水电产量江苏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水电产量浙江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水电产量安徽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水电产量福建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水电产量江西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水电产量山东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水电产量河南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水电产量湖北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水电产量湖南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水电产量广东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水电产量广西区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水电产量海南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水电产量重庆市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水电产量四川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水电产量贵州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水电产量云南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水电产量陕西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水电产量甘肃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水电产量新疆区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水电产量宁夏区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水电产量青海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水电产量内蒙古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水电产量西藏区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世界已开发的小水电资源估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世界已开发的小水电资源估计（说明）</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世界各国小水电资源及开发概况表</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亚洲发展中国家中的小水电开发状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挪威水电发展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世界小水电装机容量超过</w:t>
                                  </w:r>
                                  <w:r>
                                    <w:rPr>
                                      <w:rFonts w:cs="Arial" w:ascii="Arial" w:hAnsi="Arial"/>
                                      <w:color w:val="000000"/>
                                      <w:szCs w:val="21"/>
                                    </w:rPr>
                                    <w:t>100MW</w:t>
                                  </w:r>
                                  <w:r>
                                    <w:rPr>
                                      <w:rFonts w:ascii="Arial" w:hAnsi="Arial" w:cs="Arial"/>
                                      <w:color w:val="000000"/>
                                      <w:szCs w:val="21"/>
                                    </w:rPr>
                                    <w:t>的国家</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世界水电分布统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5-2020</w:t>
                                  </w:r>
                                  <w:r>
                                    <w:rPr>
                                      <w:rFonts w:ascii="Arial" w:hAnsi="Arial" w:cs="Arial"/>
                                      <w:color w:val="000000"/>
                                      <w:szCs w:val="21"/>
                                    </w:rPr>
                                    <w:t>年全球乙醇燃料使用情况及预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我国主要生物质能资源的品种和数量</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50</w:t>
                                  </w:r>
                                  <w:r>
                                    <w:rPr>
                                      <w:rFonts w:ascii="Arial" w:hAnsi="Arial" w:cs="Arial"/>
                                      <w:color w:val="000000"/>
                                      <w:szCs w:val="21"/>
                                    </w:rPr>
                                    <w:t>年我国主要生物质能源的可获得量</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我国主要生物质能资源汇总</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50</w:t>
                                  </w:r>
                                  <w:r>
                                    <w:rPr>
                                      <w:rFonts w:ascii="Arial" w:hAnsi="Arial" w:cs="Arial"/>
                                      <w:color w:val="000000"/>
                                      <w:szCs w:val="21"/>
                                    </w:rPr>
                                    <w:t>年我国生物质能源开发利用发展目标</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50</w:t>
                                  </w:r>
                                  <w:r>
                                    <w:rPr>
                                      <w:rFonts w:ascii="Arial" w:hAnsi="Arial" w:cs="Arial"/>
                                      <w:color w:val="000000"/>
                                      <w:szCs w:val="21"/>
                                    </w:rPr>
                                    <w:t>年农村地区能源需求预测（常规方案）</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50</w:t>
                                  </w:r>
                                  <w:r>
                                    <w:rPr>
                                      <w:rFonts w:ascii="Arial" w:hAnsi="Arial" w:cs="Arial"/>
                                      <w:color w:val="000000"/>
                                      <w:szCs w:val="21"/>
                                    </w:rPr>
                                    <w:t>年农村地区能源需求结构分析（常规方案）</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50</w:t>
                                  </w:r>
                                  <w:r>
                                    <w:rPr>
                                      <w:rFonts w:ascii="Arial" w:hAnsi="Arial" w:cs="Arial"/>
                                      <w:color w:val="000000"/>
                                      <w:szCs w:val="21"/>
                                    </w:rPr>
                                    <w:t>年农村地区能源需求预测（加强可再生能源方案）</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50</w:t>
                                  </w:r>
                                  <w:r>
                                    <w:rPr>
                                      <w:rFonts w:ascii="Arial" w:hAnsi="Arial" w:cs="Arial"/>
                                      <w:color w:val="000000"/>
                                      <w:szCs w:val="21"/>
                                    </w:rPr>
                                    <w:t>年农村地区能源需求结构分析（加强可再生能源方案）</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50</w:t>
                                  </w:r>
                                  <w:r>
                                    <w:rPr>
                                      <w:rFonts w:ascii="Arial" w:hAnsi="Arial" w:cs="Arial"/>
                                      <w:color w:val="000000"/>
                                      <w:szCs w:val="21"/>
                                    </w:rPr>
                                    <w:t>年生物质能今后在我国农村能源中所占的比例</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生物质能开发形式的主要产业链示意图</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世界地热开发排名靠前的国家</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EMFC</w:t>
                                  </w:r>
                                  <w:r>
                                    <w:rPr>
                                      <w:rFonts w:ascii="Arial" w:hAnsi="Arial" w:cs="Arial"/>
                                      <w:color w:val="000000"/>
                                      <w:szCs w:val="21"/>
                                    </w:rPr>
                                    <w:t>工作原理示意</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EMFC</w:t>
                                  </w:r>
                                  <w:r>
                                    <w:rPr>
                                      <w:rFonts w:ascii="Arial" w:hAnsi="Arial" w:cs="Arial"/>
                                      <w:color w:val="000000"/>
                                      <w:szCs w:val="21"/>
                                    </w:rPr>
                                    <w:t>电堆外形及组成示意</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氢能与其他能源的关系以及氢气生产途径</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30</w:t>
                                  </w:r>
                                  <w:r>
                                    <w:rPr>
                                      <w:rFonts w:ascii="Arial" w:hAnsi="Arial" w:cs="Arial"/>
                                      <w:color w:val="000000"/>
                                      <w:szCs w:val="21"/>
                                    </w:rPr>
                                    <w:t>年国家集团的能源消费</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一些国家和地区在</w:t>
                                  </w:r>
                                  <w:r>
                                    <w:rPr>
                                      <w:rFonts w:cs="Arial" w:ascii="Arial" w:hAnsi="Arial"/>
                                      <w:color w:val="000000"/>
                                      <w:szCs w:val="21"/>
                                    </w:rPr>
                                    <w:t>1978-2030</w:t>
                                  </w:r>
                                  <w:r>
                                    <w:rPr>
                                      <w:rFonts w:ascii="Arial" w:hAnsi="Arial" w:cs="Arial"/>
                                      <w:color w:val="000000"/>
                                      <w:szCs w:val="21"/>
                                    </w:rPr>
                                    <w:t>年的</w:t>
                                  </w:r>
                                  <w:r>
                                    <w:rPr>
                                      <w:rFonts w:cs="Arial" w:ascii="Arial" w:hAnsi="Arial"/>
                                      <w:color w:val="000000"/>
                                      <w:szCs w:val="21"/>
                                    </w:rPr>
                                    <w:t>GDP</w:t>
                                  </w:r>
                                  <w:r>
                                    <w:rPr>
                                      <w:rFonts w:ascii="Arial" w:hAnsi="Arial" w:cs="Arial"/>
                                      <w:color w:val="000000"/>
                                      <w:szCs w:val="21"/>
                                    </w:rPr>
                                    <w:t>年平均增长率（</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一些国家和地区在</w:t>
                                  </w:r>
                                  <w:r>
                                    <w:rPr>
                                      <w:rFonts w:cs="Arial" w:ascii="Arial" w:hAnsi="Arial"/>
                                      <w:color w:val="000000"/>
                                      <w:szCs w:val="21"/>
                                    </w:rPr>
                                    <w:t>1978-2030</w:t>
                                  </w:r>
                                  <w:r>
                                    <w:rPr>
                                      <w:rFonts w:ascii="Arial" w:hAnsi="Arial" w:cs="Arial"/>
                                      <w:color w:val="000000"/>
                                      <w:szCs w:val="21"/>
                                    </w:rPr>
                                    <w:t>年的</w:t>
                                  </w:r>
                                  <w:r>
                                    <w:rPr>
                                      <w:rFonts w:cs="Arial" w:ascii="Arial" w:hAnsi="Arial"/>
                                      <w:color w:val="000000"/>
                                      <w:szCs w:val="21"/>
                                    </w:rPr>
                                    <w:t>GDP</w:t>
                                  </w:r>
                                  <w:r>
                                    <w:rPr>
                                      <w:rFonts w:ascii="Arial" w:hAnsi="Arial" w:cs="Arial"/>
                                      <w:color w:val="000000"/>
                                      <w:szCs w:val="21"/>
                                    </w:rPr>
                                    <w:t>年平均增长率（</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美国选择的发电技术的成本比较</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5-2005</w:t>
                                  </w:r>
                                  <w:r>
                                    <w:rPr>
                                      <w:rFonts w:ascii="Arial" w:hAnsi="Arial" w:cs="Arial"/>
                                      <w:color w:val="000000"/>
                                      <w:szCs w:val="21"/>
                                    </w:rPr>
                                    <w:t>年世界一次能源消费量</w:t>
                                  </w:r>
                                  <w:r>
                                    <w:rPr>
                                      <w:rFonts w:cs="Arial" w:ascii="Arial" w:hAnsi="Arial"/>
                                      <w:color w:val="000000"/>
                                      <w:szCs w:val="21"/>
                                    </w:rPr>
                                    <w:t>(</w:t>
                                  </w:r>
                                  <w:r>
                                    <w:rPr>
                                      <w:rFonts w:ascii="Arial" w:hAnsi="Arial" w:cs="Arial"/>
                                      <w:color w:val="000000"/>
                                      <w:szCs w:val="21"/>
                                    </w:rPr>
                                    <w:t>世界总计</w:t>
                                  </w:r>
                                  <w:r>
                                    <w:rPr>
                                      <w:rFonts w:cs="Arial" w:ascii="Arial" w:hAnsi="Arial"/>
                                      <w:color w:val="000000"/>
                                      <w:szCs w:val="21"/>
                                    </w:rPr>
                                    <w:t>)</w:t>
                                    <w:tab/>
                                    <w:t>394</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50</w:t>
                                  </w:r>
                                  <w:r>
                                    <w:rPr>
                                      <w:rFonts w:ascii="Arial" w:hAnsi="Arial" w:cs="Arial"/>
                                      <w:color w:val="000000"/>
                                      <w:szCs w:val="21"/>
                                    </w:rPr>
                                    <w:t>年我国主要生物质能源的可获得量</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50</w:t>
                                  </w:r>
                                  <w:r>
                                    <w:rPr>
                                      <w:rFonts w:ascii="Arial" w:hAnsi="Arial" w:cs="Arial"/>
                                      <w:color w:val="000000"/>
                                      <w:szCs w:val="21"/>
                                    </w:rPr>
                                    <w:t>年主要生物质能技术开发利用情景</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我国几种可再生能源的资源量和潜力</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三大类可再生能源发电对全国总发电量的贡献预测</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三大类可再生能源发电对减排二氧化碳的贡献预测</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三大类可再生能源发电对减排二氧化碳的贡献预测（</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三大类可再生能源发电对减排二氧化碳的贡献预测（</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种可再生能源发电产业的逐年产值预测</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三大类可再生能源发电产业的总产值和总利税预测</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三大类可再生能源发电产业提供的就业人数预测</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离网光伏发电和风力发电对解决边远无电农牧民用电的贡献预测</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风力发电、生物质直燃发电、光伏发电的合理成本及走势</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风力发电分类电价及补贴数据汇总表</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综合风力发电对电价的影响测算表</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秸秆直燃发电上网对电价的影响测算表</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林木质直燃发电上网对电价的影响测算表</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综合生物质直燃发电对电价的影响测算表</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分类光伏发电上网对电价的影响测算表</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三大类可再生能源发电上网分摊对全国平均电价的影响测算表</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全网发电分摊情况下八种发电应用的实际逐年补贴电价值</w:t>
                                  </w:r>
                                  <w:r>
                                    <w:rPr>
                                      <w:rFonts w:cs="Arial" w:ascii="Arial" w:hAnsi="Arial"/>
                                      <w:color w:val="000000"/>
                                      <w:szCs w:val="21"/>
                                    </w:rPr>
                                    <w:tab/>
                                    <w:t>48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宋体;SimSun" w:hAnsi="宋体;SimSun"/>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pPr>
            <w:r>
              <w:rPr>
                <w:rFonts w:cs="Arial" w:ascii="宋体;SimSun" w:hAnsi="宋体;SimSun"/>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pPr>
            <w:r>
              <w:rPr>
                <w:rFonts w:cs="Arial" w:ascii="宋体;SimSun" w:hAnsi="宋体;SimSun"/>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pPr>
            <w:r>
              <w:rPr>
                <w:rFonts w:cs="Arial" w:ascii="宋体;SimSun" w:hAnsi="宋体;SimSun"/>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宋体;SimSun" w:hAnsi="宋体;SimSun"/>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6">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doc/50150/440785.html"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zxfw/zgkh.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4T02:52:00Z</dcterms:modified>
  <cp:revision>21</cp:revision>
  <dc:subject/>
  <dc:title/>
</cp:coreProperties>
</file>