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w:t>
      </w:r>
      <w:r>
        <w:rPr>
          <w:rFonts w:cs="Arial" w:ascii="Arial" w:hAnsi="Arial"/>
        </w:rPr>
        <w:t>9</w:t>
      </w:r>
      <w:r>
        <w:rPr>
          <w:rFonts w:ascii="Arial" w:hAnsi="Arial" w:cs="Arial"/>
        </w:rPr>
        <w:t>年中国厨房用品行业数据监测深度调研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 2000</w:t>
            </w:r>
          </w:p>
        </w:tc>
        <w:tc>
          <w:tcPr>
            <w:tcW w:w="2846"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 2500</w:t>
            </w:r>
          </w:p>
        </w:tc>
        <w:tc>
          <w:tcPr>
            <w:tcW w:w="2789"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 3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厨房用品行业数据监测深度调研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w:t>
                  </w:r>
                  <w:r>
                    <w:rPr>
                      <w:rFonts w:cs="Arial" w:ascii="Arial" w:hAnsi="Arial"/>
                    </w:rPr>
                    <w:t>2008-2012</w:t>
                  </w:r>
                  <w:r>
                    <w:rPr>
                      <w:rFonts w:ascii="Arial" w:hAnsi="Arial" w:cs="Arial"/>
                    </w:rPr>
                    <w:t>年中国厨房用品行业数据监测深度调研分析报告》依托我们多年对厨房用品行业的关注和深入研究，结合厨房用品行业历年市场供需关系变化规律，对厨房用品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8-2012</w:t>
                  </w:r>
                  <w:r>
                    <w:rPr>
                      <w:rFonts w:ascii="Arial" w:hAnsi="Arial" w:cs="Arial"/>
                    </w:rPr>
                    <w:t>年中国厨房用品行业数据监测深度调研分析报告》对我国厨房用品行业的市场环境、生产经营、产品市场、品牌竞争、产品进出口、行业投资环境以及可持续发展等问题进行了详实系统地分析和预测。并在此基础上，我们对行业发展趋势做出了定性与定量相结合的分析预测。为企业制定发展战略、进行投资决策和企业经营管理提供权威、充分、可靠的决策依据。</w:t>
                  </w:r>
                </w:p>
                <w:p>
                  <w:pPr>
                    <w:pStyle w:val="Normal"/>
                    <w:spacing w:lineRule="atLeast" w:line="380"/>
                    <w:ind w:firstLine="420"/>
                    <w:rPr/>
                  </w:pPr>
                  <w:r>
                    <w:rPr>
                      <w:rFonts w:ascii="Arial" w:hAnsi="Arial" w:cs="Arial"/>
                    </w:rPr>
                    <w:t>本数据监测分析报告针对当前厨房用品行业发展面临的机遇与威胁，提出了我们对厨房用品行业发展的投资及战略建议。本报告以严谨的内容、翔实权威的数据、直观的图表等，帮助厨房用品行业企业准确把握行业发展动向、正确制定企业竞争战略和投资策略。行业数据监测分析报告的主要数据来源于国家统计局、中国数据大厅、海关总署、国家信息中心、行业协会、问卷调查数据，银行采集数据、税务部门采集数据、证券交易采集数据，商务部采集数据以及各类市场监测数据库等。此份厨房用品行业数据监测分析报告整合了多家权威机构的数据资源和行业专家资源，从众多数据中提炼出了精当、真正有价值的情报，并结合了行业所处的环境，从理论到实践、宏观与微观等多个角度进行研究分析。它是厨房用品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38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38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厨房用品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厨房用品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厨房用品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厨房用品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厨房用品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厨房用品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厨房用品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厨房用品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厨房用品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厨房用品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厨房用品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厨房用品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厨房用品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厨房用品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厨房用品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厨房用品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厨房用品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厨房用品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厨房用品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厨房用品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厨房用品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厨房用品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厨房用品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厨房用品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厨房用品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厨房用品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厨房用品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厨房用品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厨房用品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厨房用品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厨房用品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厨房用品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厨房用品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厨房用品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厨房用品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厨房用品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厨房用品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厨房用品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厨房用品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厨房用品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厨房用品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厨房用品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厨房用品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厨房用品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厨房用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厨房用品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厨房用品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厨房用品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厨房用品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用品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用品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房用品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房用品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厨房用品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厨房用品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厨房用品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厨房用品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厨房用品行业重点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厨房用品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厨房用品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厨房用品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厨房用品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厨房用品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厨房用品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厨房用品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厨房用品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厨房用品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厨房用品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厨房用品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厨房用品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厨房用品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厨房用品行业应对金融危机策略及专家指导建议</w:t>
                                        </w:r>
                                      </w:p>
                                      <w:p>
                                        <w:pPr>
                                          <w:pStyle w:val="Normal"/>
                                          <w:spacing w:lineRule="atLeast" w:line="380"/>
                                          <w:rPr/>
                                        </w:pPr>
                                        <w:r>
                                          <w:rPr>
                                            <w:rFonts w:ascii="Arial" w:hAnsi="Arial" w:cs="Arial"/>
                                            <w:color w:val="000000"/>
                                            <w:szCs w:val="21"/>
                                          </w:rPr>
                                          <w:t>一、国外厨房用品行业应对金融危机策略研究</w:t>
                                        </w:r>
                                      </w:p>
                                      <w:p>
                                        <w:pPr>
                                          <w:pStyle w:val="Normal"/>
                                          <w:spacing w:lineRule="atLeast" w:line="380"/>
                                          <w:rPr/>
                                        </w:pPr>
                                        <w:r>
                                          <w:rPr>
                                            <w:rFonts w:ascii="Arial" w:hAnsi="Arial" w:cs="Arial"/>
                                            <w:color w:val="000000"/>
                                            <w:szCs w:val="21"/>
                                          </w:rPr>
                                          <w:t>二、国内外厨房用品制造企业面对金融危机普遍策略点评</w:t>
                                        </w:r>
                                      </w:p>
                                      <w:p>
                                        <w:pPr>
                                          <w:pStyle w:val="Normal"/>
                                          <w:spacing w:lineRule="atLeast" w:line="380"/>
                                          <w:rPr/>
                                        </w:pPr>
                                        <w:r>
                                          <w:rPr>
                                            <w:rFonts w:ascii="Arial" w:hAnsi="Arial" w:cs="Arial"/>
                                            <w:color w:val="000000"/>
                                            <w:szCs w:val="21"/>
                                          </w:rPr>
                                          <w:t>三、中国厨房用品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厨房用品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厨房用品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厨房用品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厨房用品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厨房用品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厨房用品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厨房用品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厨房用品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厨房用品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厨房用品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厨房用品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厨房用品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厨房用品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厨房用品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厨房用品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厨房用品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厨房用品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厨房用品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厨房用品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厨房用品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厨房用品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厨房用品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厨房用品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厨房用品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厨房用品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厨房用品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厨房用品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厨房用品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厨房用品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厨房用品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厨房用品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厨房用品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厨房用品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厨房用品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厨房用品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厨房用品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厨房用品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厨房用品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厨房用品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厨房用品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厨房用品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厨房用品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厨房用品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厨房用品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厨房用品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厨房用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厨房用品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厨房用品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厨房用品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厨房用品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用品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用品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房用品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房用品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厨房用品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厨房用品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厨房用品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厨房用品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厨房用品行业重点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厨房用品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厨房用品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厨房用品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厨房用品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厨房用品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厨房用品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厨房用品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厨房用品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厨房用品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厨房用品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厨房用品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厨房用品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厨房用品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厨房用品行业应对金融危机策略及专家指导建议</w:t>
                                  </w:r>
                                </w:p>
                                <w:p>
                                  <w:pPr>
                                    <w:pStyle w:val="Normal"/>
                                    <w:spacing w:lineRule="atLeast" w:line="380"/>
                                    <w:rPr/>
                                  </w:pPr>
                                  <w:r>
                                    <w:rPr>
                                      <w:rFonts w:ascii="Arial" w:hAnsi="Arial" w:cs="Arial"/>
                                      <w:color w:val="000000"/>
                                      <w:szCs w:val="21"/>
                                    </w:rPr>
                                    <w:t>一、国外厨房用品行业应对金融危机策略研究</w:t>
                                  </w:r>
                                </w:p>
                                <w:p>
                                  <w:pPr>
                                    <w:pStyle w:val="Normal"/>
                                    <w:spacing w:lineRule="atLeast" w:line="380"/>
                                    <w:rPr/>
                                  </w:pPr>
                                  <w:r>
                                    <w:rPr>
                                      <w:rFonts w:ascii="Arial" w:hAnsi="Arial" w:cs="Arial"/>
                                      <w:color w:val="000000"/>
                                      <w:szCs w:val="21"/>
                                    </w:rPr>
                                    <w:t>二、国内外厨房用品制造企业面对金融危机普遍策略点评</w:t>
                                  </w:r>
                                </w:p>
                                <w:p>
                                  <w:pPr>
                                    <w:pStyle w:val="Normal"/>
                                    <w:spacing w:lineRule="atLeast" w:line="380"/>
                                    <w:rPr/>
                                  </w:pPr>
                                  <w:r>
                                    <w:rPr>
                                      <w:rFonts w:ascii="Arial" w:hAnsi="Arial" w:cs="Arial"/>
                                      <w:color w:val="000000"/>
                                      <w:szCs w:val="21"/>
                                    </w:rPr>
                                    <w:t>三、中国厨房用品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厨房用品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05T03:52:00Z</dcterms:modified>
  <cp:revision>50</cp:revision>
  <dc:subject/>
  <dc:title/>
</cp:coreProperties>
</file>