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w:t>
      </w:r>
      <w:r>
        <w:rPr>
          <w:rFonts w:cs="Arial" w:ascii="Arial" w:hAnsi="Arial"/>
        </w:rPr>
        <w:t>9</w:t>
      </w:r>
      <w:r>
        <w:rPr>
          <w:rFonts w:ascii="Arial" w:hAnsi="Arial" w:cs="Arial"/>
        </w:rPr>
        <w:t>年中国家用影视设备制造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家用影视设备制造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家用影视设备制造行业数据监测深度调研分析报告》依托我们多年对家用影视设备制造行业的关注和深入研究，结合家用影视设备制造行业历年市场供需关系变化规律，对家用影视设备制造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家用影视设备制造行业数据监测深度调研分析报告》对我国家用影视设备制造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家用影视设备制造行业发展面临的机遇与威胁，提出了我们对家用影视设备制造行业发展的投资及战略建议。本报告以严谨的内容、翔实权威的数据、直观的图表等，帮助家用影视设备制造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家用影视设备制造行业数据监测分析报告整合了多家权威机构的数据资源和行业专家资源，从众多数据中提炼出了精当、真正有价值的情报，并结合了行业所处的环境，从理论到实践、宏观与微观等多个角度进行研究分析。它是家用影视设备制造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家用影视设备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家用影视设备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家用影视设备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影视设备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家用影视设备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家用影视设备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家用影视设备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影视设备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家用影视设备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家用影视设备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家用影视设备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影视设备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家用影视设备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家用影视设备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影视设备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影视设备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影视设备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家用影视设备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家用影视设备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影视设备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影视设备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影视设备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家用影视设备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影视设备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影视设备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家用影视设备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影视设备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家用影视设备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影视设备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家用影视设备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家用影视设备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影视设备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家用影视设备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影视设备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家用影视设备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家用影视设备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影视设备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家用影视设备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影视设备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家用影视设备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家用影视设备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影视设备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影视设备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影视设备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影视设备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影视设备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影视设备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影视设备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用影视设备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影视设备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影视设备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影视设备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影视设备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影视设备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用影视设备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家用影视设备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家用影视设备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家用影视设备制造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家用影视设备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影视设备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影视设备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影视设备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家用影视设备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家用影视设备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家用影视设备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家用影视设备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家用影视设备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家用影视设备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家用影视设备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家用影视设备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家用影视设备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用影视设备制造行业应对金融危机策略及专家指导建议</w:t>
                                        </w:r>
                                      </w:p>
                                      <w:p>
                                        <w:pPr>
                                          <w:pStyle w:val="Normal"/>
                                          <w:spacing w:lineRule="atLeast" w:line="380"/>
                                          <w:rPr/>
                                        </w:pPr>
                                        <w:r>
                                          <w:rPr>
                                            <w:rFonts w:ascii="Arial" w:hAnsi="Arial" w:cs="Arial"/>
                                            <w:color w:val="000000"/>
                                            <w:szCs w:val="21"/>
                                          </w:rPr>
                                          <w:t>一、国外家用影视设备制造行业应对金融危机策略研究</w:t>
                                        </w:r>
                                      </w:p>
                                      <w:p>
                                        <w:pPr>
                                          <w:pStyle w:val="Normal"/>
                                          <w:spacing w:lineRule="atLeast" w:line="380"/>
                                          <w:rPr/>
                                        </w:pPr>
                                        <w:r>
                                          <w:rPr>
                                            <w:rFonts w:ascii="Arial" w:hAnsi="Arial" w:cs="Arial"/>
                                            <w:color w:val="000000"/>
                                            <w:szCs w:val="21"/>
                                          </w:rPr>
                                          <w:t>二、国内外家用影视设备制造制造企业面对金融危机普遍策略点评</w:t>
                                        </w:r>
                                      </w:p>
                                      <w:p>
                                        <w:pPr>
                                          <w:pStyle w:val="Normal"/>
                                          <w:spacing w:lineRule="atLeast" w:line="380"/>
                                          <w:rPr/>
                                        </w:pPr>
                                        <w:r>
                                          <w:rPr>
                                            <w:rFonts w:ascii="Arial" w:hAnsi="Arial" w:cs="Arial"/>
                                            <w:color w:val="000000"/>
                                            <w:szCs w:val="21"/>
                                          </w:rPr>
                                          <w:t>三、中国家用影视设备制造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家用影视设备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家用影视设备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家用影视设备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家用影视设备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影视设备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家用影视设备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家用影视设备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家用影视设备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影视设备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家用影视设备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家用影视设备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家用影视设备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影视设备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家用影视设备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家用影视设备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影视设备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影视设备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影视设备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家用影视设备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家用影视设备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影视设备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影视设备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影视设备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家用影视设备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影视设备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影视设备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家用影视设备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影视设备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家用影视设备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影视设备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家用影视设备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家用影视设备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影视设备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家用影视设备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影视设备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家用影视设备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家用影视设备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影视设备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家用影视设备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影视设备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家用影视设备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家用影视设备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影视设备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影视设备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影视设备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影视设备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影视设备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影视设备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影视设备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用影视设备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影视设备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影视设备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影视设备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影视设备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影视设备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用影视设备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家用影视设备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家用影视设备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家用影视设备制造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家用影视设备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影视设备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影视设备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影视设备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家用影视设备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家用影视设备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家用影视设备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家用影视设备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家用影视设备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家用影视设备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家用影视设备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家用影视设备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家用影视设备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用影视设备制造行业应对金融危机策略及专家指导建议</w:t>
                                  </w:r>
                                </w:p>
                                <w:p>
                                  <w:pPr>
                                    <w:pStyle w:val="Normal"/>
                                    <w:spacing w:lineRule="atLeast" w:line="380"/>
                                    <w:rPr/>
                                  </w:pPr>
                                  <w:r>
                                    <w:rPr>
                                      <w:rFonts w:ascii="Arial" w:hAnsi="Arial" w:cs="Arial"/>
                                      <w:color w:val="000000"/>
                                      <w:szCs w:val="21"/>
                                    </w:rPr>
                                    <w:t>一、国外家用影视设备制造行业应对金融危机策略研究</w:t>
                                  </w:r>
                                </w:p>
                                <w:p>
                                  <w:pPr>
                                    <w:pStyle w:val="Normal"/>
                                    <w:spacing w:lineRule="atLeast" w:line="380"/>
                                    <w:rPr/>
                                  </w:pPr>
                                  <w:r>
                                    <w:rPr>
                                      <w:rFonts w:ascii="Arial" w:hAnsi="Arial" w:cs="Arial"/>
                                      <w:color w:val="000000"/>
                                      <w:szCs w:val="21"/>
                                    </w:rPr>
                                    <w:t>二、国内外家用影视设备制造制造企业面对金融危机普遍策略点评</w:t>
                                  </w:r>
                                </w:p>
                                <w:p>
                                  <w:pPr>
                                    <w:pStyle w:val="Normal"/>
                                    <w:spacing w:lineRule="atLeast" w:line="380"/>
                                    <w:rPr/>
                                  </w:pPr>
                                  <w:r>
                                    <w:rPr>
                                      <w:rFonts w:ascii="Arial" w:hAnsi="Arial" w:cs="Arial"/>
                                      <w:color w:val="000000"/>
                                      <w:szCs w:val="21"/>
                                    </w:rPr>
                                    <w:t>三、中国家用影视设备制造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家用影视设备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5T03:46:00Z</dcterms:modified>
  <cp:revision>49</cp:revision>
  <dc:subject/>
  <dc:title/>
</cp:coreProperties>
</file>