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兽药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8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经过</w:t>
                  </w:r>
                  <w:r>
                    <w:rPr>
                      <w:rFonts w:cs="Arial" w:ascii="Arial" w:hAnsi="Arial"/>
                    </w:rPr>
                    <w:t>30</w:t>
                  </w:r>
                  <w:r>
                    <w:rPr>
                      <w:rFonts w:ascii="Arial" w:hAnsi="Arial" w:cs="Arial"/>
                    </w:rPr>
                    <w:t>年的发展，我国兽药产业由小到大，从弱变强，已逐步形成门类较为齐全、品种相对多样、技术较为先进、产业链较为完整，并具有一定国际竞争力的行业。截至</w:t>
                  </w:r>
                  <w:r>
                    <w:rPr>
                      <w:rFonts w:cs="Arial" w:ascii="Arial" w:hAnsi="Arial"/>
                    </w:rPr>
                    <w:t>2009</w:t>
                  </w:r>
                  <w:r>
                    <w:rPr>
                      <w:rFonts w:ascii="Arial" w:hAnsi="Arial" w:cs="Arial"/>
                    </w:rPr>
                    <w:t>年</w:t>
                  </w:r>
                  <w:r>
                    <w:rPr>
                      <w:rFonts w:cs="Arial" w:ascii="Arial" w:hAnsi="Arial"/>
                    </w:rPr>
                    <w:t>6</w:t>
                  </w:r>
                  <w:r>
                    <w:rPr>
                      <w:rFonts w:ascii="Arial" w:hAnsi="Arial" w:cs="Arial"/>
                    </w:rPr>
                    <w:t>月末，全国共有兽药生产企业</w:t>
                  </w:r>
                  <w:r>
                    <w:rPr>
                      <w:rFonts w:cs="Arial" w:ascii="Arial" w:hAnsi="Arial"/>
                    </w:rPr>
                    <w:t>1550</w:t>
                  </w:r>
                  <w:r>
                    <w:rPr>
                      <w:rFonts w:ascii="Arial" w:hAnsi="Arial" w:cs="Arial"/>
                    </w:rPr>
                    <w:t>多家，均通过了兽药</w:t>
                  </w:r>
                  <w:r>
                    <w:rPr>
                      <w:rFonts w:cs="Arial" w:ascii="Arial" w:hAnsi="Arial"/>
                    </w:rPr>
                    <w:t>GMP</w:t>
                  </w:r>
                  <w:r>
                    <w:rPr>
                      <w:rFonts w:ascii="Arial" w:hAnsi="Arial" w:cs="Arial"/>
                    </w:rPr>
                    <w:t>认证。产品涉及</w:t>
                  </w:r>
                  <w:r>
                    <w:rPr>
                      <w:rFonts w:cs="Arial" w:ascii="Arial" w:hAnsi="Arial"/>
                    </w:rPr>
                    <w:t>29</w:t>
                  </w:r>
                  <w:r>
                    <w:rPr>
                      <w:rFonts w:ascii="Arial" w:hAnsi="Arial" w:cs="Arial"/>
                    </w:rPr>
                    <w:t>个剂型，近</w:t>
                  </w:r>
                  <w:r>
                    <w:rPr>
                      <w:rFonts w:cs="Arial" w:ascii="Arial" w:hAnsi="Arial"/>
                    </w:rPr>
                    <w:t>2000</w:t>
                  </w:r>
                  <w:r>
                    <w:rPr>
                      <w:rFonts w:ascii="Arial" w:hAnsi="Arial" w:cs="Arial"/>
                    </w:rPr>
                    <w:t>个品种。从业约</w:t>
                  </w:r>
                  <w:r>
                    <w:rPr>
                      <w:rFonts w:cs="Arial" w:ascii="Arial" w:hAnsi="Arial"/>
                    </w:rPr>
                    <w:t>12</w:t>
                  </w:r>
                  <w:r>
                    <w:rPr>
                      <w:rFonts w:ascii="Arial" w:hAnsi="Arial" w:cs="Arial"/>
                    </w:rPr>
                    <w:t>万人。兽药行业年销售额超过</w:t>
                  </w:r>
                  <w:r>
                    <w:rPr>
                      <w:rFonts w:cs="Arial" w:ascii="Arial" w:hAnsi="Arial"/>
                    </w:rPr>
                    <w:t>200</w:t>
                  </w:r>
                  <w:r>
                    <w:rPr>
                      <w:rFonts w:ascii="Arial" w:hAnsi="Arial" w:cs="Arial"/>
                    </w:rPr>
                    <w:t>亿元，其中，产值超</w:t>
                  </w:r>
                  <w:r>
                    <w:rPr>
                      <w:rFonts w:cs="Arial" w:ascii="Arial" w:hAnsi="Arial"/>
                    </w:rPr>
                    <w:t>1</w:t>
                  </w:r>
                  <w:r>
                    <w:rPr>
                      <w:rFonts w:ascii="Arial" w:hAnsi="Arial" w:cs="Arial"/>
                    </w:rPr>
                    <w:t>亿元以上的企业有</w:t>
                  </w:r>
                  <w:r>
                    <w:rPr>
                      <w:rFonts w:cs="Arial" w:ascii="Arial" w:hAnsi="Arial"/>
                    </w:rPr>
                    <w:t>45</w:t>
                  </w:r>
                  <w:r>
                    <w:rPr>
                      <w:rFonts w:ascii="Arial" w:hAnsi="Arial" w:cs="Arial"/>
                    </w:rPr>
                    <w:t>家。兽药不仅广泛应用于畜禽等经济动物的疾病诊断预防治疗，而且越来越重视改善动物生产性能、提高生产效率。兽药使用对象，也由单一畜禽扩展到渔业养殖、宠物和野生动物等品种。我国兽药产品不仅在国内市场居于主导地位，而且还在</w:t>
                  </w:r>
                  <w:r>
                    <w:rPr>
                      <w:rFonts w:cs="Arial" w:ascii="Arial" w:hAnsi="Arial"/>
                    </w:rPr>
                    <w:t>50</w:t>
                  </w:r>
                  <w:r>
                    <w:rPr>
                      <w:rFonts w:ascii="Arial" w:hAnsi="Arial" w:cs="Arial"/>
                    </w:rPr>
                    <w:t>多个国家注册，销往北美、欧洲、东南亚、非洲等地区市场。其中，禽流感</w:t>
                  </w:r>
                  <w:r>
                    <w:rPr>
                      <w:rFonts w:cs="Arial" w:ascii="Arial" w:hAnsi="Arial"/>
                    </w:rPr>
                    <w:t>H5</w:t>
                  </w:r>
                  <w:r>
                    <w:rPr>
                      <w:rFonts w:ascii="Arial" w:hAnsi="Arial" w:cs="Arial"/>
                    </w:rPr>
                    <w:t>亚型灭活疫苗向越南、蒙古等国家出口约</w:t>
                  </w:r>
                  <w:r>
                    <w:rPr>
                      <w:rFonts w:cs="Arial" w:ascii="Arial" w:hAnsi="Arial"/>
                    </w:rPr>
                    <w:t>12</w:t>
                  </w:r>
                  <w:r>
                    <w:rPr>
                      <w:rFonts w:ascii="Arial" w:hAnsi="Arial" w:cs="Arial"/>
                    </w:rPr>
                    <w:t>亿羽份。一大批国内兽药企业自主建立了研发中心或与科研单位开展科研合作，具备了参与国际竞争的实力。近年来，我国兽药科技进步成果显著，兽医科研院所、兽药监察机构、兽药企业和相关学会在药学、质量控制、残留监控、安全评价等方面开展了大量研究工作，我国自行研制开发了禽流感等</w:t>
                  </w:r>
                  <w:r>
                    <w:rPr>
                      <w:rFonts w:cs="Arial" w:ascii="Arial" w:hAnsi="Arial"/>
                    </w:rPr>
                    <w:t>150</w:t>
                  </w:r>
                  <w:r>
                    <w:rPr>
                      <w:rFonts w:ascii="Arial" w:hAnsi="Arial" w:cs="Arial"/>
                    </w:rPr>
                    <w:t>种新制品、</w:t>
                  </w:r>
                  <w:r>
                    <w:rPr>
                      <w:rFonts w:cs="Arial" w:ascii="Arial" w:hAnsi="Arial"/>
                    </w:rPr>
                    <w:t>5</w:t>
                  </w:r>
                  <w:r>
                    <w:rPr>
                      <w:rFonts w:ascii="Arial" w:hAnsi="Arial" w:cs="Arial"/>
                    </w:rPr>
                    <w:t>种一类新兽药、</w:t>
                  </w:r>
                  <w:r>
                    <w:rPr>
                      <w:rFonts w:cs="Arial" w:ascii="Arial" w:hAnsi="Arial"/>
                    </w:rPr>
                    <w:t>17</w:t>
                  </w:r>
                  <w:r>
                    <w:rPr>
                      <w:rFonts w:ascii="Arial" w:hAnsi="Arial" w:cs="Arial"/>
                    </w:rPr>
                    <w:t>种二类新兽药、</w:t>
                  </w:r>
                  <w:r>
                    <w:rPr>
                      <w:rFonts w:cs="Arial" w:ascii="Arial" w:hAnsi="Arial"/>
                    </w:rPr>
                    <w:t>200</w:t>
                  </w:r>
                  <w:r>
                    <w:rPr>
                      <w:rFonts w:ascii="Arial" w:hAnsi="Arial" w:cs="Arial"/>
                    </w:rPr>
                    <w:t>多种三类新兽药。我国自主研制的禽流感、口蹄疫、猪链球菌病、高致病性猪蓝耳病和小反刍兽疫灭活疫苗等疫苗达到国际领先水平，为有效防控动物重大疫病提供了重要保证。</w:t>
                  </w:r>
                </w:p>
                <w:p>
                  <w:pPr>
                    <w:pStyle w:val="Normal"/>
                    <w:spacing w:lineRule="atLeast" w:line="380"/>
                    <w:ind w:firstLine="420"/>
                    <w:rPr>
                      <w:rFonts w:ascii="Arial" w:hAnsi="Arial" w:cs="Arial"/>
                    </w:rPr>
                  </w:pPr>
                  <w:r>
                    <w:rPr>
                      <w:rFonts w:ascii="Arial" w:hAnsi="Arial" w:cs="Arial"/>
                    </w:rPr>
                    <w:t>面临来自畜牧业发展、公共卫生、食品安全的客观需要，动物疫苗行业面临着快速增长的机遇。预计行业增长速度可以保持在</w:t>
                  </w:r>
                  <w:r>
                    <w:rPr>
                      <w:rFonts w:cs="Arial" w:ascii="Arial" w:hAnsi="Arial"/>
                    </w:rPr>
                    <w:t>15-20%</w:t>
                  </w:r>
                  <w:r>
                    <w:rPr>
                      <w:rFonts w:ascii="Arial" w:hAnsi="Arial" w:cs="Arial"/>
                    </w:rPr>
                    <w:t>，高于发达国家</w:t>
                  </w:r>
                  <w:r>
                    <w:rPr>
                      <w:rFonts w:cs="Arial" w:ascii="Arial" w:hAnsi="Arial"/>
                    </w:rPr>
                    <w:t>10%</w:t>
                  </w:r>
                  <w:r>
                    <w:rPr>
                      <w:rFonts w:ascii="Arial" w:hAnsi="Arial" w:cs="Arial"/>
                    </w:rPr>
                    <w:t>的水平。未来</w:t>
                  </w:r>
                  <w:r>
                    <w:rPr>
                      <w:rFonts w:cs="Arial" w:ascii="Arial" w:hAnsi="Arial"/>
                    </w:rPr>
                    <w:t>10</w:t>
                  </w:r>
                  <w:r>
                    <w:rPr>
                      <w:rFonts w:ascii="Arial" w:hAnsi="Arial" w:cs="Arial"/>
                    </w:rPr>
                    <w:t>年内我国兽用生物制品行业将处在快速发展期，是充满希望的朝阳行业。最主要的原因，是我国对动物安全的重视程度逐步提高。消费者在食品消费诉求上已经从数量和结构主导期正在向品质和安全主导期过渡。相应地，我国的养殖业政策导向正在从追求数量和结构向追求效益和安全转变。兽用生物制品行业事关我国畜禽产品安全，政府、社会以及消费者对安全的关注和重视是推动行业快速成长的根本动力。首先，政府强制免疫的力度和范围还将逐步扩大。由于我国养殖规模大，养殖密度高，同时散养比例高，养殖条件相对较差，因此疫病感染的可能性大，病毒变异的可能性较大，防疫的难度也较大。因此，对一些重大疫病的强制免疫非常必要，为了养殖业的健康发展和食品安全，国家可能还将扩大强制免疫的范围。其次，规模养殖比例上升将逐步带动市场采购量的增长。从当前养殖政策的变化趋势来看，未来</w:t>
                  </w:r>
                  <w:r>
                    <w:rPr>
                      <w:rFonts w:cs="Arial" w:ascii="Arial" w:hAnsi="Arial"/>
                    </w:rPr>
                    <w:t>10</w:t>
                  </w:r>
                  <w:r>
                    <w:rPr>
                      <w:rFonts w:ascii="Arial" w:hAnsi="Arial" w:cs="Arial"/>
                    </w:rPr>
                    <w:t>年，我国规模养殖比例将逐步提升。目前鸡的规模养殖比例约占</w:t>
                  </w:r>
                  <w:r>
                    <w:rPr>
                      <w:rFonts w:cs="Arial" w:ascii="Arial" w:hAnsi="Arial"/>
                    </w:rPr>
                    <w:t>60%</w:t>
                  </w:r>
                  <w:r>
                    <w:rPr>
                      <w:rFonts w:ascii="Arial" w:hAnsi="Arial" w:cs="Arial"/>
                    </w:rPr>
                    <w:t>，生猪规模养殖比例约占</w:t>
                  </w:r>
                  <w:r>
                    <w:rPr>
                      <w:rFonts w:cs="Arial" w:ascii="Arial" w:hAnsi="Arial"/>
                    </w:rPr>
                    <w:t>50%</w:t>
                  </w:r>
                  <w:r>
                    <w:rPr>
                      <w:rFonts w:ascii="Arial" w:hAnsi="Arial" w:cs="Arial"/>
                    </w:rPr>
                    <w:t>，随着养殖成本的增加，经过市场洗礼以及政府对规模养殖的扶持，预计规模养殖比例将进入较快增长阶段。第三，生物制品行业自身的升级换代将带动行业成长。我国动物疫苗升级换代主要体现在疫苗品质提高、保护率提高、副反应下降，其主要动力，一是疫苗技术革新和工艺改进，二是市场需求升级带动中高端疫苗产品销售比例上升，特别是动物产品价格上涨之后，疫苗所占养殖成本的比重相对降低，养殖户对疫苗消费价格的敏感程度相对下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农业部、国务院发展研究中心、中国兽医药品监察所、中国动物医药协会、中国动物保健品协会、全国商业信息中心、中华全国商业信息中心、中国行业研究网、国内外相关刊物杂志的基础信息以及兽药科研单位等公布和提供的大量资料，结合中研普华公司对兽药相关企业和终端市场的实地调查，对我国兽药行业发展现状与前景、市场竞争格局与形势、赢利水平与企业发展、投资策略与风险预警、发展趋势与规划建议等进行深入研究，并重点分析了兽药行业的前景与风险。报告揭示了兽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330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330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兽药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兽药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发达国家新兽药研发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外兽药研发的发展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球兽药发展趋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兽药流通管理制度比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兽药行业发展现状</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行业发展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兽药连锁经营问题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兽药技术服务的现状与发展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我国兽药研究开发现状及发展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兽药行业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兽药行业发展回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兽药市场特点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兽药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药存在的问题</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兽药研发面临的问题和挑战</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目前中国兽药企业状况思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兽药市场的造假现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药行业供需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兽药市场消费总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猪用兽药市场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兽药行业整合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兽药行业经济运行分析</w:t>
                                        </w:r>
                                        <w:r>
                                          <w:rPr>
                                            <w:rFonts w:cs="Arial" w:ascii="Arial" w:hAnsi="Arial"/>
                                            <w:b/>
                                            <w:color w:val="000000"/>
                                            <w:szCs w:val="21"/>
                                          </w:rPr>
                                          <w:tab/>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兽药行业生产经营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生产企业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产品研发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营销水平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产品价格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市场竞争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区域格局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药市场运行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兽药市场背景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兽药市场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兽药市场发展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兽药进出口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兽药等药品进口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兽药等药品出口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兽药存在的风险</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防范进口风险的对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兽药出口风险预警</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药关联产业发展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药行业发展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药行业经济运行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药行业产量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药行业产量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原料药行业分析及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医药产业发展趋势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建国</w:t>
                                        </w:r>
                                        <w:r>
                                          <w:rPr>
                                            <w:rFonts w:cs="Arial" w:ascii="Arial" w:hAnsi="Arial"/>
                                            <w:color w:val="000000"/>
                                            <w:szCs w:val="21"/>
                                          </w:rPr>
                                          <w:t>60</w:t>
                                        </w:r>
                                        <w:r>
                                          <w:rPr>
                                            <w:rFonts w:ascii="Arial" w:hAnsi="Arial" w:cs="Arial"/>
                                            <w:color w:val="000000"/>
                                            <w:szCs w:val="21"/>
                                          </w:rPr>
                                          <w:t>年我国畜牧业发展分析</w:t>
                                        </w:r>
                                        <w:r>
                                          <w:rPr>
                                            <w:rFonts w:cs="Arial" w:ascii="Arial" w:hAnsi="Arial"/>
                                            <w:color w:val="000000"/>
                                            <w:szCs w:val="21"/>
                                          </w:rPr>
                                          <w:tab/>
                                          <w:t>86</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畜牧行业发展综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畜牧行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畜牧行业生产形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生猪屠宰量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金融危机下的畜牧业应对策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产业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我国宠物产业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宠物产业链相关问题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宠物经济市场潜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宠物产业发展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金融危机下宠物行业的机遇与挑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宠物保健品市场运作的建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行业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我国动物保健品行业发展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我国动物保健品行业发展形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动物保健品市场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动物保健品行业发展走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动物保健品行业发展前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动物保健品行业发展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行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饲料工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饲料经济发展特点</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外饲料业生产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饲料出口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饲料行业发展趋势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我国饲料市场需求预测</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兽药产品市场调查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药品市场调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物药品市场竞争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物药品市场畅销排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动物药品市场占有份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散剂市场调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兽药散剂市场竞争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兽药散剂市场畅销排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兽药散剂市场占有份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市场调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物保健品市场竞争力</w:t>
                                        </w:r>
                                        <w:r>
                                          <w:rPr>
                                            <w:rFonts w:cs="Arial" w:ascii="Arial" w:hAnsi="Arial"/>
                                            <w:color w:val="000000"/>
                                            <w:szCs w:val="21"/>
                                          </w:rPr>
                                          <w:tab/>
                                          <w:t>183</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物保健品市场畅销排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动物保健品市场占有份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药物添加剂市场调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药物添加剂市场竞争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药物添加剂市场畅销排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饲料药物添加剂市场占有份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药市场调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鱼药市场竞争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鱼药市场畅销排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鱼药市场占有份额</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兽药行业投资与发展前景分析</w:t>
                                        </w:r>
                                        <w:r>
                                          <w:rPr>
                                            <w:rFonts w:cs="Arial" w:ascii="Arial" w:hAnsi="Arial"/>
                                            <w:b/>
                                            <w:color w:val="000000"/>
                                            <w:szCs w:val="21"/>
                                          </w:rPr>
                                          <w:tab/>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投资机会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兽药成药企投资新宠</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兽药行业的投资机会</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发展前景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兽药的使用前景</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兽药行业发展前景展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以后兽药市场前景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兽药行业的发展机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养殖业大发展带来的机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疫病防治机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监管机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市场营销机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研发机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兽药生产机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七、营销渠道的拓宽机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八、基层兽药销售企业新的商机</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九、政策机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十、行业机遇</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药行业竞争格局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竞争格局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兽药产业集中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兽药市场发展态势及竞争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兽药行业竞争、营销态势及对策</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兽药研发面临的竞争环境和挑战</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兽药行业竞争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中小兽药企业竞合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实施</w:t>
                                        </w:r>
                                        <w:r>
                                          <w:rPr>
                                            <w:rFonts w:cs="Arial" w:ascii="Arial" w:hAnsi="Arial"/>
                                            <w:color w:val="000000"/>
                                            <w:szCs w:val="21"/>
                                          </w:rPr>
                                          <w:t>GMP</w:t>
                                        </w:r>
                                        <w:r>
                                          <w:rPr>
                                            <w:rFonts w:ascii="Arial" w:hAnsi="Arial" w:cs="Arial"/>
                                            <w:color w:val="000000"/>
                                            <w:szCs w:val="21"/>
                                          </w:rPr>
                                          <w:t>后兽药市场竞争与发展方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兽药市场竞争态势分析</w:t>
                                        </w:r>
                                        <w:r>
                                          <w:rPr>
                                            <w:rFonts w:cs="Arial" w:ascii="Arial" w:hAnsi="Arial"/>
                                            <w:color w:val="000000"/>
                                            <w:szCs w:val="21"/>
                                          </w:rPr>
                                          <w:tab/>
                                          <w:t>22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兽药原料竞争形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兽药行业竞争趋势</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兽药行业发展形势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兽药行业形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养殖业及兽药行业形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养殖业及兽药行业形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兽药企业应对策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兽药市场形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兽药市场形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影响兽药市场的因素</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兽药市场的经营之道</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药行业赢利水平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赢利水平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兽药行业生产总值、销售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国内兽药行业企业规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兽药行业盈利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成本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原材料价格</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兽药连锁店成本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兽药原料价格走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兽药原料市场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家政策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产成本分析</w:t>
                                        </w:r>
                                        <w:r>
                                          <w:rPr>
                                            <w:rFonts w:cs="Arial" w:ascii="Arial" w:hAnsi="Arial"/>
                                            <w:color w:val="000000"/>
                                            <w:szCs w:val="21"/>
                                          </w:rPr>
                                          <w:tab/>
                                          <w:t>25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供需关系分析</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药重点企业发展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威远生物化工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人福高科技产业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钱江生物化学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春天生物工程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牧实业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天康畜牧生物技术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鲁抗医药股份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8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升华拜克生物股份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金宇集团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兽药企业发展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新昌国邦化学工业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内蒙古生物药品厂</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江苏天成保健品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济南古塔兽药有限责任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山东齐发药业有限公司</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药行业投资策略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行业生命周期</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行业进入壁垒</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行业投资特性</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绿色食品兽药使用准则</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兽药市场专项整治方案</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经济危机对我国兽药行业的影响</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厂投资方案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项目总体规划</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分期投资建设方案</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组织机构与人员</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兽药行业投资风险预警</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发展的影响因素</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影响兽药行业发展的有利因素</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影响兽药行业发展的不利因素</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兽药经销商面临的挑战和出路</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外部风险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环保因素的限制</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严重依赖下游行业</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行业竞争风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媒体效应引发的品牌危机</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内部风险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制度风险</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企业营销管理风险</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企业战略定位不当风险</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企业文化的导向危机</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管理者素质与性格导致的管理风险</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兽药企业应对风险的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兽药市场风险与经营风险</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兽药企业风险管理策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兽药店经营中的成本与风险控制</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兽药及新药投资风险分析</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兽药行业发展趋势分析</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技术发展趋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兽药技术营销发展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未来兽药企业研发之路</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中兽药研发难点及发展方向</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兽药行业发展预测以及研发思路</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兽药市场发展趋势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兽药市场展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兽药市场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兽药行业的整合趋势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未来国内兽药行业发展走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几年中国兽药行业发展展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产品研发能力将成为企业的核心竞争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动物保健产品将取代动物治疗产品</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宠物药及驱虫药的市场将扩大</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规范化的市场操作将成为行业的主旋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市场营销模式将有较大变革</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兽药行业发展趋势预测</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养殖业形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宏观经济对养殖的影响</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养殖模式转变趋势预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按照养殖业分类的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兽药行业发展趋势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兽药行业产品规范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我国兽药行业品牌数量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兽药行业产品研发预测</w:t>
                                        </w:r>
                                        <w:r>
                                          <w:rPr>
                                            <w:rFonts w:cs="Arial" w:ascii="Arial" w:hAnsi="Arial"/>
                                            <w:color w:val="000000"/>
                                            <w:szCs w:val="21"/>
                                          </w:rPr>
                                          <w:tab/>
                                          <w:t>376</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我国兽药行业营销管理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我国兽药行业营销模式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我国兽药行业兼并重组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3</w:t>
                                        </w:r>
                                        <w:r>
                                          <w:rPr>
                                            <w:rFonts w:ascii="Arial" w:hAnsi="Arial" w:cs="Arial"/>
                                            <w:color w:val="000000"/>
                                            <w:szCs w:val="21"/>
                                          </w:rPr>
                                          <w:t>年我国兽药营销公司发展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4</w:t>
                                        </w:r>
                                        <w:r>
                                          <w:rPr>
                                            <w:rFonts w:ascii="Arial" w:hAnsi="Arial" w:cs="Arial"/>
                                            <w:color w:val="000000"/>
                                            <w:szCs w:val="21"/>
                                          </w:rPr>
                                          <w:t>年我国兽药行业发展趋势预测</w:t>
                                        </w:r>
                                        <w:r>
                                          <w:rPr>
                                            <w:rFonts w:cs="Arial" w:ascii="Arial" w:hAnsi="Arial"/>
                                            <w:color w:val="000000"/>
                                            <w:szCs w:val="21"/>
                                          </w:rPr>
                                          <w:tab/>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兽药企业管理策略建议</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市场策略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我国兽药经销商基本状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兽药连锁经营的策略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兽药促销发展及策略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金融危机下兽药经销商的发展策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新形势下兽药经销商的思维与策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兽药企业经营模式变革与发展战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中小兽药企业经营模式变革</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中小兽药企业发展战略研究</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兽药企业应对行业变革的策略</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GMP</w:t>
                                        </w:r>
                                        <w:r>
                                          <w:rPr>
                                            <w:rFonts w:ascii="Arial" w:hAnsi="Arial" w:cs="Arial"/>
                                            <w:color w:val="000000"/>
                                            <w:szCs w:val="21"/>
                                          </w:rPr>
                                          <w:t>时代兽药产品竞争力提升策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认识兽药产品的竞争力</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制定兽药产品战略</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建立产品品牌</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提炼产品差异性</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五、延长产品生命周期</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六、强化产品组合</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企业品牌建设策略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对品牌的认识和思考</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兽药品牌建设的大环境</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兽药品牌建设的核心</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兽药品牌传播的关键</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打造品牌的现实途径</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六、企业文化与品牌建设</w:t>
                                        </w:r>
                                        <w:r>
                                          <w:rPr>
                                            <w:rFonts w:cs="Arial" w:ascii="Arial" w:hAnsi="Arial"/>
                                            <w:color w:val="000000"/>
                                            <w:szCs w:val="21"/>
                                          </w:rPr>
                                          <w:tab/>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地区畜禽出栏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进口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进口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进口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进口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进口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进口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进口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进口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进口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进口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进口统计</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进口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进口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进口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进口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进口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进口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进口统计</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进口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进口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进口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进口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进口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进口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进口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进口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进口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进口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进口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进口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进口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进口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进口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进口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进口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进口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出口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出口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出口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出口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出口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出口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出口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出口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出口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出口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出口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出口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出口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出口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出口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出口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出口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出口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出口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出口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出口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出口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出口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出口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出口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出口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出口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出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出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出口统计</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出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出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出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出口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出口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出口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药制造业经济指标全国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制造业经济指标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制造业经济指标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物生化制品制造业经济指标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全国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北京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天津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河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山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内蒙古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辽宁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吉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黑龙江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上海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江苏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浙江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安徽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福建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江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山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河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湖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湖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广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广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重庆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四川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贵州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云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陕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甘肃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青海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宁夏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新疆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北京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河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山西省合计</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内蒙古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辽宁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吉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黑龙江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上海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安徽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福建省合计</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江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河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湖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湖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广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广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海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重庆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四川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贵州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云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西藏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陕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甘肃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青海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宁夏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新疆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商品饲料生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饲料生产第</w:t>
                                        </w:r>
                                        <w:r>
                                          <w:rPr>
                                            <w:rFonts w:cs="Arial" w:ascii="Arial" w:hAnsi="Arial"/>
                                            <w:color w:val="000000"/>
                                            <w:szCs w:val="21"/>
                                          </w:rPr>
                                          <w:t>1-5</w:t>
                                        </w:r>
                                        <w:r>
                                          <w:rPr>
                                            <w:rFonts w:ascii="Arial" w:hAnsi="Arial" w:cs="Arial"/>
                                            <w:color w:val="000000"/>
                                            <w:szCs w:val="21"/>
                                          </w:rPr>
                                          <w:t>位国家生产趋势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饲料生产第</w:t>
                                        </w:r>
                                        <w:r>
                                          <w:rPr>
                                            <w:rFonts w:cs="Arial" w:ascii="Arial" w:hAnsi="Arial"/>
                                            <w:color w:val="000000"/>
                                            <w:szCs w:val="21"/>
                                          </w:rPr>
                                          <w:t>6-10</w:t>
                                        </w:r>
                                        <w:r>
                                          <w:rPr>
                                            <w:rFonts w:ascii="Arial" w:hAnsi="Arial" w:cs="Arial"/>
                                            <w:color w:val="000000"/>
                                            <w:szCs w:val="21"/>
                                          </w:rPr>
                                          <w:t>位国家生产趋势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洲国家饲料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洲国家饲料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巴西饲料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太、中东、非洲国家饲料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全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河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吉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江苏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福建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河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广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重庆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云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新疆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青海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北京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山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黑龙江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浙江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江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湖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广西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四川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陕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宁夏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天津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辽宁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上海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安徽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山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湖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海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贵州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甘肃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内蒙古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及其主要原料进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及其主要原料进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及其主要原料进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及其主要原料进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及其主要原料进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及其主要原料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及其主要原料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及其主要原料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及其主要原料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饲料及其主要原料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饲料及其主要原料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饲料及其主要原料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及其主要原料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饲料及其主要原料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饲料及其主要原料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及其主要原料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及其主要原料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及其主要原料出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及其主要原料出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及其主要原料出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及其主要原料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及其主要原料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及其主要原料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及其主要原料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及其主要原料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及其主要原料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饲料及其主要原料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饲料及其主要原料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饲料及其主要原料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及其主要原料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饲料及其主要原料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饲料及其主要原料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及其主要原料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及其主要原料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工业的残渣及废料进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工业的残渣及废料进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工业的残渣及废料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工业的残渣及废料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工业的残渣及废料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工业的残渣及废料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工业的残渣及废料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工业的残渣及废料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品工业的残渣及废料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品工业的残渣及废料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品工业的残渣及废料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品工业的残渣及废料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品工业的残渣及废料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品工业的残渣及废料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品工业的残渣及废料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品工业的残渣及废料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品工业的残渣及废料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工业的残渣及废料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工业的残渣及废料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工业的残渣及废料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工业的残渣及废料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工业的残渣及废料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工业的残渣及废料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工业的残渣及废料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工业的残渣及废料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品工业的残渣及废料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品工业的残渣及废料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品工业的残渣及废料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品工业的残渣及废料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品工业的残渣及废料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品工业的残渣及废料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品工业的残渣及废料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品工业的残渣及废料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品工业的残渣及废料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工业残渣配制的动物饲料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工业残渣配制的动物饲料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工业残渣配制的动物饲料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工业残渣配制的动物饲料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工业残渣配制的动物饲料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工业残渣配制的动物饲料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工业残渣配制的动物饲料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工业残渣配制的动物饲料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品工业残渣配制的动物饲料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品工业残渣配制的动物饲料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品工业残渣配制的动物饲料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品工业残渣配制的动物饲料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品工业残渣配制的动物饲料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品工业残渣配制的动物饲料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品工业残渣配制的动物饲料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品工业残渣配制的动物饲料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品工业残渣配制的动物饲料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工业残渣配制的动物饲料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工业残渣配制的动物饲料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工业残渣配制的动物饲料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工业残渣配制的动物饲料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工业残渣配制的动物饲料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工业残渣配制的动物饲料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工业残渣配制的动物饲料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工业残渣配制的动物饲料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品工业残渣配制的动物饲料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品工业残渣配制的动物饲料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品工业残渣配制的动物饲料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品工业残渣配制的动物饲料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品工业残渣配制的动物饲料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品工业残渣配制的动物饲料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品工业残渣配制的动物饲料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品工业残渣配制的动物饲料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品工业残渣配制的动物饲料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类植物的茎、秆及谷壳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谷类植物的茎、秆及谷壳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谷类植物的茎、秆及谷壳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谷类植物的茎、秆及谷壳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谷类植物的茎、秆及谷壳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谷类植物的茎、秆及谷壳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谷类植物的茎、秆及谷壳进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谷类植物的茎、秆及谷壳进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谷类植物的茎、秆及谷壳进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谷类植物的茎、秆及谷壳进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谷类植物的茎、秆及谷壳进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谷类植物的茎、秆及谷壳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谷类植物的茎、秆及谷壳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谷类植物的茎、秆及谷壳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谷类植物的茎、秆及谷壳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谷类植物的茎、秆及谷壳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谷类植物的茎、秆及谷壳进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类植物的茎、秆及谷壳出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谷类植物的茎、秆及谷壳出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谷类植物的茎、秆及谷壳出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谷类植物的茎、秆及谷壳出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谷类植物的茎、秆及谷壳出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谷类植物的茎、秆及谷壳出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谷类植物的茎、秆及谷壳出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谷类植物的茎、秆及谷壳出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谷类植物的茎、秆及谷壳出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谷类植物的茎、秆及谷壳出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谷类植物的茎、秆及谷壳出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谷类植物的茎、秆及谷壳出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谷类植物的茎、秆及谷壳出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谷类植物的茎、秆及谷壳出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谷类植物的茎、秆及谷壳出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谷类植物的茎、秆及谷壳出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谷类植物的茎、秆及谷壳出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菁甘蓝、干草、紫苜蓿、三叶草等饲料进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芜菁甘蓝、干草、紫苜蓿、三叶草等饲料进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芜菁甘蓝、干草、紫苜蓿、三叶草等饲料进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芜菁甘蓝、干草、紫苜蓿、三叶草等饲料进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芜菁甘蓝、干草、紫苜蓿、三叶草等饲料进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芜菁甘蓝、干草、紫苜蓿、三叶草等饲料进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芜菁甘蓝、干草、紫苜蓿、三叶草等饲料进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芜菁甘蓝、干草、紫苜蓿、三叶草等饲料进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芜菁甘蓝、干草、紫苜蓿、三叶草等饲料进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芜菁甘蓝、干草、紫苜蓿、三叶草等饲料进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芜菁甘蓝、干草、紫苜蓿、三叶草等饲料进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芜菁甘蓝、干草、紫苜蓿、三叶草等饲料进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芜菁甘蓝、干草、紫苜蓿、三叶草等饲料进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芜菁甘蓝、干草、紫苜蓿、三叶草等饲料进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芜菁甘蓝、干草、紫苜蓿、三叶草等饲料进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芜菁甘蓝、干草、紫苜蓿、三叶草等饲料进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芜菁甘蓝、干草、紫苜蓿、三叶草等饲料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菁甘蓝、干草、紫苜蓿、三叶草等饲料出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芜菁甘蓝、干草、紫苜蓿、三叶草等饲料出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芜菁甘蓝、干草、紫苜蓿、三叶草等饲料出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芜菁甘蓝、干草、紫苜蓿、三叶草等饲料出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芜菁甘蓝、干草、紫苜蓿、三叶草等饲料出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芜菁甘蓝、干草、紫苜蓿、三叶草等饲料出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芜菁甘蓝、干草、紫苜蓿、三叶草等饲料出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芜菁甘蓝、干草、紫苜蓿、三叶草等饲料出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芜菁甘蓝、干草、紫苜蓿、三叶草等饲料出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芜菁甘蓝、干草、紫苜蓿、三叶草等饲料出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芜菁甘蓝、干草、紫苜蓿、三叶草等饲料出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芜菁甘蓝、干草、紫苜蓿、三叶草等饲料出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芜菁甘蓝、干草、紫苜蓿、三叶草等饲料出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芜菁甘蓝、干草、紫苜蓿、三叶草等饲料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芜菁甘蓝、干草、紫苜蓿、三叶草等饲料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芜菁甘蓝、干草、紫苜蓿、三叶草等饲料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芜菁甘蓝、干草、紫苜蓿、三叶草等饲料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畜禽（除生猪）传统饲养方式下饲料需求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生猪传统饲养方式下饲料需求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工业化饲养方式下饲料需求及比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传统饲养方式下饲料需求及比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畜禽养殖饲料需求及比例（工业</w:t>
                                        </w:r>
                                        <w:r>
                                          <w:rPr>
                                            <w:rFonts w:cs="Arial" w:ascii="Arial" w:hAnsi="Arial"/>
                                            <w:color w:val="000000"/>
                                            <w:szCs w:val="21"/>
                                          </w:rPr>
                                          <w:t>+</w:t>
                                        </w:r>
                                        <w:r>
                                          <w:rPr>
                                            <w:rFonts w:ascii="Arial" w:hAnsi="Arial" w:cs="Arial"/>
                                            <w:color w:val="000000"/>
                                            <w:szCs w:val="21"/>
                                          </w:rPr>
                                          <w:t>传统）</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动物药品企业竞争力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动物药品市场竞争力统计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动物药品企业产品畅销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动物药品市场畅销排名统计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动物药品企业市场占有份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动物药品市场占有份额统计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兽药散剂企业竞争力指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兽药散剂市场竞争力统计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兽药散剂企业产品畅销指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兽药散剂市场畅销排名统计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兽药散剂企业市场占有份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兽药散剂市场占有份额统计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动物保健品企业竞争力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动物保健品市场竞争力统计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动物保健品企业产品畅销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动物保健品市场畅销排名统计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动物保健品企业市场占有份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动物保健品市场占有份额统计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药物添加剂企业竞争力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药物添加剂市场竞争力统计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药物添加剂企业产品畅销指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药物添加剂市场畅销排名统计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药物添加剂企业市场占有份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药物添加剂市场占有份额统计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鱼药企业竞争力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鱼药市场竞争力统计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鱼药企业产品畅销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鱼药市场畅销排名统计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鱼药企业市场占有份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鱼药市场占有份额统计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河北威远生物化工股份有限公司主营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每股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获利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经营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偿债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资本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发展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现金流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主营业务收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主营业务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营业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利润总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净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武汉人福高科技产业股份有限公司主营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每股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获利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经营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偿债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资本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发展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现金流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主营业务收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主营业务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营业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利润总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净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浙江钱江生物化学股份有限公司主营构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每股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获利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经营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偿债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资本结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发展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现金流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主营业务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主营业务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营业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利润总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净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武汉国药科技股份有限公司主营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每股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获利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经营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偿债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资本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发展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现金流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主营业务收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主营业务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营业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利润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净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牧实业股份有限公司主营构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每股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获利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经营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偿债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资本结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发展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现金流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主营业务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主营业务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营业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利润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净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新疆天康畜牧生物技术股份有限公司主营构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每股指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获利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经营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偿债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资本结构</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发展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现金流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主营业务收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主营业务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营业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利润总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净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山东鲁抗医药股份有限公司主营构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每股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获利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经营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偿债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资本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发展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现金流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主营业务收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主营业务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营业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利润总额</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净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浙江升华拜克生物股份有限公司主营构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升华拜克生物股份有限公司每股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升华拜克生物股份有限公司获利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升华拜克生物股份有限公司经营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升华拜克生物股份有限公司偿债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升华拜克生物股份有限公司资本结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升华拜克生物股份有限公司发展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升华拜克生物股份有限公司现金流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升华拜克生物股份有限公司主营业务收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升华拜克生物股份有限公司主营业务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升华拜克生物股份有限公司营业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升华拜克生物股份有限公司利润总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升华拜克生物股份有限公司净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内蒙古金宇集团股份有限公司主营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每股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获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经营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偿债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资本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发展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现金流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主营业务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净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0</w:t>
                                        </w:r>
                                        <w:r>
                                          <w:rPr>
                                            <w:rFonts w:ascii="Arial" w:hAnsi="Arial" w:cs="Arial"/>
                                            <w:color w:val="000000"/>
                                            <w:szCs w:val="21"/>
                                          </w:rPr>
                                          <w:t>瓶</w:t>
                                        </w:r>
                                        <w:r>
                                          <w:rPr>
                                            <w:rFonts w:cs="Arial" w:ascii="Arial" w:hAnsi="Arial"/>
                                            <w:color w:val="000000"/>
                                            <w:szCs w:val="21"/>
                                          </w:rPr>
                                          <w:t>/</w:t>
                                        </w:r>
                                        <w:r>
                                          <w:rPr>
                                            <w:rFonts w:ascii="Arial" w:hAnsi="Arial" w:cs="Arial"/>
                                            <w:color w:val="000000"/>
                                            <w:szCs w:val="21"/>
                                          </w:rPr>
                                          <w:t>天（</w:t>
                                        </w:r>
                                        <w:r>
                                          <w:rPr>
                                            <w:rFonts w:cs="Arial" w:ascii="Arial" w:hAnsi="Arial"/>
                                            <w:color w:val="000000"/>
                                            <w:szCs w:val="21"/>
                                          </w:rPr>
                                          <w:t>500</w:t>
                                        </w:r>
                                        <w:r>
                                          <w:rPr>
                                            <w:rFonts w:ascii="Arial" w:hAnsi="Arial" w:cs="Arial"/>
                                            <w:color w:val="000000"/>
                                            <w:szCs w:val="21"/>
                                          </w:rPr>
                                          <w:t>毫升大输液）生产线投资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组织机构人员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兽药经销商经营产品类别</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兽药经销商销售额</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兽药经销商了解产品信息的主要途径</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兽药经销商利润变化</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兽药经销商利润下降的原因</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兽药经销商利润上升的原因</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影响经销商选择代理品牌的因素</w:t>
                                        </w:r>
                                        <w:r>
                                          <w:rPr>
                                            <w:rFonts w:cs="Arial" w:ascii="Arial" w:hAnsi="Arial"/>
                                            <w:color w:val="000000"/>
                                            <w:szCs w:val="21"/>
                                          </w:rPr>
                                          <w:tab/>
                                          <w:t>3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7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兽药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兽药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发达国家新兽药研发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外兽药研发的发展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球兽药发展趋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兽药流通管理制度比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兽药行业发展现状</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行业发展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兽药连锁经营问题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兽药技术服务的现状与发展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我国兽药研究开发现状及发展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兽药行业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兽药行业发展回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兽药市场特点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兽药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药存在的问题</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兽药研发面临的问题和挑战</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目前中国兽药企业状况思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兽药市场的造假现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药行业供需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兽药市场消费总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猪用兽药市场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兽药行业整合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兽药行业经济运行分析</w:t>
                                  </w:r>
                                  <w:r>
                                    <w:rPr>
                                      <w:rFonts w:cs="Arial" w:ascii="Arial" w:hAnsi="Arial"/>
                                      <w:b/>
                                      <w:color w:val="000000"/>
                                      <w:szCs w:val="21"/>
                                    </w:rPr>
                                    <w:tab/>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兽药行业生产经营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生产企业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产品研发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营销水平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产品价格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市场竞争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区域格局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药市场运行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兽药市场背景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兽药市场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兽药市场发展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兽药进出口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兽药等药品进口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兽药等药品出口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兽药存在的风险</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防范进口风险的对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兽药出口风险预警</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药关联产业发展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药行业发展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药行业经济运行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药行业产量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药行业产量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原料药行业分析及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医药产业发展趋势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建国</w:t>
                                  </w:r>
                                  <w:r>
                                    <w:rPr>
                                      <w:rFonts w:cs="Arial" w:ascii="Arial" w:hAnsi="Arial"/>
                                      <w:color w:val="000000"/>
                                      <w:szCs w:val="21"/>
                                    </w:rPr>
                                    <w:t>60</w:t>
                                  </w:r>
                                  <w:r>
                                    <w:rPr>
                                      <w:rFonts w:ascii="Arial" w:hAnsi="Arial" w:cs="Arial"/>
                                      <w:color w:val="000000"/>
                                      <w:szCs w:val="21"/>
                                    </w:rPr>
                                    <w:t>年我国畜牧业发展分析</w:t>
                                  </w:r>
                                  <w:r>
                                    <w:rPr>
                                      <w:rFonts w:cs="Arial" w:ascii="Arial" w:hAnsi="Arial"/>
                                      <w:color w:val="000000"/>
                                      <w:szCs w:val="21"/>
                                    </w:rPr>
                                    <w:tab/>
                                    <w:t>86</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畜牧行业发展综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畜牧行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畜牧行业生产形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生猪屠宰量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金融危机下的畜牧业应对策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产业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我国宠物产业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宠物产业链相关问题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宠物经济市场潜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宠物产业发展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金融危机下宠物行业的机遇与挑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宠物保健品市场运作的建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行业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我国动物保健品行业发展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我国动物保健品行业发展形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动物保健品市场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动物保健品行业发展走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动物保健品行业发展前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动物保健品行业发展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行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饲料工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饲料经济发展特点</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外饲料业生产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饲料出口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饲料行业发展趋势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我国饲料市场需求预测</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兽药产品市场调查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药品市场调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物药品市场竞争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物药品市场畅销排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动物药品市场占有份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散剂市场调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兽药散剂市场竞争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兽药散剂市场畅销排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兽药散剂市场占有份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市场调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物保健品市场竞争力</w:t>
                                  </w:r>
                                  <w:r>
                                    <w:rPr>
                                      <w:rFonts w:cs="Arial" w:ascii="Arial" w:hAnsi="Arial"/>
                                      <w:color w:val="000000"/>
                                      <w:szCs w:val="21"/>
                                    </w:rPr>
                                    <w:tab/>
                                    <w:t>183</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物保健品市场畅销排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动物保健品市场占有份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药物添加剂市场调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药物添加剂市场竞争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药物添加剂市场畅销排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饲料药物添加剂市场占有份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药市场调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鱼药市场竞争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鱼药市场畅销排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鱼药市场占有份额</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兽药行业投资与发展前景分析</w:t>
                                  </w:r>
                                  <w:r>
                                    <w:rPr>
                                      <w:rFonts w:cs="Arial" w:ascii="Arial" w:hAnsi="Arial"/>
                                      <w:b/>
                                      <w:color w:val="000000"/>
                                      <w:szCs w:val="21"/>
                                    </w:rPr>
                                    <w:tab/>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投资机会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兽药成药企投资新宠</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兽药行业的投资机会</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发展前景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兽药的使用前景</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兽药行业发展前景展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以后兽药市场前景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兽药行业的发展机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养殖业大发展带来的机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疫病防治机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监管机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市场营销机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研发机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兽药生产机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七、营销渠道的拓宽机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八、基层兽药销售企业新的商机</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九、政策机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十、行业机遇</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药行业竞争格局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竞争格局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兽药产业集中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兽药市场发展态势及竞争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兽药行业竞争、营销态势及对策</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兽药研发面临的竞争环境和挑战</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兽药行业竞争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中小兽药企业竞合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实施</w:t>
                                  </w:r>
                                  <w:r>
                                    <w:rPr>
                                      <w:rFonts w:cs="Arial" w:ascii="Arial" w:hAnsi="Arial"/>
                                      <w:color w:val="000000"/>
                                      <w:szCs w:val="21"/>
                                    </w:rPr>
                                    <w:t>GMP</w:t>
                                  </w:r>
                                  <w:r>
                                    <w:rPr>
                                      <w:rFonts w:ascii="Arial" w:hAnsi="Arial" w:cs="Arial"/>
                                      <w:color w:val="000000"/>
                                      <w:szCs w:val="21"/>
                                    </w:rPr>
                                    <w:t>后兽药市场竞争与发展方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兽药市场竞争态势分析</w:t>
                                  </w:r>
                                  <w:r>
                                    <w:rPr>
                                      <w:rFonts w:cs="Arial" w:ascii="Arial" w:hAnsi="Arial"/>
                                      <w:color w:val="000000"/>
                                      <w:szCs w:val="21"/>
                                    </w:rPr>
                                    <w:tab/>
                                    <w:t>22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兽药原料竞争形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兽药行业竞争趋势</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兽药行业发展形势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兽药行业形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养殖业及兽药行业形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养殖业及兽药行业形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兽药企业应对策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兽药市场形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兽药市场形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影响兽药市场的因素</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兽药市场的经营之道</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药行业赢利水平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赢利水平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兽药行业生产总值、销售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国内兽药行业企业规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兽药行业盈利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成本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原材料价格</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兽药连锁店成本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兽药原料价格走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兽药原料市场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家政策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产成本分析</w:t>
                                  </w:r>
                                  <w:r>
                                    <w:rPr>
                                      <w:rFonts w:cs="Arial" w:ascii="Arial" w:hAnsi="Arial"/>
                                      <w:color w:val="000000"/>
                                      <w:szCs w:val="21"/>
                                    </w:rPr>
                                    <w:tab/>
                                    <w:t>25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供需关系分析</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药重点企业发展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威远生物化工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人福高科技产业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钱江生物化学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春天生物工程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牧实业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天康畜牧生物技术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鲁抗医药股份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8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升华拜克生物股份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金宇集团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兽药企业发展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新昌国邦化学工业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内蒙古生物药品厂</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江苏天成保健品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济南古塔兽药有限责任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山东齐发药业有限公司</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药行业投资策略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行业生命周期</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行业进入壁垒</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行业投资特性</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绿色食品兽药使用准则</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兽药市场专项整治方案</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经济危机对我国兽药行业的影响</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厂投资方案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项目总体规划</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分期投资建设方案</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组织机构与人员</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兽药行业投资风险预警</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发展的影响因素</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影响兽药行业发展的有利因素</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影响兽药行业发展的不利因素</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兽药经销商面临的挑战和出路</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外部风险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环保因素的限制</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严重依赖下游行业</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行业竞争风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媒体效应引发的品牌危机</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内部风险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制度风险</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企业营销管理风险</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企业战略定位不当风险</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企业文化的导向危机</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管理者素质与性格导致的管理风险</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兽药企业应对风险的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兽药市场风险与经营风险</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兽药企业风险管理策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兽药店经营中的成本与风险控制</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兽药及新药投资风险分析</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兽药行业发展趋势分析</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技术发展趋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兽药技术营销发展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未来兽药企业研发之路</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中兽药研发难点及发展方向</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兽药行业发展预测以及研发思路</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兽药市场发展趋势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兽药市场展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兽药市场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兽药行业的整合趋势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未来国内兽药行业发展走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几年中国兽药行业发展展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产品研发能力将成为企业的核心竞争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动物保健产品将取代动物治疗产品</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宠物药及驱虫药的市场将扩大</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规范化的市场操作将成为行业的主旋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市场营销模式将有较大变革</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兽药行业发展趋势预测</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养殖业形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宏观经济对养殖的影响</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养殖模式转变趋势预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按照养殖业分类的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兽药行业发展趋势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兽药行业产品规范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我国兽药行业品牌数量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兽药行业产品研发预测</w:t>
                                  </w:r>
                                  <w:r>
                                    <w:rPr>
                                      <w:rFonts w:cs="Arial" w:ascii="Arial" w:hAnsi="Arial"/>
                                      <w:color w:val="000000"/>
                                      <w:szCs w:val="21"/>
                                    </w:rPr>
                                    <w:tab/>
                                    <w:t>376</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我国兽药行业营销管理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我国兽药行业营销模式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我国兽药行业兼并重组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3</w:t>
                                  </w:r>
                                  <w:r>
                                    <w:rPr>
                                      <w:rFonts w:ascii="Arial" w:hAnsi="Arial" w:cs="Arial"/>
                                      <w:color w:val="000000"/>
                                      <w:szCs w:val="21"/>
                                    </w:rPr>
                                    <w:t>年我国兽药营销公司发展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4</w:t>
                                  </w:r>
                                  <w:r>
                                    <w:rPr>
                                      <w:rFonts w:ascii="Arial" w:hAnsi="Arial" w:cs="Arial"/>
                                      <w:color w:val="000000"/>
                                      <w:szCs w:val="21"/>
                                    </w:rPr>
                                    <w:t>年我国兽药行业发展趋势预测</w:t>
                                  </w:r>
                                  <w:r>
                                    <w:rPr>
                                      <w:rFonts w:cs="Arial" w:ascii="Arial" w:hAnsi="Arial"/>
                                      <w:color w:val="000000"/>
                                      <w:szCs w:val="21"/>
                                    </w:rPr>
                                    <w:tab/>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兽药企业管理策略建议</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市场策略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我国兽药经销商基本状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兽药连锁经营的策略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兽药促销发展及策略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金融危机下兽药经销商的发展策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新形势下兽药经销商的思维与策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兽药企业经营模式变革与发展战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中小兽药企业经营模式变革</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中小兽药企业发展战略研究</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兽药企业应对行业变革的策略</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GMP</w:t>
                                  </w:r>
                                  <w:r>
                                    <w:rPr>
                                      <w:rFonts w:ascii="Arial" w:hAnsi="Arial" w:cs="Arial"/>
                                      <w:color w:val="000000"/>
                                      <w:szCs w:val="21"/>
                                    </w:rPr>
                                    <w:t>时代兽药产品竞争力提升策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认识兽药产品的竞争力</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制定兽药产品战略</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建立产品品牌</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提炼产品差异性</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五、延长产品生命周期</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六、强化产品组合</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企业品牌建设策略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对品牌的认识和思考</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兽药品牌建设的大环境</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兽药品牌建设的核心</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兽药品牌传播的关键</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打造品牌的现实途径</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六、企业文化与品牌建设</w:t>
                                  </w:r>
                                  <w:r>
                                    <w:rPr>
                                      <w:rFonts w:cs="Arial" w:ascii="Arial" w:hAnsi="Arial"/>
                                      <w:color w:val="000000"/>
                                      <w:szCs w:val="21"/>
                                    </w:rPr>
                                    <w:tab/>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地区畜禽出栏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进口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进口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进口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进口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进口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进口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进口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进口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进口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进口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进口统计</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进口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进口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进口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进口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进口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进口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进口统计</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进口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进口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进口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进口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进口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进口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进口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进口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进口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进口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进口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进口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进口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进口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进口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进口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进口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进口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出口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出口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出口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出口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出口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出口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出口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出口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出口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出口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出口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出口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出口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出口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出口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出口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出口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出口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出口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出口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出口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出口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出口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出口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出口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出口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出口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出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出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出口统计</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出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出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出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出口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出口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出口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药制造业经济指标全国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药制造业经济指标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制造业经济指标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物生化制品制造业经济指标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全国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北京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天津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河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山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内蒙古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辽宁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吉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黑龙江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上海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江苏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浙江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安徽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福建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江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山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河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湖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湖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广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广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重庆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四川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贵州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云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陕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甘肃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青海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宁夏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新疆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北京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河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山西省合计</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内蒙古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辽宁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吉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黑龙江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上海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安徽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福建省合计</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江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河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湖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湖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广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广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海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重庆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四川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贵州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云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西藏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陕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甘肃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青海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宁夏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新疆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商品饲料生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饲料生产第</w:t>
                                  </w:r>
                                  <w:r>
                                    <w:rPr>
                                      <w:rFonts w:cs="Arial" w:ascii="Arial" w:hAnsi="Arial"/>
                                      <w:color w:val="000000"/>
                                      <w:szCs w:val="21"/>
                                    </w:rPr>
                                    <w:t>1-5</w:t>
                                  </w:r>
                                  <w:r>
                                    <w:rPr>
                                      <w:rFonts w:ascii="Arial" w:hAnsi="Arial" w:cs="Arial"/>
                                      <w:color w:val="000000"/>
                                      <w:szCs w:val="21"/>
                                    </w:rPr>
                                    <w:t>位国家生产趋势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饲料生产第</w:t>
                                  </w:r>
                                  <w:r>
                                    <w:rPr>
                                      <w:rFonts w:cs="Arial" w:ascii="Arial" w:hAnsi="Arial"/>
                                      <w:color w:val="000000"/>
                                      <w:szCs w:val="21"/>
                                    </w:rPr>
                                    <w:t>6-10</w:t>
                                  </w:r>
                                  <w:r>
                                    <w:rPr>
                                      <w:rFonts w:ascii="Arial" w:hAnsi="Arial" w:cs="Arial"/>
                                      <w:color w:val="000000"/>
                                      <w:szCs w:val="21"/>
                                    </w:rPr>
                                    <w:t>位国家生产趋势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洲国家饲料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洲国家饲料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巴西饲料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太、中东、非洲国家饲料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全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河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吉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江苏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福建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河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广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重庆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云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新疆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青海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北京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山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黑龙江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浙江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江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湖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广西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四川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陕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宁夏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天津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辽宁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上海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安徽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山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湖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海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贵州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甘肃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内蒙古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及其主要原料进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及其主要原料进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及其主要原料进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及其主要原料进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及其主要原料进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及其主要原料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及其主要原料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及其主要原料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及其主要原料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饲料及其主要原料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饲料及其主要原料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饲料及其主要原料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及其主要原料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饲料及其主要原料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饲料及其主要原料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及其主要原料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及其主要原料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及其主要原料出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及其主要原料出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及其主要原料出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及其主要原料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及其主要原料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及其主要原料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及其主要原料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及其主要原料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及其主要原料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饲料及其主要原料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饲料及其主要原料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饲料及其主要原料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及其主要原料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饲料及其主要原料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饲料及其主要原料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及其主要原料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及其主要原料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工业的残渣及废料进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工业的残渣及废料进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工业的残渣及废料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工业的残渣及废料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工业的残渣及废料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工业的残渣及废料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工业的残渣及废料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工业的残渣及废料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品工业的残渣及废料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品工业的残渣及废料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品工业的残渣及废料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品工业的残渣及废料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品工业的残渣及废料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品工业的残渣及废料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品工业的残渣及废料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品工业的残渣及废料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品工业的残渣及废料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工业的残渣及废料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工业的残渣及废料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工业的残渣及废料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工业的残渣及废料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工业的残渣及废料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工业的残渣及废料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工业的残渣及废料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工业的残渣及废料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品工业的残渣及废料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品工业的残渣及废料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品工业的残渣及废料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品工业的残渣及废料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品工业的残渣及废料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品工业的残渣及废料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品工业的残渣及废料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品工业的残渣及废料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品工业的残渣及废料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工业残渣配制的动物饲料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工业残渣配制的动物饲料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工业残渣配制的动物饲料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工业残渣配制的动物饲料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工业残渣配制的动物饲料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工业残渣配制的动物饲料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工业残渣配制的动物饲料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工业残渣配制的动物饲料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品工业残渣配制的动物饲料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品工业残渣配制的动物饲料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品工业残渣配制的动物饲料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品工业残渣配制的动物饲料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品工业残渣配制的动物饲料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品工业残渣配制的动物饲料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品工业残渣配制的动物饲料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品工业残渣配制的动物饲料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品工业残渣配制的动物饲料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工业残渣配制的动物饲料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工业残渣配制的动物饲料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工业残渣配制的动物饲料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工业残渣配制的动物饲料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工业残渣配制的动物饲料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工业残渣配制的动物饲料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工业残渣配制的动物饲料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工业残渣配制的动物饲料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品工业残渣配制的动物饲料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品工业残渣配制的动物饲料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品工业残渣配制的动物饲料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品工业残渣配制的动物饲料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品工业残渣配制的动物饲料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品工业残渣配制的动物饲料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品工业残渣配制的动物饲料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品工业残渣配制的动物饲料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品工业残渣配制的动物饲料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类植物的茎、秆及谷壳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谷类植物的茎、秆及谷壳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谷类植物的茎、秆及谷壳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谷类植物的茎、秆及谷壳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谷类植物的茎、秆及谷壳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谷类植物的茎、秆及谷壳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谷类植物的茎、秆及谷壳进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谷类植物的茎、秆及谷壳进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谷类植物的茎、秆及谷壳进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谷类植物的茎、秆及谷壳进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谷类植物的茎、秆及谷壳进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谷类植物的茎、秆及谷壳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谷类植物的茎、秆及谷壳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谷类植物的茎、秆及谷壳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谷类植物的茎、秆及谷壳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谷类植物的茎、秆及谷壳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谷类植物的茎、秆及谷壳进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类植物的茎、秆及谷壳出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谷类植物的茎、秆及谷壳出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谷类植物的茎、秆及谷壳出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谷类植物的茎、秆及谷壳出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谷类植物的茎、秆及谷壳出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谷类植物的茎、秆及谷壳出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谷类植物的茎、秆及谷壳出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谷类植物的茎、秆及谷壳出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谷类植物的茎、秆及谷壳出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谷类植物的茎、秆及谷壳出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谷类植物的茎、秆及谷壳出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谷类植物的茎、秆及谷壳出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谷类植物的茎、秆及谷壳出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谷类植物的茎、秆及谷壳出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谷类植物的茎、秆及谷壳出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谷类植物的茎、秆及谷壳出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谷类植物的茎、秆及谷壳出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菁甘蓝、干草、紫苜蓿、三叶草等饲料进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芜菁甘蓝、干草、紫苜蓿、三叶草等饲料进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芜菁甘蓝、干草、紫苜蓿、三叶草等饲料进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芜菁甘蓝、干草、紫苜蓿、三叶草等饲料进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芜菁甘蓝、干草、紫苜蓿、三叶草等饲料进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芜菁甘蓝、干草、紫苜蓿、三叶草等饲料进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芜菁甘蓝、干草、紫苜蓿、三叶草等饲料进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芜菁甘蓝、干草、紫苜蓿、三叶草等饲料进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芜菁甘蓝、干草、紫苜蓿、三叶草等饲料进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芜菁甘蓝、干草、紫苜蓿、三叶草等饲料进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芜菁甘蓝、干草、紫苜蓿、三叶草等饲料进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芜菁甘蓝、干草、紫苜蓿、三叶草等饲料进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芜菁甘蓝、干草、紫苜蓿、三叶草等饲料进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芜菁甘蓝、干草、紫苜蓿、三叶草等饲料进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芜菁甘蓝、干草、紫苜蓿、三叶草等饲料进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芜菁甘蓝、干草、紫苜蓿、三叶草等饲料进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芜菁甘蓝、干草、紫苜蓿、三叶草等饲料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菁甘蓝、干草、紫苜蓿、三叶草等饲料出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芜菁甘蓝、干草、紫苜蓿、三叶草等饲料出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芜菁甘蓝、干草、紫苜蓿、三叶草等饲料出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芜菁甘蓝、干草、紫苜蓿、三叶草等饲料出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芜菁甘蓝、干草、紫苜蓿、三叶草等饲料出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芜菁甘蓝、干草、紫苜蓿、三叶草等饲料出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芜菁甘蓝、干草、紫苜蓿、三叶草等饲料出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芜菁甘蓝、干草、紫苜蓿、三叶草等饲料出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芜菁甘蓝、干草、紫苜蓿、三叶草等饲料出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芜菁甘蓝、干草、紫苜蓿、三叶草等饲料出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芜菁甘蓝、干草、紫苜蓿、三叶草等饲料出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芜菁甘蓝、干草、紫苜蓿、三叶草等饲料出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芜菁甘蓝、干草、紫苜蓿、三叶草等饲料出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芜菁甘蓝、干草、紫苜蓿、三叶草等饲料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芜菁甘蓝、干草、紫苜蓿、三叶草等饲料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芜菁甘蓝、干草、紫苜蓿、三叶草等饲料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芜菁甘蓝、干草、紫苜蓿、三叶草等饲料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畜禽（除生猪）传统饲养方式下饲料需求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生猪传统饲养方式下饲料需求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工业化饲养方式下饲料需求及比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传统饲养方式下饲料需求及比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畜禽养殖饲料需求及比例（工业</w:t>
                                  </w:r>
                                  <w:r>
                                    <w:rPr>
                                      <w:rFonts w:cs="Arial" w:ascii="Arial" w:hAnsi="Arial"/>
                                      <w:color w:val="000000"/>
                                      <w:szCs w:val="21"/>
                                    </w:rPr>
                                    <w:t>+</w:t>
                                  </w:r>
                                  <w:r>
                                    <w:rPr>
                                      <w:rFonts w:ascii="Arial" w:hAnsi="Arial" w:cs="Arial"/>
                                      <w:color w:val="000000"/>
                                      <w:szCs w:val="21"/>
                                    </w:rPr>
                                    <w:t>传统）</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动物药品企业竞争力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动物药品市场竞争力统计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动物药品企业产品畅销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动物药品市场畅销排名统计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动物药品企业市场占有份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动物药品市场占有份额统计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兽药散剂企业竞争力指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兽药散剂市场竞争力统计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兽药散剂企业产品畅销指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兽药散剂市场畅销排名统计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兽药散剂企业市场占有份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兽药散剂市场占有份额统计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动物保健品企业竞争力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动物保健品市场竞争力统计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动物保健品企业产品畅销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动物保健品市场畅销排名统计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动物保健品企业市场占有份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动物保健品市场占有份额统计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药物添加剂企业竞争力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药物添加剂市场竞争力统计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药物添加剂企业产品畅销指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药物添加剂市场畅销排名统计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药物添加剂企业市场占有份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药物添加剂市场占有份额统计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鱼药企业竞争力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鱼药市场竞争力统计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鱼药企业产品畅销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鱼药市场畅销排名统计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鱼药企业市场占有份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鱼药市场占有份额统计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河北威远生物化工股份有限公司主营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每股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获利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经营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偿债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资本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发展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现金流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主营业务收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主营业务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营业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利润总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净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武汉人福高科技产业股份有限公司主营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每股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获利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经营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偿债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资本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发展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现金流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主营业务收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主营业务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营业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利润总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人福高科技产业股份有限公司净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浙江钱江生物化学股份有限公司主营构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每股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获利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经营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偿债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资本结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发展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现金流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主营业务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主营业务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营业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利润总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净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武汉国药科技股份有限公司主营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每股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获利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经营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偿债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资本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发展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现金流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主营业务收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主营业务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营业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利润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国药科技股份有限公司净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牧实业股份有限公司主营构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每股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获利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经营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偿债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资本结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发展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现金流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主营业务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主营业务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营业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利润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净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新疆天康畜牧生物技术股份有限公司主营构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每股指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获利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经营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偿债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资本结构</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发展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现金流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主营业务收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主营业务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营业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利润总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康畜牧生物技术股份有限公司净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山东鲁抗医药股份有限公司主营构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每股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获利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经营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偿债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资本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发展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现金流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主营业务收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主营业务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营业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利润总额</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净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浙江升华拜克生物股份有限公司主营构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升华拜克生物股份有限公司每股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升华拜克生物股份有限公司获利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升华拜克生物股份有限公司经营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升华拜克生物股份有限公司偿债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升华拜克生物股份有限公司资本结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升华拜克生物股份有限公司发展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升华拜克生物股份有限公司现金流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升华拜克生物股份有限公司主营业务收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升华拜克生物股份有限公司主营业务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升华拜克生物股份有限公司营业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升华拜克生物股份有限公司利润总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升华拜克生物股份有限公司净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内蒙古金宇集团股份有限公司主营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每股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获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经营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偿债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资本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发展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现金流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主营业务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净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0</w:t>
                                  </w:r>
                                  <w:r>
                                    <w:rPr>
                                      <w:rFonts w:ascii="Arial" w:hAnsi="Arial" w:cs="Arial"/>
                                      <w:color w:val="000000"/>
                                      <w:szCs w:val="21"/>
                                    </w:rPr>
                                    <w:t>瓶</w:t>
                                  </w:r>
                                  <w:r>
                                    <w:rPr>
                                      <w:rFonts w:cs="Arial" w:ascii="Arial" w:hAnsi="Arial"/>
                                      <w:color w:val="000000"/>
                                      <w:szCs w:val="21"/>
                                    </w:rPr>
                                    <w:t>/</w:t>
                                  </w:r>
                                  <w:r>
                                    <w:rPr>
                                      <w:rFonts w:ascii="Arial" w:hAnsi="Arial" w:cs="Arial"/>
                                      <w:color w:val="000000"/>
                                      <w:szCs w:val="21"/>
                                    </w:rPr>
                                    <w:t>天（</w:t>
                                  </w:r>
                                  <w:r>
                                    <w:rPr>
                                      <w:rFonts w:cs="Arial" w:ascii="Arial" w:hAnsi="Arial"/>
                                      <w:color w:val="000000"/>
                                      <w:szCs w:val="21"/>
                                    </w:rPr>
                                    <w:t>500</w:t>
                                  </w:r>
                                  <w:r>
                                    <w:rPr>
                                      <w:rFonts w:ascii="Arial" w:hAnsi="Arial" w:cs="Arial"/>
                                      <w:color w:val="000000"/>
                                      <w:szCs w:val="21"/>
                                    </w:rPr>
                                    <w:t>毫升大输液）生产线投资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组织机构人员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兽药经销商经营产品类别</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兽药经销商销售额</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兽药经销商了解产品信息的主要途径</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兽药经销商利润变化</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兽药经销商利润下降的原因</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兽药经销商利润上升的原因</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影响经销商选择代理品牌的因素</w:t>
                                  </w:r>
                                  <w:r>
                                    <w:rPr>
                                      <w:rFonts w:cs="Arial" w:ascii="Arial" w:hAnsi="Arial"/>
                                      <w:color w:val="000000"/>
                                      <w:szCs w:val="21"/>
                                    </w:rPr>
                                    <w:tab/>
                                    <w:t>3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1T00:47:00Z</dcterms:modified>
  <cp:revision>20</cp:revision>
  <dc:subject/>
  <dc:title/>
</cp:coreProperties>
</file>