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自行车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自行车是绿色节能的交通工具，在城市化发展的进程中电动自行车满足了消费者出行半径增大的需求。经过</w:t>
                  </w:r>
                  <w:r>
                    <w:rPr>
                      <w:rFonts w:cs="Arial" w:ascii="Arial" w:hAnsi="Arial"/>
                    </w:rPr>
                    <w:t>15</w:t>
                  </w:r>
                  <w:r>
                    <w:rPr>
                      <w:rFonts w:ascii="Arial" w:hAnsi="Arial" w:cs="Arial"/>
                    </w:rPr>
                    <w:t>年的快速发展，电动自行车产业已经进入了成熟期，产品的质量不断提高，技术创新成果普遍应用。中国已成为全球电动自行车的制造、消费大国，目前中国市场年产销量超过</w:t>
                  </w:r>
                  <w:r>
                    <w:rPr>
                      <w:rFonts w:cs="Arial" w:ascii="Arial" w:hAnsi="Arial"/>
                    </w:rPr>
                    <w:t>2000</w:t>
                  </w:r>
                  <w:r>
                    <w:rPr>
                      <w:rFonts w:ascii="Arial" w:hAnsi="Arial" w:cs="Arial"/>
                    </w:rPr>
                    <w:t>万辆，整个产业链的经济规模达到</w:t>
                  </w:r>
                  <w:r>
                    <w:rPr>
                      <w:rFonts w:cs="Arial" w:ascii="Arial" w:hAnsi="Arial"/>
                    </w:rPr>
                    <w:t>1000</w:t>
                  </w:r>
                  <w:r>
                    <w:rPr>
                      <w:rFonts w:ascii="Arial" w:hAnsi="Arial" w:cs="Arial"/>
                    </w:rPr>
                    <w:t>亿以上，从业人员近</w:t>
                  </w:r>
                  <w:r>
                    <w:rPr>
                      <w:rFonts w:cs="Arial" w:ascii="Arial" w:hAnsi="Arial"/>
                    </w:rPr>
                    <w:t>500</w:t>
                  </w:r>
                  <w:r>
                    <w:rPr>
                      <w:rFonts w:ascii="Arial" w:hAnsi="Arial" w:cs="Arial"/>
                    </w:rPr>
                    <w:t>万人。整车企业</w:t>
                  </w:r>
                  <w:r>
                    <w:rPr>
                      <w:rFonts w:cs="Arial" w:ascii="Arial" w:hAnsi="Arial"/>
                    </w:rPr>
                    <w:t>1000</w:t>
                  </w:r>
                  <w:r>
                    <w:rPr>
                      <w:rFonts w:ascii="Arial" w:hAnsi="Arial" w:cs="Arial"/>
                    </w:rPr>
                    <w:t>余家、</w:t>
                  </w:r>
                  <w:r>
                    <w:rPr>
                      <w:rFonts w:cs="Arial" w:ascii="Arial" w:hAnsi="Arial"/>
                    </w:rPr>
                    <w:t>6000</w:t>
                  </w:r>
                  <w:r>
                    <w:rPr>
                      <w:rFonts w:ascii="Arial" w:hAnsi="Arial" w:cs="Arial"/>
                    </w:rPr>
                    <w:t>余家相关联配套企业、</w:t>
                  </w:r>
                  <w:r>
                    <w:rPr>
                      <w:rFonts w:cs="Arial" w:ascii="Arial" w:hAnsi="Arial"/>
                    </w:rPr>
                    <w:t>100000</w:t>
                  </w:r>
                  <w:r>
                    <w:rPr>
                      <w:rFonts w:ascii="Arial" w:hAnsi="Arial" w:cs="Arial"/>
                    </w:rPr>
                    <w:t>家经销商、市场保有量达</w:t>
                  </w:r>
                  <w:r>
                    <w:rPr>
                      <w:rFonts w:ascii="Arial" w:hAnsi="Arial" w:cs="Arial" w:eastAsia="Arial"/>
                    </w:rPr>
                    <w:t xml:space="preserve"> </w:t>
                  </w:r>
                  <w:r>
                    <w:rPr>
                      <w:rFonts w:cs="Arial" w:ascii="Arial" w:hAnsi="Arial"/>
                    </w:rPr>
                    <w:t>1.2</w:t>
                  </w:r>
                  <w:r>
                    <w:rPr>
                      <w:rFonts w:ascii="Arial" w:hAnsi="Arial" w:cs="Arial"/>
                    </w:rPr>
                    <w:t>亿辆，电动自行车成为中国一个重要的产业，也是中国老百姓主要的交通工具。目前平均每四户居民家庭中就有一辆电动自行车，电动自行车已经成为城乡人民生活中的一种重要的消费品。</w:t>
                  </w:r>
                  <w:r>
                    <w:rPr>
                      <w:rFonts w:cs="Arial" w:ascii="Arial" w:hAnsi="Arial"/>
                    </w:rPr>
                    <w:t>2009</w:t>
                  </w:r>
                  <w:r>
                    <w:rPr>
                      <w:rFonts w:ascii="Arial" w:hAnsi="Arial" w:cs="Arial"/>
                    </w:rPr>
                    <w:t>年以来，面对世界金融危机的挑战，电动自行车产业依然保持了平稳发展。中国自行车协会助力车专业委员会的统计，</w:t>
                  </w:r>
                  <w:r>
                    <w:rPr>
                      <w:rFonts w:cs="Arial" w:ascii="Arial" w:hAnsi="Arial"/>
                    </w:rPr>
                    <w:t>50</w:t>
                  </w:r>
                  <w:r>
                    <w:rPr>
                      <w:rFonts w:ascii="Arial" w:hAnsi="Arial" w:cs="Arial"/>
                    </w:rPr>
                    <w:t>家主要生产电动自行车的企业，</w:t>
                  </w:r>
                  <w:r>
                    <w:rPr>
                      <w:rFonts w:cs="Arial" w:ascii="Arial" w:hAnsi="Arial"/>
                    </w:rPr>
                    <w:t>1-8</w:t>
                  </w:r>
                  <w:r>
                    <w:rPr>
                      <w:rFonts w:ascii="Arial" w:hAnsi="Arial" w:cs="Arial"/>
                    </w:rPr>
                    <w:t>月份累计总产量为</w:t>
                  </w:r>
                  <w:r>
                    <w:rPr>
                      <w:rFonts w:cs="Arial" w:ascii="Arial" w:hAnsi="Arial"/>
                    </w:rPr>
                    <w:t>656</w:t>
                  </w:r>
                  <w:r>
                    <w:rPr>
                      <w:rFonts w:ascii="Arial" w:hAnsi="Arial" w:cs="Arial"/>
                    </w:rPr>
                    <w:t>万辆，同比增长</w:t>
                  </w:r>
                  <w:r>
                    <w:rPr>
                      <w:rFonts w:cs="Arial" w:ascii="Arial" w:hAnsi="Arial"/>
                    </w:rPr>
                    <w:t>13%</w:t>
                  </w:r>
                  <w:r>
                    <w:rPr>
                      <w:rFonts w:ascii="Arial" w:hAnsi="Arial" w:cs="Arial"/>
                    </w:rPr>
                    <w:t>。另外，根据国家统计局的统计，</w:t>
                  </w:r>
                  <w:r>
                    <w:rPr>
                      <w:rFonts w:cs="Arial" w:ascii="Arial" w:hAnsi="Arial"/>
                    </w:rPr>
                    <w:t>1-8</w:t>
                  </w:r>
                  <w:r>
                    <w:rPr>
                      <w:rFonts w:ascii="Arial" w:hAnsi="Arial" w:cs="Arial"/>
                    </w:rPr>
                    <w:t>月份行业规模以上企业电动自行车产量累计生产为</w:t>
                  </w:r>
                  <w:r>
                    <w:rPr>
                      <w:rFonts w:cs="Arial" w:ascii="Arial" w:hAnsi="Arial"/>
                    </w:rPr>
                    <w:t>445.5</w:t>
                  </w:r>
                  <w:r>
                    <w:rPr>
                      <w:rFonts w:ascii="Arial" w:hAnsi="Arial" w:cs="Arial"/>
                    </w:rPr>
                    <w:t>万辆，同比增长</w:t>
                  </w:r>
                  <w:r>
                    <w:rPr>
                      <w:rFonts w:cs="Arial" w:ascii="Arial" w:hAnsi="Arial"/>
                    </w:rPr>
                    <w:t>8.7%</w:t>
                  </w:r>
                  <w:r>
                    <w:rPr>
                      <w:rFonts w:ascii="Arial" w:hAnsi="Arial" w:cs="Arial"/>
                    </w:rPr>
                    <w:t>。两个不同口径的统计数字均说明，</w:t>
                  </w:r>
                  <w:r>
                    <w:rPr>
                      <w:rFonts w:cs="Arial" w:ascii="Arial" w:hAnsi="Arial"/>
                    </w:rPr>
                    <w:t>2009</w:t>
                  </w:r>
                  <w:r>
                    <w:rPr>
                      <w:rFonts w:ascii="Arial" w:hAnsi="Arial" w:cs="Arial"/>
                    </w:rPr>
                    <w:t>年的前</w:t>
                  </w:r>
                  <w:r>
                    <w:rPr>
                      <w:rFonts w:cs="Arial" w:ascii="Arial" w:hAnsi="Arial"/>
                    </w:rPr>
                    <w:t>8</w:t>
                  </w:r>
                  <w:r>
                    <w:rPr>
                      <w:rFonts w:ascii="Arial" w:hAnsi="Arial" w:cs="Arial"/>
                    </w:rPr>
                    <w:t>个月行业仍然是增长的态势。</w:t>
                  </w:r>
                </w:p>
                <w:p>
                  <w:pPr>
                    <w:pStyle w:val="Normal"/>
                    <w:spacing w:lineRule="atLeast" w:line="380"/>
                    <w:ind w:firstLine="420"/>
                    <w:rPr/>
                  </w:pPr>
                  <w:r>
                    <w:rPr>
                      <w:rFonts w:cs="Arial" w:ascii="Arial" w:hAnsi="Arial"/>
                    </w:rPr>
                    <w:t>1989</w:t>
                  </w:r>
                  <w:r>
                    <w:rPr>
                      <w:rFonts w:ascii="Arial" w:hAnsi="Arial" w:cs="Arial"/>
                    </w:rPr>
                    <w:t>年清华第一台电动自行车样机到现在二十年的时间，中国电动自行车行业经历了从无到有，从小到大的过程，目前年产量已达</w:t>
                  </w:r>
                  <w:r>
                    <w:rPr>
                      <w:rFonts w:cs="Arial" w:ascii="Arial" w:hAnsi="Arial"/>
                    </w:rPr>
                    <w:t>2000</w:t>
                  </w:r>
                  <w:r>
                    <w:rPr>
                      <w:rFonts w:ascii="Arial" w:hAnsi="Arial" w:cs="Arial"/>
                    </w:rPr>
                    <w:t>万辆以上，社会总需求量在</w:t>
                  </w:r>
                  <w:r>
                    <w:rPr>
                      <w:rFonts w:cs="Arial" w:ascii="Arial" w:hAnsi="Arial"/>
                    </w:rPr>
                    <w:t>5</w:t>
                  </w:r>
                  <w:r>
                    <w:rPr>
                      <w:rFonts w:ascii="Arial" w:hAnsi="Arial" w:cs="Arial"/>
                    </w:rPr>
                    <w:t>亿辆以上。随着城市扩大化的发展进程，电动自行车已经逐渐成为百姓出行不可或缺的代步工具。</w:t>
                  </w:r>
                  <w:r>
                    <w:rPr>
                      <w:rFonts w:cs="Arial" w:ascii="Arial" w:hAnsi="Arial"/>
                    </w:rPr>
                    <w:t>2009</w:t>
                  </w:r>
                  <w:r>
                    <w:rPr>
                      <w:rFonts w:ascii="Arial" w:hAnsi="Arial" w:cs="Arial"/>
                    </w:rPr>
                    <w:t>年</w:t>
                  </w:r>
                  <w:r>
                    <w:rPr>
                      <w:rFonts w:cs="Arial" w:ascii="Arial" w:hAnsi="Arial"/>
                    </w:rPr>
                    <w:t>10</w:t>
                  </w:r>
                  <w:r>
                    <w:rPr>
                      <w:rFonts w:ascii="Arial" w:hAnsi="Arial" w:cs="Arial"/>
                    </w:rPr>
                    <w:t>月，国家标准管理委员会公布了《电动摩托车和电动轻便摩托车安全要求》、《电动摩托车和电动轻便摩托车通用技术条件》等</w:t>
                  </w:r>
                  <w:r>
                    <w:rPr>
                      <w:rFonts w:cs="Arial" w:ascii="Arial" w:hAnsi="Arial"/>
                    </w:rPr>
                    <w:t>4</w:t>
                  </w:r>
                  <w:r>
                    <w:rPr>
                      <w:rFonts w:ascii="Arial" w:hAnsi="Arial" w:cs="Arial"/>
                    </w:rPr>
                    <w:t>条关于电动摩托车和电动轻便摩托车的相关国家标准，电摩新国标将于</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目前全国电动自行车生产企业只有</w:t>
                  </w:r>
                  <w:r>
                    <w:rPr>
                      <w:rFonts w:cs="Arial" w:ascii="Arial" w:hAnsi="Arial"/>
                    </w:rPr>
                    <w:t>100</w:t>
                  </w:r>
                  <w:r>
                    <w:rPr>
                      <w:rFonts w:ascii="Arial" w:hAnsi="Arial" w:cs="Arial"/>
                    </w:rPr>
                    <w:t>多家系原来的摩托车生产企业。电摩国标实施后，由于重获电动摩托车和电动轻便摩托车生产许可，难度偏大，除该百余家摩托车厂家，大部分企业可能退出市场。考取驾照手续的繁琐，也将使部分骑行者放弃使用电动自行车。实施电摩新国标后，产品的积压禁售，企业对产品改造的投入，对电动自行车行业将是一个沉重的打击，也将造成行业的严重衰退。对于此项标准的实施，不但企业需要通过对产品进行技术改造来积极应对，政府及行业主管部门也应采取支持企业对锂电池的研发、给予优惠政策等一系列措施帮助企业渡过难关。只有这样，电动自行车行业才能健康有序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自行车协会、中国电动车协会、中国国际贸易促进委员会、中国经济景气监测中心、中国行业研究网、国内外相关刊物杂志的基础信息以及电动自行车科研单位等公布和提供的大量资料，结合中研普华公司对电动自行车相关企业的实地调查，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65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65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电动自行车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轻型电动车产业发展的经验和教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各大城市争相发展自行车交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盟各国对电动自行车的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地利电动自行车市场分析</w:t>
                                        </w:r>
                                        <w:r>
                                          <w:rPr>
                                            <w:rFonts w:cs="Arial" w:ascii="Arial" w:hAnsi="Arial"/>
                                            <w:color w:val="000000"/>
                                            <w:szCs w:val="21"/>
                                          </w:rPr>
                                          <w:tab/>
                                          <w:t>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电动自行车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电动自行车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面临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电动自行车行业技术发展现状及方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与电动自行车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电动自行车市场保有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电动自行车电池需求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需求转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锂离子电池需求</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运行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十大电动自行车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自行车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年产销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行车整车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动自行车出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出口退税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出口壁垒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自行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电动自行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电动自行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电动自行车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省电动自行车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自行车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市电动自行车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市电动自行车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电动自行车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州市电动自行车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自行车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电动自行车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电动自行车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电动自行车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电动自行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自行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电动自行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市电动自行车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区电动自行车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省电动自行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自行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电动自行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电动自行车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市电动自行车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市电动自行车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市电动自行车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川市电动自行车行业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动自行车行业机遇与挑战</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新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金融危机席卷而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业洗牌持续深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资金周转成大困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区域饱和发展受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供需失衡产品积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技术产品难有突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利润空间继续下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新机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环保节</w:t>
                                        </w:r>
                                        <w:r>
                                          <w:rPr>
                                            <w:rFonts w:ascii="Arial" w:hAnsi="Arial" w:cs="Arial" w:eastAsia="Arial"/>
                                            <w:color w:val="000000"/>
                                            <w:szCs w:val="21"/>
                                          </w:rPr>
                                          <w:t xml:space="preserve"> </w:t>
                                        </w:r>
                                        <w:r>
                                          <w:rPr>
                                            <w:rFonts w:ascii="Arial" w:hAnsi="Arial" w:cs="Arial"/>
                                            <w:color w:val="000000"/>
                                            <w:szCs w:val="21"/>
                                          </w:rPr>
                                          <w:t>能趋势未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空间仍未饱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理性求变健康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南北融合强强联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质量品牌意识增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终端洗牌格局渐明</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多品类诱发新格局</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关联产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行车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行业运行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池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行业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电动自行车用电池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电动车市场给电池行业带来的商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行业进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摩托车行业产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产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带给电动自行车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禁摩令”带给电动自行车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电动车发展的最后三次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机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标准出台带来的机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动自行车维修行业发展机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电动自行车后市场的发展机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电动自行车市场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汽车下乡政策下电动车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提高电动自行车行业集中度的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业集群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电动自行车市场折射企业核心竞争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电动自行车企业的核心竞争力确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电动自行车国际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标杆企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竞争变化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要电动自行车企业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车企业竞争策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形势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扩大内需与电动自行车发展形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电动自行车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电动自行车消费特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电动自行车拉动群体的总容量和微观行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发展电动自行车可以撬动的内需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问题与中国电动自行车发展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基础数据和基本情况</w:t>
                                        </w:r>
                                        <w:r>
                                          <w:rPr>
                                            <w:rFonts w:cs="Arial" w:ascii="Arial" w:hAnsi="Arial"/>
                                            <w:color w:val="000000"/>
                                            <w:szCs w:val="21"/>
                                          </w:rPr>
                                          <w:tab/>
                                          <w:t>215</w:t>
                                        </w:r>
                                      </w:p>
                                      <w:p>
                                        <w:pPr>
                                          <w:pStyle w:val="Normal"/>
                                          <w:spacing w:lineRule="atLeast" w:line="380"/>
                                          <w:rPr/>
                                        </w:pPr>
                                        <w:r>
                                          <w:rPr>
                                            <w:rFonts w:ascii="Arial" w:hAnsi="Arial" w:cs="Arial"/>
                                            <w:color w:val="000000"/>
                                            <w:szCs w:val="21"/>
                                          </w:rPr>
                                          <w:t>二、小型电动车的碳排特性和减排总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电动两轮车与电动轿车的减排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碳排放问题与电动自行车发展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发展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内外销特点及发展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将有序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车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当今形势下电动自行车行业的创新选择</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行业企业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运行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行车行业总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电动自行车的总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动自行车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的商业价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动自行车价值链的盈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电动自行车产业的商业价值链战略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电动自行车的商业核心价值</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赢利水平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动自行车电池成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成本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我国两轮电动车产销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营业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的毛利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赢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利润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重点企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研发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技术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动自行车产业生命周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动自行车产业进入门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电动自行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电动自行车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电动自行车电池修复效益分析</w:t>
                                        </w:r>
                                        <w:r>
                                          <w:rPr>
                                            <w:rFonts w:cs="Arial" w:ascii="Arial" w:hAnsi="Arial"/>
                                            <w:color w:val="000000"/>
                                            <w:szCs w:val="21"/>
                                          </w:rPr>
                                          <w:tab/>
                                          <w:t>294</w:t>
                                        </w:r>
                                      </w:p>
                                      <w:p>
                                        <w:pPr>
                                          <w:pStyle w:val="Normal"/>
                                          <w:spacing w:lineRule="atLeast" w:line="380"/>
                                          <w:rPr/>
                                        </w:pPr>
                                        <w:r>
                                          <w:rPr>
                                            <w:rFonts w:ascii="Arial" w:hAnsi="Arial" w:cs="Arial"/>
                                            <w:color w:val="000000"/>
                                            <w:szCs w:val="21"/>
                                          </w:rPr>
                                          <w:t>三、电动自行车维修行业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电动自行车充电站投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风险预警</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居民收入水平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价格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其它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超标电动车的法律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电动自行车“摩托化”的风险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电动自行车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电动自行车采用锂电池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发展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电动自行车未来发展之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电动自行车行业的发展方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电动自行车技术的发展方向</w:t>
                                        </w:r>
                                        <w:r>
                                          <w:rPr>
                                            <w:rFonts w:cs="Arial" w:ascii="Arial" w:hAnsi="Arial"/>
                                            <w:color w:val="000000"/>
                                            <w:szCs w:val="21"/>
                                          </w:rPr>
                                          <w:tab/>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的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发展趋势的把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供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市场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自行车产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产量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管理策略建议</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电动车整体企业竞争力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品差异化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成本领先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渠道优化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的竞争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顾客价值的核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电动自行车渠道的核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国电动自行车的品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电动自行车企业之间的竞争本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发展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动自行车企业经营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电动自行车企业产品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电动自行车企业营销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电动自行车企业品牌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电动自行车突出重围战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企业营销策略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电动车专卖店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电动自行车排行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动自行车知名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电动车电池品牌排行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知名电动车电池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自行车产量和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自行车产销与出口增长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电池及原电池组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电池及原电池组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蓄电池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蓄电池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蓄电池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蓄电池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澳柯玛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科三环高技术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山开发建设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路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产品江苏省定检项目合格率汇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自行车和电动自行车产量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市场保有量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动自行车产量与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二元三角管控体系</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电动自行车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轻型电动车产业发展的经验和教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各大城市争相发展自行车交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盟各国对电动自行车的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电动自行车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动自行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地利电动自行车市场分析</w:t>
                                  </w:r>
                                  <w:r>
                                    <w:rPr>
                                      <w:rFonts w:cs="Arial" w:ascii="Arial" w:hAnsi="Arial"/>
                                      <w:color w:val="000000"/>
                                      <w:szCs w:val="21"/>
                                    </w:rPr>
                                    <w:tab/>
                                    <w:t>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电动自行车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电动自行车市场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面临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电动自行车行业技术发展现状及方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国标与电动自行车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电动自行车市场保有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电动自行车电池需求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需求转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锂离子电池需求</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运行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十大电动自行车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自行车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年产销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进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出口电动自行车产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行车整车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动自行车出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出口退税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出口壁垒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自行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电动自行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电动自行车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电动自行车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省电动自行车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自行车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市电动自行车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春市电动自行车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电动自行车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锦州市电动自行车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自行车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电动自行车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电动自行车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电动自行车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电动自行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自行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电动自行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市电动自行车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区电动自行车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省电动自行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自行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省电动自行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电动自行车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郑州市电动自行车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市电动自行车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部地区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电动自行车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市电动自行车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川市电动自行车行业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动自行车行业机遇与挑战</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新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金融危机席卷而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业洗牌持续深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资金周转成大困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区域饱和发展受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供需失衡产品积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技术产品难有突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利润空间继续下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新机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环保节</w:t>
                                  </w:r>
                                  <w:r>
                                    <w:rPr>
                                      <w:rFonts w:ascii="Arial" w:hAnsi="Arial" w:cs="Arial" w:eastAsia="Arial"/>
                                      <w:color w:val="000000"/>
                                      <w:szCs w:val="21"/>
                                    </w:rPr>
                                    <w:t xml:space="preserve"> </w:t>
                                  </w:r>
                                  <w:r>
                                    <w:rPr>
                                      <w:rFonts w:ascii="Arial" w:hAnsi="Arial" w:cs="Arial"/>
                                      <w:color w:val="000000"/>
                                      <w:szCs w:val="21"/>
                                    </w:rPr>
                                    <w:t>能趋势未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空间仍未饱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理性求变健康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南北融合强强联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质量品牌意识增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终端洗牌格局渐明</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多品类诱发新格局</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关联产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行车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行业运行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自行车行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池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行业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电动自行车用电池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电动车市场给电池行业带来的商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行业进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摩托车行业产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摩托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工业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产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进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带给电动自行车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禁摩令”带给电动自行车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电动车发展的最后三次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机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标准出台带来的机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动自行车维修行业发展机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电动自行车后市场的发展机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电动自行车市场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汽车下乡政策下电动车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竞争格局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提高电动自行车行业集中度的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产业集群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电动自行车市场折射企业核心竞争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电动自行车企业的核心竞争力确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电动自行车国际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标杆企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竞争变化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要电动自行车企业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车企业竞争策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形势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扩大内需与电动自行车发展形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电动自行车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电动自行车消费特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电动自行车拉动群体的总容量和微观行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发展电动自行车可以撬动的内需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问题与中国电动自行车发展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基础数据和基本情况</w:t>
                                  </w:r>
                                  <w:r>
                                    <w:rPr>
                                      <w:rFonts w:cs="Arial" w:ascii="Arial" w:hAnsi="Arial"/>
                                      <w:color w:val="000000"/>
                                      <w:szCs w:val="21"/>
                                    </w:rPr>
                                    <w:tab/>
                                    <w:t>215</w:t>
                                  </w:r>
                                </w:p>
                                <w:p>
                                  <w:pPr>
                                    <w:pStyle w:val="Normal"/>
                                    <w:spacing w:lineRule="atLeast" w:line="380"/>
                                    <w:rPr/>
                                  </w:pPr>
                                  <w:r>
                                    <w:rPr>
                                      <w:rFonts w:ascii="Arial" w:hAnsi="Arial" w:cs="Arial"/>
                                      <w:color w:val="000000"/>
                                      <w:szCs w:val="21"/>
                                    </w:rPr>
                                    <w:t>二、小型电动车的碳排特性和减排总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电动两轮车与电动轿车的减排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碳排放问题与电动自行车发展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发展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车内外销特点及发展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将有序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车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当今形势下电动自行车行业的创新选择</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自行车行业企业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运行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行车行业总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电动自行车的总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动自行车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的商业价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动自行车价值链的盈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电动自行车产业的商业价值链战略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电动自行车的商业核心价值</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赢利水平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动自行车电池成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成本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我国两轮电动车产销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营业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的毛利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赢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利润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重点企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研发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技术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动自行车产业生命周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动自行车产业进入门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电动自行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电动自行车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电动自行车电池修复效益分析</w:t>
                                  </w:r>
                                  <w:r>
                                    <w:rPr>
                                      <w:rFonts w:cs="Arial" w:ascii="Arial" w:hAnsi="Arial"/>
                                      <w:color w:val="000000"/>
                                      <w:szCs w:val="21"/>
                                    </w:rPr>
                                    <w:tab/>
                                    <w:t>294</w:t>
                                  </w:r>
                                </w:p>
                                <w:p>
                                  <w:pPr>
                                    <w:pStyle w:val="Normal"/>
                                    <w:spacing w:lineRule="atLeast" w:line="380"/>
                                    <w:rPr/>
                                  </w:pPr>
                                  <w:r>
                                    <w:rPr>
                                      <w:rFonts w:ascii="Arial" w:hAnsi="Arial" w:cs="Arial"/>
                                      <w:color w:val="000000"/>
                                      <w:szCs w:val="21"/>
                                    </w:rPr>
                                    <w:t>三、电动自行车维修行业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电动自行车充电站投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风险预警</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居民收入水平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价格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其它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超标电动车的法律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电动自行车“摩托化”的风险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电动自行车市场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电动自行车产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电动自行车采用锂电池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发展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电动自行车未来发展之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电动自行车行业的发展方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电动自行车技术的发展方向</w:t>
                                  </w:r>
                                  <w:r>
                                    <w:rPr>
                                      <w:rFonts w:cs="Arial" w:ascii="Arial" w:hAnsi="Arial"/>
                                      <w:color w:val="000000"/>
                                      <w:szCs w:val="21"/>
                                    </w:rPr>
                                    <w:tab/>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自行车行业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的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发展趋势的把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供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车市场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自行车产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产量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管理策略建议</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电动车整体企业竞争力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品差异化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成本领先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渠道优化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的竞争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顾客价值的核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电动自行车渠道的核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中国电动自行车的品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电动自行车企业之间的竞争本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发展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动自行车企业经营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电动自行车企业产品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电动自行车企业营销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电动自行车企业品牌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电动自行车突出重围战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企业营销策略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电动车专卖店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电动自行车排行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动自行车知名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电动车电池品牌排行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知名电动车电池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自行车产量和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天津自行车产销与出口增长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进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进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等非机动脚踏车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等非机动脚踏车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等非机动脚踏车出口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等非机动脚踏车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等非机动脚踏车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等非机动脚踏车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进口统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进口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或机动车辆电气照明或信号装置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或机动车辆电气照明或信号装置出口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电池及原电池组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电池及原电池组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电池及原电池组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电池及原电池组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电池及原电池组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蓄电池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蓄电池进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蓄电池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蓄电池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蓄电池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蓄电池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蓄电池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全国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四川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澳柯玛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岛澳柯玛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科三环高技术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中科三环高技术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山开发建设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偿债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金山开发建设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路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路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动自行车产品江苏省定检项目合格率汇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自行车和电动自行车产量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动自行车市场保有量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动自行车产量与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二元三角管控体系</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1T00:44:00Z</dcterms:modified>
  <cp:revision>20</cp:revision>
  <dc:subject/>
  <dc:title/>
</cp:coreProperties>
</file>