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零部件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汽车工业的发展，带动了全球汽车配件产业的发展壮大，这为汽车配件企业的发展提供了庞大的市场空间，造就了德尔福、博士、电装、伟世通、现代摩比斯、福吉亚、大陆等国际汽车零配件集团。</w:t>
                  </w:r>
                  <w:r>
                    <w:rPr>
                      <w:rFonts w:cs="Arial" w:ascii="Arial" w:hAnsi="Arial"/>
                    </w:rPr>
                    <w:t>2008</w:t>
                  </w:r>
                  <w:r>
                    <w:rPr>
                      <w:rFonts w:ascii="Arial" w:hAnsi="Arial" w:cs="Arial"/>
                    </w:rPr>
                    <w:t>年以来，受金融危机冲击最大的应该是汽车零部件制造业，无论是美国、欧洲还是日本，主流地区的零部件供应商因销量大幅下滑出现了严重的资金流问题，已有多个零部件公司申请破产保护或被收购，特别是自</w:t>
                  </w:r>
                  <w:r>
                    <w:rPr>
                      <w:rFonts w:cs="Arial" w:ascii="Arial" w:hAnsi="Arial"/>
                    </w:rPr>
                    <w:t>2009</w:t>
                  </w:r>
                  <w:r>
                    <w:rPr>
                      <w:rFonts w:ascii="Arial" w:hAnsi="Arial" w:cs="Arial"/>
                    </w:rPr>
                    <w:t>年受美国通用汽车面临破产保护消息传出以来，美国的零部件企业破产保护更为明显，这其中的原因有美国政府扶持整车企业的力度大于直接扶持零部件企业的力度，零部件企业常常面临业务的上下游在谈判中都很强势的情况下，导致自身资金链更加紧张。</w:t>
                  </w:r>
                </w:p>
                <w:p>
                  <w:pPr>
                    <w:pStyle w:val="Normal"/>
                    <w:spacing w:lineRule="atLeast" w:line="380"/>
                    <w:ind w:firstLine="420"/>
                    <w:rPr/>
                  </w:pPr>
                  <w:r>
                    <w:rPr>
                      <w:rFonts w:ascii="Arial" w:hAnsi="Arial" w:cs="Arial"/>
                    </w:rPr>
                    <w:t>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中国的汽车行业的迅猛发展势头，依旧是按照每年</w:t>
                  </w:r>
                  <w:r>
                    <w:rPr>
                      <w:rFonts w:cs="Arial" w:ascii="Arial" w:hAnsi="Arial"/>
                    </w:rPr>
                    <w:t>20%</w:t>
                  </w:r>
                  <w:r>
                    <w:rPr>
                      <w:rFonts w:ascii="Arial" w:hAnsi="Arial" w:cs="Arial"/>
                    </w:rPr>
                    <w:t>以上的增长速度向前发展，到</w:t>
                  </w:r>
                  <w:r>
                    <w:rPr>
                      <w:rFonts w:cs="Arial" w:ascii="Arial" w:hAnsi="Arial"/>
                    </w:rPr>
                    <w:t>2010</w:t>
                  </w:r>
                  <w:r>
                    <w:rPr>
                      <w:rFonts w:ascii="Arial" w:hAnsi="Arial" w:cs="Arial"/>
                    </w:rPr>
                    <w:t>年，整车销售数量有可能达到</w:t>
                  </w:r>
                  <w:r>
                    <w:rPr>
                      <w:rFonts w:cs="Arial" w:ascii="Arial" w:hAnsi="Arial"/>
                    </w:rPr>
                    <w:t>1400</w:t>
                  </w:r>
                  <w:r>
                    <w:rPr>
                      <w:rFonts w:ascii="Arial" w:hAnsi="Arial" w:cs="Arial"/>
                    </w:rPr>
                    <w:t>万辆的规模。整个市场非常的乐观，</w:t>
                  </w:r>
                  <w:r>
                    <w:rPr>
                      <w:rFonts w:cs="Arial" w:ascii="Arial" w:hAnsi="Arial"/>
                    </w:rPr>
                    <w:t>2008</w:t>
                  </w:r>
                  <w:r>
                    <w:rPr>
                      <w:rFonts w:ascii="Arial" w:hAnsi="Arial" w:cs="Arial"/>
                    </w:rPr>
                    <w:t>年整体经济减速的大环境下，对于中国汽车消费市场的热情，各种经济预测仍然采取了相对乐观的预测。但是目前整个行业依然遇到非常大的挑战，尤其是国内的汽车制造商以及其供应链上附着的汽车零部件制造厂商们。汽配零部件行业整体数量发展，每年按照</w:t>
                  </w:r>
                  <w:r>
                    <w:rPr>
                      <w:rFonts w:cs="Arial" w:ascii="Arial" w:hAnsi="Arial"/>
                    </w:rPr>
                    <w:t>1000</w:t>
                  </w:r>
                  <w:r>
                    <w:rPr>
                      <w:rFonts w:ascii="Arial" w:hAnsi="Arial" w:cs="Arial"/>
                    </w:rPr>
                    <w:t>家左右的速度递增，到</w:t>
                  </w:r>
                  <w:r>
                    <w:rPr>
                      <w:rFonts w:cs="Arial" w:ascii="Arial" w:hAnsi="Arial"/>
                    </w:rPr>
                    <w:t>2008</w:t>
                  </w:r>
                  <w:r>
                    <w:rPr>
                      <w:rFonts w:ascii="Arial" w:hAnsi="Arial" w:cs="Arial"/>
                    </w:rPr>
                    <w:t>年，已经具有</w:t>
                  </w:r>
                  <w:r>
                    <w:rPr>
                      <w:rFonts w:cs="Arial" w:ascii="Arial" w:hAnsi="Arial"/>
                    </w:rPr>
                    <w:t>7000</w:t>
                  </w:r>
                  <w:r>
                    <w:rPr>
                      <w:rFonts w:ascii="Arial" w:hAnsi="Arial" w:cs="Arial"/>
                    </w:rPr>
                    <w:t>多家。作为中国零部件产业在汽车工业中</w:t>
                  </w:r>
                  <w:r>
                    <w:rPr>
                      <w:rFonts w:cs="Arial" w:ascii="Arial" w:hAnsi="Arial"/>
                    </w:rPr>
                    <w:t>35%-36%</w:t>
                  </w:r>
                  <w:r>
                    <w:rPr>
                      <w:rFonts w:ascii="Arial" w:hAnsi="Arial" w:cs="Arial"/>
                    </w:rPr>
                    <w:t>的比重，相较于国际</w:t>
                  </w:r>
                  <w:r>
                    <w:rPr>
                      <w:rFonts w:cs="Arial" w:ascii="Arial" w:hAnsi="Arial"/>
                    </w:rPr>
                    <w:t>60%-70%</w:t>
                  </w:r>
                  <w:r>
                    <w:rPr>
                      <w:rFonts w:ascii="Arial" w:hAnsi="Arial" w:cs="Arial"/>
                    </w:rPr>
                    <w:t>水平仍然较低，整个产业规模具有非常大的扩展空间，单个企业规模也会越来越大。在这样的一个背景下，中国汽车零部件行业采购发展前景一片光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报》、中国行业研究网、国内外相关刊物杂志的基础信息以及汽车零部件科研单位等公布和提供的大量资料，结合中研普华公司对汽车零部件相关企业的实地调查，对我国汽车零部件行业发展现状与前景、市场竞争格局与形势、赢利水平与企业发展、投资策略与风险预警、发展趋势与规划建议等进行深入研究，并重点分析了汽车零部件行业的前景与风险。报告揭示了汽车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部件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汽车零部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汽车零部件行业技术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零部件供应商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世界变速器行业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汽车零部件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日本汽车整车和零部件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韩国汽车零部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泰国汽车零部件业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俄罗斯汽车零部件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零部件行业发展现状</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汽车零部件生产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问题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零部件企业规模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零部件企业产品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零部件企业技术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挑战及机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汽车零部件市场发展新机遇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行业经济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行业运行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零部件企业净利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进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动系统零部件进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驶系统零部件进出口分析</w:t>
                                        </w:r>
                                        <w:r>
                                          <w:rPr>
                                            <w:rFonts w:cs="Arial" w:ascii="Arial" w:hAnsi="Arial"/>
                                            <w:color w:val="000000"/>
                                            <w:szCs w:val="21"/>
                                          </w:rPr>
                                          <w:tab/>
                                          <w:t>5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动系统零部件进出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转向系统零部件进出口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产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汽车行业税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细分市场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十一五”我国轴承行业发展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轴承行业的趋势及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十一五”期间我国轴承行业发展的重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与轮胎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十一五”期间我国轮胎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子午线轮胎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动机行业发展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用发动机行业发展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发动机行业发展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中国发动机配套厂家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汽车车身构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汽车车身材料及其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电子市场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本土汽车电子市场占有率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汽车电子市场发展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汽车变速箱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未来中国变速箱市场的主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汽车滤清器行业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车用滤清器行业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车用滤清器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中国车用滤清器市场问题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十一五”我国滤清器行业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玻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汽车玻璃零配业规范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汽车玻璃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底盘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汽车底盘的技术的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专用车底盘发展现状和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汽车零、附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缓速器行业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车灯市场发展趋势</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区域市场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地区汽车零部件行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北京汽车制造业的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北京汽车零部件工业的发展现状和不足</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北京汽车零部件产业发展的对策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北京汽车零部件产业发展的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地区汽车零部件行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吉林省汽车零部件工业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吉林省汽车零部件产业发展对策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吉林省汽车零部件产业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吉林省汽车零部件产业发展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地区汽车零部件行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汽车零部件行业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杭州汽车零部件企业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地区汽车零部件行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汽车零部件出口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广东汽车零部件产业的发展现状和不足</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广东汽车零部件行业技术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投资与发展前景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投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汽车零部件行业投资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汽车零部件行业投资机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汽车零部件行业投资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业发展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汽车传感器发展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汽车零部件行业政策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市场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十一五”我国汽车及零部件发展前景</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汽车零部件市场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汽车零部件企业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汽车零部件区域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业竞争格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全球汽车业的整体格局变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全球汽车业的整体格局变化特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全球车企扩张模式的选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零部件供应商整合并购潮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汽车格局变化对中国市场影响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业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力简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汽车零部件企业整体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国内汽车零部件企业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台湾汽车零部件制造商布局大陆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中国汽车零部件海外扩张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零部件行业发展形势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汽车零部件行业发展特点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汽车零部件行业投资现状及利用外资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汽车零部件行业总产值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汽车零部件行业技术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产销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汽车零部件产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汽车零部件产能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汽车零部件市场需求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汽车电子产品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汽车发动机产品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塑料燃油箱发展趋势</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零部件行业整体运行指标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总体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产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汽车零部件行业赢利水平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原材料价格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零部件行业运输成本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行业价格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零部件行业营业收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零部件行业毛利率情况</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盈利能力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盈利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汽车零部件业盈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汽车零部件产业盈利形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主要企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上汽企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江铃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汽车发动机盈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汽车轮胎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轴承业盈利能力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主要企业竞争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加大研发和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用倒闭对公司影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被竞购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华动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集团发展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拓展经济型产品业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集团</w:t>
                                        </w:r>
                                        <w:r>
                                          <w:rPr>
                                            <w:rFonts w:cs="Arial" w:ascii="Arial" w:hAnsi="Arial"/>
                                            <w:color w:val="000000"/>
                                            <w:szCs w:val="21"/>
                                          </w:rPr>
                                          <w:tab/>
                                          <w:t>319</w:t>
                                        </w:r>
                                      </w:p>
                                      <w:p>
                                        <w:pPr>
                                          <w:pStyle w:val="Normal"/>
                                          <w:spacing w:lineRule="atLeast" w:line="380"/>
                                          <w:rPr/>
                                        </w:pPr>
                                        <w:r>
                                          <w:rPr>
                                            <w:rFonts w:ascii="Arial" w:hAnsi="Arial" w:cs="Arial"/>
                                            <w:color w:val="000000"/>
                                            <w:szCs w:val="21"/>
                                          </w:rPr>
                                          <w:t>一、集团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众汽车制造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公司技术及质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汽车集团零部件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投资战略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机遇和挑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零部件品牌的战略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汽车零部件品牌的特性和作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汽车零部件品牌的价值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我国汽车零部件品牌竞争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汽车零部件企业品牌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汽车零部件行业品牌竞争策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行业投资风险预警</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政策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新能源政策对汽车零部件产业投资影响</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政策对我国汽车零部件产业发展影响</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机遇及挑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中国汽车零部件业投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国内汽车零部件业投资技术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中国汽车零部件行业投资机遇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发展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汽车零部件的出口中长期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零部件行业发展前景</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我国汽车零部件行业的未来增长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配套市场发展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出口和国际化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内外资零部件企业竞争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本土汽车零部件供应商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行业规划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汽车零部件行业“十一五”整体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汽车零部件行业“十一五”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规划建议</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管理策略建议</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供应商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国内汽车零部件供应商优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国内汽车零部件供应商劣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渠道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渠道商买家数量及分布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汽车配件渠道商采购决策流程及关键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企业发展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汽车零部件企业的研发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汽车零部件企业的出路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国内零部件企业整合资源应对措施</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企业营销模式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汽车零部件企业营销模式的选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构建汽车零部件企业营销网络</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汽车零部件企业的战略定位</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企业营销渠道构建</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汽车零部件企业营销渠道网络建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C</w:t>
                                        </w:r>
                                        <w:r>
                                          <w:rPr>
                                            <w:rFonts w:ascii="Arial" w:hAnsi="Arial" w:cs="Arial"/>
                                            <w:color w:val="000000"/>
                                            <w:szCs w:val="21"/>
                                          </w:rPr>
                                          <w:t>集团在华零部件采购战略与采购体系</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国际客户对汽车零部件供应商的要求</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际汽车零部件企业净利率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北京市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天津市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西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内蒙古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辽宁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吉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黑龙江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上海市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苏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浙江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安徽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福建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西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东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东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西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海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重庆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四川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贵州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云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陕西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甘肃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新疆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十一五”时期国家重点开发高薪技术轴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子市场规模与增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w:t>
                                        </w:r>
                                        <w:r>
                                          <w:rPr>
                                            <w:rFonts w:ascii="Arial" w:hAnsi="Arial" w:cs="Arial"/>
                                            <w:color w:val="000000"/>
                                            <w:szCs w:val="21"/>
                                          </w:rPr>
                                          <w:t>、</w:t>
                                        </w:r>
                                        <w:r>
                                          <w:rPr>
                                            <w:rFonts w:cs="Arial" w:ascii="Arial" w:hAnsi="Arial"/>
                                            <w:color w:val="000000"/>
                                            <w:szCs w:val="21"/>
                                          </w:rPr>
                                          <w:t>CVT</w:t>
                                        </w:r>
                                        <w:r>
                                          <w:rPr>
                                            <w:rFonts w:ascii="Arial" w:hAnsi="Arial" w:cs="Arial"/>
                                            <w:color w:val="000000"/>
                                            <w:szCs w:val="21"/>
                                          </w:rPr>
                                          <w:t>、</w:t>
                                        </w:r>
                                        <w:r>
                                          <w:rPr>
                                            <w:rFonts w:cs="Arial" w:ascii="Arial" w:hAnsi="Arial"/>
                                            <w:color w:val="000000"/>
                                            <w:szCs w:val="21"/>
                                          </w:rPr>
                                          <w:t>DCT</w:t>
                                        </w:r>
                                        <w:r>
                                          <w:rPr>
                                            <w:rFonts w:ascii="Arial" w:hAnsi="Arial" w:cs="Arial"/>
                                            <w:color w:val="000000"/>
                                            <w:szCs w:val="21"/>
                                          </w:rPr>
                                          <w:t>、</w:t>
                                        </w:r>
                                        <w:r>
                                          <w:rPr>
                                            <w:rFonts w:cs="Arial" w:ascii="Arial" w:hAnsi="Arial"/>
                                            <w:color w:val="000000"/>
                                            <w:szCs w:val="21"/>
                                          </w:rPr>
                                          <w:t>AMT</w:t>
                                        </w:r>
                                        <w:r>
                                          <w:rPr>
                                            <w:rFonts w:ascii="Arial" w:hAnsi="Arial" w:cs="Arial"/>
                                            <w:color w:val="000000"/>
                                            <w:szCs w:val="21"/>
                                          </w:rPr>
                                          <w:t>优缺点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规模以上企业产品销售收入市场份额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不同轿车用户群受欢迎的滤清器品牌调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空气滤清器价格区间调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机油滤清器价格区间调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燃油滤清器价格区间调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出口汽车零件走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发动机产量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汽车零部件采购区域分布情况</w:t>
                                        </w:r>
                                        <w:r>
                                          <w:rPr>
                                            <w:rFonts w:cs="Arial" w:ascii="Arial" w:hAnsi="Arial"/>
                                            <w:color w:val="000000"/>
                                            <w:szCs w:val="21"/>
                                          </w:rPr>
                                          <w:tab/>
                                          <w:t>3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部件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汽车零部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汽车零部件行业技术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零部件供应商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世界变速器行业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汽车零部件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日本汽车整车和零部件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韩国汽车零部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泰国汽车零部件业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俄罗斯汽车零部件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零部件行业发展现状</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汽车零部件生产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问题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零部件企业规模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零部件企业产品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零部件企业技术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挑战及机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汽车零部件市场发展新机遇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行业经济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零部件行业运行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零部件企业净利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进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传动系统零部件进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驶系统零部件进出口分析</w:t>
                                  </w:r>
                                  <w:r>
                                    <w:rPr>
                                      <w:rFonts w:cs="Arial" w:ascii="Arial" w:hAnsi="Arial"/>
                                      <w:color w:val="000000"/>
                                      <w:szCs w:val="21"/>
                                    </w:rPr>
                                    <w:tab/>
                                    <w:t>5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动系统零部件进出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转向系统零部件进出口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产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汽车行业税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细分市场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十一五”我国轴承行业发展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轴承行业的趋势及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十一五”期间我国轴承行业发展的重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与轮胎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十一五”期间我国轮胎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子午线轮胎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动机行业发展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用发动机行业发展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发动机行业发展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中国发动机配套厂家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汽车车身构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汽车车身材料及其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电子市场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本土汽车电子市场占有率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汽车电子市场发展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汽车变速箱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未来中国变速箱市场的主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汽车滤清器行业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车用滤清器行业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车用滤清器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中国车用滤清器市场问题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十一五”我国滤清器行业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玻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汽车玻璃零配业规范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汽车玻璃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底盘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汽车底盘的技术的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专用车底盘发展现状和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汽车零、附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缓速器行业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车灯市场发展趋势</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区域市场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地区汽车零部件行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北京汽车制造业的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北京汽车零部件工业的发展现状和不足</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北京汽车零部件产业发展的对策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北京汽车零部件产业发展的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地区汽车零部件行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吉林省汽车零部件工业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吉林省汽车零部件产业发展对策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吉林省汽车零部件产业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吉林省汽车零部件产业发展前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地区汽车零部件行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汽车零部件行业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杭州汽车零部件企业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地区汽车零部件行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汽车零部件出口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广东汽车零部件产业的发展现状和不足</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广东汽车零部件行业技术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投资与发展前景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投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汽车零部件行业投资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汽车零部件行业投资机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汽车零部件行业投资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业发展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汽车传感器发展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汽车零部件行业政策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市场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十一五”我国汽车及零部件发展前景</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汽车零部件市场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汽车零部件企业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汽车零部件区域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业竞争格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全球汽车业的整体格局变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全球汽车业的整体格局变化特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全球车企扩张模式的选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零部件供应商整合并购潮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汽车格局变化对中国市场影响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业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力简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汽车零部件企业整体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国内汽车零部件企业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台湾汽车零部件制造商布局大陆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中国汽车零部件海外扩张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零部件行业发展形势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汽车零部件行业发展特点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汽车零部件行业投资现状及利用外资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汽车零部件行业总产值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汽车零部件行业技术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产销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汽车零部件产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汽车零部件产能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汽车零部件市场需求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汽车电子产品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汽车发动机产品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塑料燃油箱发展趋势</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零部件行业整体运行指标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总体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产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汽车零部件行业赢利水平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原材料价格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零部件行业运输成本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行业价格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零部件行业营业收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零部件行业毛利率情况</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盈利能力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盈利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汽车零部件业盈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汽车零部件产业盈利形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主要企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上汽企业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江铃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汽车发动机盈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汽车轮胎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轴承业盈利能力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主要企业竞争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加大研发和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用倒闭对公司影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被竞购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在华动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集团发展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拓展经济型产品业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集团</w:t>
                                  </w:r>
                                  <w:r>
                                    <w:rPr>
                                      <w:rFonts w:cs="Arial" w:ascii="Arial" w:hAnsi="Arial"/>
                                      <w:color w:val="000000"/>
                                      <w:szCs w:val="21"/>
                                    </w:rPr>
                                    <w:tab/>
                                    <w:t>319</w:t>
                                  </w:r>
                                </w:p>
                                <w:p>
                                  <w:pPr>
                                    <w:pStyle w:val="Normal"/>
                                    <w:spacing w:lineRule="atLeast" w:line="380"/>
                                    <w:rPr/>
                                  </w:pPr>
                                  <w:r>
                                    <w:rPr>
                                      <w:rFonts w:ascii="Arial" w:hAnsi="Arial" w:cs="Arial"/>
                                      <w:color w:val="000000"/>
                                      <w:szCs w:val="21"/>
                                    </w:rPr>
                                    <w:t>一、集团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众汽车制造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公司技术及质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汽车集团零部件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奥汽车零部件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投资战略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机遇和挑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零部件品牌的战略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汽车零部件品牌的特性和作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汽车零部件品牌的价值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我国汽车零部件品牌竞争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汽车零部件企业品牌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汽车零部件行业品牌竞争策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行业投资风险预警</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政策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新能源政策对汽车零部件产业投资影响</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政策对我国汽车零部件产业发展影响</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机遇及挑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中国汽车零部件业投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国内汽车零部件业投资技术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中国汽车零部件行业投资机遇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发展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汽车零部件的出口中长期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零部件行业发展前景</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我国汽车零部件行业的未来增长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配套市场发展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出口和国际化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内外资零部件企业竞争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本土汽车零部件供应商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行业规划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汽车零部件行业“十一五”整体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汽车零部件行业“十一五”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零部件行业规划建议</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管理策略建议</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供应商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国内汽车零部件供应商优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国内汽车零部件供应商劣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渠道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渠道商买家数量及分布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汽车配件渠道商采购决策流程及关键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企业发展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汽车零部件企业的研发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汽车零部件企业的出路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国内零部件企业整合资源应对措施</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企业营销模式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汽车零部件企业营销模式的选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构建汽车零部件企业营销网络</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汽车零部件企业的战略定位</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企业营销渠道构建</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汽车零部件企业营销渠道网络建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C</w:t>
                                  </w:r>
                                  <w:r>
                                    <w:rPr>
                                      <w:rFonts w:ascii="Arial" w:hAnsi="Arial" w:cs="Arial"/>
                                      <w:color w:val="000000"/>
                                      <w:szCs w:val="21"/>
                                    </w:rPr>
                                    <w:t>集团在华零部件采购战略与采购体系</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国际客户对汽车零部件供应商的要求</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际汽车零部件企业净利率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北京市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天津市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西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内蒙古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辽宁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吉林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黑龙江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上海市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苏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浙江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安徽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福建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西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东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东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西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海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重庆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四川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贵州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云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陕西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甘肃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新疆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十一五”时期国家重点开发高薪技术轴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子市场规模与增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w:t>
                                  </w:r>
                                  <w:r>
                                    <w:rPr>
                                      <w:rFonts w:ascii="Arial" w:hAnsi="Arial" w:cs="Arial"/>
                                      <w:color w:val="000000"/>
                                      <w:szCs w:val="21"/>
                                    </w:rPr>
                                    <w:t>、</w:t>
                                  </w:r>
                                  <w:r>
                                    <w:rPr>
                                      <w:rFonts w:cs="Arial" w:ascii="Arial" w:hAnsi="Arial"/>
                                      <w:color w:val="000000"/>
                                      <w:szCs w:val="21"/>
                                    </w:rPr>
                                    <w:t>CVT</w:t>
                                  </w:r>
                                  <w:r>
                                    <w:rPr>
                                      <w:rFonts w:ascii="Arial" w:hAnsi="Arial" w:cs="Arial"/>
                                      <w:color w:val="000000"/>
                                      <w:szCs w:val="21"/>
                                    </w:rPr>
                                    <w:t>、</w:t>
                                  </w:r>
                                  <w:r>
                                    <w:rPr>
                                      <w:rFonts w:cs="Arial" w:ascii="Arial" w:hAnsi="Arial"/>
                                      <w:color w:val="000000"/>
                                      <w:szCs w:val="21"/>
                                    </w:rPr>
                                    <w:t>DCT</w:t>
                                  </w:r>
                                  <w:r>
                                    <w:rPr>
                                      <w:rFonts w:ascii="Arial" w:hAnsi="Arial" w:cs="Arial"/>
                                      <w:color w:val="000000"/>
                                      <w:szCs w:val="21"/>
                                    </w:rPr>
                                    <w:t>、</w:t>
                                  </w:r>
                                  <w:r>
                                    <w:rPr>
                                      <w:rFonts w:cs="Arial" w:ascii="Arial" w:hAnsi="Arial"/>
                                      <w:color w:val="000000"/>
                                      <w:szCs w:val="21"/>
                                    </w:rPr>
                                    <w:t>AMT</w:t>
                                  </w:r>
                                  <w:r>
                                    <w:rPr>
                                      <w:rFonts w:ascii="Arial" w:hAnsi="Arial" w:cs="Arial"/>
                                      <w:color w:val="000000"/>
                                      <w:szCs w:val="21"/>
                                    </w:rPr>
                                    <w:t>优缺点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规模以上企业产品销售收入市场份额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不同轿车用户群受欢迎的滤清器品牌调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空气滤清器价格区间调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机油滤清器价格区间调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不同轿车用户群受接受的燃油滤清器价格区间调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出口汽车零件走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发动机产量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潍柴动力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汽车零部件采购区域分布情况</w:t>
                                  </w:r>
                                  <w:r>
                                    <w:rPr>
                                      <w:rFonts w:cs="Arial" w:ascii="Arial" w:hAnsi="Arial"/>
                                      <w:color w:val="000000"/>
                                      <w:szCs w:val="21"/>
                                    </w:rPr>
                                    <w:tab/>
                                    <w:t>3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32:00Z</dcterms:modified>
  <cp:revision>20</cp:revision>
  <dc:subject/>
  <dc:title/>
</cp:coreProperties>
</file>