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榨汁机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小家电以更新换代为主，新兴小家电则以新购置为主，榨汁机等新兴厨卫器具逐步进入居民家庭。从全国厨卫器具市场来看，产品将向系列化、智能化、美观化方向发展，功能趋向于能为人们的健康、快捷提供更多帮助。榨汁机等小家电受季节变化影响较小，而受收入水平、居住条件、消费观念、价格水平影响大。与彩电、冰箱不同，小家电消费属可有可无产品，居民购买弹性很大。从小家电保有量对比发现，广东、上海、北京等居民收入较高的地区，小家电保有量相对较高。榨汁机等小家电市场仍处于快速增长期，市场尚未饱和。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目前榨汁机的消费群体主要有两类：一类是有孩子或老人的家庭，孩子容易挑食而老人牙齿不好，自己榨果汁可以满足他们摄入足够的营养；另一类是追求时尚及生活品位的年轻人，榨汁机满足了他们崇尚个性口味的需求。随着生活质量的提高，消费者的心态由最基本的生活需要开始向营养健康的品味生活过渡，这为榨汁机更加普及提供了可能。而无论是榨汁机还是食品处理器，目前都处于市场的导入期，对于大多数消费者而言还是奢侈品，企业如何引导消费者的消费观念至关重要。</w:t>
                  </w:r>
                </w:p>
                <w:p>
                  <w:pPr>
                    <w:pStyle w:val="Normal"/>
                    <w:spacing w:lineRule="atLeast" w:line="380"/>
                    <w:ind w:firstLine="420"/>
                    <w:rPr>
                      <w:rFonts w:ascii="Arial" w:hAnsi="Arial" w:cs="Arial"/>
                    </w:rPr>
                  </w:pPr>
                  <w:r>
                    <w:rPr>
                      <w:rFonts w:ascii="Arial" w:hAnsi="Arial" w:cs="Arial"/>
                    </w:rPr>
                    <w:t>中国榨汁机市场目前仍处于导入期，一方面因为榨汁机进入中国市场较晚，而更主要的原因是国内消费水平还较低，消费者还没有形成饮用鲜榨果汁的消费习惯。榨汁机作为新型小家电产品，普及率还不高。传统型小家电虽已普及，但新型小家电仍未被消费者普遍接受，目前仍是一种生活品味和生活时尚的代表。对于新型小家电来说，应该具有较大的发展空间。榨汁机是</w:t>
                  </w:r>
                  <w:r>
                    <w:rPr>
                      <w:rFonts w:cs="Arial" w:ascii="Arial" w:hAnsi="Arial"/>
                    </w:rPr>
                    <w:t>2008</w:t>
                  </w:r>
                  <w:r>
                    <w:rPr>
                      <w:rFonts w:ascii="Arial" w:hAnsi="Arial" w:cs="Arial"/>
                    </w:rPr>
                    <w:t>年以来增长最快的小家电产品。目前，很多小家电厂家都推出了自有品牌产品。一些还没有进入的品牌也对此产品非常感兴趣。虽然榨汁机产品零部件不多，但却涉及到刀头、电机、密封等多项技术问题，并不是一个容易做好的小家电产品，还是有一定的技术含量在其中。随着消费者观念不断的改变，榨汁机将会成为人们每一家庭中必用的饮品食具，所以此类产品将隐藏着巨大的市场份额和发展前景。今后几年仍将是我国小家电发展的黄金期，每年将以</w:t>
                  </w:r>
                  <w:r>
                    <w:rPr>
                      <w:rFonts w:cs="Arial" w:ascii="Arial" w:hAnsi="Arial"/>
                    </w:rPr>
                    <w:t>30%</w:t>
                  </w:r>
                  <w:r>
                    <w:rPr>
                      <w:rFonts w:ascii="Arial" w:hAnsi="Arial" w:cs="Arial"/>
                    </w:rPr>
                    <w:t>以上的增幅上升，小家电走进家庭必将成为一种新的生活潮流。</w:t>
                  </w:r>
                  <w:r>
                    <w:rPr>
                      <w:rFonts w:cs="Arial" w:ascii="Arial" w:hAnsi="Arial"/>
                    </w:rPr>
                    <w:t>2009</w:t>
                  </w:r>
                  <w:r>
                    <w:rPr>
                      <w:rFonts w:ascii="Arial" w:hAnsi="Arial" w:cs="Arial"/>
                    </w:rPr>
                    <w:t>年的饮食消费进入了敏感时期。一些消费者开始将更多目光投向了原生态、无添加剂的“不过敏”绿色食品，榨汁机、豆浆机等相关“手动”自制食品的产品呈现出热销增长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榨汁机行业的市场规模与前景、供给与需求状况、销售情况、从业企业以及国家相关产业政策等进行了分析，并重点分析了榨汁机各细分市场的发展态势、营销渠道和营销策略以及消费者需求心理。报告还对榨汁机行业的发展趋势进行了研判，对榨汁机行业的投资前景进行了分析，是榨汁机生产企业、科研单位、经销企业等单位准确了解目前榨汁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榨汁机的分类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榨汁机标准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榨汁机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外榨汁机产品价格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榨汁机行业壁垒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小家电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榨汁机技术应用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榨汁机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际品牌进军中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榨汁机企业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汁机市场情况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市场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榨汁机市场发展简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榨汁机行业产量及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行业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价格及占有率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市场占有率及均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市场占有率及均价</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财务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家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奶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开发牛奶市场的策略和方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牛奶市场表现与价格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高端牛奶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奶市场对榨汁机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豆浆机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豆浆机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豆浆机市场前景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调查</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消费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消费趋势分析</w:t>
                                        </w:r>
                                        <w:r>
                                          <w:rPr>
                                            <w:rFonts w:cs="Arial" w:ascii="Arial" w:hAnsi="Arial"/>
                                            <w:color w:val="000000"/>
                                            <w:szCs w:val="21"/>
                                          </w:rPr>
                                          <w:tab/>
                                          <w:t>103</w:t>
                                        </w:r>
                                      </w:p>
                                      <w:p>
                                        <w:pPr>
                                          <w:pStyle w:val="Normal"/>
                                          <w:spacing w:lineRule="atLeast" w:line="380"/>
                                          <w:rPr/>
                                        </w:pPr>
                                        <w:r>
                                          <w:rPr>
                                            <w:rFonts w:ascii="Arial" w:hAnsi="Arial" w:cs="Arial"/>
                                            <w:color w:val="000000"/>
                                            <w:szCs w:val="21"/>
                                          </w:rPr>
                                          <w:t>一、榨汁机销售价格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榨汁机网购趋势</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榨汁机市场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技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销售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分析</w:t>
                                        </w:r>
                                        <w:r>
                                          <w:rPr>
                                            <w:rFonts w:cs="Arial" w:ascii="Arial" w:hAnsi="Arial"/>
                                            <w:color w:val="000000"/>
                                            <w:szCs w:val="21"/>
                                          </w:rPr>
                                          <w:tab/>
                                          <w:t>1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指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企业市场占有份额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突围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tab/>
                                          <w:t>18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小家电产品发展趋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小家电市场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小家电市场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榨汁机市场前景及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小家电市场营销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小家电品牌集中度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r>
                                          <w:rPr>
                                            <w:rFonts w:cs="Arial" w:ascii="Arial" w:hAnsi="Arial"/>
                                            <w:b/>
                                            <w:color w:val="000000"/>
                                            <w:szCs w:val="21"/>
                                          </w:rPr>
                                          <w:tab/>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投资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投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企业投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产业投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行业投资现状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经济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消费者信心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品零售总额情况</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细分市场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海外投资战略研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榨汁机企业的品牌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东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东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全国市场占有率及均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东北区市场占有率及均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北区市场占有率及均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北区市场占有率及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南区市场占有率及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西北区市场占有率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西南区市场占有率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中南区市场占有率及均价</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全国市场占有率及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东北区市场占有率及均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北区市场占有率及均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东区市场占有率及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南区市场占有率及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北区市场占有率及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南区市场占有率及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中区市场占有率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榨汁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欧科果汁机行业生命周期曲线图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企业数量增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从业人员数量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固定资产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销售收入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利润总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榨汁机的分类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榨汁机标准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榨汁机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外榨汁机产品价格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榨汁机行业壁垒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征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汁机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小家电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榨汁机技术应用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榨汁机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国际品牌进军中国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榨汁机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本榨汁机企业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汁机市场情况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榨汁机市场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榨汁机市场发展简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榨汁机市场发展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榨汁机渠道销售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榨汁机行业产量及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榨汁机行业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榨汁机行业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榨汁机市场价格及占有率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市场占有率及均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市场占有率及均价</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厨房电器具制造业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厨房电器具制造业财务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料理机等家用电动器具出口数量</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及关联产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家用榨汁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榨汁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牛奶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开发牛奶市场的策略和方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牛奶市场表现与价格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高端牛奶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牛奶市场对榨汁机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豆浆机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豆浆机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豆浆机市场前景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消费调查</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消费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消费趋势分析</w:t>
                                  </w:r>
                                  <w:r>
                                    <w:rPr>
                                      <w:rFonts w:cs="Arial" w:ascii="Arial" w:hAnsi="Arial"/>
                                      <w:color w:val="000000"/>
                                      <w:szCs w:val="21"/>
                                    </w:rPr>
                                    <w:tab/>
                                    <w:t>103</w:t>
                                  </w:r>
                                </w:p>
                                <w:p>
                                  <w:pPr>
                                    <w:pStyle w:val="Normal"/>
                                    <w:spacing w:lineRule="atLeast" w:line="380"/>
                                    <w:rPr/>
                                  </w:pPr>
                                  <w:r>
                                    <w:rPr>
                                      <w:rFonts w:ascii="Arial" w:hAnsi="Arial" w:cs="Arial"/>
                                      <w:color w:val="000000"/>
                                      <w:szCs w:val="21"/>
                                    </w:rPr>
                                    <w:t>一、榨汁机销售价格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榨汁机网购趋势</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榨汁机市场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技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榨汁机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销售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榨汁机市场竞争力分析</w:t>
                                  </w:r>
                                  <w:r>
                                    <w:rPr>
                                      <w:rFonts w:cs="Arial" w:ascii="Arial" w:hAnsi="Arial"/>
                                      <w:color w:val="000000"/>
                                      <w:szCs w:val="21"/>
                                    </w:rPr>
                                    <w:tab/>
                                    <w:t>1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畅销指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榨汁机企业市场占有份额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企业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突围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榨汁机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斯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灿坤</w:t>
                                  </w:r>
                                  <w:r>
                                    <w:rPr>
                                      <w:rFonts w:cs="Arial" w:ascii="Arial" w:hAnsi="Arial"/>
                                      <w:color w:val="000000"/>
                                      <w:szCs w:val="21"/>
                                    </w:rPr>
                                    <w:t>EUPA</w:t>
                                    <w:tab/>
                                    <w:t>18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小家电产品发展趋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小家电市场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小家电市场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销售渠道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商场和电器专营店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榨汁机行业发展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市场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榨汁机市场前景及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小家电市场营销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小家电品牌集中度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增长对料理机行业的推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规划对料理机行业的推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知识产权保护对料理机发展的推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下游零售行业对料理机发展的支撑</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现状分析</w:t>
                                  </w:r>
                                  <w:r>
                                    <w:rPr>
                                      <w:rFonts w:cs="Arial" w:ascii="Arial" w:hAnsi="Arial"/>
                                      <w:b/>
                                      <w:color w:val="000000"/>
                                      <w:szCs w:val="21"/>
                                    </w:rPr>
                                    <w:tab/>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投资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投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企业投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产业投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行业投资现状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投资环境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经济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消费者信心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品零售总额情况</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机会与风险</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电细分市场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投资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投资风险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榨汁机行业投资战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海外投资战略研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榨汁机企业的品牌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行业投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投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东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东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南地区榨汁机前</w:t>
                                  </w:r>
                                  <w:r>
                                    <w:rPr>
                                      <w:rFonts w:cs="Arial" w:ascii="Arial" w:hAnsi="Arial"/>
                                      <w:color w:val="000000"/>
                                      <w:szCs w:val="21"/>
                                    </w:rPr>
                                    <w:t>10</w:t>
                                  </w:r>
                                  <w:r>
                                    <w:rPr>
                                      <w:rFonts w:ascii="Arial" w:hAnsi="Arial" w:cs="Arial"/>
                                      <w:color w:val="000000"/>
                                      <w:szCs w:val="21"/>
                                    </w:rPr>
                                    <w:t>名畅销机型市场占有率及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产成品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工业销售产值（当年价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工业销售产值比上年同期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出口交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出口交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新产品产值比上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本年本月止累计）新产品产值比上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企业单位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全部从业人员平均人数比上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全国市场占有率及均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东北区市场占有率及均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北区市场占有率及均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北区市场占有率及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华南区市场占有率及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西北区市场占有率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西南区市场占有率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榨汁机中南区市场占有率及均价</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全国市场占有率及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东北区市场占有率及均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北区市场占有率及均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东区市场占有率及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南区市场占有率及均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北区市场占有率及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西南区市场占有率及均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榨汁机华中区市场占有率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厨房电器具制造业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收入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润总额比上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单位数比上年同期增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亏损企业亏损总额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成本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营业费用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主营业务税金及附加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管理费用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财务费用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利息支出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交增值税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本保值增值率最好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产负债率最好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值利税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资金利税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流动资产周转次数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成本费用利润率最好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人均销售率最好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产成品资金占用率最好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流动资产平均余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业应收帐款净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榨汁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进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进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料理机等家用电动器具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料理机等家用电动器具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料理机等家用电动器具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竞争力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产品畅销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企业市场占有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榨汁机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欧科果汁机行业生命周期曲线图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企业数量增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从业人员数量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固定资产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销售收入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果汁机行业利润总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37:00Z</dcterms:modified>
  <cp:revision>20</cp:revision>
  <dc:subject/>
  <dc:title/>
</cp:coreProperties>
</file>