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料理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料理机市场主要由三类企业所占据，一类是国际小家电企业，包括飞利浦、伊莱克斯、法国</w:t>
                  </w:r>
                  <w:r>
                    <w:rPr>
                      <w:rFonts w:cs="Arial" w:ascii="Arial" w:hAnsi="Arial"/>
                    </w:rPr>
                    <w:t>SEB</w:t>
                  </w:r>
                  <w:r>
                    <w:rPr>
                      <w:rFonts w:ascii="Arial" w:hAnsi="Arial" w:cs="Arial"/>
                    </w:rPr>
                    <w:t>、韩国</w:t>
                  </w:r>
                  <w:r>
                    <w:rPr>
                      <w:rFonts w:cs="Arial" w:ascii="Arial" w:hAnsi="Arial"/>
                    </w:rPr>
                    <w:t>LG</w:t>
                  </w:r>
                  <w:r>
                    <w:rPr>
                      <w:rFonts w:ascii="Arial" w:hAnsi="Arial" w:cs="Arial"/>
                    </w:rPr>
                    <w:t>等；第二类是进入小家电领域的大家电企业，比如美的；第三类是立足小家电领域的专业企业，包括东菱、富士宝、德尔、九阳、苏泊尔、龙的等。</w:t>
                  </w:r>
                  <w:r>
                    <w:rPr>
                      <w:rFonts w:cs="Arial" w:ascii="Arial" w:hAnsi="Arial"/>
                    </w:rPr>
                    <w:t>2009</w:t>
                  </w:r>
                  <w:r>
                    <w:rPr>
                      <w:rFonts w:ascii="Arial" w:hAnsi="Arial" w:cs="Arial"/>
                    </w:rPr>
                    <w:t>年，随着国家拉动内需政策的实施，宏观经济有所好转，整个社会的消费需求虽不旺，但在逐步回升。随着人民生活水平的不断提高，以及传统饮食习惯逐渐回归，人们对健康、养生和食品安全日益重视，“健康、自制、方便快捷”健康厨房小家电产品受到更多青睐。同时由于国内巨大的市场容量，健康产业迅速发展，健康厨房小家电行业处于快速发展期，料理机、榨汁机、豆浆机行业经过十几年的深耕细作，也进入行业的快速增长期，受宏观经济的不利影响相对较小。因此，</w:t>
                  </w:r>
                  <w:r>
                    <w:rPr>
                      <w:rFonts w:cs="Arial" w:ascii="Arial" w:hAnsi="Arial"/>
                    </w:rPr>
                    <w:t>2009</w:t>
                  </w:r>
                  <w:r>
                    <w:rPr>
                      <w:rFonts w:ascii="Arial" w:hAnsi="Arial" w:cs="Arial"/>
                    </w:rPr>
                    <w:t>年豆浆机和厨房小家电行业仍保持相对较高的增速，保持稳定的增长。目前料理机在国内的普及率还不高，具有较大的发展空间。同时，作为一种健康、时尚小家电的代表，料理机产品将向系列化、智能化、美观化方向发展，并趋于健康、快捷、安全。</w:t>
                  </w:r>
                </w:p>
                <w:p>
                  <w:pPr>
                    <w:pStyle w:val="Normal"/>
                    <w:spacing w:lineRule="atLeast" w:line="380"/>
                    <w:ind w:firstLine="420"/>
                    <w:rPr>
                      <w:rFonts w:ascii="Arial" w:hAnsi="Arial" w:cs="Arial"/>
                    </w:rPr>
                  </w:pP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报刊杂志的基础信息，对我国料理机行业的供给与需求状况、市场格局与分布、部分地区料理机市场的发展状况、料理机消费态势等进行了分析。报告重点分析了我国料理机市场的竞争状况、行业发展形势与企业的发展对策，还对料理机未来发展趋势进行了研判，是料理机生产企业、经营企业、科研机构等单位准确了解目前料理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617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617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料理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料理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料理机行业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料理机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料理机产品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料理机品牌格局</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标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面临的挑战与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奶粉危机促使料理机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健康需求拉动料理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零售主要集中在商超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竞争激烈市场呼唤新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料理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料理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料理机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市场发展研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料理机市场份额及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料理机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品料理机价格及市场占有情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调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调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市场竞争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市场畅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企业市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企业市场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厨房电器具行业经济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行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厨房电器具制造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厨房电器具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行业绩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区域市场情况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料理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地区料理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料理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料理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地区料理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南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地区料理机市场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小家电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者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关注的安全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电机防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电机热保护</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使用安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食用材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关注的其他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电机的转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刀的耐用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是否容易清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其他问题</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四川料理机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德尔料理机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九阳料理机行业竞争地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料理机、榨汁机市场竞争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九阳、美的豆浆机竞争状况</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料理机企业竞争力提升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核心竞争力的涵义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小企业核心竞争力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培育和提升核心竞争力的基本策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扩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德尔电器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料理机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0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洛贝电子科技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遇与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料理机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佛山市顺德区欧科电器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宁波市海厨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佛山市顺德区长盈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东莞市联创电器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宁波海菱电器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中山市美扬电器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宁波远大电器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宁波凯迪利电器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小家电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小家电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发展前景趋势</w:t>
                                        </w:r>
                                        <w:r>
                                          <w:rPr>
                                            <w:rFonts w:cs="Arial" w:ascii="Arial" w:hAnsi="Arial"/>
                                            <w:color w:val="000000"/>
                                            <w:szCs w:val="21"/>
                                          </w:rPr>
                                          <w:tab/>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机会与风险</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料理机行业发展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为料理机企业提供了并购国外企业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料理机企业退出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金融危机也给料理机带来了巨大发展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金融危机中我国料理机企业发展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企业战略规划不确定性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9</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料理机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料理机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料理机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料理机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料理机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竞争力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竞争力统计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产品畅销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畅销排名统计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占有份额统计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美斯特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九阳小家电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富利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威迅家用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勤奋机械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晨氏电器制造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天河高新技术产业开发区中盛电气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双碟机械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正元精密机械（苏州）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宝泰家电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塑料电器实业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思（廊坊）食品机械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科福科技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中格威电子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腾龙五金电器厂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天宁电器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松美电器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凌风电器制造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宇兴不锈钢电器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创新电子电器实业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极县永明福利食品机械厂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华利电器有限公司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隆特电子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君龙电器实业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实业（深圳）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浩信电器制造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达康电器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伟业电器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龙江镇旗龙电器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坚华实业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江北区创新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创电子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积高电器制造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钻皇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高至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菱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家成电器厂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天山厨房设备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创迪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德尔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番禺大龙玻璃厂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长盈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远大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永安宝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鸿美特电器制造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大福建明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易得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凯迪利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俐兴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德美龙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家利来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安宇电器制品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新域电器制造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联创电器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电器（贵阳）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永康市中泰工具制造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山祺宝电器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润源塑料厂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丰恺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钜华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榭海菱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茶山增步大宇电器塑胶五金厂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环球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得利佳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方胜电器实业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捷家伴电子电器（深圳）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龙子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万宝水晶宫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富利宝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迅驰实业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江海区洪达电器塑料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附海镇奔驰电器厂（慈溪市宝驰电器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金橙机械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现代标准家庭用品制造厂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好妈咪电器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南光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创峰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白熊韩东机械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申达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番禺石基艺光铸造木型厂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帝实业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汇隆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瑞安工贸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洁琼厨房设备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华晨机电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金闪电镀压铸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方岩金属铸造厂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沂市恒昌机械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企业单位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食品料理机主要品牌市场占有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食品料理机主要品牌市场占有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食品料理机主要品牌市场占有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食品料理机主要品牌市场占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食品料理机主要品牌市场占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食品料理机主要品牌市场占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市场份额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市场份额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料理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料理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料理机行业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料理机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料理机产品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料理机品牌格局</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标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面临的挑战与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奶粉危机促使料理机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健康需求拉动料理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零售主要集中在商超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竞争激烈市场呼唤新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料理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料理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料理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料理机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市场发展研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料理机市场份额及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料理机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料理机价格及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料理机价格及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料理机价格及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品料理机价格及市场占有情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调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市场调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市场竞争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市场畅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企业市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调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榨汁机企业市场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厨房电器具行业经济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行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厨房电器具制造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厨房电器具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行业绩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区域市场情况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料理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地区料理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料理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料理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地区料理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地区料理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料理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南地区料理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南地区料理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南地区料理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料理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南地区料理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料理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地区料理机市场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小家电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者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关注的安全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电机防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电机热保护</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使用安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食用材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关注的其他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电机的转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刀的耐用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是否容易清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其他问题</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四川料理机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德尔料理机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九阳料理机行业竞争地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料理机、榨汁机市场竞争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九阳、美的豆浆机竞争状况</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料理机企业竞争力提升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核心竞争力的涵义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小企业核心竞争力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培育和提升核心竞争力的基本策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渠道扩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德尔电器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料理机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0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洛贝电子科技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研发实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遇与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料理机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佛山市顺德区欧科电器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宁波市海厨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佛山市顺德区长盈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东莞市联创电器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宁波海菱电器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中山市美扬电器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宁波远大电器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宁波凯迪利电器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活小家电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小家电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发展前景趋势</w:t>
                                  </w:r>
                                  <w:r>
                                    <w:rPr>
                                      <w:rFonts w:cs="Arial" w:ascii="Arial" w:hAnsi="Arial"/>
                                      <w:color w:val="000000"/>
                                      <w:szCs w:val="21"/>
                                    </w:rPr>
                                    <w:tab/>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对行业的影响</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机会与风险</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料理机行业发展机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为料理机企业提供了并购国外企业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料理机企业退出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金融危机也给料理机带来了巨大发展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金融危机中我国料理机企业发展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企业战略规划不确定性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9</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料理机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料理机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料理机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料理机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料理机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料理机零售额份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食品料理机主要品牌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食品料理机主要品牌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食品料理机主要品牌市场占有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食品料理机主要品牌市场占有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竞争力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竞争力统计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产品畅销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畅销排名统计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企业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浆机市场占有份额统计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美斯特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九阳小家电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富利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威迅家用电器有限公司豆浆机市场占有份额及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勤奋机械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晨氏电器制造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天河高新技术产业开发区中盛电气有限公司豆浆机市场占有份额及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双碟机械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正元精密机械（苏州）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宝泰家电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塑料电器实业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思（廊坊）食品机械有限公司豆浆机市场占有份额及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科福科技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中格威电子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腾龙五金电器厂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天宁电器有限公司豆浆机市场占有份额及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松美电器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凌风电器制造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宇兴不锈钢电器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创新电子电器实业有限公司豆浆机市场占有份额及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极县永明福利食品机械厂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华利电器有限公司豆浆机市场占有份额及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隆特电子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君龙电器实业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实业（深圳）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新会区浩信电器制造有限公司榨汁机市场占有份额及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达康电器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伟业电器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龙江镇旗龙电器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坚华实业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利豪电子科技有限公司榨汁机市场占有份额及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江北区创新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创电子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积高电器制造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钻皇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高至电器有限公司榨汁机市场占有份额及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威的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海菱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容桂家成电器厂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天山厨房设备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创迪电器有限公司榨汁机市场占有份额及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德尔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广盛实业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番禺大龙玻璃厂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长盈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远大电器有限公司榨汁机市场占有份额及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永安宝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鸿美特电器制造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大福建明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易得电器有限公司榨汁机市场占有份额及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凯迪利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俐兴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德美龙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家利来电器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安宇电器制品有限公司榨汁机市场占有份额及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新域电器制造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联创电器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力电器（贵阳）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永康市中泰工具制造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山祺宝电器有限公司榨汁机市场占有份额及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润源塑料厂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丰恺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钜华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榭海菱电器有限公司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茶山增步大宇电器塑胶五金厂榨汁机市场占有份额及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环球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得利佳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方胜电器实业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捷家伴电子电器（深圳）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龙子电器有限公司榨汁机市场占有份额及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万宝水晶宫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富利宝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容桂华硕五金电器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迅驰实业有限公司榨汁机市场占有份额及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江海区洪达电器塑料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市附海镇奔驰电器厂（慈溪市宝驰电器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金橙机械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现代标准家庭用品制造厂有限公司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好妈咪电器厂榨汁机市场占有份额及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南光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创峰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白熊韩东机械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申达电器有限公司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番禺石基艺光铸造木型厂榨汁机市场占有份额及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帝实业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汇隆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瑞安工贸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荣鑫电器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洁琼厨房设备有限公司榨汁机市场占有份额及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华晨机电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金闪电镀压铸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康市方岩金属铸造厂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沂市恒昌机械有限公司榨汁机市场占有份额及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出口交货值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工业总产值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企业单位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全部从业人员平均人数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收入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润总额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单位数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亏损企业亏损总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成本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营业务税金及附加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管理费用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财务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利息支出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税金总额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交增值税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平均余额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总计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负债合计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应收帐款净额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食品料理机主要品牌市场占有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食品料理机主要品牌市场占有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食品料理机主要品牌市场占有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食品料理机主要品牌市场占有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食品料理机主要品牌市场占有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食品料理机主要品牌市场占有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食品料理机主要品牌市场占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食品料理机主要品牌市场占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食品料理机主要品牌市场占有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食品料理机主要品牌市场占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食品料理机主要品牌市场占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食品料理机主要品牌市场占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食品料理机主要品牌市场占有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食品料理机主要品牌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食品料理机主要品牌市场占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食品料理机主要品牌市场占有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食品料理机主要品牌市场占有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食品料理机主要品牌市场占有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食品料理机主要品牌市场占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食品料理机主要品牌市场占有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食品料理机主要品牌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食品料理机主要品牌市场占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食品料理机主要品牌市场占有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食品料理机主要品牌市场占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食品料理机主要品牌市场占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食品料理机主要品牌市场占有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食品料理机主要品牌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食品料理机主要品牌市场占有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食品料理机主要品牌市场占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食品料理机主要品牌市场占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食品料理机主要品牌市场占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食品料理机主要品牌市场占有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市场份额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榨汁机市场份额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48:00Z</dcterms:modified>
  <cp:revision>21</cp:revision>
  <dc:subject/>
  <dc:title/>
</cp:coreProperties>
</file>