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废旧物资回收加工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我国废钢进口呈现迅猛增长态势，</w:t>
                  </w:r>
                  <w:r>
                    <w:rPr>
                      <w:rFonts w:cs="Arial" w:ascii="Arial" w:hAnsi="Arial"/>
                    </w:rPr>
                    <w:t>2009</w:t>
                  </w:r>
                  <w:r>
                    <w:rPr>
                      <w:rFonts w:ascii="Arial" w:hAnsi="Arial" w:cs="Arial"/>
                    </w:rPr>
                    <w:t>年</w:t>
                  </w:r>
                  <w:r>
                    <w:rPr>
                      <w:rFonts w:cs="Arial" w:ascii="Arial" w:hAnsi="Arial"/>
                    </w:rPr>
                    <w:t>1-8</w:t>
                  </w:r>
                  <w:r>
                    <w:rPr>
                      <w:rFonts w:ascii="Arial" w:hAnsi="Arial" w:cs="Arial"/>
                    </w:rPr>
                    <w:t>月，我国进口废钢</w:t>
                  </w:r>
                  <w:r>
                    <w:rPr>
                      <w:rFonts w:cs="Arial" w:ascii="Arial" w:hAnsi="Arial"/>
                    </w:rPr>
                    <w:t>988.9</w:t>
                  </w:r>
                  <w:r>
                    <w:rPr>
                      <w:rFonts w:ascii="Arial" w:hAnsi="Arial" w:cs="Arial"/>
                    </w:rPr>
                    <w:t>万吨，同比增长</w:t>
                  </w:r>
                  <w:r>
                    <w:rPr>
                      <w:rFonts w:cs="Arial" w:ascii="Arial" w:hAnsi="Arial"/>
                    </w:rPr>
                    <w:t>392.2%</w:t>
                  </w:r>
                  <w:r>
                    <w:rPr>
                      <w:rFonts w:ascii="Arial" w:hAnsi="Arial" w:cs="Arial"/>
                    </w:rPr>
                    <w:t>，价值</w:t>
                  </w:r>
                  <w:r>
                    <w:rPr>
                      <w:rFonts w:cs="Arial" w:ascii="Arial" w:hAnsi="Arial"/>
                    </w:rPr>
                    <w:t>34.5</w:t>
                  </w:r>
                  <w:r>
                    <w:rPr>
                      <w:rFonts w:ascii="Arial" w:hAnsi="Arial" w:cs="Arial"/>
                    </w:rPr>
                    <w:t>亿美元，同比增长</w:t>
                  </w:r>
                  <w:r>
                    <w:rPr>
                      <w:rFonts w:cs="Arial" w:ascii="Arial" w:hAnsi="Arial"/>
                    </w:rPr>
                    <w:t>115.6%</w:t>
                  </w:r>
                  <w:r>
                    <w:rPr>
                      <w:rFonts w:ascii="Arial" w:hAnsi="Arial" w:cs="Arial"/>
                    </w:rPr>
                    <w:t>，进口均价为每吨</w:t>
                  </w:r>
                  <w:r>
                    <w:rPr>
                      <w:rFonts w:cs="Arial" w:ascii="Arial" w:hAnsi="Arial"/>
                    </w:rPr>
                    <w:t>348.8</w:t>
                  </w:r>
                  <w:r>
                    <w:rPr>
                      <w:rFonts w:ascii="Arial" w:hAnsi="Arial" w:cs="Arial"/>
                    </w:rPr>
                    <w:t>美元，同比下降</w:t>
                  </w:r>
                  <w:r>
                    <w:rPr>
                      <w:rFonts w:cs="Arial" w:ascii="Arial" w:hAnsi="Arial"/>
                    </w:rPr>
                    <w:t>56.3%</w:t>
                  </w:r>
                  <w:r>
                    <w:rPr>
                      <w:rFonts w:ascii="Arial" w:hAnsi="Arial" w:cs="Arial"/>
                    </w:rPr>
                    <w:t>。</w:t>
                  </w:r>
                  <w:r>
                    <w:rPr>
                      <w:rFonts w:cs="Arial" w:ascii="Arial" w:hAnsi="Arial"/>
                    </w:rPr>
                    <w:t>20</w:t>
                  </w:r>
                  <w:r>
                    <w:rPr>
                      <w:rFonts w:ascii="Arial" w:hAnsi="Arial" w:cs="Arial"/>
                    </w:rPr>
                    <w:t>年后，中国金属废料供应状况将会发生很大变化，国内回收的废料可能会更多地替代进口。如果中国经济持续发展，</w:t>
                  </w:r>
                  <w:r>
                    <w:rPr>
                      <w:rFonts w:cs="Arial" w:ascii="Arial" w:hAnsi="Arial"/>
                    </w:rPr>
                    <w:t>30</w:t>
                  </w:r>
                  <w:r>
                    <w:rPr>
                      <w:rFonts w:ascii="Arial" w:hAnsi="Arial" w:cs="Arial"/>
                    </w:rPr>
                    <w:t>年后，中国的废料出口也将出现。随着城乡居民收入和消费水平的不断提高，报废汽车、废旧五金、废旧电器电子产品、废纸废塑料、废轮胎废橡胶等废旧物资迅速增加。其中的一些经过回收和加工处理，可以重复利用或再生利用，这就为我国再生资源产业发展提供了物质基础。目前我国可以回收而没有回收利用的再生资源价值达</w:t>
                  </w:r>
                  <w:r>
                    <w:rPr>
                      <w:rFonts w:cs="Arial" w:ascii="Arial" w:hAnsi="Arial"/>
                    </w:rPr>
                    <w:t>300~350</w:t>
                  </w:r>
                  <w:r>
                    <w:rPr>
                      <w:rFonts w:ascii="Arial" w:hAnsi="Arial" w:cs="Arial"/>
                    </w:rPr>
                    <w:t>亿元。每年约有</w:t>
                  </w:r>
                  <w:r>
                    <w:rPr>
                      <w:rFonts w:cs="Arial" w:ascii="Arial" w:hAnsi="Arial"/>
                    </w:rPr>
                    <w:t>500</w:t>
                  </w:r>
                  <w:r>
                    <w:rPr>
                      <w:rFonts w:ascii="Arial" w:hAnsi="Arial" w:cs="Arial"/>
                    </w:rPr>
                    <w:t>万吨左右的废钢铁、</w:t>
                  </w:r>
                  <w:r>
                    <w:rPr>
                      <w:rFonts w:cs="Arial" w:ascii="Arial" w:hAnsi="Arial"/>
                    </w:rPr>
                    <w:t>20</w:t>
                  </w:r>
                  <w:r>
                    <w:rPr>
                      <w:rFonts w:ascii="Arial" w:hAnsi="Arial" w:cs="Arial"/>
                    </w:rPr>
                    <w:t>多万吨废有色金属、</w:t>
                  </w:r>
                  <w:r>
                    <w:rPr>
                      <w:rFonts w:cs="Arial" w:ascii="Arial" w:hAnsi="Arial"/>
                    </w:rPr>
                    <w:t>1400</w:t>
                  </w:r>
                  <w:r>
                    <w:rPr>
                      <w:rFonts w:ascii="Arial" w:hAnsi="Arial" w:cs="Arial"/>
                    </w:rPr>
                    <w:t>万吨的废纸及大量的废塑料、废玻璃等没有回收利用。由于我国废旧物资零星分散，其回收、加工、运输费用高，销售价格低，致使部分品种回收量减少，与实际生成量相差较大，资源流失严重，再生资源回收利用水平相比差距较大。中国国内废料资源将会日益兴起，对弥补资源紧缺会起到积极作用，中国目前铜消费量居全球第一、铝消费量为全球第二。可以说，中国现在消费的金属在几十年后均会进入回收领域。</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内，再生资源回收体系试点城市</w:t>
                  </w:r>
                  <w:r>
                    <w:rPr>
                      <w:rFonts w:cs="Arial" w:ascii="Arial" w:hAnsi="Arial"/>
                    </w:rPr>
                    <w:t>90</w:t>
                  </w:r>
                  <w:r>
                    <w:rPr>
                      <w:rFonts w:ascii="Arial" w:hAnsi="Arial" w:cs="Arial"/>
                    </w:rPr>
                    <w:t>％以上的回收人员纳入规范化管理，在</w:t>
                  </w:r>
                  <w:r>
                    <w:rPr>
                      <w:rFonts w:cs="Arial" w:ascii="Arial" w:hAnsi="Arial"/>
                    </w:rPr>
                    <w:t>90</w:t>
                  </w:r>
                  <w:r>
                    <w:rPr>
                      <w:rFonts w:ascii="Arial" w:hAnsi="Arial" w:cs="Arial"/>
                    </w:rPr>
                    <w:t>％以上的社区设立规范的回收站点，使</w:t>
                  </w:r>
                  <w:r>
                    <w:rPr>
                      <w:rFonts w:cs="Arial" w:ascii="Arial" w:hAnsi="Arial"/>
                    </w:rPr>
                    <w:t>90</w:t>
                  </w:r>
                  <w:r>
                    <w:rPr>
                      <w:rFonts w:ascii="Arial" w:hAnsi="Arial" w:cs="Arial"/>
                    </w:rPr>
                    <w:t>％以上的再生资源进入指定市场进行规范化交易和集中处理，生产性废旧金属形成集中回收－加工－再生循环链条，实现再生资源回收的产业化。并在进行试点的基础上，把建设再生资源回收体系的经验向全国推广。在未来</w:t>
                  </w:r>
                  <w:r>
                    <w:rPr>
                      <w:rFonts w:cs="Arial" w:ascii="Arial" w:hAnsi="Arial"/>
                    </w:rPr>
                    <w:t>20-30</w:t>
                  </w:r>
                  <w:r>
                    <w:rPr>
                      <w:rFonts w:ascii="Arial" w:hAnsi="Arial" w:cs="Arial"/>
                    </w:rPr>
                    <w:t>年内，中国的经济总量将接近甚至超过美国。资源消耗量必将随着经济的高速发展而大大增加。中国矿产资源不足，经济发展水平也并不富裕，而且各地区发展不平衡，地区之间、城市和农村之间的消费层次差距较大。在这种情况下，作为相对低廉的二次原料——可再生资源，也就存在着较大的市场需求。因此，中国对废料的需求将是持续而稳定的。中国进口废料的竞争力是强大的，但中国劳动力廉价的优势会随着经济发展水平的提高而有所削弱，但并不会丧失，而在其它方面的竞争力，中国在</w:t>
                  </w:r>
                  <w:r>
                    <w:rPr>
                      <w:rFonts w:cs="Arial" w:ascii="Arial" w:hAnsi="Arial"/>
                    </w:rPr>
                    <w:t>10</w:t>
                  </w:r>
                  <w:r>
                    <w:rPr>
                      <w:rFonts w:ascii="Arial" w:hAnsi="Arial" w:cs="Arial"/>
                    </w:rPr>
                    <w:t>年之内仍会不断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国家信息中心、汽车工业协会、中国旧货业协会、中国物资再生协会、国家税务部门采集数据、证券交易采集数据，中国行业研究网、国内外相关报刊杂志的基础信息以及各类市场监测数据库等。对我国废旧物资加工业的供需状况、废旧物资加工业业态的发展状况、行业细分市场、部分重点城市废旧物资加工业的发展状况、行业发展策略等进行了分析。报告重点研究了我国废旧物资加工业的市场状况，以及对行业发展环境以及优势企业的经营状况、发展经验等进行了深入探讨，从而总结了我国废旧物资加工业的发展趋势，预测了行业</w:t>
                  </w:r>
                  <w:r>
                    <w:rPr>
                      <w:rFonts w:cs="Arial" w:ascii="Arial" w:hAnsi="Arial"/>
                    </w:rPr>
                    <w:t>2013</w:t>
                  </w:r>
                  <w:r>
                    <w:rPr>
                      <w:rFonts w:ascii="Arial" w:hAnsi="Arial" w:cs="Arial"/>
                    </w:rPr>
                    <w:t>年的市场增速、投资发展策略以及面对机遇与挑战的应对策略。它是废弃资源和废旧材料回收加工业业内企业、相关投资公司及政府部门准确把握行业发展趋势，洞悉行业竞争格局、规避经营和投资风险、制定正确竞争和投资战略决策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旧物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废旧物资加工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发展循环经济对我国经济社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循环经济对再生资源的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推行新模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实践新方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创建新机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旧物资行业税收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废旧物资经营单位减税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废旧物资回收行业偷逃税主要手段</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弃资源回收加工产业运行环境分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旧货品质鉴定通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其它相关政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社会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废料业新商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电以旧换新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弃资源回收加工行业发展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废弃资源回收利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废弃资源回收利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废弃资源回收利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废弃资源回收利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我国再生资源产业绩效与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行业面临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资源再生产业发展面临的挑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弃资源回收加工行业发展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再生资源产业的发展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加强废旧物资回收市场管理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再生资源利用行业存在缺陷及解决办法</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弃资源进出口情况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进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影响中国废金属进出口前景的主要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废金属进出口关税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废金属回收体系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纸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纸进口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纸进口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进口废纸海关监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浆纸品出口分析</w:t>
                                        </w:r>
                                        <w:r>
                                          <w:rPr>
                                            <w:rFonts w:cs="Arial" w:ascii="Arial" w:hAnsi="Arial"/>
                                            <w:color w:val="000000"/>
                                            <w:szCs w:val="21"/>
                                          </w:rPr>
                                          <w:tab/>
                                          <w:t>14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浆废纸纸板等出口获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塑料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废塑料进出口关税调整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废塑料出口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废塑料进口应注意的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口岸废塑料进口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废塑料进口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和废旧材料市场产品进出口数据监测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废碎料；供再熔的碎料钢铁锭</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废碎料；供再熔的碎料钢铁锭进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废碎料；供再熔的碎料钢铁锭进出口金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钢铁废碎料；供再熔的碎料钢铁锭主要进出口国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废碎料出口数据（</w:t>
                                        </w:r>
                                        <w:r>
                                          <w:rPr>
                                            <w:rFonts w:cs="Arial" w:ascii="Arial" w:hAnsi="Arial"/>
                                            <w:color w:val="000000"/>
                                            <w:szCs w:val="21"/>
                                          </w:rPr>
                                          <w:t>7404</w:t>
                                        </w:r>
                                        <w:r>
                                          <w:rPr>
                                            <w:rFonts w:ascii="Arial" w:hAnsi="Arial" w:cs="Arial"/>
                                            <w:color w:val="000000"/>
                                            <w:szCs w:val="21"/>
                                          </w:rPr>
                                          <w:t>）进出口数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废碎料进出口数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废碎料进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铜废碎料主要进出口国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废碎料出口数据进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废碎料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铝废碎料主要进出口国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的废碎料及下脚料进出口贸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的废碎料及下脚料进出口数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的废碎料及下脚料进出口金额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塑料的废碎料及下脚料主要进出口国家及地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的废碎料、下脚料及其粉、粒进出口贸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的废碎料、下脚料及其粉、粒进出口数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的废碎料、下脚料及其粉、粒进出口金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橡胶的废碎料、下脚料及其粉、粒主要进出口国家及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回收（废碎）纸或纸板进出口贸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回收（废碎）纸或纸板进出口数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回收（废碎）纸或纸板进出口金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回收（废碎）纸或纸板主要进出口国家及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碎玻璃及废玻璃；玻璃块料进出口贸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玻璃及废玻璃；玻璃块料进出口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碎玻璃及废玻璃；玻璃块料进出口金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碎玻璃及废玻璃；玻璃块料主要进出口国家及地区</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废弃资源和废旧材料回收加工业主要指标监测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业数据统计与监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弃资源和废旧材料回收加工业最新数据统计与监测分析</w:t>
                                        </w:r>
                                        <w:r>
                                          <w:rPr>
                                            <w:rFonts w:cs="Arial" w:ascii="Arial" w:hAnsi="Arial"/>
                                            <w:color w:val="000000"/>
                                            <w:szCs w:val="21"/>
                                          </w:rPr>
                                          <w:tab/>
                                          <w:t>19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废弃资源和废旧材料回收加工业企业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弃资源和废旧材料回收加工业销售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废弃资源和废旧材料回收加工业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弃资源和废旧材料回收加工业从业人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废弃资源和废旧材料回收加工业行业资产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金属产业运行形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金属行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国外废金属的主要分布区域及其特点分析</w:t>
                                        </w:r>
                                        <w:r>
                                          <w:rPr>
                                            <w:rFonts w:cs="Arial" w:ascii="Arial" w:hAnsi="Arial"/>
                                            <w:color w:val="000000"/>
                                            <w:szCs w:val="21"/>
                                          </w:rPr>
                                          <w:tab/>
                                          <w:t>201</w:t>
                                        </w:r>
                                      </w:p>
                                      <w:p>
                                        <w:pPr>
                                          <w:pStyle w:val="Normal"/>
                                          <w:spacing w:lineRule="atLeast" w:line="380"/>
                                          <w:rPr/>
                                        </w:pPr>
                                        <w:r>
                                          <w:rPr>
                                            <w:rFonts w:ascii="Arial" w:hAnsi="Arial" w:cs="Arial"/>
                                            <w:color w:val="000000"/>
                                            <w:szCs w:val="21"/>
                                          </w:rPr>
                                          <w:t>二、国际金融危机对再生金属行业的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国际铜价上涨对我国的影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金属市场行情回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金属市场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金属主要产品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废金属市场进口未来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地区废金属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广州废金属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广东废金属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的问题与对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废金属回收再生产业发展中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废旧金属再生利用对策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再生金属行业中小企业发展战略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铁产业运行态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铁产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铁资源应用市场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铁市场价格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废钢铁税收政策对废钢行业的利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铁加工市场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废钢铁回收加工行业的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废钢铁加工设备生产使用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铁行业存在的问题与对策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纸回收加工产业走势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废纸的定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废纸再生产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废纸回收、处理、利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废旧物资回收利用行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废纸再生在包装行业中的应用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行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纸行业形势回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纸行业国家政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废纸行业龙头企业发展分析</w:t>
                                        </w:r>
                                        <w:r>
                                          <w:rPr>
                                            <w:rFonts w:cs="Arial" w:ascii="Arial" w:hAnsi="Arial"/>
                                            <w:color w:val="000000"/>
                                            <w:szCs w:val="21"/>
                                          </w:rPr>
                                          <w:tab/>
                                          <w:t>26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纸行业后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纸行业存在的问题与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废纸行业面临的问题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废纸回收行业面临的挑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我过废纸行业发展策略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塑料产业运行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的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废塑料定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废塑料的利用途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塑料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废塑料市场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废塑料与秸秆结合生产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台州发展废塑料再生利用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塑料回收行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废塑料回收的发展历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废塑料的回收和再生利用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废塑料回收产业政策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废塑料回收处理的环境经济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我国废塑料回收行业潜力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橡胶产业运行局势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橡胶行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废旧橡胶行业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废橡胶利用产业的新进展和发展方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废旧橡胶再利用的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南回公司废橡胶利用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橡胶行业存在的问题与对策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废橡胶利用的压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废橡胶循环利用发展面临新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废橡胶利用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废橡胶利用方式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玻璃回收利用产业运行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的概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废玻璃资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废玻璃回收用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玻璃行业发展概况</w:t>
                                        </w:r>
                                        <w:r>
                                          <w:rPr>
                                            <w:rFonts w:cs="Arial" w:ascii="Arial" w:hAnsi="Arial"/>
                                            <w:color w:val="000000"/>
                                            <w:szCs w:val="21"/>
                                          </w:rPr>
                                          <w:tab/>
                                          <w:t>331</w:t>
                                        </w:r>
                                      </w:p>
                                      <w:p>
                                        <w:pPr>
                                          <w:pStyle w:val="Normal"/>
                                          <w:spacing w:lineRule="atLeast" w:line="380"/>
                                          <w:rPr/>
                                        </w:pPr>
                                        <w:r>
                                          <w:rPr>
                                            <w:rFonts w:ascii="Arial" w:hAnsi="Arial" w:cs="Arial"/>
                                            <w:color w:val="000000"/>
                                            <w:szCs w:val="21"/>
                                          </w:rPr>
                                          <w:t>一、废旧碎玻璃利用的新途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废旧玻璃新技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废玻璃回收前景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家电产业运行态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家电市场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废旧家电回收再利用产业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废旧家电回收正步入正规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废家电处理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家电行业存在的问题与对策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废旧家电行业面临的挑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废旧家电回收产业政策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废旧家电回收出台行业标准</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废旧家电处理行业发展规划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废旧物资产业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废铜的分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废铜的冶炼技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精炼铜进口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废铜回收四大误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废铜加工资源再利用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产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全球再生铝行业的发展和中国的再生铝产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废铝行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废铝回收行业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废铝的处理方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再生铝工业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产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废电池产业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国外废电池的处理政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我国废电池的处理政策和进展</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我国废旧电池回收处理行业的现状及对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废电池回收方法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国外电子废弃物回收及资源化利用现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我国电子废弃物的现状及问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电子废弃物回收与资源化利用对策</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废弃资源行业发展趋势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行业发展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废物回收再利用的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固体废物资源化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要细分行业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废弃塑料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电子废弃物处置资源方法及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烟草废弃物综合利用状况及发展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废橡胶利用行业前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要技术开发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农业废弃物能源化利用技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废弃光盘资源化处理技术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及风险</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废弃资源投资机会与风险分析</w:t>
                                        </w:r>
                                        <w:r>
                                          <w:rPr>
                                            <w:rFonts w:cs="Arial" w:ascii="Arial" w:hAnsi="Arial"/>
                                            <w:b/>
                                            <w:color w:val="000000"/>
                                            <w:szCs w:val="21"/>
                                          </w:rPr>
                                          <w:tab/>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投资机会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再生资源法律体系和废物法律体系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我国废旧产品回收利用标准体系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中国未来再生资源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同细分行业废弃资源投资潜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旧货流通产业投资潜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生态造纸工业开发潜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废塑料建材生产领域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废橡胶和胶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投资方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需求及产能分析</w:t>
                                        </w:r>
                                        <w:r>
                                          <w:rPr>
                                            <w:rFonts w:cs="Arial" w:ascii="Arial" w:hAnsi="Arial"/>
                                            <w:color w:val="000000"/>
                                            <w:szCs w:val="21"/>
                                          </w:rPr>
                                          <w:tab/>
                                          <w:t>436</w:t>
                                        </w:r>
                                      </w:p>
                                      <w:p>
                                        <w:pPr>
                                          <w:pStyle w:val="Normal"/>
                                          <w:spacing w:lineRule="atLeast" w:line="380"/>
                                          <w:rPr/>
                                        </w:pPr>
                                        <w:r>
                                          <w:rPr>
                                            <w:rFonts w:ascii="Arial" w:hAnsi="Arial" w:cs="Arial"/>
                                            <w:color w:val="000000"/>
                                            <w:szCs w:val="21"/>
                                          </w:rPr>
                                          <w:t>二、车用废塑料市场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废旧家电回收投资分析</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用再生资源的节</w:t>
                                        </w:r>
                                        <w:r>
                                          <w:rPr>
                                            <w:rFonts w:ascii="Arial" w:hAnsi="Arial" w:cs="Arial" w:eastAsia="Arial"/>
                                            <w:color w:val="000000"/>
                                            <w:szCs w:val="21"/>
                                          </w:rPr>
                                          <w:t xml:space="preserve"> </w:t>
                                        </w:r>
                                        <w:r>
                                          <w:rPr>
                                            <w:rFonts w:ascii="Arial" w:hAnsi="Arial" w:cs="Arial"/>
                                            <w:color w:val="000000"/>
                                            <w:szCs w:val="21"/>
                                          </w:rPr>
                                          <w:t>能减排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废金属和进出口关税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废塑料出口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钢铁废碎料；供再熔的碎料钢铁锭贸易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钢铁废碎料；供再熔的碎料钢铁锭贸易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钢铁废碎料；供再熔的碎料钢铁锭贸易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钢铁废碎料；供再熔的碎料钢铁锭贸易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钢铁废碎料；供再熔的碎料钢铁锭贸易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钢铁废碎料；供再熔的碎料钢铁锭贸易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废碎料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废碎料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废碎料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废碎料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铜废碎料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铜废碎料贸易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铜废碎料贸易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铜废碎料贸易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铜废碎料贸易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铜废碎料贸易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铜废碎料贸易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废碎料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铝废碎料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铝废碎料贸易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铝废碎料贸易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铝废碎料贸易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铝废碎料贸易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铝废碎料贸易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铝废碎料贸易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的废碎料及下脚料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的废碎料及下脚料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的废碎料及下脚料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的废碎料及下脚料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的废碎料及下脚料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的废碎料及下脚料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塑料的废碎料及下脚料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塑料的废碎料及下脚料进贸易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塑料的废碎料及下脚料进贸易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塑料的废碎料及下脚料贸易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塑料的废碎料及下脚料贸易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塑料的废碎料及下脚料贸易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塑料的废碎料及下脚料贸易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的废碎料、下脚料及其粉、粒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的废碎料、下脚料及其粉、粒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的废碎料、下脚料及其粉、粒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橡胶的废碎料、下脚料及其粉、粒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橡胶的废碎料、下脚料及其粉、粒进贸易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橡胶的废碎料、下脚料及其粉、粒贸易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橡胶的废碎料、下脚料及其粉、粒贸易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橡胶的废碎料、下脚料及其粉、粒贸易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橡胶的废碎料、下脚料及其粉、粒贸易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橡胶的废碎料、下脚料及其粉、粒贸易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回收（废碎）纸或纸板贸易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回收（废碎）纸或纸板贸易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回收（废碎）纸或纸板贸易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回收（废碎）纸或纸板贸易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回收（废碎）纸或纸板贸易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回收（废碎）纸或纸板贸易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碎玻璃及废玻璃；玻璃块料贸易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碎玻璃及废玻璃；玻璃块料贸易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碎玻璃及废玻璃；玻璃块料贸易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碎玻璃及废玻璃；玻璃块料贸易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碎玻璃及废玻璃；玻璃块料贸易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碎玻璃及废玻璃；玻璃块料贸易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废弃资源和废旧材料回收加工业企业单位个数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废弃资源和废旧材料回收加工业销售收入数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废弃资源和废旧材料回收加工业利润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废弃资源和废旧材料回收加工业从业人数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废弃资源和废旧材料回收加工业资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废金属进口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粗钢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增长走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铁消耗总量统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消耗总量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综合单耗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电炉钢废钢单耗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资源产生量统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资源产生量走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废钢量及价格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废钢量及价格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粗钢生产统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废钢消耗及资源组成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各类新塑料生产所需原料、能源及造成的环境影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再生橡胶分类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再生橡胶在利用中所占数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废旧橡胶综合利用数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电子废弃物从产生到废弃的过程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电脑对人体的危害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脑废弃预测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开环的线性模式家电企业的生产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绿色生产工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家电产品的闭环生产模式分析</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废旧物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废旧物资加工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发展循环经济对我国经济社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循环经济对再生资源的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推行新模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实践新方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创建新机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旧物资行业税收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废旧物资经营单位减税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废旧物资回收行业偷逃税主要手段</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弃资源回收加工产业运行环境分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旧货品质鉴定通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废电池污染防治技术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其它相关政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产业社会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废料业新商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家电以旧换新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弃资源回收加工行业发展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废弃资源回收利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废弃资源回收利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废弃资源回收利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废弃资源回收利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发展回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再生资源产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我国再生资源产业绩效与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弃资源回收加工行业面临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资源再生产业发展面临的挑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弃资源回收加工行业发展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再生资源产业的发展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加强废旧物资回收市场管理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再生资源利用行业存在缺陷及解决办法</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弃资源进出口情况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金属进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影响中国废金属进出口前景的主要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废金属进出口关税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废金属回收体系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纸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废纸进口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纸进口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进口废纸海关监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浆纸品出口分析</w:t>
                                  </w:r>
                                  <w:r>
                                    <w:rPr>
                                      <w:rFonts w:cs="Arial" w:ascii="Arial" w:hAnsi="Arial"/>
                                      <w:color w:val="000000"/>
                                      <w:szCs w:val="21"/>
                                    </w:rPr>
                                    <w:tab/>
                                    <w:t>141</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浆废纸纸板等出口获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塑料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废塑料进出口关税调整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废塑料出口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废塑料进口应注意的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波口岸废塑料进口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废塑料进口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弃资源和废旧材料市场产品进出口数据监测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废碎料；供再熔的碎料钢铁锭</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废碎料；供再熔的碎料钢铁锭进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废碎料；供再熔的碎料钢铁锭进出口金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钢铁废碎料；供再熔的碎料钢铁锭主要进出口国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废碎料出口数据（</w:t>
                                  </w:r>
                                  <w:r>
                                    <w:rPr>
                                      <w:rFonts w:cs="Arial" w:ascii="Arial" w:hAnsi="Arial"/>
                                      <w:color w:val="000000"/>
                                      <w:szCs w:val="21"/>
                                    </w:rPr>
                                    <w:t>7404</w:t>
                                  </w:r>
                                  <w:r>
                                    <w:rPr>
                                      <w:rFonts w:ascii="Arial" w:hAnsi="Arial" w:cs="Arial"/>
                                      <w:color w:val="000000"/>
                                      <w:szCs w:val="21"/>
                                    </w:rPr>
                                    <w:t>）进出口数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废碎料进出口数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废碎料进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铜废碎料主要进出口国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废碎料出口数据进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废碎料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铝废碎料主要进出口国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的废碎料及下脚料进出口贸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的废碎料及下脚料进出口数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的废碎料及下脚料进出口金额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塑料的废碎料及下脚料主要进出口国家及地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的废碎料、下脚料及其粉、粒进出口贸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的废碎料、下脚料及其粉、粒进出口数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的废碎料、下脚料及其粉、粒进出口金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橡胶的废碎料、下脚料及其粉、粒主要进出口国家及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回收（废碎）纸或纸板进出口贸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回收（废碎）纸或纸板进出口数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回收（废碎）纸或纸板进出口金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回收（废碎）纸或纸板主要进出口国家及地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碎玻璃及废玻璃；玻璃块料进出口贸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玻璃及废玻璃；玻璃块料进出口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碎玻璃及废玻璃；玻璃块料进出口金额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碎玻璃及废玻璃；玻璃块料主要进出口国家及地区</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废弃资源和废旧材料回收加工业主要指标监测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业数据统计与监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弃资源和废旧材料回收加工业最新数据统计与监测分析</w:t>
                                  </w:r>
                                  <w:r>
                                    <w:rPr>
                                      <w:rFonts w:cs="Arial" w:ascii="Arial" w:hAnsi="Arial"/>
                                      <w:color w:val="000000"/>
                                      <w:szCs w:val="21"/>
                                    </w:rPr>
                                    <w:tab/>
                                    <w:t>19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废弃资源和废旧材料回收加工业企业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弃资源和废旧材料回收加工业销售收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废弃资源和废旧材料回收加工业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弃资源和废旧材料回收加工业从业人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废弃资源和废旧材料回收加工业行业资产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金属产业运行形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金属行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国外废金属的主要分布区域及其特点分析</w:t>
                                  </w:r>
                                  <w:r>
                                    <w:rPr>
                                      <w:rFonts w:cs="Arial" w:ascii="Arial" w:hAnsi="Arial"/>
                                      <w:color w:val="000000"/>
                                      <w:szCs w:val="21"/>
                                    </w:rPr>
                                    <w:tab/>
                                    <w:t>201</w:t>
                                  </w:r>
                                </w:p>
                                <w:p>
                                  <w:pPr>
                                    <w:pStyle w:val="Normal"/>
                                    <w:spacing w:lineRule="atLeast" w:line="380"/>
                                    <w:rPr/>
                                  </w:pPr>
                                  <w:r>
                                    <w:rPr>
                                      <w:rFonts w:ascii="Arial" w:hAnsi="Arial" w:cs="Arial"/>
                                      <w:color w:val="000000"/>
                                      <w:szCs w:val="21"/>
                                    </w:rPr>
                                    <w:t>二、国际金融危机对再生金属行业的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国际铜价上涨对我国的影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金属市场行情回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金属市场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金属主要产品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废金属市场进口未来走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地区废金属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广州废金属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广东废金属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金属行业的问题与对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废金属回收再生产业发展中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废旧金属再生利用对策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再生金属行业中小企业发展战略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铁产业运行态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铁产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废钢铁资源应用市场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钢铁市场价格行情</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废钢铁税收政策对废钢行业的利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铁加工市场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我国废钢铁回收加工行业的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我国废钢铁加工设备生产使用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铁行业存在的问题与对策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纸回收加工产业走势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相关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废纸的定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废纸再生产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废纸回收、处理、利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废旧物资回收利用行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废纸再生在包装行业中的应用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行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纸行业形势回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废纸行业国家政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废纸行业龙头企业发展分析</w:t>
                                  </w:r>
                                  <w:r>
                                    <w:rPr>
                                      <w:rFonts w:cs="Arial" w:ascii="Arial" w:hAnsi="Arial"/>
                                      <w:color w:val="000000"/>
                                      <w:szCs w:val="21"/>
                                    </w:rPr>
                                    <w:tab/>
                                    <w:t>26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废纸行业后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纸行业存在的问题与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废纸行业面临的问题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废纸回收行业面临的挑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我过废纸行业发展策略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塑料产业运行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的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废塑料定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废塑料的利用途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塑料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废塑料市场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废塑料与秸秆结合生产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台州发展废塑料再生利用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纸塑料回收行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废塑料回收的发展历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废塑料的回收和再生利用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废塑料回收产业政策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废塑料回收处理的环境经济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我国废塑料回收行业潜力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橡胶产业运行局势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橡胶行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废旧橡胶行业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废橡胶利用产业的新进展和发展方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废旧橡胶再利用的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南回公司废橡胶利用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橡胶行业存在的问题与对策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废橡胶利用的压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废橡胶循环利用发展面临新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废橡胶利用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废橡胶利用方式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玻璃回收利用产业运行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的概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废玻璃资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废玻璃回收用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玻璃行业发展概况</w:t>
                                  </w:r>
                                  <w:r>
                                    <w:rPr>
                                      <w:rFonts w:cs="Arial" w:ascii="Arial" w:hAnsi="Arial"/>
                                      <w:color w:val="000000"/>
                                      <w:szCs w:val="21"/>
                                    </w:rPr>
                                    <w:tab/>
                                    <w:t>331</w:t>
                                  </w:r>
                                </w:p>
                                <w:p>
                                  <w:pPr>
                                    <w:pStyle w:val="Normal"/>
                                    <w:spacing w:lineRule="atLeast" w:line="380"/>
                                    <w:rPr/>
                                  </w:pPr>
                                  <w:r>
                                    <w:rPr>
                                      <w:rFonts w:ascii="Arial" w:hAnsi="Arial" w:cs="Arial"/>
                                      <w:color w:val="000000"/>
                                      <w:szCs w:val="21"/>
                                    </w:rPr>
                                    <w:t>一、废旧碎玻璃利用的新途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废旧玻璃新技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废玻璃回收前景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家电产业运行态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家电市场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废旧家电回收再利用产业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废旧家电回收正步入正规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废家电处理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家电行业存在的问题与对策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废旧家电行业面临的挑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废旧家电回收产业政策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废旧家电回收出台行业标准</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废旧家电处理行业发展规划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废旧物资产业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废铜的分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废铜的冶炼技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中国精炼铜进口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废铜回收四大误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废铜加工资源再利用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产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全球再生铝行业的发展和中国的再生铝产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中国废铝行业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废铝回收行业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废铝的处理方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再生铝工业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产业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废电池产业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国外废电池的处理政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我国废电池的处理政策和进展</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我国废旧电池回收处理行业的现状及对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废电池回收方法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国外电子废弃物回收及资源化利用现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我国电子废弃物的现状及问题</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电子废弃物回收与资源化利用对策</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废弃资源行业发展趋势分析</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行业发展前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废物回收再利用的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固体废物资源化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要细分行业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废弃塑料前景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电子废弃物处置资源方法及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烟草废弃物综合利用状况及发展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废橡胶利用行业前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要技术开发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农业废弃物能源化利用技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废弃光盘资源化处理技术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及风险</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废弃资源投资机会与风险分析</w:t>
                                  </w:r>
                                  <w:r>
                                    <w:rPr>
                                      <w:rFonts w:cs="Arial" w:ascii="Arial" w:hAnsi="Arial"/>
                                      <w:b/>
                                      <w:color w:val="000000"/>
                                      <w:szCs w:val="21"/>
                                    </w:rPr>
                                    <w:tab/>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投资机会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再生资源法律体系和废物法律体系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我国废旧产品回收利用标准体系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中国未来再生资源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同细分行业废弃资源投资潜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旧货流通产业投资潜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生态造纸工业开发潜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废塑料建材生产领域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废橡胶和胶粉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弃资源投资方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需求及产能分析</w:t>
                                  </w:r>
                                  <w:r>
                                    <w:rPr>
                                      <w:rFonts w:cs="Arial" w:ascii="Arial" w:hAnsi="Arial"/>
                                      <w:color w:val="000000"/>
                                      <w:szCs w:val="21"/>
                                    </w:rPr>
                                    <w:tab/>
                                    <w:t>436</w:t>
                                  </w:r>
                                </w:p>
                                <w:p>
                                  <w:pPr>
                                    <w:pStyle w:val="Normal"/>
                                    <w:spacing w:lineRule="atLeast" w:line="380"/>
                                    <w:rPr/>
                                  </w:pPr>
                                  <w:r>
                                    <w:rPr>
                                      <w:rFonts w:ascii="Arial" w:hAnsi="Arial" w:cs="Arial"/>
                                      <w:color w:val="000000"/>
                                      <w:szCs w:val="21"/>
                                    </w:rPr>
                                    <w:t>二、车用废塑料市场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废旧家电回收投资分析</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利用再生资源的节</w:t>
                                  </w:r>
                                  <w:r>
                                    <w:rPr>
                                      <w:rFonts w:ascii="Arial" w:hAnsi="Arial" w:cs="Arial" w:eastAsia="Arial"/>
                                      <w:color w:val="000000"/>
                                      <w:szCs w:val="21"/>
                                    </w:rPr>
                                    <w:t xml:space="preserve"> </w:t>
                                  </w:r>
                                  <w:r>
                                    <w:rPr>
                                      <w:rFonts w:ascii="Arial" w:hAnsi="Arial" w:cs="Arial"/>
                                      <w:color w:val="000000"/>
                                      <w:szCs w:val="21"/>
                                    </w:rPr>
                                    <w:t>能减排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废金属和进出口关税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废塑料出口统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废碎料；供再熔的碎料钢铁锭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钢铁废碎料；供再熔的碎料钢铁锭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废碎料；供再熔的碎料钢铁锭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钢铁废碎料；供再熔的碎料钢铁锭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钢铁废碎料；供再熔的碎料钢铁锭贸易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钢铁废碎料；供再熔的碎料钢铁锭贸易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钢铁废碎料；供再熔的碎料钢铁锭贸易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钢铁废碎料；供再熔的碎料钢铁锭贸易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钢铁废碎料；供再熔的碎料钢铁锭贸易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钢铁废碎料；供再熔的碎料钢铁锭贸易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废碎料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铜废碎料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铜废碎料进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废碎料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废碎料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废碎料进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废碎料进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铜废碎料进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铜废碎料贸易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铜废碎料贸易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铜废碎料贸易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铜废碎料贸易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铜废碎料贸易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铜废碎料贸易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废碎料进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铝废碎料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铝废碎料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废碎料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废碎料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铝废碎料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铝废碎料贸易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铝废碎料贸易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铝废碎料贸易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铝废碎料贸易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铝废碎料贸易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铝废碎料贸易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的废碎料及下脚料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塑料的废碎料及下脚料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塑料的废碎料及下脚料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的废碎料及下脚料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的废碎料及下脚料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的废碎料及下脚料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的废碎料及下脚料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的废碎料及下脚料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的废碎料及下脚料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塑料的废碎料及下脚料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塑料的废碎料及下脚料进贸易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塑料的废碎料及下脚料进贸易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塑料的废碎料及下脚料贸易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塑料的废碎料及下脚料贸易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塑料的废碎料及下脚料贸易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塑料的废碎料及下脚料贸易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的废碎料、下脚料及其粉、粒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橡胶的废碎料、下脚料及其粉、粒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橡胶的废碎料、下脚料及其粉、粒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橡胶的废碎料、下脚料及其粉、粒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橡胶的废碎料、下脚料及其粉、粒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橡胶的废碎料、下脚料及其粉、粒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橡胶的废碎料、下脚料及其粉、粒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橡胶的废碎料、下脚料及其粉、粒进贸易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橡胶的废碎料、下脚料及其粉、粒贸易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橡胶的废碎料、下脚料及其粉、粒贸易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橡胶的废碎料、下脚料及其粉、粒贸易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橡胶的废碎料、下脚料及其粉、粒贸易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橡胶的废碎料、下脚料及其粉、粒贸易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回收（废碎）纸或纸板进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回收（废碎）纸或纸板进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回收（废碎）纸或纸板进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回收（废碎）纸或纸板进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回收（废碎）纸或纸板贸易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回收（废碎）纸或纸板贸易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回收（废碎）纸或纸板贸易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回收（废碎）纸或纸板贸易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回收（废碎）纸或纸板贸易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回收（废碎）纸或纸板贸易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碎玻璃及废玻璃；玻璃块料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碎玻璃及废玻璃；玻璃块料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碎玻璃及废玻璃；玻璃块料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碎玻璃及废玻璃；玻璃块料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碎玻璃及废玻璃；玻璃块料贸易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日碎玻璃及废玻璃；玻璃块料贸易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碎玻璃及废玻璃；玻璃块料贸易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英碎玻璃及废玻璃；玻璃块料贸易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碎玻璃及废玻璃；玻璃块料贸易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碎玻璃及废玻璃；玻璃块料贸易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废弃资源和废旧材料回收加工业数据统计与监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废弃资源和废旧材料回收加工业企业单位个数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废弃资源和废旧材料回收加工业销售收入数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废弃资源和废旧材料回收加工业利润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废弃资源和废旧材料回收加工业从业人数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废弃资源和废旧材料回收加工业资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废金属进口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州海关单</w:t>
                                  </w:r>
                                  <w:r>
                                    <w:rPr>
                                      <w:rFonts w:cs="Arial" w:ascii="Arial" w:hAnsi="Arial"/>
                                      <w:color w:val="000000"/>
                                      <w:szCs w:val="21"/>
                                    </w:rPr>
                                    <w:t>7</w:t>
                                  </w:r>
                                  <w:r>
                                    <w:rPr>
                                      <w:rFonts w:ascii="Arial" w:hAnsi="Arial" w:cs="Arial"/>
                                      <w:color w:val="000000"/>
                                      <w:szCs w:val="21"/>
                                    </w:rPr>
                                    <w:t>月废金属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广州海关</w:t>
                                  </w:r>
                                  <w:r>
                                    <w:rPr>
                                      <w:rFonts w:cs="Arial" w:ascii="Arial" w:hAnsi="Arial"/>
                                      <w:color w:val="000000"/>
                                      <w:szCs w:val="21"/>
                                    </w:rPr>
                                    <w:t>1-7</w:t>
                                  </w:r>
                                  <w:r>
                                    <w:rPr>
                                      <w:rFonts w:ascii="Arial" w:hAnsi="Arial" w:cs="Arial"/>
                                      <w:color w:val="000000"/>
                                      <w:szCs w:val="21"/>
                                    </w:rPr>
                                    <w:t>月废金属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粗钢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粗钢产量增长走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铁消耗总量统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消耗总量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综合单耗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电炉钢废钢单耗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资源产生量统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资源产生量走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废钢量及价格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废钢量及价格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粗钢生产统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废钢消耗及资源组成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各类新塑料生产所需原料、能源及造成的环境影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再生橡胶分类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再生橡胶在利用中所占数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废旧橡胶综合利用数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电子废弃物从产生到废弃的过程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电脑对人体的危害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脑废弃预测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开环的线性模式家电企业的生产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绿色生产工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家电产品的闭环生产模式分析</w:t>
                                  </w:r>
                                  <w:r>
                                    <w:rPr>
                                      <w:rFonts w:cs="Arial" w:ascii="Arial" w:hAnsi="Arial"/>
                                      <w:color w:val="000000"/>
                                      <w:szCs w:val="21"/>
                                    </w:rPr>
                                    <w:tab/>
                                    <w:t>4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3:19:00Z</dcterms:modified>
  <cp:revision>21</cp:revision>
  <dc:subject/>
  <dc:title/>
</cp:coreProperties>
</file>