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电动自行车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动自行车是绿色节能的交通工具，在城市化发展的进程中电动自行车满足了消费者出行半径增大的需求。经过</w:t>
                  </w:r>
                  <w:r>
                    <w:rPr>
                      <w:rFonts w:cs="Arial" w:ascii="Arial" w:hAnsi="Arial"/>
                    </w:rPr>
                    <w:t>15</w:t>
                  </w:r>
                  <w:r>
                    <w:rPr>
                      <w:rFonts w:ascii="Arial" w:hAnsi="Arial" w:cs="Arial"/>
                    </w:rPr>
                    <w:t>年的快速发展，电动自行车产业已经进入了成熟期，产品的质量不断提高，技术创新成果普遍应用。中国已成为全球电动自行车的制造、消费大国，目前中国市场年产销量超过</w:t>
                  </w:r>
                  <w:r>
                    <w:rPr>
                      <w:rFonts w:cs="Arial" w:ascii="Arial" w:hAnsi="Arial"/>
                    </w:rPr>
                    <w:t>2000</w:t>
                  </w:r>
                  <w:r>
                    <w:rPr>
                      <w:rFonts w:ascii="Arial" w:hAnsi="Arial" w:cs="Arial"/>
                    </w:rPr>
                    <w:t>万辆，整个产业链的经济规模达到</w:t>
                  </w:r>
                  <w:r>
                    <w:rPr>
                      <w:rFonts w:cs="Arial" w:ascii="Arial" w:hAnsi="Arial"/>
                    </w:rPr>
                    <w:t>1000</w:t>
                  </w:r>
                  <w:r>
                    <w:rPr>
                      <w:rFonts w:ascii="Arial" w:hAnsi="Arial" w:cs="Arial"/>
                    </w:rPr>
                    <w:t>亿以上，从业人员近</w:t>
                  </w:r>
                  <w:r>
                    <w:rPr>
                      <w:rFonts w:cs="Arial" w:ascii="Arial" w:hAnsi="Arial"/>
                    </w:rPr>
                    <w:t>500</w:t>
                  </w:r>
                  <w:r>
                    <w:rPr>
                      <w:rFonts w:ascii="Arial" w:hAnsi="Arial" w:cs="Arial"/>
                    </w:rPr>
                    <w:t>万人。整车企业</w:t>
                  </w:r>
                  <w:r>
                    <w:rPr>
                      <w:rFonts w:cs="Arial" w:ascii="Arial" w:hAnsi="Arial"/>
                    </w:rPr>
                    <w:t>1000</w:t>
                  </w:r>
                  <w:r>
                    <w:rPr>
                      <w:rFonts w:ascii="Arial" w:hAnsi="Arial" w:cs="Arial"/>
                    </w:rPr>
                    <w:t>余家、</w:t>
                  </w:r>
                  <w:r>
                    <w:rPr>
                      <w:rFonts w:cs="Arial" w:ascii="Arial" w:hAnsi="Arial"/>
                    </w:rPr>
                    <w:t>6000</w:t>
                  </w:r>
                  <w:r>
                    <w:rPr>
                      <w:rFonts w:ascii="Arial" w:hAnsi="Arial" w:cs="Arial"/>
                    </w:rPr>
                    <w:t>余家相关联配套企业、</w:t>
                  </w:r>
                  <w:r>
                    <w:rPr>
                      <w:rFonts w:cs="Arial" w:ascii="Arial" w:hAnsi="Arial"/>
                    </w:rPr>
                    <w:t>100000</w:t>
                  </w:r>
                  <w:r>
                    <w:rPr>
                      <w:rFonts w:ascii="Arial" w:hAnsi="Arial" w:cs="Arial"/>
                    </w:rPr>
                    <w:t>家经销商、市场保有量达</w:t>
                  </w:r>
                  <w:r>
                    <w:rPr>
                      <w:rFonts w:ascii="Arial" w:hAnsi="Arial" w:cs="Arial" w:eastAsia="Arial"/>
                    </w:rPr>
                    <w:t xml:space="preserve"> </w:t>
                  </w:r>
                  <w:r>
                    <w:rPr>
                      <w:rFonts w:cs="Arial" w:ascii="Arial" w:hAnsi="Arial"/>
                    </w:rPr>
                    <w:t>1.2</w:t>
                  </w:r>
                  <w:r>
                    <w:rPr>
                      <w:rFonts w:ascii="Arial" w:hAnsi="Arial" w:cs="Arial"/>
                    </w:rPr>
                    <w:t>亿辆，电动自行车成为中国一个重要的产业，也是中国老百姓主要的交通工具。目前平均每四户居民家庭中就有一辆电动自行车，电动自行车已经成为城乡人民生活中的一种重要的消费品。</w:t>
                  </w:r>
                  <w:r>
                    <w:rPr>
                      <w:rFonts w:cs="Arial" w:ascii="Arial" w:hAnsi="Arial"/>
                    </w:rPr>
                    <w:t>2009</w:t>
                  </w:r>
                  <w:r>
                    <w:rPr>
                      <w:rFonts w:ascii="Arial" w:hAnsi="Arial" w:cs="Arial"/>
                    </w:rPr>
                    <w:t>年以来，面对世界金融危机的挑战，电动自行车产业依然保持了平稳发展。中国自行车协会助力车专业委员会的统计，</w:t>
                  </w:r>
                  <w:r>
                    <w:rPr>
                      <w:rFonts w:cs="Arial" w:ascii="Arial" w:hAnsi="Arial"/>
                    </w:rPr>
                    <w:t>50</w:t>
                  </w:r>
                  <w:r>
                    <w:rPr>
                      <w:rFonts w:ascii="Arial" w:hAnsi="Arial" w:cs="Arial"/>
                    </w:rPr>
                    <w:t>家主要生产电动自行车的企业，</w:t>
                  </w:r>
                  <w:r>
                    <w:rPr>
                      <w:rFonts w:cs="Arial" w:ascii="Arial" w:hAnsi="Arial"/>
                    </w:rPr>
                    <w:t>1-8</w:t>
                  </w:r>
                  <w:r>
                    <w:rPr>
                      <w:rFonts w:ascii="Arial" w:hAnsi="Arial" w:cs="Arial"/>
                    </w:rPr>
                    <w:t>月份累计总产量为</w:t>
                  </w:r>
                  <w:r>
                    <w:rPr>
                      <w:rFonts w:cs="Arial" w:ascii="Arial" w:hAnsi="Arial"/>
                    </w:rPr>
                    <w:t>656</w:t>
                  </w:r>
                  <w:r>
                    <w:rPr>
                      <w:rFonts w:ascii="Arial" w:hAnsi="Arial" w:cs="Arial"/>
                    </w:rPr>
                    <w:t>万辆，同比增长</w:t>
                  </w:r>
                  <w:r>
                    <w:rPr>
                      <w:rFonts w:cs="Arial" w:ascii="Arial" w:hAnsi="Arial"/>
                    </w:rPr>
                    <w:t>13%</w:t>
                  </w:r>
                  <w:r>
                    <w:rPr>
                      <w:rFonts w:ascii="Arial" w:hAnsi="Arial" w:cs="Arial"/>
                    </w:rPr>
                    <w:t>。另外，根据国家统计局的统计，</w:t>
                  </w:r>
                  <w:r>
                    <w:rPr>
                      <w:rFonts w:cs="Arial" w:ascii="Arial" w:hAnsi="Arial"/>
                    </w:rPr>
                    <w:t>1-8</w:t>
                  </w:r>
                  <w:r>
                    <w:rPr>
                      <w:rFonts w:ascii="Arial" w:hAnsi="Arial" w:cs="Arial"/>
                    </w:rPr>
                    <w:t>月份行业规模以上企业电动自行车产量累计生产为</w:t>
                  </w:r>
                  <w:r>
                    <w:rPr>
                      <w:rFonts w:cs="Arial" w:ascii="Arial" w:hAnsi="Arial"/>
                    </w:rPr>
                    <w:t>445.5</w:t>
                  </w:r>
                  <w:r>
                    <w:rPr>
                      <w:rFonts w:ascii="Arial" w:hAnsi="Arial" w:cs="Arial"/>
                    </w:rPr>
                    <w:t>万辆，同比增长</w:t>
                  </w:r>
                  <w:r>
                    <w:rPr>
                      <w:rFonts w:cs="Arial" w:ascii="Arial" w:hAnsi="Arial"/>
                    </w:rPr>
                    <w:t>8.7%</w:t>
                  </w:r>
                  <w:r>
                    <w:rPr>
                      <w:rFonts w:ascii="Arial" w:hAnsi="Arial" w:cs="Arial"/>
                    </w:rPr>
                    <w:t>。两个不同口径的统计数字均说明，</w:t>
                  </w:r>
                  <w:r>
                    <w:rPr>
                      <w:rFonts w:cs="Arial" w:ascii="Arial" w:hAnsi="Arial"/>
                    </w:rPr>
                    <w:t>2009</w:t>
                  </w:r>
                  <w:r>
                    <w:rPr>
                      <w:rFonts w:ascii="Arial" w:hAnsi="Arial" w:cs="Arial"/>
                    </w:rPr>
                    <w:t>年的前</w:t>
                  </w:r>
                  <w:r>
                    <w:rPr>
                      <w:rFonts w:cs="Arial" w:ascii="Arial" w:hAnsi="Arial"/>
                    </w:rPr>
                    <w:t>8</w:t>
                  </w:r>
                  <w:r>
                    <w:rPr>
                      <w:rFonts w:ascii="Arial" w:hAnsi="Arial" w:cs="Arial"/>
                    </w:rPr>
                    <w:t>个月行业仍然是增长的态势。</w:t>
                  </w:r>
                </w:p>
                <w:p>
                  <w:pPr>
                    <w:pStyle w:val="Normal"/>
                    <w:spacing w:lineRule="atLeast" w:line="380"/>
                    <w:ind w:firstLine="420"/>
                    <w:rPr>
                      <w:rFonts w:ascii="Arial" w:hAnsi="Arial" w:cs="Arial"/>
                    </w:rPr>
                  </w:pPr>
                  <w:r>
                    <w:rPr>
                      <w:rFonts w:cs="Arial" w:ascii="Arial" w:hAnsi="Arial"/>
                    </w:rPr>
                    <w:t>1989</w:t>
                  </w:r>
                  <w:r>
                    <w:rPr>
                      <w:rFonts w:ascii="Arial" w:hAnsi="Arial" w:cs="Arial"/>
                    </w:rPr>
                    <w:t>年清华第一台电动自行车样机到现在二十年的时间，中国电动自行车行业经历了从无到有，从小到大的过程，目前年产量已达</w:t>
                  </w:r>
                  <w:r>
                    <w:rPr>
                      <w:rFonts w:cs="Arial" w:ascii="Arial" w:hAnsi="Arial"/>
                    </w:rPr>
                    <w:t>2000</w:t>
                  </w:r>
                  <w:r>
                    <w:rPr>
                      <w:rFonts w:ascii="Arial" w:hAnsi="Arial" w:cs="Arial"/>
                    </w:rPr>
                    <w:t>万辆以上，社会总需求量在</w:t>
                  </w:r>
                  <w:r>
                    <w:rPr>
                      <w:rFonts w:cs="Arial" w:ascii="Arial" w:hAnsi="Arial"/>
                    </w:rPr>
                    <w:t>5</w:t>
                  </w:r>
                  <w:r>
                    <w:rPr>
                      <w:rFonts w:ascii="Arial" w:hAnsi="Arial" w:cs="Arial"/>
                    </w:rPr>
                    <w:t>亿辆以上。随着城市扩大化的发展进程，电动自行车已经逐渐成为百姓出行不可或缺的代步工具。</w:t>
                  </w:r>
                  <w:r>
                    <w:rPr>
                      <w:rFonts w:cs="Arial" w:ascii="Arial" w:hAnsi="Arial"/>
                    </w:rPr>
                    <w:t>2009</w:t>
                  </w:r>
                  <w:r>
                    <w:rPr>
                      <w:rFonts w:ascii="Arial" w:hAnsi="Arial" w:cs="Arial"/>
                    </w:rPr>
                    <w:t>年</w:t>
                  </w:r>
                  <w:r>
                    <w:rPr>
                      <w:rFonts w:cs="Arial" w:ascii="Arial" w:hAnsi="Arial"/>
                    </w:rPr>
                    <w:t>10</w:t>
                  </w:r>
                  <w:r>
                    <w:rPr>
                      <w:rFonts w:ascii="Arial" w:hAnsi="Arial" w:cs="Arial"/>
                    </w:rPr>
                    <w:t>月，国家标准管理委员会公布了《电动摩托车和电动轻便摩托车安全要求》、《电动摩托车和电动轻便摩托车通用技术条件》等</w:t>
                  </w:r>
                  <w:r>
                    <w:rPr>
                      <w:rFonts w:cs="Arial" w:ascii="Arial" w:hAnsi="Arial"/>
                    </w:rPr>
                    <w:t>4</w:t>
                  </w:r>
                  <w:r>
                    <w:rPr>
                      <w:rFonts w:ascii="Arial" w:hAnsi="Arial" w:cs="Arial"/>
                    </w:rPr>
                    <w:t>条关于电动摩托车和电动轻便摩托车的相关国家标准，电摩新国标将于</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目前全国电动自行车生产企业只有</w:t>
                  </w:r>
                  <w:r>
                    <w:rPr>
                      <w:rFonts w:cs="Arial" w:ascii="Arial" w:hAnsi="Arial"/>
                    </w:rPr>
                    <w:t>100</w:t>
                  </w:r>
                  <w:r>
                    <w:rPr>
                      <w:rFonts w:ascii="Arial" w:hAnsi="Arial" w:cs="Arial"/>
                    </w:rPr>
                    <w:t>多家系原来的摩托车生产企业。电摩国标实施后，由于重获电动摩托车和电动轻便摩托车生产许可，难度偏大，除该百余家摩托车厂家，大部分企业可能退出市场。考取驾照手续的繁琐，也将使部分骑行者放弃使用电动自行车。实施电摩新国标后，产品的积压禁售，企业对产品改造的投入，对电动自行车行业将是一个沉重的打击，也将造成行业的严重衰退。对于此项标准的实施，不但企业需要通过对产品进行技术改造来积极应对，政府及行业主管部门也应采取支持企业对锂电池的研发、给予优惠政策等一系列措施帮助企业渡过难关。只有这样，电动自行车行业才能健康有序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自行车协会、中国电动车协会、中国国际贸易促进委员会、中国经济景气监测中心、中国行业研究网、国内外相关刊物杂志的基础信息以及电动自行车科研单位等公布和提供的大量资料，结合中研普华公司对电动自行车相关企业的实地调查，对我国电动自行车行业发展现状与前景、市场竞争格局与形势、赢利水平与企业发展、投资策略与风险预警、发展趋势与规划建议等进行深入研究，并重点分析了电动自行车行业的前景与风险。报告揭示了电动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67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67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自行车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电动自行车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电动车产业发展的经验和教训</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国外关于电动车的立法和标准制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盟各国对电动自行车的需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动自行车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电动自行车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电动自行车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奥地利电动自行车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电动自行车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电动自行车市场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自行车行业发展现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电动自行车产业发展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电动自行车行业发展面临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电动自行车行业技术发展现状及方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自行车产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自行车消费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国标与电动自行车业的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电动自行车市场保有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电动自行车电池需求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需求转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锂离子电池需求</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行业经济运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行业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行业经济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电动自行车企业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自行车制造行业销售收入前十位企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制造行业利润前十位企业排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行业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年产销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自行车产量分省市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行车产量分省市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规模以上</w:t>
                                        </w:r>
                                        <w:r>
                                          <w:rPr>
                                            <w:rFonts w:cs="Arial" w:ascii="Arial" w:hAnsi="Arial"/>
                                            <w:color w:val="000000"/>
                                            <w:szCs w:val="21"/>
                                          </w:rPr>
                                          <w:t>50</w:t>
                                        </w:r>
                                        <w:r>
                                          <w:rPr>
                                            <w:rFonts w:ascii="Arial" w:hAnsi="Arial" w:cs="Arial"/>
                                            <w:color w:val="000000"/>
                                            <w:szCs w:val="21"/>
                                          </w:rPr>
                                          <w:t>家电动自行车企业产销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行业进出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出口电动自行车产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动自行车出口主要国家或地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电动自行车行业分地区进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摩托车、电动自行车进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自行车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动自行车出口退税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动自行车出口壁垒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区域市场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动自行车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电动自行车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市电动自行车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电动自行车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西省电动自行车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动自行车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市电动自行车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春市电动自行车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电动自行车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锦州市电动自行车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动自行车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电动自行车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电动自行车行业分析</w:t>
                                        </w:r>
                                        <w:r>
                                          <w:rPr>
                                            <w:rFonts w:cs="Arial" w:ascii="Arial" w:hAnsi="Arial"/>
                                            <w:color w:val="000000"/>
                                            <w:szCs w:val="21"/>
                                          </w:rPr>
                                          <w:tab/>
                                          <w:t>6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市电动自行车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电动自行车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动自行车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电动自行车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市电动自行车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区电动自行车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南省电动自行车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动自行车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省电动自行车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市电动自行车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郑州市电动自行车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市电动自行车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地区电动自行车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市电动自行车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省电动自行车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市电动自行车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川市电动自行车行业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行业投资与发展前景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机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金融危机带给电动自行车的机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禁摩令”带给电动自行车的机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电动车发展的最后三次机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机遇分析</w:t>
                                        </w:r>
                                        <w:r>
                                          <w:rPr>
                                            <w:rFonts w:cs="Arial" w:ascii="Arial" w:hAnsi="Arial"/>
                                            <w:color w:val="000000"/>
                                            <w:szCs w:val="21"/>
                                          </w:rPr>
                                          <w:tab/>
                                          <w:t>8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标准出台带来的机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电动自行车维修行业发展机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电动自行车后市场的发展机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发展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电动自行车市场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汽车下乡政策下电动车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竞争产品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自行车行业现状及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进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自行车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自行车行业经济运行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行业产销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摩托车行业产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摩托车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下乡前景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竞争格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市场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提高电动自行车行业集中度的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行车产业集群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电动自行车市场折射企业核心竞争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电动自行车企业的核心竞争力确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电动自行车国际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竞争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标杆企业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竞争变化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要电动自行车企业动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车企业竞争策略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自行车行业发展形势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扩大内需与电动自行车发展形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电动自行车行业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电动自行车消费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电动自行车拉动群体的总容量和微观行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发展电动自行车可以撬动的内需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问题与中国电动自行车发展形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基础数据和基本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小型电动车的碳排特性和减排总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电动两轮车与电动轿车的减排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碳排放问题与电动自行车发展形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自行车发展形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车内外销特点及发展形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行业将有序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动自行车发展形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当今形势下电动自行车行业的创新选择</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自行车行业整体运行指标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总体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自行车行业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自行车行业企业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电动自行车行业不同规模企业数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电动自行车行业不同所有制企业数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运行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行车行业总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电动自行车的总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电动自行车发展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工业总产值地区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产业的商业价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电动自行车价值链的盈利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电动自行车产业的商业价值链战略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中国电动自行车的商业核心价值</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赢利水平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电动自行车电池成本</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自行车成本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我国两轮电动车产销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价格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自行车营业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自行车的毛利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赢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自行车利润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重点企业发展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路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0</w:t>
                                        </w:r>
                                      </w:p>
                                      <w:p>
                                        <w:pPr>
                                          <w:pStyle w:val="Normal"/>
                                          <w:spacing w:lineRule="atLeast" w:line="380"/>
                                          <w:rPr/>
                                        </w:pPr>
                                        <w:r>
                                          <w:rPr>
                                            <w:rFonts w:ascii="Arial" w:hAnsi="Arial" w:cs="Arial"/>
                                            <w:color w:val="000000"/>
                                            <w:szCs w:val="21"/>
                                          </w:rPr>
                                          <w:t>二、公司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研发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发展之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日电动车制造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技术发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行业投资策略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电动自行车产业生命周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电动自行车产业进入门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电动自行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电动自行车行业投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电动自行车电池修复效益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电动自行车维修行业投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电动自行车充电站投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战略研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投资风险预警</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自行车行业发展的主要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居民收入水平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价格因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其它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风险预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风险预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超标电动车的法律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电动自行车“摩托化”的风险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发展趋势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市场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电动自行车市场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国电动自行车产业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电动自行车采用锂电池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发展方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电动自行车未来发展之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电动自行车行业的发展方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电动自行车技术的发展方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行业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自行车行业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的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发展趋势的把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行业供需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动车市场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自行车产销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自行车产量预测</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企业管理策略建议</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电动车整体企业竞争力的策略</w:t>
                                        </w:r>
                                        <w:r>
                                          <w:rPr>
                                            <w:rFonts w:cs="Arial" w:ascii="Arial" w:hAnsi="Arial"/>
                                            <w:color w:val="000000"/>
                                            <w:szCs w:val="21"/>
                                          </w:rPr>
                                          <w:tab/>
                                          <w:t>280</w:t>
                                        </w:r>
                                      </w:p>
                                      <w:p>
                                        <w:pPr>
                                          <w:pStyle w:val="Normal"/>
                                          <w:spacing w:lineRule="atLeast" w:line="380"/>
                                          <w:rPr/>
                                        </w:pPr>
                                        <w:r>
                                          <w:rPr>
                                            <w:rFonts w:ascii="Arial" w:hAnsi="Arial" w:cs="Arial"/>
                                            <w:color w:val="000000"/>
                                            <w:szCs w:val="21"/>
                                          </w:rPr>
                                          <w:t>一、产品差异化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成本领先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渠道优化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产业的竞争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顾客价值的核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电动自行车渠道的核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中国电动自行车的品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电动自行车企业之间的竞争本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发展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电动自行车企业经营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电动自行车企业产品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电动自行车企业营销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电动自行车企业品牌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电动自行车突出重围战略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企业营销策略建议</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产品集中法则</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区域制胜法则</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市场渐进法则</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市场爆破法则</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品牌超越法则</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广告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展会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服务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电动自行车销售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电动自行车超市销售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电动自行车终端病症诊断根治</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电动车专卖店研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电动自行车企业渠道整合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营销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电动自行车营销误区</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电动自行车现代营销体系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电动自行车促销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电动自行车营销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电动自行车整合营销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电动自行车企业文化营销策略</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自行车制造行业销售收入前十位企业排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电动自行车制造行业利润前十位企业排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我国电动自行车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动自行车产量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动自行车产量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电动自行车产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电动自行车产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动自行车产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电动自行车产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电动自行车产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电动自行车产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电动自行车产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动自行车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动自行车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动自行车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自行车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自行车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自行车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动自行车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电动自行车产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动自行车产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电动自行车产量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w:t>
                                        </w:r>
                                        <w:r>
                                          <w:rPr>
                                            <w:rFonts w:cs="Arial" w:ascii="Arial" w:hAnsi="Arial"/>
                                            <w:color w:val="000000"/>
                                            <w:szCs w:val="21"/>
                                          </w:rPr>
                                          <w:t>50</w:t>
                                        </w:r>
                                        <w:r>
                                          <w:rPr>
                                            <w:rFonts w:ascii="Arial" w:hAnsi="Arial" w:cs="Arial"/>
                                            <w:color w:val="000000"/>
                                            <w:szCs w:val="21"/>
                                          </w:rPr>
                                          <w:t>家电动自行车产量及销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潍坊比德文电动自行车产量及销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雅迪电动自行车产量及销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新日电动自行车产量及销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澳柯玛电动自行车产量及销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克茵莱电动自行车产量及销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爱玛电动自行车产量及销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卧龙电动自行车产量及销量统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中华电动自行车产量及销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森地电动自行车产量及销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洪都电动自行车产量及销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捷安特电动自行车产量及销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大陆鸽电动自行车产量及销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盛杨电动自行车产量及销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星月神电动自行车产量及销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小飞哥电动自行车产量及销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力霸电动自行车产量及销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和平电动自行车产量及销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路电动自行车产量及销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健威电动自行车产量及销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哈利斯顿电动自行车产量及销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青鸟电动自行车产量及销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绍兴宏亚电动自行车产量及销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新大洲电动自行车产量及销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速派奇电动自行车产量及销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新大陆电动自行车产量及销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川村电动自行车产量及销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小羚羊电动自行车产量及销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灵之通电动自行车产量及销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奥斯电动自行车产量及销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凤凰电动自行车产量及销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迪鼠电动自行车产量及销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赤兔马电动自行车产量及销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杰宝大王电动自行车产量及销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田雷沃电动自行车产量及销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百灵电动自行车产量及销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依莱达电动自行车产量及销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科艾特电动自行车产量及销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耀马电动自行车产量及销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倍特电动自行车产量及销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钻豹电动自行车产量及销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飞龙电动自行车产量及销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金狮电动自行车产量及销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淄博安琪尔电动自行车产量及销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奔神电动自行车产量及销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玮辰电动自行车产量及销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普利斯通电动自行车产量及销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阳元帅电动自行车产量及销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克伦电动自行车产量及销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悍马电动自行车产量及销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德益电动自行车产量及销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动自行车出口主要国家或地区统计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电动自行车行业分地区进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进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进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进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进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自行车产量和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自行车产销与出口增长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等非机动脚踏车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等非机动脚踏车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等非机动脚踏车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等非机动脚踏车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等非机动脚踏车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等非机动脚踏车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等非机动脚踏车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等非机动脚踏车进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等非机动脚踏车进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等非机动脚踏车进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等非机动脚踏车进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等非机动脚踏车进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等非机动脚踏车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等非机动脚踏车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等非机动脚踏车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等非机动脚踏车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等非机动脚踏车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等非机动脚踏车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等非机动脚踏车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等非机动脚踏车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等非机动脚踏车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等非机动脚踏车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等非机动脚踏车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等非机动脚踏车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或机动车辆电气照明或信号装置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或机动车辆电气照明或信号装置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或机动车辆电气照明或信号装置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或机动车辆电气照明或信号装置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或机动车辆电气照明或信号装置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或机动车辆电气照明或信号装置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或机动车辆电气照明或信号装置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或机动车辆电气照明或信号装置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陕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内外贸销量逐月走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四川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电动自行车行业不同规模企业数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电动自行车行业不同所有制企业数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动自行车行业工业总产值地区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澳柯玛股份有限公司主营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每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获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经营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偿债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资本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发展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现金流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主营业务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营业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净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中科三环高技术股份有限公司主营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每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获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经营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偿债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资本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发展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现金流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主营业务收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营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利润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金山开发建设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每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获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经营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资本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发展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现金流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主营业务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主营业务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营业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净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路股份有限公司主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经营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现金流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营业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动自行车产品江苏省定检项目合格率汇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自行车和电动自行车产量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自行车市场保有量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动自行车产量与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二元三角管控体系</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动自行车产量与预测</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自行车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电动自行车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电动车产业发展的经验和教训</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国外关于电动车的立法和标准制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盟各国对电动自行车的需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动自行车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电动自行车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电动自行车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奥地利电动自行车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电动自行车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电动自行车市场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自行车行业发展现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电动自行车产业发展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电动自行车行业发展面临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电动自行车行业技术发展现状及方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自行车产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自行车消费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国标与电动自行车业的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电动自行车市场保有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电动自行车电池需求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需求转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锂离子电池需求</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行业经济运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行业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行业经济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电动自行车企业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自行车制造行业销售收入前十位企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制造行业利润前十位企业排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行业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年产销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自行车产量分省市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行车产量分省市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规模以上</w:t>
                                  </w:r>
                                  <w:r>
                                    <w:rPr>
                                      <w:rFonts w:cs="Arial" w:ascii="Arial" w:hAnsi="Arial"/>
                                      <w:color w:val="000000"/>
                                      <w:szCs w:val="21"/>
                                    </w:rPr>
                                    <w:t>50</w:t>
                                  </w:r>
                                  <w:r>
                                    <w:rPr>
                                      <w:rFonts w:ascii="Arial" w:hAnsi="Arial" w:cs="Arial"/>
                                      <w:color w:val="000000"/>
                                      <w:szCs w:val="21"/>
                                    </w:rPr>
                                    <w:t>家电动自行车企业产销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行业进出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出口电动自行车产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动自行车出口主要国家或地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电动自行车行业分地区进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摩托车、电动自行车进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自行车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动自行车出口退税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动自行车出口壁垒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区域市场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动自行车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电动自行车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市电动自行车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电动自行车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西省电动自行车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动自行车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市电动自行车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春市电动自行车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电动自行车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锦州市电动自行车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动自行车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电动自行车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电动自行车行业分析</w:t>
                                  </w:r>
                                  <w:r>
                                    <w:rPr>
                                      <w:rFonts w:cs="Arial" w:ascii="Arial" w:hAnsi="Arial"/>
                                      <w:color w:val="000000"/>
                                      <w:szCs w:val="21"/>
                                    </w:rPr>
                                    <w:tab/>
                                    <w:t>6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市电动自行车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电动自行车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动自行车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电动自行车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市电动自行车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区电动自行车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南省电动自行车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动自行车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省电动自行车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市电动自行车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郑州市电动自行车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市电动自行车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地区电动自行车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市电动自行车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省电动自行车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市电动自行车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川市电动自行车行业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行业投资与发展前景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机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金融危机带给电动自行车的机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禁摩令”带给电动自行车的机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电动车发展的最后三次机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机遇分析</w:t>
                                  </w:r>
                                  <w:r>
                                    <w:rPr>
                                      <w:rFonts w:cs="Arial" w:ascii="Arial" w:hAnsi="Arial"/>
                                      <w:color w:val="000000"/>
                                      <w:szCs w:val="21"/>
                                    </w:rPr>
                                    <w:tab/>
                                    <w:t>8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标准出台带来的机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电动自行车维修行业发展机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电动自行车后市场的发展机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发展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电动自行车市场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汽车下乡政策下电动车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竞争产品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自行车行业现状及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进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自行车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自行车行业经济运行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行业产销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摩托车行业产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摩托车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下乡前景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竞争格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市场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提高电动自行车行业集中度的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行车产业集群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电动自行车市场折射企业核心竞争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电动自行车企业的核心竞争力确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电动自行车国际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竞争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标杆企业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竞争变化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要电动自行车企业动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车企业竞争策略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自行车行业发展形势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扩大内需与电动自行车发展形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电动自行车行业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电动自行车消费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电动自行车拉动群体的总容量和微观行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发展电动自行车可以撬动的内需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问题与中国电动自行车发展形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基础数据和基本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小型电动车的碳排特性和减排总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电动两轮车与电动轿车的减排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碳排放问题与电动自行车发展形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自行车发展形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车内外销特点及发展形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行业将有序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动自行车发展形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当今形势下电动自行车行业的创新选择</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自行车行业整体运行指标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总体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自行车行业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自行车行业企业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电动自行车行业不同规模企业数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电动自行车行业不同所有制企业数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运行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行车行业总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电动自行车的总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电动自行车发展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工业总产值地区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产业的商业价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电动自行车价值链的盈利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电动自行车产业的商业价值链战略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中国电动自行车的商业核心价值</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赢利水平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电动自行车电池成本</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自行车成本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我国两轮电动车产销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价格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自行车营业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自行车的毛利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赢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自行车利润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重点企业发展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路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0</w:t>
                                  </w:r>
                                </w:p>
                                <w:p>
                                  <w:pPr>
                                    <w:pStyle w:val="Normal"/>
                                    <w:spacing w:lineRule="atLeast" w:line="380"/>
                                    <w:rPr/>
                                  </w:pPr>
                                  <w:r>
                                    <w:rPr>
                                      <w:rFonts w:ascii="Arial" w:hAnsi="Arial" w:cs="Arial"/>
                                      <w:color w:val="000000"/>
                                      <w:szCs w:val="21"/>
                                    </w:rPr>
                                    <w:t>二、公司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研发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发展之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日电动车制造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技术发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行业投资策略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电动自行车产业生命周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电动自行车产业进入门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电动自行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电动自行车行业投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电动自行车电池修复效益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电动自行车维修行业投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电动自行车充电站投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战略研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投资风险预警</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自行车行业发展的主要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居民收入水平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价格因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其它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风险预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风险预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超标电动车的法律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电动自行车“摩托化”的风险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发展趋势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市场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电动自行车市场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国电动自行车产业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电动自行车采用锂电池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发展方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电动自行车未来发展之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电动自行车行业的发展方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电动自行车技术的发展方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行业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自行车行业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的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发展趋势的把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行业供需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动车市场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自行车产销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自行车产量预测</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企业管理策略建议</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电动车整体企业竞争力的策略</w:t>
                                  </w:r>
                                  <w:r>
                                    <w:rPr>
                                      <w:rFonts w:cs="Arial" w:ascii="Arial" w:hAnsi="Arial"/>
                                      <w:color w:val="000000"/>
                                      <w:szCs w:val="21"/>
                                    </w:rPr>
                                    <w:tab/>
                                    <w:t>280</w:t>
                                  </w:r>
                                </w:p>
                                <w:p>
                                  <w:pPr>
                                    <w:pStyle w:val="Normal"/>
                                    <w:spacing w:lineRule="atLeast" w:line="380"/>
                                    <w:rPr/>
                                  </w:pPr>
                                  <w:r>
                                    <w:rPr>
                                      <w:rFonts w:ascii="Arial" w:hAnsi="Arial" w:cs="Arial"/>
                                      <w:color w:val="000000"/>
                                      <w:szCs w:val="21"/>
                                    </w:rPr>
                                    <w:t>一、产品差异化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成本领先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渠道优化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产业的竞争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顾客价值的核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电动自行车渠道的核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中国电动自行车的品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电动自行车企业之间的竞争本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发展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电动自行车企业经营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电动自行车企业产品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电动自行车企业营销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电动自行车企业品牌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电动自行车突出重围战略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企业营销策略建议</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产品集中法则</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区域制胜法则</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市场渐进法则</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市场爆破法则</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品牌超越法则</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广告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展会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服务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电动自行车销售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电动自行车超市销售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电动自行车终端病症诊断根治</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电动车专卖店研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电动自行车企业渠道整合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营销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电动自行车营销误区</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电动自行车现代营销体系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电动自行车促销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电动自行车营销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电动自行车整合营销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电动自行车企业文化营销策略</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自行车制造行业销售收入前十位企业排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电动自行车制造行业利润前十位企业排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我国电动自行车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动自行车产量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动自行车产量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电动自行车产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电动自行车产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电动自行车产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动自行车产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电动自行车产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电动自行车产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电动自行车产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电动自行车产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动自行车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动自行车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电动自行车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自行车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自行车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自行车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动自行车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电动自行车产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动自行车产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电动自行车产量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w:t>
                                  </w:r>
                                  <w:r>
                                    <w:rPr>
                                      <w:rFonts w:cs="Arial" w:ascii="Arial" w:hAnsi="Arial"/>
                                      <w:color w:val="000000"/>
                                      <w:szCs w:val="21"/>
                                    </w:rPr>
                                    <w:t>50</w:t>
                                  </w:r>
                                  <w:r>
                                    <w:rPr>
                                      <w:rFonts w:ascii="Arial" w:hAnsi="Arial" w:cs="Arial"/>
                                      <w:color w:val="000000"/>
                                      <w:szCs w:val="21"/>
                                    </w:rPr>
                                    <w:t>家电动自行车产量及销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潍坊比德文电动自行车产量及销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雅迪电动自行车产量及销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新日电动自行车产量及销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澳柯玛电动自行车产量及销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克茵莱电动自行车产量及销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爱玛电动自行车产量及销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卧龙电动自行车产量及销量统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中华电动自行车产量及销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森地电动自行车产量及销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洪都电动自行车产量及销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捷安特电动自行车产量及销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大陆鸽电动自行车产量及销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盛杨电动自行车产量及销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星月神电动自行车产量及销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小飞哥电动自行车产量及销量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力霸电动自行车产量及销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和平电动自行车产量及销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路电动自行车产量及销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健威电动自行车产量及销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哈利斯顿电动自行车产量及销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青鸟电动自行车产量及销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绍兴宏亚电动自行车产量及销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新大洲电动自行车产量及销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速派奇电动自行车产量及销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新大陆电动自行车产量及销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川村电动自行车产量及销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小羚羊电动自行车产量及销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灵之通电动自行车产量及销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奥斯电动自行车产量及销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凤凰电动自行车产量及销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迪鼠电动自行车产量及销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赤兔马电动自行车产量及销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杰宝大王电动自行车产量及销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田雷沃电动自行车产量及销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百灵电动自行车产量及销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依莱达电动自行车产量及销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科艾特电动自行车产量及销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耀马电动自行车产量及销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倍特电动自行车产量及销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钻豹电动自行车产量及销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飞龙电动自行车产量及销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金狮电动自行车产量及销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淄博安琪尔电动自行车产量及销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奔神电动自行车产量及销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玮辰电动自行车产量及销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普利斯通电动自行车产量及销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阳元帅电动自行车产量及销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克伦电动自行车产量及销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悍马电动自行车产量及销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德益电动自行车产量及销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动自行车出口主要国家或地区统计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电动自行车行业分地区进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进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进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进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进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出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出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自行车产量和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自行车产销与出口增长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等非机动脚踏车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等非机动脚踏车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等非机动脚踏车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等非机动脚踏车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等非机动脚踏车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等非机动脚踏车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等非机动脚踏车进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等非机动脚踏车进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等非机动脚踏车进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等非机动脚踏车进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等非机动脚踏车进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等非机动脚踏车进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等非机动脚踏车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等非机动脚踏车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等非机动脚踏车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等非机动脚踏车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等非机动脚踏车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等非机动脚踏车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等非机动脚踏车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等非机动脚踏车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等非机动脚踏车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等非机动脚踏车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等非机动脚踏车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等非机动脚踏车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或机动车辆电气照明或信号装置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或机动车辆电气照明或信号装置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或机动车辆电气照明或信号装置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或机动车辆电气照明或信号装置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或机动车辆电气照明或信号装置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或机动车辆电气照明或信号装置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或机动车辆电气照明或信号装置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或机动车辆电气照明或信号装置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或机动车辆电气照明或信号装置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或机动车辆电气照明或信号装置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陕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内外贸销量逐月走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四川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电动自行车行业不同规模企业数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电动自行车行业不同所有制企业数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动自行车行业工业总产值地区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澳柯玛股份有限公司主营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每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获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经营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偿债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资本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发展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现金流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主营业务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营业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净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中科三环高技术股份有限公司主营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每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获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经营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偿债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资本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发展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现金流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主营业务收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营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利润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金山开发建设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每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获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经营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资本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发展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现金流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主营业务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主营业务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营业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净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路股份有限公司主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经营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现金流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主营业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营业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动自行车产品江苏省定检项目合格率汇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自行车和电动自行车产量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自行车市场保有量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动自行车产量与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二元三角管控体系</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动自行车产量与预测</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3:24:00Z</dcterms:modified>
  <cp:revision>21</cp:revision>
  <dc:subject/>
  <dc:title/>
</cp:coreProperties>
</file>