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集成电路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中国集成电路产量为</w:t>
                  </w:r>
                  <w:r>
                    <w:rPr>
                      <w:rFonts w:cs="Arial" w:ascii="Arial" w:hAnsi="Arial"/>
                    </w:rPr>
                    <w:t>192.44</w:t>
                  </w:r>
                  <w:r>
                    <w:rPr>
                      <w:rFonts w:ascii="Arial" w:hAnsi="Arial" w:cs="Arial"/>
                    </w:rPr>
                    <w:t>亿块，同比下降了</w:t>
                  </w:r>
                  <w:r>
                    <w:rPr>
                      <w:rFonts w:cs="Arial" w:ascii="Arial" w:hAnsi="Arial"/>
                    </w:rPr>
                    <w:t>19.1%</w:t>
                  </w:r>
                  <w:r>
                    <w:rPr>
                      <w:rFonts w:ascii="Arial" w:hAnsi="Arial" w:cs="Arial"/>
                    </w:rPr>
                    <w:t>。全行业共实现销售收入</w:t>
                  </w:r>
                  <w:r>
                    <w:rPr>
                      <w:rFonts w:cs="Arial" w:ascii="Arial" w:hAnsi="Arial"/>
                    </w:rPr>
                    <w:t>467.92</w:t>
                  </w:r>
                  <w:r>
                    <w:rPr>
                      <w:rFonts w:ascii="Arial" w:hAnsi="Arial" w:cs="Arial"/>
                    </w:rPr>
                    <w:t>亿元。同比下降了</w:t>
                  </w:r>
                  <w:r>
                    <w:rPr>
                      <w:rFonts w:cs="Arial" w:ascii="Arial" w:hAnsi="Arial"/>
                    </w:rPr>
                    <w:t>26.9%</w:t>
                  </w:r>
                  <w:r>
                    <w:rPr>
                      <w:rFonts w:ascii="Arial" w:hAnsi="Arial" w:cs="Arial"/>
                    </w:rPr>
                    <w:t>。其中二季度产业实现销售收入</w:t>
                  </w:r>
                  <w:r>
                    <w:rPr>
                      <w:rFonts w:cs="Arial" w:ascii="Arial" w:hAnsi="Arial"/>
                    </w:rPr>
                    <w:t>265.18</w:t>
                  </w:r>
                  <w:r>
                    <w:rPr>
                      <w:rFonts w:ascii="Arial" w:hAnsi="Arial" w:cs="Arial"/>
                    </w:rPr>
                    <w:t>亿元，增幅由一季度的</w:t>
                  </w:r>
                  <w:r>
                    <w:rPr>
                      <w:rFonts w:cs="Arial" w:ascii="Arial" w:hAnsi="Arial"/>
                    </w:rPr>
                    <w:t>-34.1%</w:t>
                  </w:r>
                  <w:r>
                    <w:rPr>
                      <w:rFonts w:ascii="Arial" w:hAnsi="Arial" w:cs="Arial"/>
                    </w:rPr>
                    <w:t>收窄至</w:t>
                  </w:r>
                  <w:r>
                    <w:rPr>
                      <w:rFonts w:cs="Arial" w:ascii="Arial" w:hAnsi="Arial"/>
                    </w:rPr>
                    <w:t>-20.3%</w:t>
                  </w:r>
                  <w:r>
                    <w:rPr>
                      <w:rFonts w:ascii="Arial" w:hAnsi="Arial" w:cs="Arial"/>
                    </w:rPr>
                    <w:t>，环比则比一季度大幅增长</w:t>
                  </w:r>
                  <w:r>
                    <w:rPr>
                      <w:rFonts w:cs="Arial" w:ascii="Arial" w:hAnsi="Arial"/>
                    </w:rPr>
                    <w:t>30.8%</w:t>
                  </w:r>
                  <w:r>
                    <w:rPr>
                      <w:rFonts w:ascii="Arial" w:hAnsi="Arial" w:cs="Arial"/>
                    </w:rPr>
                    <w:t>，表明国内集成电路产业正在逐步走出低谷。</w:t>
                  </w:r>
                  <w:r>
                    <w:rPr>
                      <w:rFonts w:cs="Arial" w:ascii="Arial" w:hAnsi="Arial"/>
                    </w:rPr>
                    <w:t>2009</w:t>
                  </w:r>
                  <w:r>
                    <w:rPr>
                      <w:rFonts w:ascii="Arial" w:hAnsi="Arial" w:cs="Arial"/>
                    </w:rPr>
                    <w:t>年上半年我国进口集成电路金额为</w:t>
                  </w:r>
                  <w:r>
                    <w:rPr>
                      <w:rFonts w:cs="Arial" w:ascii="Arial" w:hAnsi="Arial"/>
                    </w:rPr>
                    <w:t>495.3</w:t>
                  </w:r>
                  <w:r>
                    <w:rPr>
                      <w:rFonts w:ascii="Arial" w:hAnsi="Arial" w:cs="Arial"/>
                    </w:rPr>
                    <w:t>亿美元，同比下降了</w:t>
                  </w:r>
                  <w:r>
                    <w:rPr>
                      <w:rFonts w:cs="Arial" w:ascii="Arial" w:hAnsi="Arial"/>
                    </w:rPr>
                    <w:t>20.8%;</w:t>
                  </w:r>
                  <w:r>
                    <w:rPr>
                      <w:rFonts w:ascii="Arial" w:hAnsi="Arial" w:cs="Arial"/>
                    </w:rPr>
                    <w:t>出口集成电路金额为</w:t>
                  </w:r>
                  <w:r>
                    <w:rPr>
                      <w:rFonts w:cs="Arial" w:ascii="Arial" w:hAnsi="Arial"/>
                    </w:rPr>
                    <w:t>95.9</w:t>
                  </w:r>
                  <w:r>
                    <w:rPr>
                      <w:rFonts w:ascii="Arial" w:hAnsi="Arial" w:cs="Arial"/>
                    </w:rPr>
                    <w:t>亿美元，同比下降了</w:t>
                  </w:r>
                  <w:r>
                    <w:rPr>
                      <w:rFonts w:cs="Arial" w:ascii="Arial" w:hAnsi="Arial"/>
                    </w:rPr>
                    <w:t>17.4%</w:t>
                  </w:r>
                  <w:r>
                    <w:rPr>
                      <w:rFonts w:ascii="Arial" w:hAnsi="Arial" w:cs="Arial"/>
                    </w:rPr>
                    <w:t>。上半年全球半导体市场</w:t>
                  </w:r>
                  <w:r>
                    <w:rPr>
                      <w:rFonts w:cs="Arial" w:ascii="Arial" w:hAnsi="Arial"/>
                    </w:rPr>
                    <w:t>959.27</w:t>
                  </w:r>
                  <w:r>
                    <w:rPr>
                      <w:rFonts w:ascii="Arial" w:hAnsi="Arial" w:cs="Arial"/>
                    </w:rPr>
                    <w:t>亿美元，同比下降</w:t>
                  </w:r>
                  <w:r>
                    <w:rPr>
                      <w:rFonts w:cs="Arial" w:ascii="Arial" w:hAnsi="Arial"/>
                    </w:rPr>
                    <w:t>24.8%</w:t>
                  </w:r>
                  <w:r>
                    <w:rPr>
                      <w:rFonts w:ascii="Arial" w:hAnsi="Arial" w:cs="Arial"/>
                    </w:rPr>
                    <w:t>。全球半导体市场的大幅萎缩对国内集成电路制造业造成较大的不利影响。上半年芯片制造业销售收入</w:t>
                  </w:r>
                  <w:r>
                    <w:rPr>
                      <w:rFonts w:cs="Arial" w:ascii="Arial" w:hAnsi="Arial"/>
                    </w:rPr>
                    <w:t>131.18</w:t>
                  </w:r>
                  <w:r>
                    <w:rPr>
                      <w:rFonts w:ascii="Arial" w:hAnsi="Arial" w:cs="Arial"/>
                    </w:rPr>
                    <w:t>亿元，同比下降了</w:t>
                  </w:r>
                  <w:r>
                    <w:rPr>
                      <w:rFonts w:cs="Arial" w:ascii="Arial" w:hAnsi="Arial"/>
                    </w:rPr>
                    <w:t>31.5%;</w:t>
                  </w:r>
                  <w:r>
                    <w:rPr>
                      <w:rFonts w:ascii="Arial" w:hAnsi="Arial" w:cs="Arial"/>
                    </w:rPr>
                    <w:t>封装测试业销售收入</w:t>
                  </w:r>
                  <w:r>
                    <w:rPr>
                      <w:rFonts w:cs="Arial" w:ascii="Arial" w:hAnsi="Arial"/>
                    </w:rPr>
                    <w:t>219.8</w:t>
                  </w:r>
                  <w:r>
                    <w:rPr>
                      <w:rFonts w:ascii="Arial" w:hAnsi="Arial" w:cs="Arial"/>
                    </w:rPr>
                    <w:t>亿元，同比下降了</w:t>
                  </w:r>
                  <w:r>
                    <w:rPr>
                      <w:rFonts w:cs="Arial" w:ascii="Arial" w:hAnsi="Arial"/>
                    </w:rPr>
                    <w:t>38.6%</w:t>
                  </w:r>
                  <w:r>
                    <w:rPr>
                      <w:rFonts w:ascii="Arial" w:hAnsi="Arial" w:cs="Arial"/>
                    </w:rPr>
                    <w:t>。与制造业和封测业的大幅下滑不同，上半年</w:t>
                  </w:r>
                  <w:r>
                    <w:rPr>
                      <w:rFonts w:cs="Arial" w:ascii="Arial" w:hAnsi="Arial"/>
                    </w:rPr>
                    <w:t>IC</w:t>
                  </w:r>
                  <w:r>
                    <w:rPr>
                      <w:rFonts w:ascii="Arial" w:hAnsi="Arial" w:cs="Arial"/>
                    </w:rPr>
                    <w:t>设计业实现销售收入</w:t>
                  </w:r>
                  <w:r>
                    <w:rPr>
                      <w:rFonts w:cs="Arial" w:ascii="Arial" w:hAnsi="Arial"/>
                    </w:rPr>
                    <w:t>116.94</w:t>
                  </w:r>
                  <w:r>
                    <w:rPr>
                      <w:rFonts w:ascii="Arial" w:hAnsi="Arial" w:cs="Arial"/>
                    </w:rPr>
                    <w:t>亿元，与去年同期相比增长</w:t>
                  </w:r>
                  <w:r>
                    <w:rPr>
                      <w:rFonts w:cs="Arial" w:ascii="Arial" w:hAnsi="Arial"/>
                    </w:rPr>
                    <w:t>9.7%</w:t>
                  </w:r>
                  <w:r>
                    <w:rPr>
                      <w:rFonts w:ascii="Arial" w:hAnsi="Arial" w:cs="Arial"/>
                    </w:rPr>
                    <w:t>，这主要得益于内需市场对</w:t>
                  </w:r>
                  <w:r>
                    <w:rPr>
                      <w:rFonts w:cs="Arial" w:ascii="Arial" w:hAnsi="Arial"/>
                    </w:rPr>
                    <w:t>IC</w:t>
                  </w:r>
                  <w:r>
                    <w:rPr>
                      <w:rFonts w:ascii="Arial" w:hAnsi="Arial" w:cs="Arial"/>
                    </w:rPr>
                    <w:t>设计企业的拉动效应。</w:t>
                  </w:r>
                </w:p>
                <w:p>
                  <w:pPr>
                    <w:pStyle w:val="Normal"/>
                    <w:spacing w:lineRule="atLeast" w:line="380"/>
                    <w:ind w:firstLine="420"/>
                    <w:rPr>
                      <w:rFonts w:ascii="Arial" w:hAnsi="Arial" w:cs="Arial"/>
                    </w:rPr>
                  </w:pPr>
                  <w:r>
                    <w:rPr>
                      <w:rFonts w:cs="Arial" w:ascii="Arial" w:hAnsi="Arial"/>
                    </w:rPr>
                    <w:t>2009</w:t>
                  </w:r>
                  <w:r>
                    <w:rPr>
                      <w:rFonts w:ascii="Arial" w:hAnsi="Arial" w:cs="Arial"/>
                    </w:rPr>
                    <w:t>年将是中国集成电路行业的转折年，目前中国半导体元件产品的供应量仅能满足中国市场不到</w:t>
                  </w:r>
                  <w:r>
                    <w:rPr>
                      <w:rFonts w:cs="Arial" w:ascii="Arial" w:hAnsi="Arial"/>
                    </w:rPr>
                    <w:t>14%</w:t>
                  </w:r>
                  <w:r>
                    <w:rPr>
                      <w:rFonts w:ascii="Arial" w:hAnsi="Arial" w:cs="Arial"/>
                    </w:rPr>
                    <w:t>的需求，预计到</w:t>
                  </w:r>
                  <w:r>
                    <w:rPr>
                      <w:rFonts w:cs="Arial" w:ascii="Arial" w:hAnsi="Arial"/>
                    </w:rPr>
                    <w:t>2013</w:t>
                  </w:r>
                  <w:r>
                    <w:rPr>
                      <w:rFonts w:ascii="Arial" w:hAnsi="Arial" w:cs="Arial"/>
                    </w:rPr>
                    <w:t>年这种供需间的差距将达到</w:t>
                  </w:r>
                  <w:r>
                    <w:rPr>
                      <w:rFonts w:cs="Arial" w:ascii="Arial" w:hAnsi="Arial"/>
                    </w:rPr>
                    <w:t>217</w:t>
                  </w:r>
                  <w:r>
                    <w:rPr>
                      <w:rFonts w:ascii="Arial" w:hAnsi="Arial" w:cs="Arial"/>
                    </w:rPr>
                    <w:t>亿美元。这种供需间的巨大差距给中国半导体元件产品设计业带来挑战与机遇。尽管全球半导体产业正在经历</w:t>
                  </w:r>
                  <w:r>
                    <w:rPr>
                      <w:rFonts w:cs="Arial" w:ascii="Arial" w:hAnsi="Arial"/>
                    </w:rPr>
                    <w:t>2000</w:t>
                  </w:r>
                  <w:r>
                    <w:rPr>
                      <w:rFonts w:ascii="Arial" w:hAnsi="Arial" w:cs="Arial"/>
                    </w:rPr>
                    <w:t>年网络泡沫之后的又一轮回调，但第三代移动通信（</w:t>
                  </w:r>
                  <w:r>
                    <w:rPr>
                      <w:rFonts w:cs="Arial" w:ascii="Arial" w:hAnsi="Arial"/>
                    </w:rPr>
                    <w:t>3G</w:t>
                  </w:r>
                  <w:r>
                    <w:rPr>
                      <w:rFonts w:ascii="Arial" w:hAnsi="Arial" w:cs="Arial"/>
                    </w:rPr>
                    <w:t>）的启动为通信产业带来技术创新与产业升级难得的商机。三网融合、数字城市和移动电视等新技术的出现，将有力地推动通信专用集成电路技术和产品的更广泛应用。</w:t>
                  </w:r>
                  <w:r>
                    <w:rPr>
                      <w:rFonts w:cs="Arial" w:ascii="Arial" w:hAnsi="Arial"/>
                    </w:rPr>
                    <w:t>2009~2011</w:t>
                  </w:r>
                  <w:r>
                    <w:rPr>
                      <w:rFonts w:ascii="Arial" w:hAnsi="Arial" w:cs="Arial"/>
                    </w:rPr>
                    <w:t>年三年间中国集成电路产业销售收入的年均复合增长率为</w:t>
                  </w:r>
                  <w:r>
                    <w:rPr>
                      <w:rFonts w:cs="Arial" w:ascii="Arial" w:hAnsi="Arial"/>
                    </w:rPr>
                    <w:t>15.3</w:t>
                  </w:r>
                  <w:r>
                    <w:rPr>
                      <w:rFonts w:ascii="Arial" w:hAnsi="Arial" w:cs="Arial"/>
                    </w:rPr>
                    <w:t>％，</w:t>
                  </w:r>
                  <w:r>
                    <w:rPr>
                      <w:rFonts w:cs="Arial" w:ascii="Arial" w:hAnsi="Arial"/>
                    </w:rPr>
                    <w:t>2009</w:t>
                  </w:r>
                  <w:r>
                    <w:rPr>
                      <w:rFonts w:ascii="Arial" w:hAnsi="Arial" w:cs="Arial"/>
                    </w:rPr>
                    <w:t>年销售收入将达到</w:t>
                  </w:r>
                  <w:r>
                    <w:rPr>
                      <w:rFonts w:cs="Arial" w:ascii="Arial" w:hAnsi="Arial"/>
                    </w:rPr>
                    <w:t>1322</w:t>
                  </w:r>
                  <w:r>
                    <w:rPr>
                      <w:rFonts w:ascii="Arial" w:hAnsi="Arial" w:cs="Arial"/>
                    </w:rPr>
                    <w:t>亿元，</w:t>
                  </w:r>
                  <w:r>
                    <w:rPr>
                      <w:rFonts w:cs="Arial" w:ascii="Arial" w:hAnsi="Arial"/>
                    </w:rPr>
                    <w:t>2011</w:t>
                  </w:r>
                  <w:r>
                    <w:rPr>
                      <w:rFonts w:ascii="Arial" w:hAnsi="Arial" w:cs="Arial"/>
                    </w:rPr>
                    <w:t>年销售收入将突破</w:t>
                  </w:r>
                  <w:r>
                    <w:rPr>
                      <w:rFonts w:cs="Arial" w:ascii="Arial" w:hAnsi="Arial"/>
                    </w:rPr>
                    <w:t>1900</w:t>
                  </w:r>
                  <w:r>
                    <w:rPr>
                      <w:rFonts w:ascii="Arial" w:hAnsi="Arial" w:cs="Arial"/>
                    </w:rPr>
                    <w:t>亿元。集成电路设计业仍然是产业增长最快的领域，在未来三年中年平均复合增长率为</w:t>
                  </w:r>
                  <w:r>
                    <w:rPr>
                      <w:rFonts w:cs="Arial" w:ascii="Arial" w:hAnsi="Arial"/>
                    </w:rPr>
                    <w:t>19</w:t>
                  </w:r>
                  <w:r>
                    <w:rPr>
                      <w:rFonts w:ascii="Arial" w:hAnsi="Arial" w:cs="Arial"/>
                    </w:rPr>
                    <w:t>％，到</w:t>
                  </w:r>
                  <w:r>
                    <w:rPr>
                      <w:rFonts w:cs="Arial" w:ascii="Arial" w:hAnsi="Arial"/>
                    </w:rPr>
                    <w:t>2011</w:t>
                  </w:r>
                  <w:r>
                    <w:rPr>
                      <w:rFonts w:ascii="Arial" w:hAnsi="Arial" w:cs="Arial"/>
                    </w:rPr>
                    <w:t>年设计业将达到</w:t>
                  </w:r>
                  <w:r>
                    <w:rPr>
                      <w:rFonts w:cs="Arial" w:ascii="Arial" w:hAnsi="Arial"/>
                    </w:rPr>
                    <w:t>400</w:t>
                  </w:r>
                  <w:r>
                    <w:rPr>
                      <w:rFonts w:ascii="Arial" w:hAnsi="Arial" w:cs="Arial"/>
                    </w:rPr>
                    <w:t>亿元规模。随着中国新建芯片生产线的投产和原有生产线的扩建增产，在未来三年中年均复合增长率为</w:t>
                  </w:r>
                  <w:r>
                    <w:rPr>
                      <w:rFonts w:cs="Arial" w:ascii="Arial" w:hAnsi="Arial"/>
                    </w:rPr>
                    <w:t>17</w:t>
                  </w:r>
                  <w:r>
                    <w:rPr>
                      <w:rFonts w:ascii="Arial" w:hAnsi="Arial" w:cs="Arial"/>
                    </w:rPr>
                    <w:t>％，到</w:t>
                  </w:r>
                  <w:r>
                    <w:rPr>
                      <w:rFonts w:cs="Arial" w:ascii="Arial" w:hAnsi="Arial"/>
                    </w:rPr>
                    <w:t>2011</w:t>
                  </w:r>
                  <w:r>
                    <w:rPr>
                      <w:rFonts w:ascii="Arial" w:hAnsi="Arial" w:cs="Arial"/>
                    </w:rPr>
                    <w:t>年芯片制造业的销售收入将增加到</w:t>
                  </w:r>
                  <w:r>
                    <w:rPr>
                      <w:rFonts w:cs="Arial" w:ascii="Arial" w:hAnsi="Arial"/>
                    </w:rPr>
                    <w:t>620</w:t>
                  </w:r>
                  <w:r>
                    <w:rPr>
                      <w:rFonts w:ascii="Arial" w:hAnsi="Arial" w:cs="Arial"/>
                    </w:rPr>
                    <w:t>亿元。封装测试业继续保持稳定增长势头，在未来三年中年均复合增长率为</w:t>
                  </w:r>
                  <w:r>
                    <w:rPr>
                      <w:rFonts w:cs="Arial" w:ascii="Arial" w:hAnsi="Arial"/>
                    </w:rPr>
                    <w:t>12</w:t>
                  </w:r>
                  <w:r>
                    <w:rPr>
                      <w:rFonts w:ascii="Arial" w:hAnsi="Arial" w:cs="Arial"/>
                    </w:rPr>
                    <w:t>％左右，到</w:t>
                  </w:r>
                  <w:r>
                    <w:rPr>
                      <w:rFonts w:cs="Arial" w:ascii="Arial" w:hAnsi="Arial"/>
                    </w:rPr>
                    <w:t>2011</w:t>
                  </w:r>
                  <w:r>
                    <w:rPr>
                      <w:rFonts w:ascii="Arial" w:hAnsi="Arial" w:cs="Arial"/>
                    </w:rPr>
                    <w:t>年销售收入将达到</w:t>
                  </w:r>
                  <w:r>
                    <w:rPr>
                      <w:rFonts w:cs="Arial" w:ascii="Arial" w:hAnsi="Arial"/>
                    </w:rPr>
                    <w:t>880</w:t>
                  </w:r>
                  <w:r>
                    <w:rPr>
                      <w:rFonts w:ascii="Arial" w:hAnsi="Arial" w:cs="Arial"/>
                    </w:rPr>
                    <w:t>亿元。</w:t>
                  </w:r>
                </w:p>
                <w:p>
                  <w:pPr>
                    <w:pStyle w:val="Normal"/>
                    <w:spacing w:lineRule="atLeast" w:line="380"/>
                    <w:ind w:firstLine="420"/>
                    <w:rPr>
                      <w:rFonts w:ascii="Arial" w:hAnsi="Arial" w:cs="Arial"/>
                    </w:rPr>
                  </w:pPr>
                  <w:r>
                    <w:rPr>
                      <w:rFonts w:ascii="Arial" w:hAnsi="Arial" w:cs="Arial"/>
                    </w:rPr>
                    <w:t>《电子信息产业振兴规划》作为电子信息产业应对国际金融危机、保持增长、促进转型的行动计划方案和组织实施重大工程的依据，在实施过程中将围绕“保增长、扩内需、调结构、促发展”的主线，实现“促增长、保稳定”与“调结构、谋转型”的两大发展目标。集成电路产业作为电子信息产业的核心和基础，是《规划》中重点支持的产业之一。在今后</w:t>
                  </w:r>
                  <w:r>
                    <w:rPr>
                      <w:rFonts w:cs="Arial" w:ascii="Arial" w:hAnsi="Arial"/>
                    </w:rPr>
                    <w:t>3</w:t>
                  </w:r>
                  <w:r>
                    <w:rPr>
                      <w:rFonts w:ascii="Arial" w:hAnsi="Arial" w:cs="Arial"/>
                    </w:rPr>
                    <w:t>年</w:t>
                  </w:r>
                  <w:r>
                    <w:rPr>
                      <w:rFonts w:cs="Arial" w:ascii="Arial" w:hAnsi="Arial"/>
                    </w:rPr>
                    <w:t>(2009</w:t>
                  </w:r>
                  <w:r>
                    <w:rPr>
                      <w:rFonts w:ascii="Arial" w:hAnsi="Arial" w:cs="Arial"/>
                    </w:rPr>
                    <w:t>年</w:t>
                  </w:r>
                  <w:r>
                    <w:rPr>
                      <w:rFonts w:cs="Arial" w:ascii="Arial" w:hAnsi="Arial"/>
                    </w:rPr>
                    <w:t>-2011</w:t>
                  </w:r>
                  <w:r>
                    <w:rPr>
                      <w:rFonts w:ascii="Arial" w:hAnsi="Arial" w:cs="Arial"/>
                    </w:rPr>
                    <w:t>年</w:t>
                  </w:r>
                  <w:r>
                    <w:rPr>
                      <w:rFonts w:cs="Arial" w:ascii="Arial" w:hAnsi="Arial"/>
                    </w:rPr>
                    <w:t>)</w:t>
                  </w:r>
                  <w:r>
                    <w:rPr>
                      <w:rFonts w:ascii="Arial" w:hAnsi="Arial" w:cs="Arial"/>
                    </w:rPr>
                    <w:t>中，通过《规划》的实施，在推动集成电路产业发展方面主要完成以下重点任务：完善集成电路产业体系。支持骨干制造企业整合优势资源，加大创新投入，推进工艺升级。继续引导和支持国际芯片制造企业加大在我国投资的力度，增设生产基地和研发中心。完善集成电路设计支撑服务体系，促进产业集聚。引导芯片设计企业与整机制造企业加强合作，依靠整机升级扩大国内有效需求。支持设计企业间的兼并重组，培育具有国际竞争力的大企业。支持集成电路重大项目建设与科技重大专项攻关相结合，实现部分专用设备的产业化应用，形成较为完善的集成电路产业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刊物杂志的基础信息以及集成电路科研单位等公布和提供的大量资料，结合中研普华公司对集成电路相关企业的实地调查，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集成电路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芯片代工产业现状及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集成电路产业结构的变化及其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集成电路和新型平板显示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行业发展新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下滑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企业竞争和整合出现新趋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各国（地区）采取救援措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大规模集成电路项目的启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LSI</w:t>
                                        </w:r>
                                        <w:r>
                                          <w:rPr>
                                            <w:rFonts w:ascii="Arial" w:hAnsi="Arial" w:cs="Arial"/>
                                            <w:color w:val="000000"/>
                                            <w:szCs w:val="21"/>
                                          </w:rPr>
                                          <w:t>项目的成立背景和战略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项目的经费和运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项目的成果和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项目的经验和教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对我国的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集成电路产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集成电路产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集成电路产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欧洲集成电路产业发展状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产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集成电路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集成电路产业发展经验与教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集成电路产业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产业链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集成电路产业发展机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产业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集成电路产业复苏动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产业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集成电路知识平台与山寨现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华人已成为世界集成电路产业的领导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集成电路世界基地逐步形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行业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运行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值得注意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形势与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集成电路产业运行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集成电路产业运行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国集成电路产业运行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集成电路市场发展分析</w:t>
                                        </w:r>
                                        <w:r>
                                          <w:rPr>
                                            <w:rFonts w:cs="Arial" w:ascii="Arial" w:hAnsi="Arial"/>
                                            <w:color w:val="000000"/>
                                            <w:szCs w:val="21"/>
                                          </w:rPr>
                                          <w:tab/>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降幅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通信和汽车电子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市场发展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集成电路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集成电路产业运行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上海集成电路产业运行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集成电路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集成电路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北京鼓励投资集成电路产业优惠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关村集成电路设计产业活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成电路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广州集成电路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深圳集成电路产业战略地位调整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深圳集成电路出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设计产业深惠互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集成电路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连集成电路产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大连集成电路产业布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庆市集成电路产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指导思想和发展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四川电子信息产业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指导思想、发展目标和基本任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投资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鼓励软件产业和集成电路产业发展的若干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外商投资软件企或集成电路产业税收优惠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府扶持集成电路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软件和集成电路优惠政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投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集成电路产业的国家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极大规模集成电路重大专项进入全面实施阶段</w:t>
                                        </w:r>
                                        <w:r>
                                          <w:rPr>
                                            <w:rFonts w:cs="Arial" w:ascii="Arial" w:hAnsi="Arial"/>
                                            <w:color w:val="000000"/>
                                            <w:szCs w:val="21"/>
                                          </w:rPr>
                                          <w:tab/>
                                          <w:t>116</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亿技改资金对集成电路市场推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及电子基础产品技术改造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半导体集成电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子基础产品</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与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市场竞争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市场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市场畅销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市场占有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企业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板市场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板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板市场畅销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板市场占有份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板企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芯片市场竞争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芯片市场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芯片市场畅销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芯片市场占有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芯片企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集成电路市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市场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市场畅销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市场占有份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企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集成电路市场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集成电路市场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集成电路市场畅销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集成电路市场占有份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集成电路企业竞争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布图设计知识产权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布图设计知识产权概述</w:t>
                                        </w:r>
                                        <w:r>
                                          <w:rPr>
                                            <w:rFonts w:cs="Arial" w:ascii="Arial" w:hAnsi="Arial"/>
                                            <w:color w:val="000000"/>
                                            <w:szCs w:val="21"/>
                                          </w:rPr>
                                          <w:tab/>
                                          <w:t>171</w:t>
                                        </w:r>
                                      </w:p>
                                      <w:p>
                                        <w:pPr>
                                          <w:pStyle w:val="Normal"/>
                                          <w:spacing w:lineRule="atLeast" w:line="380"/>
                                          <w:rPr/>
                                        </w:pPr>
                                        <w:r>
                                          <w:rPr>
                                            <w:rFonts w:ascii="Arial" w:hAnsi="Arial" w:cs="Arial"/>
                                            <w:color w:val="000000"/>
                                            <w:szCs w:val="21"/>
                                          </w:rPr>
                                          <w:t>一、集成电路布图设计的知识产权性质和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布图设计与其他相关知识产权客体的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集成电路布图设计保护条例实施细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布图设计知识产权保护</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集成电路和布图设计的概念与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集成电路布图设计知识产权保护的理论体系</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技术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技术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集成电路技术市场互动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集成电路同时实现技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通信技术发展与集成电路和集成光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技术助力集成电路产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封装技术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封装技术主要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w:t>
                                        </w:r>
                                        <w:r>
                                          <w:rPr>
                                            <w:rFonts w:cs="Arial" w:ascii="Arial" w:hAnsi="Arial"/>
                                            <w:color w:val="000000"/>
                                            <w:szCs w:val="21"/>
                                          </w:rPr>
                                          <w:t>IP</w:t>
                                        </w:r>
                                        <w:r>
                                          <w:rPr>
                                            <w:rFonts w:ascii="Arial" w:hAnsi="Arial" w:cs="Arial"/>
                                            <w:color w:val="000000"/>
                                            <w:szCs w:val="21"/>
                                          </w:rPr>
                                          <w:t>技术及市场发展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w:t>
                                        </w:r>
                                        <w:r>
                                          <w:rPr>
                                            <w:rFonts w:ascii="Arial" w:hAnsi="Arial" w:cs="Arial"/>
                                            <w:color w:val="000000"/>
                                            <w:szCs w:val="21"/>
                                          </w:rPr>
                                          <w:t>市场规模和交易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主要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交易渠道与交易障碍</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营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景气度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走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产业首次负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电路市场增速变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业景气度走势分析</w:t>
                                        </w:r>
                                        <w:r>
                                          <w:rPr>
                                            <w:rFonts w:cs="Arial" w:ascii="Arial" w:hAnsi="Arial"/>
                                            <w:color w:val="000000"/>
                                            <w:szCs w:val="21"/>
                                          </w:rPr>
                                          <w:tab/>
                                          <w:t>232</w:t>
                                        </w:r>
                                      </w:p>
                                      <w:p>
                                        <w:pPr>
                                          <w:pStyle w:val="Normal"/>
                                          <w:spacing w:lineRule="atLeast" w:line="380"/>
                                          <w:rPr/>
                                        </w:pPr>
                                        <w:r>
                                          <w:rPr>
                                            <w:rFonts w:ascii="Arial" w:hAnsi="Arial" w:cs="Arial"/>
                                            <w:color w:val="000000"/>
                                            <w:szCs w:val="21"/>
                                          </w:rPr>
                                          <w:t>一、集成电路市场复苏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价格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后市景气度走向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企业营运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晶圆代工厂营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晶圆代工厂营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晶圆代工厂营运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企业营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集成电路行业中小企业营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产业上下游企业对接情况</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重点企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思半导体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大集成电路设计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集成电路设计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大唐微电子智能卡产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大唐微电子发展阶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公司业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景（上海）信息技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上海）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炬力集成电路设计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公司业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润矽科微电子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虹集成电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转向安防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公司业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利润增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主动参与创新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应用转向消费类电子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注重集成创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投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水平式整合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垂直式整合策略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企业投资策略及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模式选择及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芯国际投资建集成电路芯片生产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太极实业集成电路封装测试投资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风险预警</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集成电路产业链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成电路产业链大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集成电路制造业的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产业链的合理配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面临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技术瓶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规模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人才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利润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市场瓶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应对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发展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集成电路产业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面临形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规划》实施的目标和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规划》实施的重点内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集成电路产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集成电路市场发展走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集成电路产业年增长率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未来中国集成电路设计产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十一五”专项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十一五”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思路与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装备制造业自主创新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根据产业化目标选择突破重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机制创新推动本土企业机制改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加强海外人才引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重视知识产权保护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加强核心技术和关键部件自主创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前瞻性研发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创新思维</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要有创新产品发展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根据公司长远目标选择创新项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与执行力相结合推进创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我国集成电路设计业应转变发展思维</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民营企业长期治理结构探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家族企业经营管理利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创业型企业家与</w:t>
                                        </w:r>
                                        <w:r>
                                          <w:rPr>
                                            <w:rFonts w:cs="Arial" w:ascii="Arial" w:hAnsi="Arial"/>
                                            <w:color w:val="000000"/>
                                            <w:szCs w:val="21"/>
                                          </w:rPr>
                                          <w:t>"</w:t>
                                        </w:r>
                                        <w:r>
                                          <w:rPr>
                                            <w:rFonts w:ascii="Arial" w:hAnsi="Arial" w:cs="Arial"/>
                                            <w:color w:val="000000"/>
                                            <w:szCs w:val="21"/>
                                          </w:rPr>
                                          <w:t>富二代</w:t>
                                        </w:r>
                                        <w:r>
                                          <w:rPr>
                                            <w:rFonts w:cs="Arial" w:ascii="Arial" w:hAnsi="Arial"/>
                                            <w:color w:val="000000"/>
                                            <w:szCs w:val="21"/>
                                          </w:rPr>
                                          <w:t>"</w:t>
                                        </w:r>
                                        <w:r>
                                          <w:rPr>
                                            <w:rFonts w:ascii="Arial" w:hAnsi="Arial" w:cs="Arial"/>
                                            <w:color w:val="000000"/>
                                            <w:szCs w:val="21"/>
                                          </w:rPr>
                                          <w:t>特点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新兴高科技行业以及半导体企业经营管理的特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国内外家族企业传承方式及发展过程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半导体民营企业百年经营模式探索</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成电路行业每月销售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成电路分月度产量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中国集成电路产业销售额规模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中国集成电路产业销售额规模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来全球半导体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及中国半导体市场增速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中国主要领域集成电路市场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的销售额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上海集成电路产业总销售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二季度上海集成电路各行业的销售收入环比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竞争力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竞争力排名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畅销排名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畅销排名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占有份额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占有份额表（前十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富士电气化学有限公司集成电路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星科金朋（上海）有限公司集成电路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先进半导体制造股份有限公司集成电路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芯国际集成电路（北京）有限公司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芯国际集成电路（上海）有限公司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综艺集团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舰科技（苏州）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赛意法微电子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飞凌科技（苏州）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华润微电子有限公司集成电路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新潮科技集团有限公司集成电路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下半导体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电子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飞思卡尔半导体（中国）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金长科国际电子有限公司集成电路市场占有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竞争力排名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畅销排名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畅销排名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占有份额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占有份额表（前十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诚和电子实业有限公司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中堂万亿达电路板设备厂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清湖头合和电子制品厂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新力电子有限公司集成电路板市场占有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玉兔电子有限公司集成电路板市场占有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迦密电子（深圳）有限公司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牧电子（珠海）有限公司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坑北陆电气厂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精工电子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光微电子（深圳）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湖博文电子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竞争力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竞争力排名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畅销排名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畅销排名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占有份额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占有份额表（前十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纬积体电路（宁波）有限公司集成电路芯片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股份有限公司集成电路芯片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国微电子股份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丹东安顿顺微电子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图微电子（合肥）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还南科电子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东微电子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时代新晨电子技术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联创微电子有限公司集成电路芯片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竞争力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竞争力排名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畅销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畅销排名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占有份额表（前十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隆科技（苏州）有限公司半导体集成电路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普强生半导体有限公司半导体集成电路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矽品科技（苏州）有限公司半导体集成电路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水华天微电子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集成电路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华联电子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捷电子（深圳）有限公司半导体集成电路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创立达电子有限公司半导体集成电路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竞争力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畅销排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畅销排名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占有份额表（前十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姆电子大连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飞宇微电子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纪元高千电子（苏州）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华晶微电子有限公司混合集成电路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市场总体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主要交易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交易主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主要交易渠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核交易的最大障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海思半导体技术能力提升一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发展图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士兰微电子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贝岭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集成电路市场规模及增长率预测</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集成电路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芯片代工产业现状及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集成电路产业结构的变化及其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集成电路和新型平板显示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行业发展新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下滑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企业竞争和整合出现新趋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各国（地区）采取救援措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大规模集成电路项目的启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LSI</w:t>
                                  </w:r>
                                  <w:r>
                                    <w:rPr>
                                      <w:rFonts w:ascii="Arial" w:hAnsi="Arial" w:cs="Arial"/>
                                      <w:color w:val="000000"/>
                                      <w:szCs w:val="21"/>
                                    </w:rPr>
                                    <w:t>项目的成立背景和战略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项目的经费和运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项目的成果和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项目的经验和教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对我国的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集成电路产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集成电路产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集成电路产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欧洲集成电路产业发展状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产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集成电路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集成电路产业发展经验与教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集成电路产业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产业链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集成电路产业发展机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产业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集成电路产业复苏动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产业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集成电路知识平台与山寨现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华人已成为世界集成电路产业的领导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集成电路世界基地逐步形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行业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运行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值得注意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形势与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集成电路产业运行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集成电路产业运行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国集成电路产业运行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集成电路市场发展分析</w:t>
                                  </w:r>
                                  <w:r>
                                    <w:rPr>
                                      <w:rFonts w:cs="Arial" w:ascii="Arial" w:hAnsi="Arial"/>
                                      <w:color w:val="000000"/>
                                      <w:szCs w:val="21"/>
                                    </w:rPr>
                                    <w:tab/>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降幅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通信和汽车电子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市场发展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集成电路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集成电路产业运行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上海集成电路产业运行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集成电路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集成电路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北京鼓励投资集成电路产业优惠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关村集成电路设计产业活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成电路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广州集成电路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深圳集成电路产业战略地位调整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深圳集成电路出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设计产业深惠互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集成电路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连集成电路产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大连集成电路产业布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庆市集成电路产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指导思想和发展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四川电子信息产业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指导思想、发展目标和基本任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投资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鼓励软件产业和集成电路产业发展的若干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外商投资软件企或集成电路产业税收优惠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府扶持集成电路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软件和集成电路优惠政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投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集成电路产业的国家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极大规模集成电路重大专项进入全面实施阶段</w:t>
                                  </w:r>
                                  <w:r>
                                    <w:rPr>
                                      <w:rFonts w:cs="Arial" w:ascii="Arial" w:hAnsi="Arial"/>
                                      <w:color w:val="000000"/>
                                      <w:szCs w:val="21"/>
                                    </w:rPr>
                                    <w:tab/>
                                    <w:t>116</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亿技改资金对集成电路市场推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及电子基础产品技术改造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半导体集成电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子基础产品</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与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市场竞争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市场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市场畅销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市场占有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企业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板市场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板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板市场畅销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板市场占有份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板企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芯片市场竞争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芯片市场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芯片市场畅销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芯片市场占有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芯片企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集成电路市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市场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市场畅销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市场占有份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企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集成电路市场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集成电路市场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集成电路市场畅销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集成电路市场占有份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集成电路企业竞争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布图设计知识产权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布图设计知识产权概述</w:t>
                                  </w:r>
                                  <w:r>
                                    <w:rPr>
                                      <w:rFonts w:cs="Arial" w:ascii="Arial" w:hAnsi="Arial"/>
                                      <w:color w:val="000000"/>
                                      <w:szCs w:val="21"/>
                                    </w:rPr>
                                    <w:tab/>
                                    <w:t>171</w:t>
                                  </w:r>
                                </w:p>
                                <w:p>
                                  <w:pPr>
                                    <w:pStyle w:val="Normal"/>
                                    <w:spacing w:lineRule="atLeast" w:line="380"/>
                                    <w:rPr/>
                                  </w:pPr>
                                  <w:r>
                                    <w:rPr>
                                      <w:rFonts w:ascii="Arial" w:hAnsi="Arial" w:cs="Arial"/>
                                      <w:color w:val="000000"/>
                                      <w:szCs w:val="21"/>
                                    </w:rPr>
                                    <w:t>一、集成电路布图设计的知识产权性质和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布图设计与其他相关知识产权客体的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集成电路布图设计保护条例实施细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布图设计知识产权保护</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集成电路和布图设计的概念与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集成电路布图设计知识产权保护的理论体系</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技术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技术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集成电路技术市场互动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集成电路同时实现技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通信技术发展与集成电路和集成光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技术助力集成电路产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封装技术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封装技术主要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w:t>
                                  </w:r>
                                  <w:r>
                                    <w:rPr>
                                      <w:rFonts w:cs="Arial" w:ascii="Arial" w:hAnsi="Arial"/>
                                      <w:color w:val="000000"/>
                                      <w:szCs w:val="21"/>
                                    </w:rPr>
                                    <w:t>IP</w:t>
                                  </w:r>
                                  <w:r>
                                    <w:rPr>
                                      <w:rFonts w:ascii="Arial" w:hAnsi="Arial" w:cs="Arial"/>
                                      <w:color w:val="000000"/>
                                      <w:szCs w:val="21"/>
                                    </w:rPr>
                                    <w:t>技术及市场发展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w:t>
                                  </w:r>
                                  <w:r>
                                    <w:rPr>
                                      <w:rFonts w:ascii="Arial" w:hAnsi="Arial" w:cs="Arial"/>
                                      <w:color w:val="000000"/>
                                      <w:szCs w:val="21"/>
                                    </w:rPr>
                                    <w:t>市场规模和交易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主要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交易渠道与交易障碍</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营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景气度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走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产业首次负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电路市场增速变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业景气度走势分析</w:t>
                                  </w:r>
                                  <w:r>
                                    <w:rPr>
                                      <w:rFonts w:cs="Arial" w:ascii="Arial" w:hAnsi="Arial"/>
                                      <w:color w:val="000000"/>
                                      <w:szCs w:val="21"/>
                                    </w:rPr>
                                    <w:tab/>
                                    <w:t>232</w:t>
                                  </w:r>
                                </w:p>
                                <w:p>
                                  <w:pPr>
                                    <w:pStyle w:val="Normal"/>
                                    <w:spacing w:lineRule="atLeast" w:line="380"/>
                                    <w:rPr/>
                                  </w:pPr>
                                  <w:r>
                                    <w:rPr>
                                      <w:rFonts w:ascii="Arial" w:hAnsi="Arial" w:cs="Arial"/>
                                      <w:color w:val="000000"/>
                                      <w:szCs w:val="21"/>
                                    </w:rPr>
                                    <w:t>一、集成电路市场复苏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价格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后市景气度走向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企业营运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晶圆代工厂营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晶圆代工厂营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晶圆代工厂营运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企业营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集成电路行业中小企业营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产业上下游企业对接情况</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重点企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思半导体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大集成电路设计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集成电路设计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大唐微电子智能卡产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大唐微电子发展阶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公司业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景（上海）信息技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上海）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炬力集成电路设计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公司业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润矽科微电子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虹集成电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转向安防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公司业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利润增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主动参与创新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应用转向消费类电子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注重集成创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投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水平式整合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垂直式整合策略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企业投资策略及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模式选择及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芯国际投资建集成电路芯片生产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太极实业集成电路封装测试投资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风险预警</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集成电路产业链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成电路产业链大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集成电路制造业的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产业链的合理配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面临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技术瓶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规模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人才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利润瓶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市场瓶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应对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发展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集成电路产业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面临形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规划》实施的目标和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规划》实施的重点内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集成电路产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集成电路市场发展走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集成电路产业年增长率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未来中国集成电路设计产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十一五”专项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十一五”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思路与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管理策略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装备制造业自主创新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根据产业化目标选择突破重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机制创新推动本土企业机制改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加强海外人才引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重视知识产权保护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加强核心技术和关键部件自主创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前瞻性研发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创新思维</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要有创新产品发展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根据公司长远目标选择创新项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与执行力相结合推进创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我国集成电路设计业应转变发展思维</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民营企业长期治理结构探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家族企业经营管理利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创业型企业家与</w:t>
                                  </w:r>
                                  <w:r>
                                    <w:rPr>
                                      <w:rFonts w:cs="Arial" w:ascii="Arial" w:hAnsi="Arial"/>
                                      <w:color w:val="000000"/>
                                      <w:szCs w:val="21"/>
                                    </w:rPr>
                                    <w:t>"</w:t>
                                  </w:r>
                                  <w:r>
                                    <w:rPr>
                                      <w:rFonts w:ascii="Arial" w:hAnsi="Arial" w:cs="Arial"/>
                                      <w:color w:val="000000"/>
                                      <w:szCs w:val="21"/>
                                    </w:rPr>
                                    <w:t>富二代</w:t>
                                  </w:r>
                                  <w:r>
                                    <w:rPr>
                                      <w:rFonts w:cs="Arial" w:ascii="Arial" w:hAnsi="Arial"/>
                                      <w:color w:val="000000"/>
                                      <w:szCs w:val="21"/>
                                    </w:rPr>
                                    <w:t>"</w:t>
                                  </w:r>
                                  <w:r>
                                    <w:rPr>
                                      <w:rFonts w:ascii="Arial" w:hAnsi="Arial" w:cs="Arial"/>
                                      <w:color w:val="000000"/>
                                      <w:szCs w:val="21"/>
                                    </w:rPr>
                                    <w:t>特点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新兴高科技行业以及半导体企业经营管理的特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国内外家族企业传承方式及发展过程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半导体民营企业百年经营模式探索</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成电路行业每月销售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成电路分月度产量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中国集成电路产业销售额规模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中国集成电路产业销售额规模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来全球半导体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及中国半导体市场增速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中国主要领域集成电路市场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的销售额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上海集成电路产业总销售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二季度上海集成电路各行业的销售收入环比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竞争力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竞争力排名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畅销排名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畅销排名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占有份额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占有份额表（前十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富士电气化学有限公司集成电路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星科金朋（上海）有限公司集成电路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先进半导体制造股份有限公司集成电路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芯国际集成电路（北京）有限公司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芯国际集成电路（上海）有限公司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综艺集团集成电路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舰科技（苏州）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赛意法微电子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飞凌科技（苏州）有限公司集成电路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华润微电子有限公司集成电路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新潮科技集团有限公司集成电路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下半导体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电子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飞思卡尔半导体（中国）有限公司集成电路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金长科国际电子有限公司集成电路市场占有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竞争力排名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畅销排名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畅销排名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占有份额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板市场占有份额表（前十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诚和电子实业有限公司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中堂万亿达电路板设备厂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清湖头合和电子制品厂集成电路板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新力电子有限公司集成电路板市场占有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玉兔电子有限公司集成电路板市场占有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迦密电子（深圳）有限公司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牧电子（珠海）有限公司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坑北陆电气厂集成电路板市场占有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精工电子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光微电子（深圳）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湖博文电子有限公司集成电路板市场占有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竞争力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竞争力排名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畅销排名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畅销排名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占有份额统计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芯片市场占有份额表（前十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纬积体电路（宁波）有限公司集成电路芯片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股份有限公司集成电路芯片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国微电子股份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丹东安顿顺微电子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图微电子（合肥）有限公司集成电路芯片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还南科电子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东微电子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时代新晨电子技术有限公司集成电路芯片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联创微电子有限公司集成电路芯片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竞争力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竞争力排名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畅销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畅销排名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集成电路市场占有份额表（前十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隆科技（苏州）有限公司半导体集成电路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普强生半导体有限公司半导体集成电路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矽品科技（苏州）有限公司半导体集成电路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水华天微电子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集成电路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华联电子有限公司半导体集成电路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捷电子（深圳）有限公司半导体集成电路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创立达电子有限公司半导体集成电路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竞争力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畅销排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畅销排名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合集成电路市场占有份额表（前十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姆电子大连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飞宇微电子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纪元高千电子（苏州）有限公司混合集成电路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华晶微电子有限公司混合集成电路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市场总体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主要交易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交易主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主要交易渠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核交易的最大障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海思半导体技术能力提升一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发展图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士兰微电子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贝岭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集成电路市场规模及增长率预测</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44:00Z</dcterms:modified>
  <cp:revision>20</cp:revision>
  <dc:subject/>
  <dc:title/>
</cp:coreProperties>
</file>