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辣酱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我国经济的发展人民生活水平的显著提高，人们对于饮食的要求已经越来越高，风味多种、独特已经成为大众性的要求。在我国西南、西北、山东、东北、湖南等地，人们普遍喜欢食用辣味的食品，并且一般都有能力购买此类产品。在目前，尤其是在西南特别是四川地区的辣酱生产商已经有数百家之多，生产已经具备一定的规模，占领了大部分的市场。由于在地理上的差异性和生活习惯、方式上的不同的原因而使用辣酱的，放眼市场，此产品具有十分广泛的购买群体，且口味的多样性也是吸引消费者的重要原因。辣酱的食用面分布十分宽广，主要集中在西南、西北、湖南、华北和东北等中国大部分地区和全国各地的餐饮服务业。在现在也流传到了外国的很多地区和国家。目前辣椒酱的代表品类有贵州陶华碧老干妈为代表的油辣椒系、湖南红翻天为代表的剁辣椒系和广西花桥为代表的桂林辣椒系。但市场相对零散，因并无大型调味品企业介入，行业走向集中约会到</w:t>
                  </w:r>
                  <w:r>
                    <w:rPr>
                      <w:rFonts w:cs="Arial" w:ascii="Arial" w:hAnsi="Arial"/>
                    </w:rPr>
                    <w:t>2020</w:t>
                  </w:r>
                  <w:r>
                    <w:rPr>
                      <w:rFonts w:ascii="Arial" w:hAnsi="Arial" w:cs="Arial"/>
                    </w:rPr>
                    <w:t>年。</w:t>
                  </w:r>
                  <w:r>
                    <w:rPr>
                      <w:rFonts w:cs="Arial" w:ascii="Arial" w:hAnsi="Arial"/>
                    </w:rPr>
                    <w:t>2009</w:t>
                  </w:r>
                  <w:r>
                    <w:rPr>
                      <w:rFonts w:ascii="Arial" w:hAnsi="Arial" w:cs="Arial"/>
                    </w:rPr>
                    <w:t>年，辣椒酱国家标准正在制定中，近千家企业的产品化验和市场调研已完成。此次国标特别将农药残留列入重点限制项目，同时引入水分活度指标等项目，而国标实施后</w:t>
                  </w:r>
                  <w:r>
                    <w:rPr>
                      <w:rFonts w:cs="Arial" w:ascii="Arial" w:hAnsi="Arial"/>
                    </w:rPr>
                    <w:t>20%</w:t>
                  </w:r>
                  <w:r>
                    <w:rPr>
                      <w:rFonts w:ascii="Arial" w:hAnsi="Arial" w:cs="Arial"/>
                    </w:rPr>
                    <w:t>的作坊式厂家或将被淘汰。在辣椒酱也将有国标的明天，整个行业集中度的提高或将为龙头企业带来新的机会。</w:t>
                  </w:r>
                </w:p>
                <w:p>
                  <w:pPr>
                    <w:pStyle w:val="Normal"/>
                    <w:spacing w:lineRule="atLeast" w:line="380"/>
                    <w:ind w:firstLine="420"/>
                    <w:rPr>
                      <w:rFonts w:ascii="Arial" w:hAnsi="Arial" w:cs="Arial"/>
                    </w:rPr>
                  </w:pPr>
                  <w:r>
                    <w:rPr>
                      <w:rFonts w:ascii="Arial" w:hAnsi="Arial" w:cs="Arial"/>
                    </w:rPr>
                    <w:t>调味品行业具有发展速度快、产量大、品种多、销售面广、经济效益好等特点。近年来，中国调味品行业有了较大发展，企业依靠科学技术，通过科研，采用新工艺、新设备，创造新产品，并以严格的质量管理，保证了产品质量，在增加品种的同时也使产品达到规模化生产。在全国各地调味品厂的努力下，先后创造了一大批优质产品和新品种。名、特、优、新产品的不断涌现，加速了产品的更新换代。中国调味品市场经过几轮的结构调整和国内、国际资本整合之后，已经从一个相对滞后的行业，转型为市场规范、竞争激烈的朝阳行业。随着消费的不断升级，调味品表现出向高档化发展的趋势，中高档调味品市场容量在进一步扩大，品牌产品的市场份额进一步提高。随着人民生活水平的提高和食品工业的迅速发展，调味品正成为食品行业中增幅最快的门类，</w:t>
                  </w:r>
                  <w:r>
                    <w:rPr>
                      <w:rFonts w:cs="Arial" w:ascii="Arial" w:hAnsi="Arial"/>
                    </w:rPr>
                    <w:t>2009</w:t>
                  </w:r>
                  <w:r>
                    <w:rPr>
                      <w:rFonts w:ascii="Arial" w:hAnsi="Arial" w:cs="Arial"/>
                    </w:rPr>
                    <w:t>年已经达到</w:t>
                  </w:r>
                  <w:r>
                    <w:rPr>
                      <w:rFonts w:cs="Arial" w:ascii="Arial" w:hAnsi="Arial"/>
                    </w:rPr>
                    <w:t>1500</w:t>
                  </w:r>
                  <w:r>
                    <w:rPr>
                      <w:rFonts w:ascii="Arial" w:hAnsi="Arial" w:cs="Arial"/>
                    </w:rPr>
                    <w:t>亿元的容量，巨大的市场潜能刺激内外资调味品巨头开始新一轮产能竞赛。</w:t>
                  </w:r>
                  <w:r>
                    <w:rPr>
                      <w:rFonts w:cs="Arial" w:ascii="Arial" w:hAnsi="Arial"/>
                    </w:rPr>
                    <w:t>2009-2012</w:t>
                  </w:r>
                  <w:r>
                    <w:rPr>
                      <w:rFonts w:ascii="Arial" w:hAnsi="Arial" w:cs="Arial"/>
                    </w:rPr>
                    <w:t>年，调味品产品将朝着多样化、复合方便化、营养保健化等方向发展。对于小产品大市场的调味品行业来说，需要尽快让自己的软肋硬起来，才能适应新的形势，谋求更大的商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中国调味品协会、中国蔬菜流通协会、中国农学会特产分会、中国园艺学会辣椒分会、中国经济景气监测中心、中国行业研究网、全国及海外多种相关报纸杂志的基础信息等公布和提供的大量资料和数据，客观、多角度地对中国辣酱市场进行了分析研究。报告对国际、国内辣酱行业市场发展状况、行业细分市场发展现状、行业消费现状、企业竞争格局、行业营销策略以及行业发展趋势进行了深入的分析。报告在总结中国辣酱行业发展历程的基础上，结合新时期的各方面因素，对中国辣酱行业的发展趋势给予了细致和审慎的预测论证。报告资料详实，图表丰富，既有深入的分析，又有直观的比较，为辣酱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78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78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酱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辣酱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营养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适宜人群</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食疗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辣椒酱</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辣椒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酱青辣椒</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油红辣椒</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味品市场发展现状</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产业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调味品行业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FE</w:t>
                                        </w:r>
                                        <w:r>
                                          <w:rPr>
                                            <w:rFonts w:ascii="Arial" w:hAnsi="Arial" w:cs="Arial"/>
                                            <w:color w:val="000000"/>
                                            <w:szCs w:val="21"/>
                                          </w:rPr>
                                          <w:t>见证调味品行业缩影</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调味品产业与市场发展问题</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调味品企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金融危机下调味品产业的发展机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调味品企业善于从危机中抓时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危机下调味品业发展利好前瞻</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酱行业发展现状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辣酱市场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各国产销及贸易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各国国家辣酱法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国际或地区市场潜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美国辣椒产业及市场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韩国辣酱出口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辣酱市场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我国辣椒市场的产销量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调味酱市场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味酱市场存在问题及前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辣酱市场品牌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辣椒制品价格走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辣椒市场价格走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辣椒酱行业发展及策略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辣酱市场发展研究</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酱市场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辣椒酱生产厂的主要产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辣椒酱的出厂价、批发价和零售价</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中国产辣椒酱的原材料</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中国辣椒酱的品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中国辣椒酱的包装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市场供求关系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辣椒市场供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影响辣椒市场行情变化的因素</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消费者市场及策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销售目标对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目标市场策略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辣酱市场调查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市场调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辣酱产品畅销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辣酱市场占有份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辣酱重点企业市场占有份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市场调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辣椒酱产品畅销情况</w:t>
                                        </w:r>
                                        <w:r>
                                          <w:rPr>
                                            <w:rFonts w:cs="Arial" w:ascii="Arial" w:hAnsi="Arial"/>
                                            <w:color w:val="000000"/>
                                            <w:szCs w:val="21"/>
                                          </w:rPr>
                                          <w:tab/>
                                          <w:t>5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辣椒酱市场占有份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辣椒酱重点企业市场占有份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辣酱市场调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辣酱产品畅销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辣酱市场占有份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辣酱重点企业市场占有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碎市场调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辣椒碎产品畅销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辣椒碎市场占有份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辣椒碎重点企业市场占有份额</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酱区域市场情况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辣椒产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湖南辣椒酱介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湖南创造中国辣椒标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湖南辣椒行业年产值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南辣椒产业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柱辣椒产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石柱辣椒产业发展现状及前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柱辣椒产业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柱辣椒产业发展目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柱辣椒深加工投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丰辣酱产业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永丰辣酱概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特色产业形成的基本条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开发特色产品需解决的主要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永丰辣酱市场兴衰的调查思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辣椒产业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遵义县辣椒产业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瓮安县辣椒产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安集海辣椒产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大方县辣椒产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鸭江镇辣椒产业发展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辣酱行业消费市场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酱消费者收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名消费信心指数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消费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调味品消费者认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调味品消费者选择偏好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味品行业首发消费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辣椒酱消费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消费者对品牌的认识</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消费者最喜欢调味酱产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消费者对产品看法的标准</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消费者对调味酱吃法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消费者主要食用时间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购买产品的主要原因调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七、消费者心中最合理的定价</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八、核心消费群体的年龄阶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九、现有产品的首要不足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十、对中小食品企业的营销建议</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酱行业竞争格局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竞争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国际竞争力影响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酱行业竞争格局综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辣酱市场不正当竞争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辣酱市场主要竞争对手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市场竞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调味品企业排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细分市场品牌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外资角逐调味品市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调味品市场竞争格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辣酱市场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辣酱市场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辣椒酱市场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辣酱市场竞争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辣椒碎市场竞争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酱企业竞争策略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市场竞争策略分析</w:t>
                                        </w:r>
                                        <w:r>
                                          <w:rPr>
                                            <w:rFonts w:cs="Arial" w:ascii="Arial" w:hAnsi="Arial"/>
                                            <w:color w:val="000000"/>
                                            <w:szCs w:val="21"/>
                                          </w:rPr>
                                          <w:tab/>
                                          <w:t>164</w:t>
                                        </w:r>
                                      </w:p>
                                      <w:p>
                                        <w:pPr>
                                          <w:pStyle w:val="Normal"/>
                                          <w:spacing w:lineRule="atLeast" w:line="380"/>
                                          <w:rPr/>
                                        </w:pPr>
                                        <w:r>
                                          <w:rPr>
                                            <w:rFonts w:ascii="Arial" w:hAnsi="Arial" w:cs="Arial"/>
                                            <w:color w:val="000000"/>
                                            <w:szCs w:val="21"/>
                                          </w:rPr>
                                          <w:t>一、调味品企业的竞争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调味品区域市场竞争策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领先者市场竞争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挑战者市场竞争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辣酱品牌竞争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干妈</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未来发展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桥、桂林辣椒酱</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扫光</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品牌之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黄灯笼辣椒酱</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香婆辣椒酱</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促销策略研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户辣椒酱</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产品工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锦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海外市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辣椒酱产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乐牌香辣酱</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质量管理</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辣（贵州贵辣集团）</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辣椒资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辣妹子辣椒酱</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辣妹子优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行业发展趋势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行业发展前景</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香辛料调味品市场前景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调味品市场前景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品发展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调味品市场发展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调味品市场容量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味品的细分与整合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调味品行业未来发展趋势分析</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酱行业发展趋势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产业发展前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辣椒用途广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辣椒市场需求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市场与发展前景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消费群体与消耗量走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辣椒在工业原料领域的需求</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辣椒国际贸易量增长趋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重庆辣椒市场供求趋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香辣酱系列新产品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以老干妈为主传统风味工业化系列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多种风味特色化系列发展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川味特色原料风味化系列发展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新型风味化系列发展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新型香辣酱产品的特色突破和发展方向</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酱行业投资现状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投资特性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行业发展周期</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行业要素分析</w:t>
                                        </w:r>
                                        <w:r>
                                          <w:rPr>
                                            <w:rFonts w:cs="Arial" w:ascii="Arial" w:hAnsi="Arial"/>
                                            <w:color w:val="000000"/>
                                            <w:szCs w:val="21"/>
                                          </w:rPr>
                                          <w:tab/>
                                          <w:t>236</w:t>
                                        </w:r>
                                      </w:p>
                                      <w:p>
                                        <w:pPr>
                                          <w:pStyle w:val="Normal"/>
                                          <w:spacing w:lineRule="atLeast" w:line="380"/>
                                          <w:rPr/>
                                        </w:pPr>
                                        <w:r>
                                          <w:rPr>
                                            <w:rFonts w:ascii="Arial" w:hAnsi="Arial" w:cs="Arial"/>
                                            <w:color w:val="000000"/>
                                            <w:szCs w:val="21"/>
                                          </w:rPr>
                                          <w:t>三、行业进入壁垒</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行业投资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酱类产品投资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复合调味品投资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国辣椒酱投资方案</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泰国辣椒酱的特点</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在中国生产的优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原材料和包装材料的采购</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辣椒酱厂总投资与生产计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特色辣酱生产线投资方案</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项目内容</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项目投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市场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效益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建设条件</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辣酱行业投资环境分析</w:t>
                                        </w:r>
                                        <w:r>
                                          <w:rPr>
                                            <w:rFonts w:cs="Arial" w:ascii="Arial" w:hAnsi="Arial"/>
                                            <w:b/>
                                            <w:color w:val="000000"/>
                                            <w:szCs w:val="21"/>
                                          </w:rPr>
                                          <w:tab/>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消费价格分类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城镇投资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实施条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中国调味品协会在全行业深入贯彻实施《食品安全法》</w:t>
                                        </w:r>
                                        <w:r>
                                          <w:rPr>
                                            <w:rFonts w:cs="Arial" w:ascii="Arial" w:hAnsi="Arial"/>
                                            <w:color w:val="000000"/>
                                            <w:szCs w:val="21"/>
                                          </w:rPr>
                                          <w:tab/>
                                          <w:t>29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辣椒酱国家标准制定及其影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五项调味品标准将出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中国调味品经销商管理新规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市场宏观环境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地域环境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川菜的影响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政治经济社会文化的因素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人口因素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科技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饮食文化和自然环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七、营销中介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辣酱行业投资机会与风险</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投资风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投资机会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辣酱市场资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调味品行业的投资价值</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调味品行业中国市场投资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金融危机给调味品行业带来的机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投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市场机会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市场威胁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劣势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味品行业发展策略研究</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行业发展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调味品业应对餐饮遇冷的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调味品企业产品设计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调味品行业品牌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调味品系统经营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调味品企业突破品牌瓶颈的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品牌再塑并确定战略方向</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确立品牌精神</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调整品牌组合模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产品创新之道</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渠道整合</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辣酱行业投资战略研究</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投资战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辣酱品牌的战略思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辣酱品牌的特性和作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辣酱品牌的价值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我国辣酱品牌竞争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辣酱企业品牌发展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七、辣酱行业品牌竞争策略</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全国合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北京市合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天津市合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河北省合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山西省合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辽宁省合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吉林省合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黑龙江合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上海市合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江苏省合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浙江省合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安徽省合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福建省合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江西省合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山东省合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河南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湖北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湖南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广东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广西区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重庆市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四川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贵州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云南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陕西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甘肃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新疆区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内蒙古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全国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天津市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河北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辽宁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黑龙江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上海市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江苏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浙江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安徽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福建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江西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山东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河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湖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湖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广东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广西区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重庆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四川省合计</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云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新疆区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宁夏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内蒙古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辣椒酱品牌</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酱产品畅销指数排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酱市场畅销排名统计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酱企业市场占有份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酱市场占有份额统计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循化县天香两椒有限公司辣酱产品及市场份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朝阳酿造厂辣酱产品及市场份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山味邦集团有限公司辣酱产品及市场份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宝门食品企业有限公司辣酱产品及市场份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好韵味实业发展有限公司辣酱产品及市场份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娄底百雄堂高科技农业有限责任公司辣酱产品及市场份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荆州市皇冠调味品有限公司辣酱产品及市场份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冈市罐头厂辣酱产品及市场份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光食品</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辣酱产品及市场份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滕州市鼎盛酿造有限责任公司辣酱产品及市场份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大地蔬菜制品有限公司辣酱产品及市场份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双峰县永丰酱园辣酱产品及市场份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眉县双刀调味品厂辣酱产品及市场份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杨府食品有限责任公司辣酱产品及市场份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陇南香园食品厂辣酱产品及市场份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永城市王集辣酱厂辣酱产品及市场份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浏阳市雄民食品加工厂辣酱产品及市场份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沂水宏图食品厂辣酱产品及市场份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吉达食品有限公司辣酱产品及市场份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凌源市鸿凌调味品厂辣酱产品及市场份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华海调味食品有限公司辣酱产品及市场份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康汇食品有限公司辣酱产品及市场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和县鸡笼山调味品有限责任公司辣酱产品及市场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绿园食品有限责任公司辣酱产品及市场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永叔府食品有限公司辣酱产品及市场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乐口福食品有限公司辣酱产品及市场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桃源县鲁胡子辣酱有限责任公司辣酱产品及市场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酱产品畅销指数排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酱市场畅销排名统计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酱企业市场占有份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酱市场占有份额统计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多元食品有限公司辣椒酱产品及市场份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花桥食品有限公司辣椒酱产品及市场份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临武县小徐瓜瓜食品有限公司辣椒酱产品及市场份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妹子食品股份有限公司沅江食品厂辣椒酱产品及市场份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俊英食品有限公司辣椒酱产品及市场份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同鑫天然产物有限公司辣椒酱产品及市场份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洲世纪红调味食品有限责任公司辣椒酱产品及市场份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汉盛食品有限公司辣椒酱产品及市场份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顺通食品有限公司辣椒酱产品及市场份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洪宁食品有限公司辣椒酱产品及市场份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尚膳坊实业有限公司辣椒酱产品及市场份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忠和酒业有限公司辣椒酱产品及市场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黔南兰老太食品有限责任公司辣椒酱产品及市场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农一食品有限公司辣椒酱产品及市场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光食品</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辣椒酱产品及市场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顺丰食品有限公司辣椒酱产品及市场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乐陵神厨调味食品有限公司辣椒酱产品及市场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天和富食品有限公司辣椒酱产品及市场份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浦江县万方腐乳厂辣椒酱产品及市场份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青洋食品有限公司辣椒酱产品及市场份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兆丰农产有限公司辣椒酱产品及市场份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金果罐头食品有限公司辣椒酱产品及市场份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旗县兴隆镇辣椒加工厂辣椒酱产品及市场份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邓州市孟楼辣椒加工厂辣椒酱产品及市场份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盛利来食品有限公司辣椒酱产品及市场份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王致和</w:t>
                                        </w:r>
                                        <w:r>
                                          <w:rPr>
                                            <w:rFonts w:cs="Arial" w:ascii="Arial" w:hAnsi="Arial"/>
                                            <w:color w:val="000000"/>
                                            <w:szCs w:val="21"/>
                                          </w:rPr>
                                          <w:t>(</w:t>
                                        </w:r>
                                        <w:r>
                                          <w:rPr>
                                            <w:rFonts w:ascii="Arial" w:hAnsi="Arial" w:cs="Arial"/>
                                            <w:color w:val="000000"/>
                                            <w:szCs w:val="21"/>
                                          </w:rPr>
                                          <w:t>桂林腐乳</w:t>
                                        </w:r>
                                        <w:r>
                                          <w:rPr>
                                            <w:rFonts w:cs="Arial" w:ascii="Arial" w:hAnsi="Arial"/>
                                            <w:color w:val="000000"/>
                                            <w:szCs w:val="21"/>
                                          </w:rPr>
                                          <w:t>)</w:t>
                                        </w:r>
                                        <w:r>
                                          <w:rPr>
                                            <w:rFonts w:ascii="Arial" w:hAnsi="Arial" w:cs="Arial"/>
                                            <w:color w:val="000000"/>
                                            <w:szCs w:val="21"/>
                                          </w:rPr>
                                          <w:t>食品有限公司辣椒酱产品及市场份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巴州和硕县丁丁食品有限责任公司辣椒酱产品及市场份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长城酿造厂辣椒酱产品及市场份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廉江市皇盘山食品厂辣椒酱产品及市场份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三农食品开发有限公司辣椒酱产品及市场份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开心婆风味食品有限公司辣椒酱产品及市场份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砚山县红生工贸有限公司辣椒酱产品及市场份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乌鲁木齐市西尔丹食品商贸有限公司辣椒酱产品及市场份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七星酱料有限公司辣椒酱产品及市场份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绿色调味制品厂辣椒酱产品及市场份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成进农产品有限公司辣椒酱产品及市场份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营辣椒一厂辣椒酱产品及市场份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明欣食品有限公司辣椒酱产品及市场份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天赐永绘食品有限公司辣椒酱产品及市场份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密市友善工贸有限公司辣椒酱产品及市场份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洞庭食品有限公司辣椒酱产品及市场份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川之味酿造调味品有限公司辣椒酱产品及市场份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鸡泽县鸡泽镇东北街辣椒厂辣椒酱产品及市场份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和龙市成香副食品厂辣椒酱产品及市场份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风船酿造有限公司辣椒酱产品及市场份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大雄食品有限公司辣椒酱产品及市场份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华春粮油食品有限公司辣椒酱产品及市场份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古榕食品有限公司辣椒酱产品及市场份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常德恒泰实业有限公司天津宁河分公司辣椒酱产品及市场份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禾丰食品有限公司辣椒酱产品及市场份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乡县台联经济发展有限公司辣椒酱产品及市场份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五誉庄食品有限公司辣椒酱产品及市场份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恒香园调味品酿造厂辣椒酱产品及市场份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粤香园酱料食品（珠海）有限公司辣椒酱产品及市场份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鸡泽县龙腾食品调味有限公司辣椒酱产品及市场份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闽侯联合食品工业（国际）有限公司辣椒酱产品及市场份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味美佳调味食品厂辣椒酱产品及市场份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舞钢市统源食品有限公司辣椒酱产品及市场份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鹤壁市味美思食品有限公司辣椒酱产品及市场份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湘西州源乡南方长城食品有限公司辣椒酱产品及市场份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海县石梁河镇振国调味品厂辣椒酱产品及市场份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黔南兰利发食品有限责任公司辣椒酱产品及市场份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鸡泽县吴官营乡福利酱菜厂辣椒酱产品及市场份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巨鹿县弘光食品有限公司辣椒酱产品及市场份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新东进食品有限公司辣椒酱产品及市场份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州市红光辣椒厂辣椒酱产品及市场份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正道食品有限公司辣椒酱产品及市场份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丘市龙山食品有限公司辣椒酱产品及市场份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沂水福援食品厂辣椒酱产品及市场份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岳成氏食品厂辣椒酱产品及市场份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香辣酱产品畅销指数排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香辣酱市场畅销排名统计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香辣酱企业市场占有份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香辣酱市场占有份额统计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欣和味达美食品有限公司香辣酱产品及市场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咸阳鑫泉科工贸有限公司香辣酱产品及市场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自贡百味斋食品有限公司香辣酱产品及市场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郫县豆瓣股份有限公司香辣酱产品及市场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太阳食品有限责任公司香辣酱产品及市场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天味食品有限公司自贡分公司香辣酱产品及市场份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远达集团富顺县美乐食品有限公司香辣酱产品及市场份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天味食品有限公司香辣酱产品及市场份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岭市豆中宝调味食品有限公司香辣酱产品及市场份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省循化县仙红辣椒开发有限公司香辣酱产品及市场份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涪陵天然食品有限责任公司香辣酱产品及市场份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达恒毛实业有限公司香辣酱产品及市场份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得益绿色食品有限公司香辣酱产品及市场份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广汉熊家婆食品有限责任公司香辣酱产品及市场份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松江酿造有限公司香辣酱产品及市场份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眉山市川乐食品酱菜厂香辣酱产品及市场份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璧山龙泉酿造厂香辣酱产品及市场份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富顺县家佳乐食品厂香辣酱产品及市场份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义利民调味制品厂香辣酱产品及市场份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舒城县蔬宝绿色食品有限责任公司香辣酱产品及市场份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鹰潭铁路川弛实业有限公司香辣酱产品及市场份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潍城区崔家香油厂香辣酱产品及市场份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碎产品畅销指数排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碎市场畅销排名统计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碎企业市场占有份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碎市场占有份额统计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隆尧旭日食品有限公司辣椒碎产品及市场份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砚山县同和辣椒有限责任公司辣椒碎产品及市场份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砚山县红生工贸有限公司辣椒碎产品及市场份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天赐永绘食品有限公司辣椒碎产品及市场份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永发食品有限公司辣椒碎产品及市场份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州市兴达食品有限公司辣椒碎产品及市场份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东顺绿色食品有限公司辣椒碎产品及市场份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香辛食品有限公司辣椒碎产品及市场份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州市红光辣椒厂辣椒碎产品及市场份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海益食品有限公司辣椒碎产品及市场份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丘市龙山食品有限公司辣椒碎产品及市场份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红辣椒食品有限公司辣椒碎产品及市场份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猛辣酱工艺流程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酱企业竞争力指数排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酱市场竞争力统计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酱企业竞争力指数排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酱市场竞争力统计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香辣酱企业竞争力指数排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香辣酱市场竞争力统计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碎企业竞争力指数排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碎市场竞争力统计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西安太阳食品公司企业标志</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辣妹子竞争优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酱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辣酱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营养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适宜人群</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食疗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辣椒酱</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辣椒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酱青辣椒</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油红辣椒</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味品市场发展现状</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产业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调味品行业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FE</w:t>
                                  </w:r>
                                  <w:r>
                                    <w:rPr>
                                      <w:rFonts w:ascii="Arial" w:hAnsi="Arial" w:cs="Arial"/>
                                      <w:color w:val="000000"/>
                                      <w:szCs w:val="21"/>
                                    </w:rPr>
                                    <w:t>见证调味品行业缩影</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调味品产业与市场发展问题</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调味品企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金融危机下调味品产业的发展机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调味品企业善于从危机中抓时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危机下调味品业发展利好前瞻</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酱行业发展现状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辣酱市场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各国产销及贸易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各国国家辣酱法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国际或地区市场潜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美国辣椒产业及市场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韩国辣酱出口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辣酱市场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我国辣椒市场的产销量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调味酱市场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味酱市场存在问题及前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辣酱市场品牌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辣椒制品价格走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辣椒市场价格走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辣椒酱行业发展及策略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辣酱市场发展研究</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酱市场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辣椒酱生产厂的主要产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辣椒酱的出厂价、批发价和零售价</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中国产辣椒酱的原材料</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中国辣椒酱的品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中国辣椒酱的包装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市场供求关系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辣椒市场供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影响辣椒市场行情变化的因素</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消费者市场及策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销售目标对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目标市场策略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辣酱市场调查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市场调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辣酱产品畅销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辣酱市场占有份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辣酱重点企业市场占有份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市场调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辣椒酱产品畅销情况</w:t>
                                  </w:r>
                                  <w:r>
                                    <w:rPr>
                                      <w:rFonts w:cs="Arial" w:ascii="Arial" w:hAnsi="Arial"/>
                                      <w:color w:val="000000"/>
                                      <w:szCs w:val="21"/>
                                    </w:rPr>
                                    <w:tab/>
                                    <w:t>5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辣椒酱市场占有份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辣椒酱重点企业市场占有份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辣酱市场调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辣酱产品畅销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辣酱市场占有份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辣酱重点企业市场占有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碎市场调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辣椒碎产品畅销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辣椒碎市场占有份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辣椒碎重点企业市场占有份额</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酱区域市场情况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辣椒产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湖南辣椒酱介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湖南创造中国辣椒标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湖南辣椒行业年产值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南辣椒产业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柱辣椒产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石柱辣椒产业发展现状及前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柱辣椒产业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柱辣椒产业发展目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柱辣椒深加工投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丰辣酱产业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永丰辣酱概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特色产业形成的基本条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开发特色产品需解决的主要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永丰辣酱市场兴衰的调查思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辣椒产业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遵义县辣椒产业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瓮安县辣椒产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安集海辣椒产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大方县辣椒产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鸭江镇辣椒产业发展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辣酱行业消费市场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酱消费者收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名消费信心指数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消费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调味品消费者认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调味品消费者选择偏好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味品行业首发消费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辣椒酱消费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消费者对品牌的认识</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消费者最喜欢调味酱产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消费者对产品看法的标准</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消费者对调味酱吃法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消费者主要食用时间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购买产品的主要原因调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七、消费者心中最合理的定价</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八、核心消费群体的年龄阶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九、现有产品的首要不足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十、对中小食品企业的营销建议</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酱行业竞争格局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竞争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国际竞争力影响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酱行业竞争格局综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辣酱市场不正当竞争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辣酱市场主要竞争对手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市场竞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调味品企业排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细分市场品牌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外资角逐调味品市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调味品市场竞争格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辣酱市场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辣酱市场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辣椒酱市场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辣酱市场竞争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辣椒碎市场竞争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酱企业竞争策略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市场竞争策略分析</w:t>
                                  </w:r>
                                  <w:r>
                                    <w:rPr>
                                      <w:rFonts w:cs="Arial" w:ascii="Arial" w:hAnsi="Arial"/>
                                      <w:color w:val="000000"/>
                                      <w:szCs w:val="21"/>
                                    </w:rPr>
                                    <w:tab/>
                                    <w:t>164</w:t>
                                  </w:r>
                                </w:p>
                                <w:p>
                                  <w:pPr>
                                    <w:pStyle w:val="Normal"/>
                                    <w:spacing w:lineRule="atLeast" w:line="380"/>
                                    <w:rPr/>
                                  </w:pPr>
                                  <w:r>
                                    <w:rPr>
                                      <w:rFonts w:ascii="Arial" w:hAnsi="Arial" w:cs="Arial"/>
                                      <w:color w:val="000000"/>
                                      <w:szCs w:val="21"/>
                                    </w:rPr>
                                    <w:t>一、调味品企业的竞争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调味品区域市场竞争策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领先者市场竞争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挑战者市场竞争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辣酱品牌竞争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干妈</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未来发展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桥、桂林辣椒酱</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扫光</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品牌之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黄灯笼辣椒酱</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香婆辣椒酱</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促销策略研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户辣椒酱</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产品工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锦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海外市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辣椒酱产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乐牌香辣酱</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质量管理</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辣（贵州贵辣集团）</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辣椒资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辣妹子辣椒酱</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辣妹子优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行业发展趋势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行业发展前景</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香辛料调味品市场前景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调味品市场前景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品发展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调味品市场发展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调味品市场容量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味品的细分与整合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调味品行业未来发展趋势分析</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酱行业发展趋势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产业发展前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辣椒用途广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辣椒市场需求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市场与发展前景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消费群体与消耗量走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辣椒在工业原料领域的需求</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辣椒国际贸易量增长趋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重庆辣椒市场供求趋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香辣酱系列新产品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以老干妈为主传统风味工业化系列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多种风味特色化系列发展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川味特色原料风味化系列发展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新型风味化系列发展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新型香辣酱产品的特色突破和发展方向</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酱行业投资现状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投资特性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行业发展周期</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行业要素分析</w:t>
                                  </w:r>
                                  <w:r>
                                    <w:rPr>
                                      <w:rFonts w:cs="Arial" w:ascii="Arial" w:hAnsi="Arial"/>
                                      <w:color w:val="000000"/>
                                      <w:szCs w:val="21"/>
                                    </w:rPr>
                                    <w:tab/>
                                    <w:t>236</w:t>
                                  </w:r>
                                </w:p>
                                <w:p>
                                  <w:pPr>
                                    <w:pStyle w:val="Normal"/>
                                    <w:spacing w:lineRule="atLeast" w:line="380"/>
                                    <w:rPr/>
                                  </w:pPr>
                                  <w:r>
                                    <w:rPr>
                                      <w:rFonts w:ascii="Arial" w:hAnsi="Arial" w:cs="Arial"/>
                                      <w:color w:val="000000"/>
                                      <w:szCs w:val="21"/>
                                    </w:rPr>
                                    <w:t>三、行业进入壁垒</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行业投资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酱类产品投资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复合调味品投资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国辣椒酱投资方案</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泰国辣椒酱的特点</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在中国生产的优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原材料和包装材料的采购</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辣椒酱厂总投资与生产计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特色辣酱生产线投资方案</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项目内容</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项目投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市场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效益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建设条件</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辣酱行业投资环境分析</w:t>
                                  </w:r>
                                  <w:r>
                                    <w:rPr>
                                      <w:rFonts w:cs="Arial" w:ascii="Arial" w:hAnsi="Arial"/>
                                      <w:b/>
                                      <w:color w:val="000000"/>
                                      <w:szCs w:val="21"/>
                                    </w:rPr>
                                    <w:tab/>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消费价格分类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城镇投资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实施条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中国调味品协会在全行业深入贯彻实施《食品安全法》</w:t>
                                  </w:r>
                                  <w:r>
                                    <w:rPr>
                                      <w:rFonts w:cs="Arial" w:ascii="Arial" w:hAnsi="Arial"/>
                                      <w:color w:val="000000"/>
                                      <w:szCs w:val="21"/>
                                    </w:rPr>
                                    <w:tab/>
                                    <w:t>29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辣椒酱国家标准制定及其影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五项调味品标准将出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中国调味品经销商管理新规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市场宏观环境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地域环境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川菜的影响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政治经济社会文化的因素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人口因素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科技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饮食文化和自然环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七、营销中介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辣酱行业投资机会与风险</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投资风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投资机会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辣酱市场资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调味品行业的投资价值</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调味品行业中国市场投资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金融危机给调味品行业带来的机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投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市场机会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市场威胁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劣势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味品行业发展策略研究</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行业发展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调味品业应对餐饮遇冷的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调味品企业产品设计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调味品行业品牌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调味品系统经营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调味品企业突破品牌瓶颈的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品牌再塑并确定战略方向</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确立品牌精神</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调整品牌组合模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产品创新之道</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渠道整合</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辣酱行业投资战略研究</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投资战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辣酱品牌的战略思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辣酱品牌的特性和作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辣酱品牌的价值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我国辣酱品牌竞争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辣酱企业品牌发展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七、辣酱行业品牌竞争策略</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全国合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北京市合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天津市合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河北省合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山西省合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辽宁省合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吉林省合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黑龙江合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上海市合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江苏省合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浙江省合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安徽省合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福建省合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江西省合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山东省合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河南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湖北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湖南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广东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广西区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重庆市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四川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贵州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云南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陕西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甘肃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新疆区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酱油产量内蒙古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全国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天津市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河北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辽宁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黑龙江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上海市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江苏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浙江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安徽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福建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江西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山东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河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湖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湖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广东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广西区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重庆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四川省合计</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云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新疆区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宁夏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味精产量内蒙古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辣椒酱品牌</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酱产品畅销指数排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酱市场畅销排名统计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酱企业市场占有份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酱市场占有份额统计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循化县天香两椒有限公司辣酱产品及市场份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朝阳酿造厂辣酱产品及市场份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山味邦集团有限公司辣酱产品及市场份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宝门食品企业有限公司辣酱产品及市场份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好韵味实业发展有限公司辣酱产品及市场份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娄底百雄堂高科技农业有限责任公司辣酱产品及市场份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荆州市皇冠调味品有限公司辣酱产品及市场份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冈市罐头厂辣酱产品及市场份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光食品</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辣酱产品及市场份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滕州市鼎盛酿造有限责任公司辣酱产品及市场份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大地蔬菜制品有限公司辣酱产品及市场份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双峰县永丰酱园辣酱产品及市场份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眉县双刀调味品厂辣酱产品及市场份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杨府食品有限责任公司辣酱产品及市场份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陇南香园食品厂辣酱产品及市场份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永城市王集辣酱厂辣酱产品及市场份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浏阳市雄民食品加工厂辣酱产品及市场份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沂水宏图食品厂辣酱产品及市场份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吉达食品有限公司辣酱产品及市场份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凌源市鸿凌调味品厂辣酱产品及市场份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华海调味食品有限公司辣酱产品及市场份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康汇食品有限公司辣酱产品及市场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和县鸡笼山调味品有限责任公司辣酱产品及市场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绿园食品有限责任公司辣酱产品及市场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永叔府食品有限公司辣酱产品及市场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乐口福食品有限公司辣酱产品及市场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桃源县鲁胡子辣酱有限责任公司辣酱产品及市场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酱产品畅销指数排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酱市场畅销排名统计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酱企业市场占有份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酱市场占有份额统计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多元食品有限公司辣椒酱产品及市场份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花桥食品有限公司辣椒酱产品及市场份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临武县小徐瓜瓜食品有限公司辣椒酱产品及市场份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妹子食品股份有限公司沅江食品厂辣椒酱产品及市场份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俊英食品有限公司辣椒酱产品及市场份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同鑫天然产物有限公司辣椒酱产品及市场份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洲世纪红调味食品有限责任公司辣椒酱产品及市场份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汉盛食品有限公司辣椒酱产品及市场份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顺通食品有限公司辣椒酱产品及市场份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洪宁食品有限公司辣椒酱产品及市场份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尚膳坊实业有限公司辣椒酱产品及市场份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忠和酒业有限公司辣椒酱产品及市场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黔南兰老太食品有限责任公司辣椒酱产品及市场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农一食品有限公司辣椒酱产品及市场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光食品</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辣椒酱产品及市场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顺丰食品有限公司辣椒酱产品及市场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乐陵神厨调味食品有限公司辣椒酱产品及市场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天和富食品有限公司辣椒酱产品及市场份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浦江县万方腐乳厂辣椒酱产品及市场份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青洋食品有限公司辣椒酱产品及市场份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兆丰农产有限公司辣椒酱产品及市场份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金果罐头食品有限公司辣椒酱产品及市场份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旗县兴隆镇辣椒加工厂辣椒酱产品及市场份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邓州市孟楼辣椒加工厂辣椒酱产品及市场份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盛利来食品有限公司辣椒酱产品及市场份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王致和</w:t>
                                  </w:r>
                                  <w:r>
                                    <w:rPr>
                                      <w:rFonts w:cs="Arial" w:ascii="Arial" w:hAnsi="Arial"/>
                                      <w:color w:val="000000"/>
                                      <w:szCs w:val="21"/>
                                    </w:rPr>
                                    <w:t>(</w:t>
                                  </w:r>
                                  <w:r>
                                    <w:rPr>
                                      <w:rFonts w:ascii="Arial" w:hAnsi="Arial" w:cs="Arial"/>
                                      <w:color w:val="000000"/>
                                      <w:szCs w:val="21"/>
                                    </w:rPr>
                                    <w:t>桂林腐乳</w:t>
                                  </w:r>
                                  <w:r>
                                    <w:rPr>
                                      <w:rFonts w:cs="Arial" w:ascii="Arial" w:hAnsi="Arial"/>
                                      <w:color w:val="000000"/>
                                      <w:szCs w:val="21"/>
                                    </w:rPr>
                                    <w:t>)</w:t>
                                  </w:r>
                                  <w:r>
                                    <w:rPr>
                                      <w:rFonts w:ascii="Arial" w:hAnsi="Arial" w:cs="Arial"/>
                                      <w:color w:val="000000"/>
                                      <w:szCs w:val="21"/>
                                    </w:rPr>
                                    <w:t>食品有限公司辣椒酱产品及市场份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巴州和硕县丁丁食品有限责任公司辣椒酱产品及市场份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长城酿造厂辣椒酱产品及市场份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廉江市皇盘山食品厂辣椒酱产品及市场份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三农食品开发有限公司辣椒酱产品及市场份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开心婆风味食品有限公司辣椒酱产品及市场份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砚山县红生工贸有限公司辣椒酱产品及市场份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乌鲁木齐市西尔丹食品商贸有限公司辣椒酱产品及市场份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七星酱料有限公司辣椒酱产品及市场份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绿色调味制品厂辣椒酱产品及市场份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成进农产品有限公司辣椒酱产品及市场份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营辣椒一厂辣椒酱产品及市场份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明欣食品有限公司辣椒酱产品及市场份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天赐永绘食品有限公司辣椒酱产品及市场份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密市友善工贸有限公司辣椒酱产品及市场份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洞庭食品有限公司辣椒酱产品及市场份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川之味酿造调味品有限公司辣椒酱产品及市场份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鸡泽县鸡泽镇东北街辣椒厂辣椒酱产品及市场份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和龙市成香副食品厂辣椒酱产品及市场份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风船酿造有限公司辣椒酱产品及市场份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大雄食品有限公司辣椒酱产品及市场份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华春粮油食品有限公司辣椒酱产品及市场份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古榕食品有限公司辣椒酱产品及市场份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常德恒泰实业有限公司天津宁河分公司辣椒酱产品及市场份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禾丰食品有限公司辣椒酱产品及市场份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乡县台联经济发展有限公司辣椒酱产品及市场份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五誉庄食品有限公司辣椒酱产品及市场份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恒香园调味品酿造厂辣椒酱产品及市场份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粤香园酱料食品（珠海）有限公司辣椒酱产品及市场份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鸡泽县龙腾食品调味有限公司辣椒酱产品及市场份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闽侯联合食品工业（国际）有限公司辣椒酱产品及市场份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味美佳调味食品厂辣椒酱产品及市场份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舞钢市统源食品有限公司辣椒酱产品及市场份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鹤壁市味美思食品有限公司辣椒酱产品及市场份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湘西州源乡南方长城食品有限公司辣椒酱产品及市场份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海县石梁河镇振国调味品厂辣椒酱产品及市场份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黔南兰利发食品有限责任公司辣椒酱产品及市场份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鸡泽县吴官营乡福利酱菜厂辣椒酱产品及市场份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巨鹿县弘光食品有限公司辣椒酱产品及市场份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新东进食品有限公司辣椒酱产品及市场份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州市红光辣椒厂辣椒酱产品及市场份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正道食品有限公司辣椒酱产品及市场份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丘市龙山食品有限公司辣椒酱产品及市场份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沂水福援食品厂辣椒酱产品及市场份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岳成氏食品厂辣椒酱产品及市场份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香辣酱产品畅销指数排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香辣酱市场畅销排名统计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香辣酱企业市场占有份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香辣酱市场占有份额统计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欣和味达美食品有限公司香辣酱产品及市场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咸阳鑫泉科工贸有限公司香辣酱产品及市场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自贡百味斋食品有限公司香辣酱产品及市场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郫县豆瓣股份有限公司香辣酱产品及市场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太阳食品有限责任公司香辣酱产品及市场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天味食品有限公司自贡分公司香辣酱产品及市场份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远达集团富顺县美乐食品有限公司香辣酱产品及市场份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天味食品有限公司香辣酱产品及市场份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岭市豆中宝调味食品有限公司香辣酱产品及市场份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省循化县仙红辣椒开发有限公司香辣酱产品及市场份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涪陵天然食品有限责任公司香辣酱产品及市场份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达恒毛实业有限公司香辣酱产品及市场份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得益绿色食品有限公司香辣酱产品及市场份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广汉熊家婆食品有限责任公司香辣酱产品及市场份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松江酿造有限公司香辣酱产品及市场份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眉山市川乐食品酱菜厂香辣酱产品及市场份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璧山龙泉酿造厂香辣酱产品及市场份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富顺县家佳乐食品厂香辣酱产品及市场份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义利民调味制品厂香辣酱产品及市场份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舒城县蔬宝绿色食品有限责任公司香辣酱产品及市场份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鹰潭铁路川弛实业有限公司香辣酱产品及市场份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潍城区崔家香油厂香辣酱产品及市场份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碎产品畅销指数排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碎市场畅销排名统计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碎企业市场占有份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碎市场占有份额统计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隆尧旭日食品有限公司辣椒碎产品及市场份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砚山县同和辣椒有限责任公司辣椒碎产品及市场份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砚山县红生工贸有限公司辣椒碎产品及市场份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天赐永绘食品有限公司辣椒碎产品及市场份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永发食品有限公司辣椒碎产品及市场份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州市兴达食品有限公司辣椒碎产品及市场份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东顺绿色食品有限公司辣椒碎产品及市场份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香辛食品有限公司辣椒碎产品及市场份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州市红光辣椒厂辣椒碎产品及市场份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海益食品有限公司辣椒碎产品及市场份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丘市龙山食品有限公司辣椒碎产品及市场份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红辣椒食品有限公司辣椒碎产品及市场份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猛辣酱工艺流程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酱企业竞争力指数排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酱市场竞争力统计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酱企业竞争力指数排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酱市场竞争力统计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香辣酱企业竞争力指数排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香辣酱市场竞争力统计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碎企业竞争力指数排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碎市场竞争力统计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西安太阳食品公司企业标志</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辣妹子竞争优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4T00:47:00Z</dcterms:modified>
  <cp:revision>20</cp:revision>
  <dc:subject/>
  <dc:title/>
</cp:coreProperties>
</file>