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生物柴油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柴油是指植物油与甲醇进行酯交换制造的脂肪酸甲酯，是一种洁净的生物燃料，也称之为</w:t>
                  </w:r>
                  <w:r>
                    <w:rPr>
                      <w:rFonts w:cs="Arial" w:ascii="Arial" w:hAnsi="Arial"/>
                    </w:rPr>
                    <w:t>"</w:t>
                  </w:r>
                  <w:r>
                    <w:rPr>
                      <w:rFonts w:ascii="Arial" w:hAnsi="Arial" w:cs="Arial"/>
                    </w:rPr>
                    <w:t>再生燃油</w:t>
                  </w:r>
                  <w:r>
                    <w:rPr>
                      <w:rFonts w:cs="Arial" w:ascii="Arial" w:hAnsi="Arial"/>
                    </w:rPr>
                    <w:t>"</w:t>
                  </w:r>
                  <w:r>
                    <w:rPr>
                      <w:rFonts w:ascii="Arial" w:hAnsi="Arial" w:cs="Arial"/>
                    </w:rPr>
                    <w:t>，被誉为化石原油的替代燃料之一。</w:t>
                  </w:r>
                  <w:r>
                    <w:rPr>
                      <w:rFonts w:cs="Arial" w:ascii="Arial" w:hAnsi="Arial"/>
                    </w:rPr>
                    <w:t>2009</w:t>
                  </w:r>
                  <w:r>
                    <w:rPr>
                      <w:rFonts w:ascii="Arial" w:hAnsi="Arial" w:cs="Arial"/>
                    </w:rPr>
                    <w:t>年，生物柴油市场发展态势良好，产能能力不断飙升，但由于生产成本高而存在价格劣势等问题而出现产能过剩。从目前来看，中国生物柴油行业的发展主要面临三大问题：一是原料制约；二是销售渠道匮乏；三是扶持政策不到位。原料制约主要表现为是缺乏充足、廉价、稳定的原料供给。销售渠道匮乏表现为民营企业的生物柴油难以进入油品零售市场。而政府政策问题主要表现为在成品油价格管制的前提下，我国缺乏对生物柴油生产企业的扶持政策和保证良好的销路。我国生物液体燃料目前主要以燃料乙醇和生物柴油为主。理论上讲，我国生物质能燃料的发展潜力巨大。近年，我国相继建成了许多年产量过万吨的生物柴油厂。随着生物柴油竞争力不断提高、政府的扶持和世界范围内汽车车型柴油化趋势的加快，生物柴油的应用前景将更加广阔。</w:t>
                  </w:r>
                </w:p>
                <w:p>
                  <w:pPr>
                    <w:pStyle w:val="Normal"/>
                    <w:spacing w:lineRule="atLeast" w:line="380"/>
                    <w:ind w:firstLine="420"/>
                    <w:rPr>
                      <w:rFonts w:ascii="Arial" w:hAnsi="Arial" w:cs="Arial"/>
                    </w:rPr>
                  </w:pPr>
                  <w:r>
                    <w:rPr>
                      <w:rFonts w:ascii="Arial" w:hAnsi="Arial" w:cs="Arial"/>
                    </w:rPr>
                    <w:t>目前，我国的生物柴油行业现已形成民营企业、大型国企、外资企业共同参与的格局。其中，民营企业是我国生物柴油行业的主力军，而大型国企和外资企业起步较晚，目前多处于原料林基地或者工厂的建设期，真正运营开发的项目</w:t>
                  </w:r>
                  <w:r>
                    <w:rPr>
                      <w:rFonts w:cs="Arial" w:ascii="Arial" w:hAnsi="Arial"/>
                    </w:rPr>
                    <w:t>2009</w:t>
                  </w:r>
                  <w:r>
                    <w:rPr>
                      <w:rFonts w:ascii="Arial" w:hAnsi="Arial" w:cs="Arial"/>
                    </w:rPr>
                    <w:t>年进入发展高速路。而美国、德国等国的能源巨头都在积极开拓中国生物柴油市场。这些外资企业资金实力雄厚、生产技术和管理水平先进，未来将是本土生物柴油企业的有力竞争对手。在中国，政府一直保持着对能源行业的强力管制，生物柴油行业也不例外。短期看，政府政策主要是通过调节成品油价格来间接影响生物柴油行业。长期看，在中石油、中石化、中海油等大型国企的生物柴油项目建成后，政府可能出台针对生物柴油企业的利好政策，譬如税收、补贴、强制搀兑比例等扶持政策。据专家预测，未来</w:t>
                  </w:r>
                  <w:r>
                    <w:rPr>
                      <w:rFonts w:cs="Arial" w:ascii="Arial" w:hAnsi="Arial"/>
                    </w:rPr>
                    <w:t>30</w:t>
                  </w:r>
                  <w:r>
                    <w:rPr>
                      <w:rFonts w:ascii="Arial" w:hAnsi="Arial" w:cs="Arial"/>
                    </w:rPr>
                    <w:t>年内全球对柴油的需求量不断增长。而世界范围内柴油的供应量严重不足，这给生物柴油留下广阔的发展空间，</w:t>
                  </w:r>
                  <w:r>
                    <w:rPr>
                      <w:rFonts w:cs="Arial" w:ascii="Arial" w:hAnsi="Arial"/>
                    </w:rPr>
                    <w:t>2010</w:t>
                  </w:r>
                  <w:r>
                    <w:rPr>
                      <w:rFonts w:ascii="Arial" w:hAnsi="Arial" w:cs="Arial"/>
                    </w:rPr>
                    <w:t>年全球生物柴油产量预计增至</w:t>
                  </w:r>
                  <w:r>
                    <w:rPr>
                      <w:rFonts w:cs="Arial" w:ascii="Arial" w:hAnsi="Arial"/>
                    </w:rPr>
                    <w:t>1,916</w:t>
                  </w:r>
                  <w:r>
                    <w:rPr>
                      <w:rFonts w:ascii="Arial" w:hAnsi="Arial" w:cs="Arial"/>
                    </w:rPr>
                    <w:t>万吨</w:t>
                  </w:r>
                  <w:r>
                    <w:rPr>
                      <w:rFonts w:cs="Arial" w:ascii="Arial" w:hAnsi="Arial"/>
                    </w:rPr>
                    <w:t>,</w:t>
                  </w:r>
                  <w:r>
                    <w:rPr>
                      <w:rFonts w:ascii="Arial" w:hAnsi="Arial" w:cs="Arial"/>
                    </w:rPr>
                    <w:t>高于</w:t>
                  </w:r>
                  <w:r>
                    <w:rPr>
                      <w:rFonts w:cs="Arial" w:ascii="Arial" w:hAnsi="Arial"/>
                    </w:rPr>
                    <w:t>2009</w:t>
                  </w:r>
                  <w:r>
                    <w:rPr>
                      <w:rFonts w:ascii="Arial" w:hAnsi="Arial" w:cs="Arial"/>
                    </w:rPr>
                    <w:t>年</w:t>
                  </w:r>
                  <w:r>
                    <w:rPr>
                      <w:rFonts w:cs="Arial" w:ascii="Arial" w:hAnsi="Arial"/>
                    </w:rPr>
                    <w:t>1,592</w:t>
                  </w:r>
                  <w:r>
                    <w:rPr>
                      <w:rFonts w:ascii="Arial" w:hAnsi="Arial" w:cs="Arial"/>
                    </w:rPr>
                    <w:t>万吨的预估产量。到</w:t>
                  </w:r>
                  <w:r>
                    <w:rPr>
                      <w:rFonts w:cs="Arial" w:ascii="Arial" w:hAnsi="Arial"/>
                    </w:rPr>
                    <w:t>2010</w:t>
                  </w:r>
                  <w:r>
                    <w:rPr>
                      <w:rFonts w:ascii="Arial" w:hAnsi="Arial" w:cs="Arial"/>
                    </w:rPr>
                    <w:t>年，中国年生产生物柴油产量预计为</w:t>
                  </w:r>
                  <w:r>
                    <w:rPr>
                      <w:rFonts w:cs="Arial" w:ascii="Arial" w:hAnsi="Arial"/>
                    </w:rPr>
                    <w:t>100</w:t>
                  </w:r>
                  <w:r>
                    <w:rPr>
                      <w:rFonts w:ascii="Arial" w:hAnsi="Arial" w:cs="Arial"/>
                    </w:rPr>
                    <w:t>万吨；到</w:t>
                  </w:r>
                  <w:r>
                    <w:rPr>
                      <w:rFonts w:cs="Arial" w:ascii="Arial" w:hAnsi="Arial"/>
                    </w:rPr>
                    <w:t>2020</w:t>
                  </w:r>
                  <w:r>
                    <w:rPr>
                      <w:rFonts w:ascii="Arial" w:hAnsi="Arial" w:cs="Arial"/>
                    </w:rPr>
                    <w:t>年，年产生物柴油预计将达到</w:t>
                  </w:r>
                  <w:r>
                    <w:rPr>
                      <w:rFonts w:cs="Arial" w:ascii="Arial" w:hAnsi="Arial"/>
                    </w:rPr>
                    <w:t>900</w:t>
                  </w:r>
                  <w:r>
                    <w:rPr>
                      <w:rFonts w:ascii="Arial" w:hAnsi="Arial" w:cs="Arial"/>
                    </w:rPr>
                    <w:t>万吨，而柴油的供应缺口仍然较大，中国柴油产量预计到</w:t>
                  </w:r>
                  <w:r>
                    <w:rPr>
                      <w:rFonts w:cs="Arial" w:ascii="Arial" w:hAnsi="Arial"/>
                    </w:rPr>
                    <w:t>2010</w:t>
                  </w:r>
                  <w:r>
                    <w:rPr>
                      <w:rFonts w:ascii="Arial" w:hAnsi="Arial" w:cs="Arial"/>
                    </w:rPr>
                    <w:t>年柴油的需求量将突破</w:t>
                  </w:r>
                  <w:r>
                    <w:rPr>
                      <w:rFonts w:cs="Arial" w:ascii="Arial" w:hAnsi="Arial"/>
                    </w:rPr>
                    <w:t>1000</w:t>
                  </w:r>
                  <w:r>
                    <w:rPr>
                      <w:rFonts w:ascii="Arial" w:hAnsi="Arial" w:cs="Arial"/>
                    </w:rPr>
                    <w:t>万吨，至</w:t>
                  </w:r>
                  <w:r>
                    <w:rPr>
                      <w:rFonts w:cs="Arial" w:ascii="Arial" w:hAnsi="Arial"/>
                    </w:rPr>
                    <w:t>2015</w:t>
                  </w:r>
                  <w:r>
                    <w:rPr>
                      <w:rFonts w:ascii="Arial" w:hAnsi="Arial" w:cs="Arial"/>
                    </w:rPr>
                    <w:t>年市场需求量将会达到</w:t>
                  </w:r>
                  <w:r>
                    <w:rPr>
                      <w:rFonts w:cs="Arial" w:ascii="Arial" w:hAnsi="Arial"/>
                    </w:rPr>
                    <w:t>1300</w:t>
                  </w:r>
                  <w:r>
                    <w:rPr>
                      <w:rFonts w:ascii="Arial" w:hAnsi="Arial" w:cs="Arial"/>
                    </w:rPr>
                    <w:t>万吨。未来二三十年内，我国在生物柴油的使用规模上，将超过现今发达国家用量水平，发展生物柴油的前景十分可观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资源综合利用协会可再生能源专业委员会、中国生物柴油信息、中国行业研究网、国内外多种相关报刊杂志基础信息及专业研究单位等公布、提供的大量的内容翔实、统计精确的资料和数据，对我国的生物柴油行业进行了全面的分析。首先，分别介绍了生物柴油的现状、特性、发展意义、国际国内生物柴油行业的发展趋势。随后，对生物柴油行业的关联行业、市场发展现状、原料供应分析和技术及生产工艺发展做了详细的分析，也对生物柴油与其替代品进行了比较，并且重点分析了生物柴油重点企业的发展状况，最后分析了生物柴油行业的发展战略、未来发展方向及投资风险和盈利性。本报告是生物柴油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可再生能源发展的时代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可再生能源技术发展现状和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可再生能源发展与应对全球气候变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可再生能源发展与能源转型和可持续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单位</w:t>
                                        </w:r>
                                        <w:r>
                                          <w:rPr>
                                            <w:rFonts w:cs="Arial" w:ascii="Arial" w:hAnsi="Arial"/>
                                            <w:color w:val="000000"/>
                                            <w:szCs w:val="21"/>
                                          </w:rPr>
                                          <w:t>GDP</w:t>
                                        </w:r>
                                        <w:r>
                                          <w:rPr>
                                            <w:rFonts w:ascii="Arial" w:hAnsi="Arial" w:cs="Arial"/>
                                            <w:color w:val="000000"/>
                                            <w:szCs w:val="21"/>
                                          </w:rPr>
                                          <w:t>能耗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可再生能源消费量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我国可再生能源产业发展态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主要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发展战略和政策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可再生能源发展的总体战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可再生能源发展的战略重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推动可再生能源发展政策措施</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发展概述</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生物柴油的概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物柴油的意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生物柴油是清洁的可再生能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生物柴油是石油很好的替代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政策和技术支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的现行主要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生物柴油的国际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DINV51606</w:t>
                                        </w:r>
                                        <w:r>
                                          <w:rPr>
                                            <w:rFonts w:ascii="Arial" w:hAnsi="Arial" w:cs="Arial"/>
                                            <w:color w:val="000000"/>
                                            <w:szCs w:val="21"/>
                                          </w:rPr>
                                          <w:t>生物柴油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的全生命周期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生物柴油生命周期理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生物柴油生命周期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生物柴油生命周期结论</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及关联产业状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柴油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柴油产量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外生物柴油产量现状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生物柴油行业目前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生物柴油现状思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洲生物柴油产业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埃塞俄比亚开启生物柴油之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卢旺达生物柴油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肯尼亚生物柴油项目加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美生物柴油行业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根廷生物柴油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巴西生物柴油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拉美其他主要国家生物柴油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拉美生物柴油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生物柴油的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生物柴油市场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生物柴油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挪议会鼓励开发第二代生物能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生物柴油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生物柴油的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生物柴油市场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生物柴油主要项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洲其他地区生物柴油市场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来西亚生物柴油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促进生物燃料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其他国家生物柴油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泰国强制推广</w:t>
                                        </w:r>
                                        <w:r>
                                          <w:rPr>
                                            <w:rFonts w:cs="Arial" w:ascii="Arial" w:hAnsi="Arial"/>
                                            <w:color w:val="000000"/>
                                            <w:szCs w:val="21"/>
                                          </w:rPr>
                                          <w:t>B3</w:t>
                                        </w:r>
                                        <w:r>
                                          <w:rPr>
                                            <w:rFonts w:ascii="Arial" w:hAnsi="Arial" w:cs="Arial"/>
                                            <w:color w:val="000000"/>
                                            <w:szCs w:val="21"/>
                                          </w:rPr>
                                          <w:t>生物柴油新标准</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关联产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生物质能的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生物质能的特点及利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生物质能研究意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生物质能资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生物质能源林效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生物质能的产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内石油化工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各地原油产量及加工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石油市场的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汽车产业与中国崛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新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汽车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汽车产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行业投资策略</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市场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我国生物柴油的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我国生物柴油的产业化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物柴油项目建设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省生物柴油的发展现状</w:t>
                                        </w:r>
                                        <w:r>
                                          <w:rPr>
                                            <w:rFonts w:cs="Arial" w:ascii="Arial" w:hAnsi="Arial"/>
                                            <w:color w:val="000000"/>
                                            <w:szCs w:val="21"/>
                                          </w:rPr>
                                          <w:tab/>
                                          <w:t>18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生物柴油项目商业运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微藻制备生物柴油技术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生物质能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省建生物柴油装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龙岗建生物柴油工程研究中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天津建生物能源产业基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奉化炼制新型生物柴油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九、广西钦州筹建大豆棕榈油项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十、甘肃用建设生物柴油原料基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中国生物柴油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云南可再生能源开发利用状况</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及原材料市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生产技术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生产技术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国内外生物柴油的技术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生产技术发展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藻制生物柴油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Y</w:t>
                                        </w:r>
                                        <w:r>
                                          <w:rPr>
                                            <w:rFonts w:ascii="Arial" w:hAnsi="Arial" w:cs="Arial"/>
                                            <w:color w:val="000000"/>
                                            <w:szCs w:val="21"/>
                                          </w:rPr>
                                          <w:t>生物柴油技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生物柴油生产术及创新材料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子生物柴油产业可行性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物柴油的提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物柴油开发利用的国内外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小桐子生物柴油发掘我国能源植物资源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发展小桐子生物柴油产业的可行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发展小桐子生物柴油产业的意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物柴油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技术创新与可持续石油供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2</w:t>
                                        </w:r>
                                        <w:r>
                                          <w:rPr>
                                            <w:rFonts w:ascii="Arial" w:hAnsi="Arial" w:cs="Arial"/>
                                            <w:color w:val="000000"/>
                                            <w:szCs w:val="21"/>
                                          </w:rPr>
                                          <w:t>藉太阳能制生物柴油工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瑞典生物柴油生产技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无催化剂过热甲醇蒸汽制造生物柴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催化剂产业和技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生物柴油催化剂概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赢创美国生物柴油催化剂厂落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巴斯夫催化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环保型催化剂实现生物柴油清洁生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虾壳催化剂有助制造生物柴油</w:t>
                                        </w:r>
                                        <w:r>
                                          <w:rPr>
                                            <w:rFonts w:cs="Arial" w:ascii="Arial" w:hAnsi="Arial"/>
                                            <w:color w:val="000000"/>
                                            <w:szCs w:val="21"/>
                                          </w:rPr>
                                          <w:tab/>
                                          <w:t>224</w:t>
                                        </w:r>
                                      </w:p>
                                      <w:p>
                                        <w:pPr>
                                          <w:pStyle w:val="Normal"/>
                                          <w:spacing w:lineRule="atLeast" w:line="380"/>
                                          <w:rPr/>
                                        </w:pPr>
                                        <w:r>
                                          <w:rPr>
                                            <w:rFonts w:ascii="Arial" w:hAnsi="Arial" w:cs="Arial"/>
                                            <w:color w:val="000000"/>
                                            <w:szCs w:val="21"/>
                                          </w:rPr>
                                          <w:t>六、山东发现可将秸秆转生物柴油的微生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纳米球载体催化剂用于生物柴油生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日本开发出生物柴油催化剂新工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九、磺化煤催化剂在生物柴油工业应用</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原料市场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黄连木可炼生物柴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餐饮污水提炼生物柴油</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贵州促生物柴油产业规模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巫山建红叶乌桕生物柴油原料基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油菜籽生物柴油适合冬天使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贵州以小油桐原料促进生物柴油规模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大豆市场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大豆进口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国产大豆收购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进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大豆第四季度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东北大豆加工企业获财政补贴</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国家大豆综合试验站落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初大豆进口计划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美国政府发展生物柴油支持大豆涨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美国大豆出口情况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阿根廷大豆种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大豆国际贸易竞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市场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油市场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农业部上调度美豆油需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大豆价格季节</w:t>
                                        </w:r>
                                        <w:r>
                                          <w:rPr>
                                            <w:rFonts w:ascii="Arial" w:hAnsi="Arial" w:cs="Arial" w:eastAsia="Arial"/>
                                            <w:color w:val="000000"/>
                                            <w:szCs w:val="21"/>
                                          </w:rPr>
                                          <w:t xml:space="preserve"> </w:t>
                                        </w:r>
                                        <w:r>
                                          <w:rPr>
                                            <w:rFonts w:ascii="Arial" w:hAnsi="Arial" w:cs="Arial"/>
                                            <w:color w:val="000000"/>
                                            <w:szCs w:val="21"/>
                                          </w:rPr>
                                          <w:t>性上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盟对美国大豆进口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美国大豆出口形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大豆进口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市场竞争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困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新能源困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黄连木树籽制造生物柴油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进入者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购买者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替代品竞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的竞争现状和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世界能源需求未来</w:t>
                                        </w:r>
                                        <w:r>
                                          <w:rPr>
                                            <w:rFonts w:cs="Arial" w:ascii="Arial" w:hAnsi="Arial"/>
                                            <w:color w:val="000000"/>
                                            <w:szCs w:val="21"/>
                                          </w:rPr>
                                          <w:t>20</w:t>
                                        </w:r>
                                        <w:r>
                                          <w:rPr>
                                            <w:rFonts w:ascii="Arial" w:hAnsi="Arial" w:cs="Arial"/>
                                            <w:color w:val="000000"/>
                                            <w:szCs w:val="21"/>
                                          </w:rPr>
                                          <w:t>年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生物柴油与传统柴油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替代品的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氢燃料电池掀起产业第二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风电和光伏产能过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燃料乙醇抢占燃料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传统能源地位难以动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美生物柴油贸易争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欧盟对美国生物柴油征收反倾销和反补贴关税</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欧美生物柴油贸易情况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领先企业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企业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新能源投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杉集团</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生物柴油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公司的竞争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雄烯二酮新工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柴油国际控股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人才培养</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公司盈利水来和预期</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神宇新能源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公司生物能源科技研发</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产业发展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效益探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原料价格是影响效益的关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柴油价格影响生物柴油走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国家政策扶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产业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我国生物柴油发展现状及政策支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我国生物柴油技术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我国生物柴油产业问题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生物燃油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生物柴油技术研发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政策加市场机制的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土地利用战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产业发展趋势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发展目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外国主要国家和地区发展目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柴油将占航空燃油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欧美模式与中国实际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生物柴油的产业化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提升中国生物柴油竞争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解决产业发展面临的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建立质量和生产标准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中石油及中石化助推生物柴油产业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落实健全弃油脂收集处理的法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政策和市场机制结合的发展方针</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产业投资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投资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生物柴油</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副产品新出路探索</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外资在中国大豆油脂行业的扩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生物柴油成本核算基本方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产业化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典型的“绿色能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国外迅速产业化与我国产业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产业化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需求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全球生物柴油产能扩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欧盟国家生物柴油扶持力度不断加大</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欧盟生产生物柴油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美国、南美生物柴油耗用豆油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美国南美生物柴油产量提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棕榈油生产生物柴油成本低</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生物柴油耗用棕榈油量增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措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生物柴油投资基础条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投资瓶颈及解决措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生物燃料的投资前景、风险和机遇</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附录二：生物柴油的理化指标及测定方法</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附录三：主要地区生物柴油标准</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附录四：柴油机燃料调合用生物柴油</w:t>
                                        </w:r>
                                        <w:r>
                                          <w:rPr>
                                            <w:rFonts w:cs="Arial" w:ascii="Arial" w:hAnsi="Arial"/>
                                            <w:color w:val="000000"/>
                                            <w:szCs w:val="21"/>
                                          </w:rPr>
                                          <w:t>(BD100)</w:t>
                                        </w:r>
                                        <w:r>
                                          <w:rPr>
                                            <w:rFonts w:ascii="Arial" w:hAnsi="Arial" w:cs="Arial"/>
                                            <w:color w:val="000000"/>
                                            <w:szCs w:val="21"/>
                                          </w:rPr>
                                          <w:t>技术要求和试验方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附录五：“十一五”生物产业发展规划</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新能源使用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各主要国家的二氧化碳排放量份额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生物柴油转化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生物柴油工艺流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生物能源循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生物柴油与传统柴油排放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A</w:t>
                                        </w:r>
                                        <w:r>
                                          <w:rPr>
                                            <w:rFonts w:ascii="Arial" w:hAnsi="Arial" w:cs="Arial"/>
                                            <w:color w:val="000000"/>
                                            <w:szCs w:val="21"/>
                                          </w:rPr>
                                          <w:t>的基本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菜籽油生产生物柴油的</w:t>
                                        </w:r>
                                        <w:r>
                                          <w:rPr>
                                            <w:rFonts w:cs="Arial" w:ascii="Arial" w:hAnsi="Arial"/>
                                            <w:color w:val="000000"/>
                                            <w:szCs w:val="21"/>
                                          </w:rPr>
                                          <w:t>LCA</w:t>
                                        </w:r>
                                        <w:r>
                                          <w:rPr>
                                            <w:rFonts w:ascii="Arial" w:hAnsi="Arial" w:cs="Arial"/>
                                            <w:color w:val="000000"/>
                                            <w:szCs w:val="21"/>
                                          </w:rPr>
                                          <w:t>边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能量平衡的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在</w:t>
                                        </w:r>
                                        <w:r>
                                          <w:rPr>
                                            <w:rFonts w:cs="Arial" w:ascii="Arial" w:hAnsi="Arial"/>
                                            <w:color w:val="000000"/>
                                            <w:szCs w:val="21"/>
                                          </w:rPr>
                                          <w:t>LCA</w:t>
                                        </w:r>
                                        <w:r>
                                          <w:rPr>
                                            <w:rFonts w:ascii="Arial" w:hAnsi="Arial" w:cs="Arial"/>
                                            <w:color w:val="000000"/>
                                            <w:szCs w:val="21"/>
                                          </w:rPr>
                                          <w:t>中对不可再生能源的需求</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温室气体的权重因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的</w:t>
                                        </w:r>
                                        <w:r>
                                          <w:rPr>
                                            <w:rFonts w:cs="Arial" w:ascii="Arial" w:hAnsi="Arial"/>
                                            <w:color w:val="000000"/>
                                            <w:szCs w:val="21"/>
                                          </w:rPr>
                                          <w:t>LCA</w:t>
                                        </w:r>
                                        <w:r>
                                          <w:rPr>
                                            <w:rFonts w:ascii="Arial" w:hAnsi="Arial" w:cs="Arial"/>
                                            <w:color w:val="000000"/>
                                            <w:szCs w:val="21"/>
                                          </w:rPr>
                                          <w:t>温室气体排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的</w:t>
                                        </w:r>
                                        <w:r>
                                          <w:rPr>
                                            <w:rFonts w:cs="Arial" w:ascii="Arial" w:hAnsi="Arial"/>
                                            <w:color w:val="000000"/>
                                            <w:szCs w:val="21"/>
                                          </w:rPr>
                                          <w:t>LCA</w:t>
                                        </w:r>
                                        <w:r>
                                          <w:rPr>
                                            <w:rFonts w:ascii="Arial" w:hAnsi="Arial" w:cs="Arial"/>
                                            <w:color w:val="000000"/>
                                            <w:szCs w:val="21"/>
                                          </w:rPr>
                                          <w:t>温室气体排放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酸性气体的权重因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酸化效应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超营养效应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的</w:t>
                                        </w:r>
                                        <w:r>
                                          <w:rPr>
                                            <w:rFonts w:cs="Arial" w:ascii="Arial" w:hAnsi="Arial"/>
                                            <w:color w:val="000000"/>
                                            <w:szCs w:val="21"/>
                                          </w:rPr>
                                          <w:t>N2O</w:t>
                                        </w:r>
                                        <w:r>
                                          <w:rPr>
                                            <w:rFonts w:ascii="Arial" w:hAnsi="Arial" w:cs="Arial"/>
                                            <w:color w:val="000000"/>
                                            <w:szCs w:val="21"/>
                                          </w:rPr>
                                          <w:t>排放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菜籽油生物柴油相对于石油柴油对人类及生态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菜籽油生物柴油</w:t>
                                        </w:r>
                                        <w:r>
                                          <w:rPr>
                                            <w:rFonts w:cs="Arial" w:ascii="Arial" w:hAnsi="Arial"/>
                                            <w:color w:val="000000"/>
                                            <w:szCs w:val="21"/>
                                          </w:rPr>
                                          <w:t>LCA</w:t>
                                        </w:r>
                                        <w:r>
                                          <w:rPr>
                                            <w:rFonts w:ascii="Arial" w:hAnsi="Arial" w:cs="Arial"/>
                                            <w:color w:val="000000"/>
                                            <w:szCs w:val="21"/>
                                          </w:rPr>
                                          <w:t>评估结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近年欧盟主要国家生物柴油产能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加油站及通路商分布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生物柴油的年代记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原油产量及加工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原油产量及加工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原油产量及加工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原油产量及加工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原油产量及加工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原油产量及加工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原油产量及加工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原油产量及加工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原油产量及加工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原油产量及加工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原油产量及加工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原油产量及加工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原油产量及加工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原油产量及加工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原油产量及加工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原油产量及加工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原油产量及加工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原油产量及加工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原油产量及加工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原油产量及加工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原油产量及加工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原油产量及加工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原油产量及加工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原油产量及加工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原油产量及加工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原油产量及加工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原油产量及加工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原油产量及加工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汽车产量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汽车产量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汽车产量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汽车产量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汽车产量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汽车产量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汽车产量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汽车产量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汽车产量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汽车产量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汽车产量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汽车产量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汽车产量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汽车产量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汽车产量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汽车产量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汽车产量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汽车产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汽车产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汽车产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汽车产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汽车产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汽车产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汽车产量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汽车产量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汽车产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汽车产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汽车产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生物柴油产能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世界部分</w:t>
                                        </w:r>
                                        <w:r>
                                          <w:rPr>
                                            <w:rFonts w:ascii="Arial" w:hAnsi="Arial" w:cs="Arial" w:eastAsia="Arial"/>
                                            <w:color w:val="000000"/>
                                            <w:szCs w:val="21"/>
                                          </w:rPr>
                                          <w:t xml:space="preserve"> </w:t>
                                        </w:r>
                                        <w:r>
                                          <w:rPr>
                                            <w:rFonts w:ascii="Arial" w:hAnsi="Arial" w:cs="Arial"/>
                                            <w:color w:val="000000"/>
                                            <w:szCs w:val="21"/>
                                          </w:rPr>
                                          <w:t>国家和地区生物柴油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世界部分</w:t>
                                        </w:r>
                                        <w:r>
                                          <w:rPr>
                                            <w:rFonts w:ascii="Arial" w:hAnsi="Arial" w:cs="Arial" w:eastAsia="Arial"/>
                                            <w:color w:val="000000"/>
                                            <w:szCs w:val="21"/>
                                          </w:rPr>
                                          <w:t xml:space="preserve"> </w:t>
                                        </w:r>
                                        <w:r>
                                          <w:rPr>
                                            <w:rFonts w:ascii="Arial" w:hAnsi="Arial" w:cs="Arial"/>
                                            <w:color w:val="000000"/>
                                            <w:szCs w:val="21"/>
                                          </w:rPr>
                                          <w:t>国家和地区生物柴油生产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污水提炼生物柴油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生物柴油一般指标比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生物柴油的质量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国外生物柴油开展与应用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世界一些国家生物柴油标准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石油化工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石油天然气集团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天津天药药业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云南神宇新能源有限公司产业体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云南神宇新能源有限公司原料基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优质树种各项指标对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生物柴油</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主要地区生物柴油标准</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柴油机燃料调合用生物柴油</w:t>
                                        </w:r>
                                        <w:r>
                                          <w:rPr>
                                            <w:rFonts w:cs="Arial" w:ascii="Arial" w:hAnsi="Arial"/>
                                            <w:color w:val="000000"/>
                                            <w:szCs w:val="21"/>
                                          </w:rPr>
                                          <w:t>(BD100)</w:t>
                                        </w:r>
                                        <w:r>
                                          <w:rPr>
                                            <w:rFonts w:ascii="Arial" w:hAnsi="Arial" w:cs="Arial"/>
                                            <w:color w:val="000000"/>
                                            <w:szCs w:val="21"/>
                                          </w:rPr>
                                          <w:t>技术要求和试验方法</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可再生能源发展的时代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可再生能源技术发展现状和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可再生能源发展与应对全球气候变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可再生能源发展与能源转型和可持续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单位</w:t>
                                  </w:r>
                                  <w:r>
                                    <w:rPr>
                                      <w:rFonts w:cs="Arial" w:ascii="Arial" w:hAnsi="Arial"/>
                                      <w:color w:val="000000"/>
                                      <w:szCs w:val="21"/>
                                    </w:rPr>
                                    <w:t>GDP</w:t>
                                  </w:r>
                                  <w:r>
                                    <w:rPr>
                                      <w:rFonts w:ascii="Arial" w:hAnsi="Arial" w:cs="Arial"/>
                                      <w:color w:val="000000"/>
                                      <w:szCs w:val="21"/>
                                    </w:rPr>
                                    <w:t>能耗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可再生能源消费量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我国可再生能源产业发展态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主要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发展战略和政策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可再生能源发展的总体战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可再生能源发展的战略重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推动可再生能源发展政策措施</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发展概述</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生物柴油的概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物柴油的意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生物柴油是清洁的可再生能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生物柴油是石油很好的替代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政策和技术支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的现行主要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生物柴油的国际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DINV51606</w:t>
                                  </w:r>
                                  <w:r>
                                    <w:rPr>
                                      <w:rFonts w:ascii="Arial" w:hAnsi="Arial" w:cs="Arial"/>
                                      <w:color w:val="000000"/>
                                      <w:szCs w:val="21"/>
                                    </w:rPr>
                                    <w:t>生物柴油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的全生命周期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生物柴油生命周期理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生物柴油生命周期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生物柴油生命周期结论</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及关联产业状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柴油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柴油产量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外生物柴油产量现状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生物柴油行业目前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生物柴油现状思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洲生物柴油产业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埃塞俄比亚开启生物柴油之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卢旺达生物柴油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肯尼亚生物柴油项目加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美生物柴油行业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根廷生物柴油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巴西生物柴油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拉美其他主要国家生物柴油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拉美生物柴油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生物柴油的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生物柴油市场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生物柴油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挪议会鼓励开发第二代生物能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生物柴油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生物柴油的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生物柴油市场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生物柴油主要项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洲其他地区生物柴油市场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来西亚生物柴油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促进生物燃料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其他国家生物柴油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泰国强制推广</w:t>
                                  </w:r>
                                  <w:r>
                                    <w:rPr>
                                      <w:rFonts w:cs="Arial" w:ascii="Arial" w:hAnsi="Arial"/>
                                      <w:color w:val="000000"/>
                                      <w:szCs w:val="21"/>
                                    </w:rPr>
                                    <w:t>B3</w:t>
                                  </w:r>
                                  <w:r>
                                    <w:rPr>
                                      <w:rFonts w:ascii="Arial" w:hAnsi="Arial" w:cs="Arial"/>
                                      <w:color w:val="000000"/>
                                      <w:szCs w:val="21"/>
                                    </w:rPr>
                                    <w:t>生物柴油新标准</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关联产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生物质能的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生物质能的特点及利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生物质能研究意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生物质能资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生物质能源林效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生物质能的产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内石油化工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各地原油产量及加工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石油市场的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汽车产业与中国崛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新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汽车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汽车产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行业投资策略</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市场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我国生物柴油的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我国生物柴油的产业化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物柴油项目建设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省生物柴油的发展现状</w:t>
                                  </w:r>
                                  <w:r>
                                    <w:rPr>
                                      <w:rFonts w:cs="Arial" w:ascii="Arial" w:hAnsi="Arial"/>
                                      <w:color w:val="000000"/>
                                      <w:szCs w:val="21"/>
                                    </w:rPr>
                                    <w:tab/>
                                    <w:t>18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生物柴油项目商业运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微藻制备生物柴油技术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生物质能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省建生物柴油装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龙岗建生物柴油工程研究中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天津建生物能源产业基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奉化炼制新型生物柴油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九、广西钦州筹建大豆棕榈油项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十、甘肃用建设生物柴油原料基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中国生物柴油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云南可再生能源开发利用状况</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及原材料市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生产技术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生产技术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国内外生物柴油的技术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生产技术发展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藻制生物柴油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Y</w:t>
                                  </w:r>
                                  <w:r>
                                    <w:rPr>
                                      <w:rFonts w:ascii="Arial" w:hAnsi="Arial" w:cs="Arial"/>
                                      <w:color w:val="000000"/>
                                      <w:szCs w:val="21"/>
                                    </w:rPr>
                                    <w:t>生物柴油技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生物柴油生产术及创新材料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子生物柴油产业可行性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物柴油的提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物柴油开发利用的国内外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小桐子生物柴油发掘我国能源植物资源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发展小桐子生物柴油产业的可行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发展小桐子生物柴油产业的意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物柴油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技术创新与可持续石油供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2</w:t>
                                  </w:r>
                                  <w:r>
                                    <w:rPr>
                                      <w:rFonts w:ascii="Arial" w:hAnsi="Arial" w:cs="Arial"/>
                                      <w:color w:val="000000"/>
                                      <w:szCs w:val="21"/>
                                    </w:rPr>
                                    <w:t>藉太阳能制生物柴油工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瑞典生物柴油生产技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无催化剂过热甲醇蒸汽制造生物柴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催化剂产业和技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生物柴油催化剂概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赢创美国生物柴油催化剂厂落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巴斯夫催化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环保型催化剂实现生物柴油清洁生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虾壳催化剂有助制造生物柴油</w:t>
                                  </w:r>
                                  <w:r>
                                    <w:rPr>
                                      <w:rFonts w:cs="Arial" w:ascii="Arial" w:hAnsi="Arial"/>
                                      <w:color w:val="000000"/>
                                      <w:szCs w:val="21"/>
                                    </w:rPr>
                                    <w:tab/>
                                    <w:t>224</w:t>
                                  </w:r>
                                </w:p>
                                <w:p>
                                  <w:pPr>
                                    <w:pStyle w:val="Normal"/>
                                    <w:spacing w:lineRule="atLeast" w:line="380"/>
                                    <w:rPr/>
                                  </w:pPr>
                                  <w:r>
                                    <w:rPr>
                                      <w:rFonts w:ascii="Arial" w:hAnsi="Arial" w:cs="Arial"/>
                                      <w:color w:val="000000"/>
                                      <w:szCs w:val="21"/>
                                    </w:rPr>
                                    <w:t>六、山东发现可将秸秆转生物柴油的微生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纳米球载体催化剂用于生物柴油生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日本开发出生物柴油催化剂新工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九、磺化煤催化剂在生物柴油工业应用</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原料市场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黄连木可炼生物柴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餐饮污水提炼生物柴油</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贵州促生物柴油产业规模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巫山建红叶乌桕生物柴油原料基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油菜籽生物柴油适合冬天使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贵州以小油桐原料促进生物柴油规模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大豆市场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大豆进口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国产大豆收购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进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大豆第四季度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东北大豆加工企业获财政补贴</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国家大豆综合试验站落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初大豆进口计划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美国政府发展生物柴油支持大豆涨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美国大豆出口情况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阿根廷大豆种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大豆国际贸易竞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市场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油市场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农业部上调度美豆油需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大豆价格季节</w:t>
                                  </w:r>
                                  <w:r>
                                    <w:rPr>
                                      <w:rFonts w:ascii="Arial" w:hAnsi="Arial" w:cs="Arial" w:eastAsia="Arial"/>
                                      <w:color w:val="000000"/>
                                      <w:szCs w:val="21"/>
                                    </w:rPr>
                                    <w:t xml:space="preserve"> </w:t>
                                  </w:r>
                                  <w:r>
                                    <w:rPr>
                                      <w:rFonts w:ascii="Arial" w:hAnsi="Arial" w:cs="Arial"/>
                                      <w:color w:val="000000"/>
                                      <w:szCs w:val="21"/>
                                    </w:rPr>
                                    <w:t>性上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盟对美国大豆进口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美国大豆出口形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大豆进口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市场竞争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困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新能源困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黄连木树籽制造生物柴油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进入者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购买者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替代品竞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的竞争现状和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世界能源需求未来</w:t>
                                  </w:r>
                                  <w:r>
                                    <w:rPr>
                                      <w:rFonts w:cs="Arial" w:ascii="Arial" w:hAnsi="Arial"/>
                                      <w:color w:val="000000"/>
                                      <w:szCs w:val="21"/>
                                    </w:rPr>
                                    <w:t>20</w:t>
                                  </w:r>
                                  <w:r>
                                    <w:rPr>
                                      <w:rFonts w:ascii="Arial" w:hAnsi="Arial" w:cs="Arial"/>
                                      <w:color w:val="000000"/>
                                      <w:szCs w:val="21"/>
                                    </w:rPr>
                                    <w:t>年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生物柴油与传统柴油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替代品的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氢燃料电池掀起产业第二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风电和光伏产能过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燃料乙醇抢占燃料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传统能源地位难以动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美生物柴油贸易争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欧盟对美国生物柴油征收反倾销和反补贴关税</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欧美生物柴油贸易情况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领先企业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企业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新能源投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杉集团</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生物柴油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公司的竞争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雄烯二酮新工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柴油国际控股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人才培养</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公司盈利水来和预期</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神宇新能源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公司生物能源科技研发</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产业发展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效益探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原料价格是影响效益的关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柴油价格影响生物柴油走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国家政策扶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产业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我国生物柴油发展现状及政策支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我国生物柴油技术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我国生物柴油产业问题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生物燃油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生物柴油技术研发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政策加市场机制的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土地利用战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产业发展趋势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发展目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外国主要国家和地区发展目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柴油将占航空燃油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欧美模式与中国实际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生物柴油的产业化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提升中国生物柴油竞争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解决产业发展面临的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建立质量和生产标准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中石油及中石化助推生物柴油产业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落实健全弃油脂收集处理的法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政策和市场机制结合的发展方针</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产业投资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投资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生物柴油</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副产品新出路探索</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外资在中国大豆油脂行业的扩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生物柴油成本核算基本方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产业化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典型的“绿色能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国外迅速产业化与我国产业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产业化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需求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全球生物柴油产能扩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欧盟国家生物柴油扶持力度不断加大</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欧盟生产生物柴油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美国、南美生物柴油耗用豆油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美国南美生物柴油产量提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棕榈油生产生物柴油成本低</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生物柴油耗用棕榈油量增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措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生物柴油投资基础条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投资瓶颈及解决措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生物燃料的投资前景、风险和机遇</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附录二：生物柴油的理化指标及测定方法</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附录三：主要地区生物柴油标准</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附录四：柴油机燃料调合用生物柴油</w:t>
                                  </w:r>
                                  <w:r>
                                    <w:rPr>
                                      <w:rFonts w:cs="Arial" w:ascii="Arial" w:hAnsi="Arial"/>
                                      <w:color w:val="000000"/>
                                      <w:szCs w:val="21"/>
                                    </w:rPr>
                                    <w:t>(BD100)</w:t>
                                  </w:r>
                                  <w:r>
                                    <w:rPr>
                                      <w:rFonts w:ascii="Arial" w:hAnsi="Arial" w:cs="Arial"/>
                                      <w:color w:val="000000"/>
                                      <w:szCs w:val="21"/>
                                    </w:rPr>
                                    <w:t>技术要求和试验方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附录五：“十一五”生物产业发展规划</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新能源使用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各主要国家的二氧化碳排放量份额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生物柴油转化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生物柴油工艺流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生物能源循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生物柴油与传统柴油排放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A</w:t>
                                  </w:r>
                                  <w:r>
                                    <w:rPr>
                                      <w:rFonts w:ascii="Arial" w:hAnsi="Arial" w:cs="Arial"/>
                                      <w:color w:val="000000"/>
                                      <w:szCs w:val="21"/>
                                    </w:rPr>
                                    <w:t>的基本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菜籽油生产生物柴油的</w:t>
                                  </w:r>
                                  <w:r>
                                    <w:rPr>
                                      <w:rFonts w:cs="Arial" w:ascii="Arial" w:hAnsi="Arial"/>
                                      <w:color w:val="000000"/>
                                      <w:szCs w:val="21"/>
                                    </w:rPr>
                                    <w:t>LCA</w:t>
                                  </w:r>
                                  <w:r>
                                    <w:rPr>
                                      <w:rFonts w:ascii="Arial" w:hAnsi="Arial" w:cs="Arial"/>
                                      <w:color w:val="000000"/>
                                      <w:szCs w:val="21"/>
                                    </w:rPr>
                                    <w:t>边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能量平衡的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在</w:t>
                                  </w:r>
                                  <w:r>
                                    <w:rPr>
                                      <w:rFonts w:cs="Arial" w:ascii="Arial" w:hAnsi="Arial"/>
                                      <w:color w:val="000000"/>
                                      <w:szCs w:val="21"/>
                                    </w:rPr>
                                    <w:t>LCA</w:t>
                                  </w:r>
                                  <w:r>
                                    <w:rPr>
                                      <w:rFonts w:ascii="Arial" w:hAnsi="Arial" w:cs="Arial"/>
                                      <w:color w:val="000000"/>
                                      <w:szCs w:val="21"/>
                                    </w:rPr>
                                    <w:t>中对不可再生能源的需求</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温室气体的权重因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的</w:t>
                                  </w:r>
                                  <w:r>
                                    <w:rPr>
                                      <w:rFonts w:cs="Arial" w:ascii="Arial" w:hAnsi="Arial"/>
                                      <w:color w:val="000000"/>
                                      <w:szCs w:val="21"/>
                                    </w:rPr>
                                    <w:t>LCA</w:t>
                                  </w:r>
                                  <w:r>
                                    <w:rPr>
                                      <w:rFonts w:ascii="Arial" w:hAnsi="Arial" w:cs="Arial"/>
                                      <w:color w:val="000000"/>
                                      <w:szCs w:val="21"/>
                                    </w:rPr>
                                    <w:t>温室气体排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的</w:t>
                                  </w:r>
                                  <w:r>
                                    <w:rPr>
                                      <w:rFonts w:cs="Arial" w:ascii="Arial" w:hAnsi="Arial"/>
                                      <w:color w:val="000000"/>
                                      <w:szCs w:val="21"/>
                                    </w:rPr>
                                    <w:t>LCA</w:t>
                                  </w:r>
                                  <w:r>
                                    <w:rPr>
                                      <w:rFonts w:ascii="Arial" w:hAnsi="Arial" w:cs="Arial"/>
                                      <w:color w:val="000000"/>
                                      <w:szCs w:val="21"/>
                                    </w:rPr>
                                    <w:t>温室气体排放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酸性气体的权重因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酸化效应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超营养效应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的</w:t>
                                  </w:r>
                                  <w:r>
                                    <w:rPr>
                                      <w:rFonts w:cs="Arial" w:ascii="Arial" w:hAnsi="Arial"/>
                                      <w:color w:val="000000"/>
                                      <w:szCs w:val="21"/>
                                    </w:rPr>
                                    <w:t>N2O</w:t>
                                  </w:r>
                                  <w:r>
                                    <w:rPr>
                                      <w:rFonts w:ascii="Arial" w:hAnsi="Arial" w:cs="Arial"/>
                                      <w:color w:val="000000"/>
                                      <w:szCs w:val="21"/>
                                    </w:rPr>
                                    <w:t>排放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菜籽油生物柴油相对于石油柴油对人类及生态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菜籽油生物柴油</w:t>
                                  </w:r>
                                  <w:r>
                                    <w:rPr>
                                      <w:rFonts w:cs="Arial" w:ascii="Arial" w:hAnsi="Arial"/>
                                      <w:color w:val="000000"/>
                                      <w:szCs w:val="21"/>
                                    </w:rPr>
                                    <w:t>LCA</w:t>
                                  </w:r>
                                  <w:r>
                                    <w:rPr>
                                      <w:rFonts w:ascii="Arial" w:hAnsi="Arial" w:cs="Arial"/>
                                      <w:color w:val="000000"/>
                                      <w:szCs w:val="21"/>
                                    </w:rPr>
                                    <w:t>评估结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近年欧盟主要国家生物柴油产能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加油站及通路商分布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生物柴油的年代记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原油产量及加工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原油产量及加工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原油产量及加工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原油产量及加工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原油产量及加工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原油产量及加工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原油产量及加工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原油产量及加工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原油产量及加工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原油产量及加工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原油产量及加工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原油产量及加工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原油产量及加工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原油产量及加工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原油产量及加工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原油产量及加工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原油产量及加工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原油产量及加工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原油产量及加工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原油产量及加工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原油产量及加工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原油产量及加工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原油产量及加工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原油产量及加工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原油产量及加工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原油产量及加工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原油产量及加工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原油产量及加工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汽车产量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汽车产量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汽车产量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汽车产量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汽车产量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汽车产量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汽车产量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汽车产量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汽车产量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汽车产量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汽车产量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汽车产量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汽车产量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汽车产量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汽车产量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汽车产量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汽车产量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汽车产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汽车产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汽车产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汽车产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汽车产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汽车产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汽车产量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汽车产量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汽车产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汽车产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汽车产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生物柴油产能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世界部分</w:t>
                                  </w:r>
                                  <w:r>
                                    <w:rPr>
                                      <w:rFonts w:ascii="Arial" w:hAnsi="Arial" w:cs="Arial" w:eastAsia="Arial"/>
                                      <w:color w:val="000000"/>
                                      <w:szCs w:val="21"/>
                                    </w:rPr>
                                    <w:t xml:space="preserve"> </w:t>
                                  </w:r>
                                  <w:r>
                                    <w:rPr>
                                      <w:rFonts w:ascii="Arial" w:hAnsi="Arial" w:cs="Arial"/>
                                      <w:color w:val="000000"/>
                                      <w:szCs w:val="21"/>
                                    </w:rPr>
                                    <w:t>国家和地区生物柴油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世界部分</w:t>
                                  </w:r>
                                  <w:r>
                                    <w:rPr>
                                      <w:rFonts w:ascii="Arial" w:hAnsi="Arial" w:cs="Arial" w:eastAsia="Arial"/>
                                      <w:color w:val="000000"/>
                                      <w:szCs w:val="21"/>
                                    </w:rPr>
                                    <w:t xml:space="preserve"> </w:t>
                                  </w:r>
                                  <w:r>
                                    <w:rPr>
                                      <w:rFonts w:ascii="Arial" w:hAnsi="Arial" w:cs="Arial"/>
                                      <w:color w:val="000000"/>
                                      <w:szCs w:val="21"/>
                                    </w:rPr>
                                    <w:t>国家和地区生物柴油生产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污水提炼生物柴油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豆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生物柴油一般指标比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生物柴油的质量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国外生物柴油开展与应用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世界一些国家生物柴油标准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石油化工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石油天然气集团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集团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天津天药药业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云南神宇新能源有限公司产业体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云南神宇新能源有限公司原料基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优质树种各项指标对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生物柴油</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主要地区生物柴油标准</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柴油机燃料调合用生物柴油</w:t>
                                  </w:r>
                                  <w:r>
                                    <w:rPr>
                                      <w:rFonts w:cs="Arial" w:ascii="Arial" w:hAnsi="Arial"/>
                                      <w:color w:val="000000"/>
                                      <w:szCs w:val="21"/>
                                    </w:rPr>
                                    <w:t>(BD100)</w:t>
                                  </w:r>
                                  <w:r>
                                    <w:rPr>
                                      <w:rFonts w:ascii="Arial" w:hAnsi="Arial" w:cs="Arial"/>
                                      <w:color w:val="000000"/>
                                      <w:szCs w:val="21"/>
                                    </w:rPr>
                                    <w:t>技术要求和试验方法</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1:04:00Z</dcterms:modified>
  <cp:revision>23</cp:revision>
  <dc:subject/>
  <dc:title/>
</cp:coreProperties>
</file>