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开发区发展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w:t>
                  </w:r>
                  <w:r>
                    <w:rPr>
                      <w:rFonts w:ascii="Arial" w:hAnsi="Arial" w:cs="Arial"/>
                    </w:rPr>
                    <w:t>十一五”期间，是我国实施《规划纲要》的关键时期，国家高新区的建设面临比较复杂的国际国内环境。国家自主创新战略的实施和创新型国家奋斗目标的提出对国家高新区发展提出了全新要求。</w:t>
                  </w:r>
                  <w:r>
                    <w:rPr>
                      <w:rFonts w:cs="Arial" w:ascii="Arial" w:hAnsi="Arial"/>
                    </w:rPr>
                    <w:t>2005</w:t>
                  </w:r>
                  <w:r>
                    <w:rPr>
                      <w:rFonts w:ascii="Arial" w:hAnsi="Arial" w:cs="Arial"/>
                    </w:rPr>
                    <w:t>年国务院发布了《规划纲要》，并于</w:t>
                  </w:r>
                  <w:r>
                    <w:rPr>
                      <w:rFonts w:cs="Arial" w:ascii="Arial" w:hAnsi="Arial"/>
                    </w:rPr>
                    <w:t>2006</w:t>
                  </w:r>
                  <w:r>
                    <w:rPr>
                      <w:rFonts w:ascii="Arial" w:hAnsi="Arial" w:cs="Arial"/>
                    </w:rPr>
                    <w:t>年出台了</w:t>
                  </w:r>
                  <w:r>
                    <w:rPr>
                      <w:rFonts w:cs="Arial" w:ascii="Arial" w:hAnsi="Arial"/>
                    </w:rPr>
                    <w:t>60</w:t>
                  </w:r>
                  <w:r>
                    <w:rPr>
                      <w:rFonts w:ascii="Arial" w:hAnsi="Arial" w:cs="Arial"/>
                    </w:rPr>
                    <w:t>项相关配套政策。《规划纲要》以自主创新为主线，提出了建设创新型国家的战略目标和“自主创新，重点跨越，支撑发展，引领未来”的科技工作指导方针。为新时期国家高新区转变发展思路和发展模式指明了方向，提升自主创新能力、利用科技支撑和引领区域发展成为当前国家高新区最为紧迫的任务。同时对国家高新区在新时期建设创新型国家过程中赋予了新的历史使命。我国经济快速发展为高新区发展提供了巨大的市场机遇和升级要求。一方面，高新技术产品的市场需求旺盛，需要高新技术企业提供多样化的产品和服务。另一方面，经济发展质量的提升，也需要国家高新区起到应有示范带动作用。“区域专业化、产业集聚化”成为区域发展的重要理念。随着社会分工不断加剧，产业价值链不断分解并在区域上集聚，使得区域呈现出从研发、制造到市场的专业化分工。同时，相同的产业领域和环节在特定区域上集群发展，不同的产业领域和环节融合发展，以便降低成本，互通信息，共享资源。在国家高新区发展过程中，仍然存在一些不利于自主创新的环境与体制。主要体现在：部分园区土地集约利用程度不够，粗放式增长方式仍然存在，创新驱动经济增长的模式没有完全形成；一些园区内生机制没有得到有效发挥，对中小企业重视不够，园区发展依赖外来投资的现象仍很普遍；与周边区域没有形成协调并举的发展机制，各种矛盾依然存在，产业“孤岛”现象仍很突出；国家高新区的管理体制仍需进一步理顺与加强；部分地方政府在促进国家高新区的产业发展方面做了很多工作，但是多头管理，统筹协调考虑不够，缺乏政府促进产业发展的合力。国家高新区要坚持可持续发展，这些问题必须加以妥善解决。</w:t>
                  </w:r>
                </w:p>
                <w:p>
                  <w:pPr>
                    <w:pStyle w:val="Normal"/>
                    <w:spacing w:lineRule="atLeast" w:line="380"/>
                    <w:ind w:firstLine="420"/>
                    <w:rPr>
                      <w:rFonts w:ascii="Arial" w:hAnsi="Arial" w:cs="Arial"/>
                    </w:rPr>
                  </w:pPr>
                  <w:r>
                    <w:rPr>
                      <w:rFonts w:cs="Arial" w:ascii="Arial" w:hAnsi="Arial"/>
                    </w:rPr>
                    <w:t>“</w:t>
                  </w:r>
                  <w:r>
                    <w:rPr>
                      <w:rFonts w:ascii="Arial" w:hAnsi="Arial" w:cs="Arial"/>
                    </w:rPr>
                    <w:t>十一五”期间的国家级开发区的总体目标是：努力建设成为促进国内发展和扩大对外开放的结合体；成为跨国公司转移高科技高附加值加工制造环节、研发中心及其服务外包业务的重要承接基地；成为高新技术产业、现代服务业和高素质人才的聚集区；成为促进经济结构调整和区域经济协调发展的重要支撑点；成为推进所在地区城市化和新型工业化进程的重要力量；成为体制改革、科技创新、发展循环经济的排头兵。到</w:t>
                  </w:r>
                  <w:r>
                    <w:rPr>
                      <w:rFonts w:cs="Arial" w:ascii="Arial" w:hAnsi="Arial"/>
                    </w:rPr>
                    <w:t>2010</w:t>
                  </w:r>
                  <w:r>
                    <w:rPr>
                      <w:rFonts w:ascii="Arial" w:hAnsi="Arial" w:cs="Arial"/>
                    </w:rPr>
                    <w:t>年，全国国家级开发区主要经济社会发展指标预期达到：经济指标：地区生产总值力争达到</w:t>
                  </w:r>
                  <w:r>
                    <w:rPr>
                      <w:rFonts w:cs="Arial" w:ascii="Arial" w:hAnsi="Arial"/>
                    </w:rPr>
                    <w:t>20000</w:t>
                  </w:r>
                  <w:r>
                    <w:rPr>
                      <w:rFonts w:ascii="Arial" w:hAnsi="Arial" w:cs="Arial"/>
                    </w:rPr>
                    <w:t>亿元，工业总产值力争达到</w:t>
                  </w:r>
                  <w:r>
                    <w:rPr>
                      <w:rFonts w:cs="Arial" w:ascii="Arial" w:hAnsi="Arial"/>
                    </w:rPr>
                    <w:t>51000</w:t>
                  </w:r>
                  <w:r>
                    <w:rPr>
                      <w:rFonts w:ascii="Arial" w:hAnsi="Arial" w:cs="Arial"/>
                    </w:rPr>
                    <w:t>亿元，出口总额达到</w:t>
                  </w:r>
                  <w:r>
                    <w:rPr>
                      <w:rFonts w:cs="Arial" w:ascii="Arial" w:hAnsi="Arial"/>
                    </w:rPr>
                    <w:t>3000</w:t>
                  </w:r>
                  <w:r>
                    <w:rPr>
                      <w:rFonts w:ascii="Arial" w:hAnsi="Arial" w:cs="Arial"/>
                    </w:rPr>
                    <w:t>亿美元。科技指标：高新技术企业产值达</w:t>
                  </w:r>
                  <w:r>
                    <w:rPr>
                      <w:rFonts w:cs="Arial" w:ascii="Arial" w:hAnsi="Arial"/>
                    </w:rPr>
                    <w:t>23000</w:t>
                  </w:r>
                  <w:r>
                    <w:rPr>
                      <w:rFonts w:ascii="Arial" w:hAnsi="Arial" w:cs="Arial"/>
                    </w:rPr>
                    <w:t>亿元。效益指标：人均地区生产总值</w:t>
                  </w:r>
                  <w:r>
                    <w:rPr>
                      <w:rFonts w:cs="Arial" w:ascii="Arial" w:hAnsi="Arial"/>
                    </w:rPr>
                    <w:t>30</w:t>
                  </w:r>
                  <w:r>
                    <w:rPr>
                      <w:rFonts w:ascii="Arial" w:hAnsi="Arial" w:cs="Arial"/>
                    </w:rPr>
                    <w:t>万元</w:t>
                  </w:r>
                  <w:r>
                    <w:rPr>
                      <w:rFonts w:cs="Arial" w:ascii="Arial" w:hAnsi="Arial"/>
                    </w:rPr>
                    <w:t>/</w:t>
                  </w:r>
                  <w:r>
                    <w:rPr>
                      <w:rFonts w:ascii="Arial" w:hAnsi="Arial" w:cs="Arial"/>
                    </w:rPr>
                    <w:t>人，单位面积土地地区生产总值贡献率</w:t>
                  </w:r>
                  <w:r>
                    <w:rPr>
                      <w:rFonts w:cs="Arial" w:ascii="Arial" w:hAnsi="Arial"/>
                    </w:rPr>
                    <w:t>15</w:t>
                  </w:r>
                  <w:r>
                    <w:rPr>
                      <w:rFonts w:ascii="Arial" w:hAnsi="Arial" w:cs="Arial"/>
                    </w:rPr>
                    <w:t>亿元</w:t>
                  </w:r>
                  <w:r>
                    <w:rPr>
                      <w:rFonts w:cs="Arial" w:ascii="Arial" w:hAnsi="Arial"/>
                    </w:rPr>
                    <w:t>/</w:t>
                  </w:r>
                  <w:r>
                    <w:rPr>
                      <w:rFonts w:ascii="Arial" w:hAnsi="Arial" w:cs="Arial"/>
                    </w:rPr>
                    <w:t>平方公里，单位面积工业用地产生工业产值</w:t>
                  </w:r>
                  <w:r>
                    <w:rPr>
                      <w:rFonts w:cs="Arial" w:ascii="Arial" w:hAnsi="Arial"/>
                    </w:rPr>
                    <w:t>63</w:t>
                  </w:r>
                  <w:r>
                    <w:rPr>
                      <w:rFonts w:ascii="Arial" w:hAnsi="Arial" w:cs="Arial"/>
                    </w:rPr>
                    <w:t>亿元</w:t>
                  </w:r>
                  <w:r>
                    <w:rPr>
                      <w:rFonts w:cs="Arial" w:ascii="Arial" w:hAnsi="Arial"/>
                    </w:rPr>
                    <w:t>/</w:t>
                  </w:r>
                  <w:r>
                    <w:rPr>
                      <w:rFonts w:ascii="Arial" w:hAnsi="Arial" w:cs="Arial"/>
                    </w:rPr>
                    <w:t>平方公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中国社会经济调查研究中心、中国开发区协会、中国开发区信息、中国行业研究网等提供的大量资料，对我国开发区发展情况、发展趋势及其所面临的问题等进行了分析，对开发区投资等方面进行了深入探讨。报告同时还对我国北京、天津、广东、大连等主要开发区的发展概况、发展策略进行了分析，揭示了开发区的发展机会，以及当前我国开发区面临的国际市场的竞争与挑战。本报告内容丰富、翔实，是开发区相关行业、投资企业以及相关单位准确了解目前中国开发区发展动态，把握开发区发展趋势，制定市场策略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简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开发区发展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开发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具有相对优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完善的基础设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优惠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宏观经济发展状况</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运行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份工业生产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固定资产投资和工业投资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份全国进出口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交通运输行业经济运行情况</w:t>
                                        </w:r>
                                        <w:r>
                                          <w:rPr>
                                            <w:rFonts w:cs="Arial" w:ascii="Arial" w:hAnsi="Arial"/>
                                            <w:color w:val="000000"/>
                                            <w:szCs w:val="21"/>
                                          </w:rPr>
                                          <w:tab/>
                                          <w:t>10</w:t>
                                        </w:r>
                                      </w:p>
                                      <w:p>
                                        <w:pPr>
                                          <w:pStyle w:val="Normal"/>
                                          <w:spacing w:lineRule="atLeast" w:line="380"/>
                                          <w:rPr/>
                                        </w:pPr>
                                        <w:r>
                                          <w:rPr>
                                            <w:rFonts w:ascii="Arial" w:hAnsi="Arial" w:cs="Arial"/>
                                            <w:color w:val="000000"/>
                                            <w:szCs w:val="21"/>
                                          </w:rPr>
                                          <w:t>一、前三季度交通运输经济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交通运输数据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年走势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的发展现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发区经济运行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级经济技术开发区出口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级经济技术开发区进口总额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级经济技术开发区工业增加值（现价）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级经济技术开发区地区生产总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级经济技术开发区工业总产值（现价）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家级经济技术开发区税收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国家级经济技术开发区实际使用外资金额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中国国家级开发区实现地区生产总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我国生态循环工业园区思路与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发展自主知识产权环保技术思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开发区补贴法律问题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多边贸易体制下补贴的界定和分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目前开发区补贴措施的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一些国家补贴方式的实践与经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制定我国开发区合理的补贴措施的建议</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体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管理体制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内开发区管理体制的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影响开发区管理体制的主要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关于改进开发区管理的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体制模式建设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管理体制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开发区投资与招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开发区招商引资营销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开发区招商引资发展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开发区招商引资模式从政策向产业转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竞争的有效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模型说明</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最终区位选址和有关各方支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模型对招商引资行为的启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招商模式创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招商模式的变革过程及原有招商模式的困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科学发展观对开发区招商模式提出的新要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积极推进产业招商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外包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开发区服务外包发展策略</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类开发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级经济技术开发区</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家经济技术开发区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经济技术开发区经济运行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经济技术开发区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开发区建设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经济技术开发区金融项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天津经济技术开发区经济情况</w:t>
                                        </w:r>
                                        <w:r>
                                          <w:rPr>
                                            <w:rFonts w:cs="Arial" w:ascii="Arial" w:hAnsi="Arial"/>
                                            <w:color w:val="000000"/>
                                            <w:szCs w:val="21"/>
                                          </w:rPr>
                                          <w:tab/>
                                          <w:t>17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经济技术开发区西区引资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大连经济技术开发区瞄准“会议经济”</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经济技术开发区新增产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开发区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经济技术开发区推进综合配套改革试点</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级高新技术产业开发区</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高新技术产业开发区在南粤大地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关于发挥国家高新技术产业开发区作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新技术产业开发区资源配置及产业成长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世界高新区资源配置及产业成长模式的发展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高新区资源配置及产业成长模式的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优化我国高新区资源配置和产业成长模式思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关村科技园区扩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关村科技园区建设国家自主创新示范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深圳高新区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深圳高新区投资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高新区拟升级为“国家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高新区成为国家知识产权试点园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宁波国家高新区扶持企业政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高新区打造国家级创新型科技园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佛山高新区冲刺国家创新园区</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保税区</w:t>
                                        </w:r>
                                        <w:r>
                                          <w:rPr>
                                            <w:rFonts w:cs="Arial" w:ascii="Arial" w:hAnsi="Arial"/>
                                            <w:b/>
                                            <w:color w:val="000000"/>
                                            <w:szCs w:val="21"/>
                                          </w:rPr>
                                          <w:tab/>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国家级保税区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保税区与国际市场接轨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保税区经济运行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国保税区经济运行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保税区经济运行情况简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全国保税区经济运行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自主创新平台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家级出口加工区</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出口加工区经济回暖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货物的退（免）税实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加工区与保税区的区别</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运进运出加工区的手续</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加工区退（免）税管理规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设立出口加工区的审批标准和程序</w:t>
                                        </w:r>
                                        <w:r>
                                          <w:rPr>
                                            <w:rFonts w:cs="Arial" w:ascii="Arial" w:hAnsi="Arial"/>
                                            <w:color w:val="000000"/>
                                            <w:szCs w:val="21"/>
                                          </w:rPr>
                                          <w:tab/>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出口加工区经济运行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进出口贸易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工业生产及利润水平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物流功能拓展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招商引资形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出口加工区经济运行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工业生产及产销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物流功能拓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招商引资形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机遇与挑战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产品内销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全国出口加工区经济运行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进出口贸易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经济总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工业生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物流功能拓展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招商引资形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税收收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经济运行中主要问题</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税区及出口加工区对外贸易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保税区及出口加工区进出口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保税区出口加工区进出口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保税区出口加工区进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保税区出口加工区进出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保税区与出口加工区进出口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全国保税区出口加工区进出口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全国出口加工区对外贸易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全国出口加工区进出口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全国保税区进出口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我国保税仓库进出境货物进出口情况</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家级边境经济合作开发区</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边境经济合作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河边境经济合作区汇融小额贷款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河边境经济合作区项目建设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边境经济合作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合作区总体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合作区政府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边境经济合作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合作区投资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合作区规划及招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珲春边境经济合作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合作区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合作区总体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珲春边境经济合作区项目建设情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发区竞争力及主导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主导产业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开发区电子通信业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开发区无线网络通信产业成长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对于国内整个通信产业拉动作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竞争力指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连锁渠道动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经</w:t>
                                        </w:r>
                                        <w:r>
                                          <w:rPr>
                                            <w:rFonts w:cs="Arial" w:ascii="Arial" w:hAnsi="Arial"/>
                                            <w:color w:val="000000"/>
                                            <w:szCs w:val="21"/>
                                          </w:rPr>
                                          <w:t>IT</w:t>
                                        </w:r>
                                        <w:r>
                                          <w:rPr>
                                            <w:rFonts w:ascii="Arial" w:hAnsi="Arial" w:cs="Arial"/>
                                            <w:color w:val="000000"/>
                                            <w:szCs w:val="21"/>
                                          </w:rPr>
                                          <w:t>行业运行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创意产业发展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创意产业发展问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扬州文化创意产业增长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关于我国文化创意产业发展的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r>
                                          <w:rPr>
                                            <w:rFonts w:cs="Arial" w:ascii="Arial" w:hAnsi="Arial"/>
                                            <w:color w:val="000000"/>
                                            <w:szCs w:val="21"/>
                                          </w:rPr>
                                          <w:tab/>
                                          <w:t>34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产业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行业产销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发展走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地新兴能源产业二次摸底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年底新兴能源产业规划出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新兴能源产业发展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后危机时代开发区生物产业发展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医药高新技术产业开发区泰州成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经济技术开发区生物医药产业发展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软件行业增长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产业呈增长态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软件行业业绩回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新材料行业发展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十一五”化工新材料产业发展机遇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化工新材料各行业发展趋势</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核心竞争力</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核心竞争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发区竞争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天津经济技术开发区投资环境竞争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中国开发区投资环境竞争力评价体系</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中国最具投资潜力开发区竞争力评估标准</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开发区物流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发区物流</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发展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开发区物流发展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发展影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物流园区发展问题</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开发区物流中心业务发展模式转变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我国开发区物流的发展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开发区物流发展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通辽开发区物流产业发展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临沂经济开发区培育现代物流业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开发区将量化物流业发展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开发区建国内最大铁路物流基地</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开发区发展趋势</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特区与开发区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中国经济特区与开发区建设与发展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我国经济特区与开发区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开发区发展趋势及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经济技术开发区经济社会发展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指导方针和总体目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家高新技术开发区发展规划纲要</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基本回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战略环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指导思想与战略定位</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发展原则与目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重点任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吞吐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旅客吞吐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吞吐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旅客吞吐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吞吐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旅客吞吐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吞吐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旅客吞吐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吞吐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旅客吞吐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吞吐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旅客吞吐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吞吐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旅客吞吐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吞吐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旅客吞吐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旅客吞吐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旅客吞吐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全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分地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全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分地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分地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分地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分地区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全国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分地区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全国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分地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全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分地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全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分地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全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分地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出口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出口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经济技术开发区出口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进口总额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进口总额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经济技术开发区出口总额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工业增加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工业增加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国家级经济技术开发区工业增加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地区生产总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地区生产总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国家级经济技术开发区地区生产总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工业总产值（现价）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工业总产值（现价）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国家级经济技术开发区工业总产值（现价）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税收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税收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经济技术开发区税收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实际利用外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实际利用外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经济技术开发区实际利用外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边境经济合作区主要经济指标一览表（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边境经济合作区主要经济指标一览表（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边境经济合作区主要经济指标一览表（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发展局与苏州市级机关对口</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出口和进口总值折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出口和进口总值同比折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税区进出口、出口和进口总值折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税区进出口、出口和进口总值同比折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工区进出口、出口和进口总值折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工区进出口、出口和进口总值同比折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出口同比数值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出口同比折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出口同比数值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出口同比折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口同比数值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口同比折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进出口、进口和出口数值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进出口、进口和出口总值折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进出口、进口和出口总值同比折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数值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总值折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总值同比折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数值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总值折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总值同比折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保税区进出口、出口和进口数值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保税区进出口、出口和进口总值折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出口加工区进出口、出口和进口数值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出口加工区进出口、出口和进口总值折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出口加工区进出口、出口和进口数值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出口加工区进出口、出口和进口总值折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税区进出口、出口和进口数值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税区进出口、出口和进口总值折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最有发展前景行业调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看好行业发展前景的原因调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投资环境竞争力“十强”开发区</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国投资环境竞争力“十强”高新区</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天津经济技术开发区投资环境竞争力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天津经济技术开发区基础条件竞争力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中国开发区投资环境竞争力评价体系</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中国最具投资潜力开发区竞争力评估标准</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简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开发区发展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开发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具有相对优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完善的基础设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优惠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宏观经济发展状况</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运行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份工业生产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个月固定资产投资和工业投资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份全国进出口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交通运输行业经济运行情况</w:t>
                                  </w:r>
                                  <w:r>
                                    <w:rPr>
                                      <w:rFonts w:cs="Arial" w:ascii="Arial" w:hAnsi="Arial"/>
                                      <w:color w:val="000000"/>
                                      <w:szCs w:val="21"/>
                                    </w:rPr>
                                    <w:tab/>
                                    <w:t>10</w:t>
                                  </w:r>
                                </w:p>
                                <w:p>
                                  <w:pPr>
                                    <w:pStyle w:val="Normal"/>
                                    <w:spacing w:lineRule="atLeast" w:line="380"/>
                                    <w:rPr/>
                                  </w:pPr>
                                  <w:r>
                                    <w:rPr>
                                      <w:rFonts w:ascii="Arial" w:hAnsi="Arial" w:cs="Arial"/>
                                      <w:color w:val="000000"/>
                                      <w:szCs w:val="21"/>
                                    </w:rPr>
                                    <w:t>一、前三季度交通运输经济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交通运输数据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年走势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的发展现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开发区经济运行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级经济技术开发区出口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级经济技术开发区进口总额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级经济技术开发区工业增加值（现价）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家级经济技术开发区地区生产总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级经济技术开发区工业总产值（现价）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家级经济技术开发区税收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国家级经济技术开发区实际使用外资金额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八、中国国家级开发区实现地区生产总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我国生态循环工业园区思路与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发展自主知识产权环保技术思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开发区补贴法律问题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多边贸易体制下补贴的界定和分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目前开发区补贴措施的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一些国家补贴方式的实践与经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制定我国开发区合理的补贴措施的建议</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体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管理体制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内开发区管理体制的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影响开发区管理体制的主要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关于改进开发区管理的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体制模式建设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管理体制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开发区投资与招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开发区招商引资营销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开发区招商引资发展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开发区招商引资模式从政策向产业转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竞争的有效性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模型说明</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最终区位选址和有关各方支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模型对招商引资行为的启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招商模式创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招商模式的变革过程及原有招商模式的困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科学发展观对开发区招商模式提出的新要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积极推进产业招商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外包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开发区服务外包发展策略</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类开发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家级经济技术开发区</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家经济技术开发区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经济技术开发区经济运行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经济技术开发区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开发区建设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经济技术开发区金融项目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天津经济技术开发区经济情况</w:t>
                                  </w:r>
                                  <w:r>
                                    <w:rPr>
                                      <w:rFonts w:cs="Arial" w:ascii="Arial" w:hAnsi="Arial"/>
                                      <w:color w:val="000000"/>
                                      <w:szCs w:val="21"/>
                                    </w:rPr>
                                    <w:tab/>
                                    <w:t>17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经济技术开发区西区引资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大连经济技术开发区瞄准“会议经济”</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连经济技术开发区新增产值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开发区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经济技术开发区推进综合配套改革试点</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家级高新技术产业开发区</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高新技术产业开发区在南粤大地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关于发挥国家高新技术产业开发区作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新技术产业开发区资源配置及产业成长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世界高新区资源配置及产业成长模式的发展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高新区资源配置及产业成长模式的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优化我国高新区资源配置和产业成长模式思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关村科技园区扩建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关村科技园区建设国家自主创新示范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深圳高新区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深圳高新区投资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高新区拟升级为“国家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高新区成为国家知识产权试点园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宁波国家高新区扶持企业政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开发区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佛山高新区打造国家级创新型科技园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佛山高新区冲刺国家创新园区</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保税区</w:t>
                                  </w:r>
                                  <w:r>
                                    <w:rPr>
                                      <w:rFonts w:cs="Arial" w:ascii="Arial" w:hAnsi="Arial"/>
                                      <w:b/>
                                      <w:color w:val="000000"/>
                                      <w:szCs w:val="21"/>
                                    </w:rPr>
                                    <w:tab/>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国家级保税区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保税区与国际市场接轨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保税区经济运行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国保税区经济运行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保税区经济运行情况简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全国保税区经济运行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自主创新平台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家级出口加工区</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出口加工区经济回暖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货物的退（免）税实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加工区与保税区的区别</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运进运出加工区的手续</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加工区退（免）税管理规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设立出口加工区的审批标准和程序</w:t>
                                  </w:r>
                                  <w:r>
                                    <w:rPr>
                                      <w:rFonts w:cs="Arial" w:ascii="Arial" w:hAnsi="Arial"/>
                                      <w:color w:val="000000"/>
                                      <w:szCs w:val="21"/>
                                    </w:rPr>
                                    <w:tab/>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出口加工区经济运行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进出口贸易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工业生产及利润水平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物流功能拓展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招商引资形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出口加工区经济运行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工业生产及产销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物流功能拓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招商引资形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机遇与挑战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产品内销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全国出口加工区经济运行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进出口贸易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经济总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工业生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物流功能拓展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招商引资形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税收收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经济运行中主要问题</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税区及出口加工区对外贸易发展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保税区及出口加工区进出口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保税区出口加工区进出口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保税区出口加工区进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保税区出口加工区进出口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保税区与出口加工区进出口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全国保税区出口加工区进出口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全国出口加工区对外贸易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全国出口加工区进出口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全国保税区进出口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我国保税仓库进出境货物进出口情况</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家级边境经济合作开发区</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边境经济合作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河边境经济合作区汇融小额贷款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河边境经济合作区项目建设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边境经济合作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合作区总体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合作区政府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边境经济合作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合作区投资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合作区规划及招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珲春边境经济合作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合作区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合作区总体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珲春边境经济合作区项目建设情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发区竞争力及主导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主导产业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开发区电子通信业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开发区无线网络通信产业成长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对于国内整个通信产业拉动作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竞争力指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连锁渠道动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经</w:t>
                                  </w:r>
                                  <w:r>
                                    <w:rPr>
                                      <w:rFonts w:cs="Arial" w:ascii="Arial" w:hAnsi="Arial"/>
                                      <w:color w:val="000000"/>
                                      <w:szCs w:val="21"/>
                                    </w:rPr>
                                    <w:t>IT</w:t>
                                  </w:r>
                                  <w:r>
                                    <w:rPr>
                                      <w:rFonts w:ascii="Arial" w:hAnsi="Arial" w:cs="Arial"/>
                                      <w:color w:val="000000"/>
                                      <w:szCs w:val="21"/>
                                    </w:rPr>
                                    <w:t>行业运行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创意产业发展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创意产业发展问题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扬州文化创意产业增长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关于我国文化创意产业发展的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r>
                                    <w:rPr>
                                      <w:rFonts w:cs="Arial" w:ascii="Arial" w:hAnsi="Arial"/>
                                      <w:color w:val="000000"/>
                                      <w:szCs w:val="21"/>
                                    </w:rPr>
                                    <w:tab/>
                                    <w:t>34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产业产量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行业产销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发展走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地新兴能源产业二次摸底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年底新兴能源产业规划出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新兴能源产业发展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后危机时代开发区生物产业发展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医药高新技术产业开发区泰州成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经济技术开发区生物医药产业发展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软件行业增长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产业呈增长态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软件行业业绩回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新材料行业发展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十一五”化工新材料产业发展机遇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化工新材料各行业发展趋势</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核心竞争力</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核心竞争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开发区竞争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天津经济技术开发区投资环境竞争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中国开发区投资环境竞争力评价体系</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中国最具投资潜力开发区竞争力评估标准</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开发区物流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发区物流</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发展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开发区物流发展现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发展影响</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我国物流园区发展问题</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开发区物流中心业务发展模式转变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我国开发区物流的发展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开发区物流发展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通辽开发区物流产业发展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临沂经济开发区培育现代物流业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开发区将量化物流业发展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开发区建国内最大铁路物流基地</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开发区发展趋势</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特区与开发区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中国经济特区与开发区建设与发展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我国经济特区与开发区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我国开发区发展趋势及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经济技术开发区经济社会发展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指导方针和总体目标</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国家高新技术开发区发展规划纲要</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基本回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战略环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指导思想与战略定位</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发展原则与目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重点任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吞吐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旅客吞吐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吞吐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旅客吞吐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吞吐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旅客吞吐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吞吐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旅客吞吐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吞吐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旅客吞吐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吞吐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旅客吞吐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吞吐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旅客吞吐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吞吐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旅客吞吐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旅客吞吐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旅客吞吐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全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分地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全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分地区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分地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分地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分地区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全国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分地区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全国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分地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全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分地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全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分地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全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分地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出口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出口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经济技术开发区出口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进口总额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进口总额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经济技术开发区出口总额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工业增加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工业增加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国家级经济技术开发区工业增加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地区生产总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地区生产总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国家级经济技术开发区地区生产总值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工业总产值（现价）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工业总产值（现价）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国家级经济技术开发区工业总产值（现价）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税收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税收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经济技术开发区税收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中部国家级经济技术开发区实际利用外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个西部国家级经济技术开发区实际利用外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个东部经济技术开发区实际利用外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边境经济合作区主要经济指标一览表（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边境经济合作区主要经济指标一览表（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边境经济合作区主要经济指标一览表（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发展局与苏州市级机关对口</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出口和进口总值折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出口、出口和进口总值同比折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税区进出口、出口和进口总值折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税区进出口、出口和进口总值同比折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工区进出口、出口和进口总值折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加工区进出口、出口和进口总值同比折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出口同比数值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出口同比折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出口同比数值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出口同比折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口同比数值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保税区和加工区进口同比折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进出口、进口和出口数值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进出口、进口和出口总值折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进出口、进口和出口总值同比折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数值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总值折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保税区进出口、进口和出口总值同比折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数值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总值折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加工区进出口、进口和出口总值同比折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保税区进出口、出口和进口数值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保税区进出口、出口和进口总值折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出口加工区进出口、出口和进口数值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出口加工区进出口、出口和进口总值折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出口加工区进出口、出口和进口数值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出口加工区进出口、出口和进口总值折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税区进出口、出口和进口数值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保税区进出口、出口和进口总值折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最有发展前景行业调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看好行业发展前景的原因调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国投资环境竞争力“十强”开发区</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国投资环境竞争力“十强”高新区</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天津经济技术开发区投资环境竞争力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天津经济技术开发区基础条件竞争力指数</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中国开发区投资环境竞争力评价体系</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中国最具投资潜力开发区竞争力评估标准</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1:10:00Z</dcterms:modified>
  <cp:revision>23</cp:revision>
  <dc:subject/>
  <dc:title/>
</cp:coreProperties>
</file>