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保税区发展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国内外经济形势的逐步回暖，</w:t>
                  </w:r>
                  <w:r>
                    <w:rPr>
                      <w:rFonts w:cs="Arial" w:ascii="Arial" w:hAnsi="Arial"/>
                    </w:rPr>
                    <w:t>2009</w:t>
                  </w:r>
                  <w:r>
                    <w:rPr>
                      <w:rFonts w:ascii="Arial" w:hAnsi="Arial" w:cs="Arial"/>
                    </w:rPr>
                    <w:t>年三季度，全国各保税区为应对金融危机而采取的一系列措施也显现成效，企业家信心不断增强、投资环境不断优化，使得保税区综合经济在上半年企稳向好基础上继续保持好转趋势，各主要经济指标降幅不断收窄，部分指标已止跌回升。</w:t>
                  </w:r>
                  <w:r>
                    <w:rPr>
                      <w:rFonts w:cs="Arial" w:ascii="Arial" w:hAnsi="Arial"/>
                    </w:rPr>
                    <w:t>2009</w:t>
                  </w:r>
                  <w:r>
                    <w:rPr>
                      <w:rFonts w:ascii="Arial" w:hAnsi="Arial" w:cs="Arial"/>
                    </w:rPr>
                    <w:t>年前三季度全国保税区实现进出口总额</w:t>
                  </w:r>
                  <w:r>
                    <w:rPr>
                      <w:rFonts w:cs="Arial" w:ascii="Arial" w:hAnsi="Arial"/>
                    </w:rPr>
                    <w:t>799.20</w:t>
                  </w:r>
                  <w:r>
                    <w:rPr>
                      <w:rFonts w:ascii="Arial" w:hAnsi="Arial" w:cs="Arial"/>
                    </w:rPr>
                    <w:t>亿美元，同比下降</w:t>
                  </w:r>
                  <w:r>
                    <w:rPr>
                      <w:rFonts w:cs="Arial" w:ascii="Arial" w:hAnsi="Arial"/>
                    </w:rPr>
                    <w:t>25.0%</w:t>
                  </w:r>
                  <w:r>
                    <w:rPr>
                      <w:rFonts w:ascii="Arial" w:hAnsi="Arial" w:cs="Arial"/>
                    </w:rPr>
                    <w:t>，降幅比上半年收窄</w:t>
                  </w:r>
                  <w:r>
                    <w:rPr>
                      <w:rFonts w:cs="Arial" w:ascii="Arial" w:hAnsi="Arial"/>
                    </w:rPr>
                    <w:t>4.7</w:t>
                  </w:r>
                  <w:r>
                    <w:rPr>
                      <w:rFonts w:ascii="Arial" w:hAnsi="Arial" w:cs="Arial"/>
                    </w:rPr>
                    <w:t>个百分点。其中</w:t>
                  </w:r>
                  <w:r>
                    <w:rPr>
                      <w:rFonts w:cs="Arial" w:ascii="Arial" w:hAnsi="Arial"/>
                    </w:rPr>
                    <w:t>9</w:t>
                  </w:r>
                  <w:r>
                    <w:rPr>
                      <w:rFonts w:ascii="Arial" w:hAnsi="Arial" w:cs="Arial"/>
                    </w:rPr>
                    <w:t>月份进出口</w:t>
                  </w:r>
                  <w:r>
                    <w:rPr>
                      <w:rFonts w:cs="Arial" w:ascii="Arial" w:hAnsi="Arial"/>
                    </w:rPr>
                    <w:t>118.65</w:t>
                  </w:r>
                  <w:r>
                    <w:rPr>
                      <w:rFonts w:ascii="Arial" w:hAnsi="Arial" w:cs="Arial"/>
                    </w:rPr>
                    <w:t>亿美元，同比下降</w:t>
                  </w:r>
                  <w:r>
                    <w:rPr>
                      <w:rFonts w:cs="Arial" w:ascii="Arial" w:hAnsi="Arial"/>
                    </w:rPr>
                    <w:t>9.7%</w:t>
                  </w:r>
                  <w:r>
                    <w:rPr>
                      <w:rFonts w:ascii="Arial" w:hAnsi="Arial" w:cs="Arial"/>
                    </w:rPr>
                    <w:t>，其中进口额的降幅已缩减至</w:t>
                  </w:r>
                  <w:r>
                    <w:rPr>
                      <w:rFonts w:cs="Arial" w:ascii="Arial" w:hAnsi="Arial"/>
                    </w:rPr>
                    <w:t>3.5%</w:t>
                  </w:r>
                  <w:r>
                    <w:rPr>
                      <w:rFonts w:ascii="Arial" w:hAnsi="Arial" w:cs="Arial"/>
                    </w:rPr>
                    <w:t>。前三季度，全国保税区实现增加值</w:t>
                  </w:r>
                  <w:r>
                    <w:rPr>
                      <w:rFonts w:cs="Arial" w:ascii="Arial" w:hAnsi="Arial"/>
                    </w:rPr>
                    <w:t>1712.13</w:t>
                  </w:r>
                  <w:r>
                    <w:rPr>
                      <w:rFonts w:ascii="Arial" w:hAnsi="Arial" w:cs="Arial"/>
                    </w:rPr>
                    <w:t>亿元，同比增长</w:t>
                  </w:r>
                  <w:r>
                    <w:rPr>
                      <w:rFonts w:cs="Arial" w:ascii="Arial" w:hAnsi="Arial"/>
                    </w:rPr>
                    <w:t>1.7%</w:t>
                  </w:r>
                  <w:r>
                    <w:rPr>
                      <w:rFonts w:ascii="Arial" w:hAnsi="Arial" w:cs="Arial"/>
                    </w:rPr>
                    <w:t>，其中三季度完成增加值</w:t>
                  </w:r>
                  <w:r>
                    <w:rPr>
                      <w:rFonts w:cs="Arial" w:ascii="Arial" w:hAnsi="Arial"/>
                    </w:rPr>
                    <w:t>569.27</w:t>
                  </w:r>
                  <w:r>
                    <w:rPr>
                      <w:rFonts w:ascii="Arial" w:hAnsi="Arial" w:cs="Arial"/>
                    </w:rPr>
                    <w:t>亿元，同比增长</w:t>
                  </w:r>
                  <w:r>
                    <w:rPr>
                      <w:rFonts w:cs="Arial" w:ascii="Arial" w:hAnsi="Arial"/>
                    </w:rPr>
                    <w:t>21.8%</w:t>
                  </w:r>
                  <w:r>
                    <w:rPr>
                      <w:rFonts w:ascii="Arial" w:hAnsi="Arial" w:cs="Arial"/>
                    </w:rPr>
                    <w:t>。前三季度全国保税区完成销售收入突破</w:t>
                  </w:r>
                  <w:r>
                    <w:rPr>
                      <w:rFonts w:cs="Arial" w:ascii="Arial" w:hAnsi="Arial"/>
                    </w:rPr>
                    <w:t>1</w:t>
                  </w:r>
                  <w:r>
                    <w:rPr>
                      <w:rFonts w:ascii="Arial" w:hAnsi="Arial" w:cs="Arial"/>
                    </w:rPr>
                    <w:t>万亿元，达到</w:t>
                  </w:r>
                  <w:r>
                    <w:rPr>
                      <w:rFonts w:cs="Arial" w:ascii="Arial" w:hAnsi="Arial"/>
                    </w:rPr>
                    <w:t>10365.47</w:t>
                  </w:r>
                  <w:r>
                    <w:rPr>
                      <w:rFonts w:ascii="Arial" w:hAnsi="Arial" w:cs="Arial"/>
                    </w:rPr>
                    <w:t>亿元，降幅从上半年的</w:t>
                  </w:r>
                  <w:r>
                    <w:rPr>
                      <w:rFonts w:cs="Arial" w:ascii="Arial" w:hAnsi="Arial"/>
                    </w:rPr>
                    <w:t>9.2%</w:t>
                  </w:r>
                  <w:r>
                    <w:rPr>
                      <w:rFonts w:ascii="Arial" w:hAnsi="Arial" w:cs="Arial"/>
                    </w:rPr>
                    <w:t>缩减至</w:t>
                  </w:r>
                  <w:r>
                    <w:rPr>
                      <w:rFonts w:cs="Arial" w:ascii="Arial" w:hAnsi="Arial"/>
                    </w:rPr>
                    <w:t>6.7%</w:t>
                  </w:r>
                  <w:r>
                    <w:rPr>
                      <w:rFonts w:ascii="Arial" w:hAnsi="Arial" w:cs="Arial"/>
                    </w:rPr>
                    <w:t>，其中三季度完成</w:t>
                  </w:r>
                  <w:r>
                    <w:rPr>
                      <w:rFonts w:cs="Arial" w:ascii="Arial" w:hAnsi="Arial"/>
                    </w:rPr>
                    <w:t>3902.0</w:t>
                  </w:r>
                  <w:r>
                    <w:rPr>
                      <w:rFonts w:ascii="Arial" w:hAnsi="Arial" w:cs="Arial"/>
                    </w:rPr>
                    <w:t>亿元，已恢复到上年同期水平。前三季度，全国保税区实现商品销售额</w:t>
                  </w:r>
                  <w:r>
                    <w:rPr>
                      <w:rFonts w:cs="Arial" w:ascii="Arial" w:hAnsi="Arial"/>
                    </w:rPr>
                    <w:t>7519.15</w:t>
                  </w:r>
                  <w:r>
                    <w:rPr>
                      <w:rFonts w:ascii="Arial" w:hAnsi="Arial" w:cs="Arial"/>
                    </w:rPr>
                    <w:t>亿元，降幅已缩减至</w:t>
                  </w:r>
                  <w:r>
                    <w:rPr>
                      <w:rFonts w:cs="Arial" w:ascii="Arial" w:hAnsi="Arial"/>
                    </w:rPr>
                    <w:t>4.4%</w:t>
                  </w:r>
                  <w:r>
                    <w:rPr>
                      <w:rFonts w:ascii="Arial" w:hAnsi="Arial" w:cs="Arial"/>
                    </w:rPr>
                    <w:t>，比上半年收窄了</w:t>
                  </w:r>
                  <w:r>
                    <w:rPr>
                      <w:rFonts w:cs="Arial" w:ascii="Arial" w:hAnsi="Arial"/>
                    </w:rPr>
                    <w:t>3</w:t>
                  </w:r>
                  <w:r>
                    <w:rPr>
                      <w:rFonts w:ascii="Arial" w:hAnsi="Arial" w:cs="Arial"/>
                    </w:rPr>
                    <w:t>个百分点。其中</w:t>
                  </w:r>
                  <w:r>
                    <w:rPr>
                      <w:rFonts w:cs="Arial" w:ascii="Arial" w:hAnsi="Arial"/>
                    </w:rPr>
                    <w:t>8</w:t>
                  </w:r>
                  <w:r>
                    <w:rPr>
                      <w:rFonts w:ascii="Arial" w:hAnsi="Arial" w:cs="Arial"/>
                    </w:rPr>
                    <w:t>月份和</w:t>
                  </w:r>
                  <w:r>
                    <w:rPr>
                      <w:rFonts w:cs="Arial" w:ascii="Arial" w:hAnsi="Arial"/>
                    </w:rPr>
                    <w:t>9</w:t>
                  </w:r>
                  <w:r>
                    <w:rPr>
                      <w:rFonts w:ascii="Arial" w:hAnsi="Arial" w:cs="Arial"/>
                    </w:rPr>
                    <w:t>月份分别完成销售额</w:t>
                  </w:r>
                  <w:r>
                    <w:rPr>
                      <w:rFonts w:cs="Arial" w:ascii="Arial" w:hAnsi="Arial"/>
                    </w:rPr>
                    <w:t>1129.37</w:t>
                  </w:r>
                  <w:r>
                    <w:rPr>
                      <w:rFonts w:ascii="Arial" w:hAnsi="Arial" w:cs="Arial"/>
                    </w:rPr>
                    <w:t>亿元和</w:t>
                  </w:r>
                  <w:r>
                    <w:rPr>
                      <w:rFonts w:cs="Arial" w:ascii="Arial" w:hAnsi="Arial"/>
                    </w:rPr>
                    <w:t>943.25</w:t>
                  </w:r>
                  <w:r>
                    <w:rPr>
                      <w:rFonts w:ascii="Arial" w:hAnsi="Arial" w:cs="Arial"/>
                    </w:rPr>
                    <w:t>亿元，同比已实现</w:t>
                  </w:r>
                  <w:r>
                    <w:rPr>
                      <w:rFonts w:cs="Arial" w:ascii="Arial" w:hAnsi="Arial"/>
                    </w:rPr>
                    <w:t>6.2%</w:t>
                  </w:r>
                  <w:r>
                    <w:rPr>
                      <w:rFonts w:ascii="Arial" w:hAnsi="Arial" w:cs="Arial"/>
                    </w:rPr>
                    <w:t>和</w:t>
                  </w:r>
                  <w:r>
                    <w:rPr>
                      <w:rFonts w:cs="Arial" w:ascii="Arial" w:hAnsi="Arial"/>
                    </w:rPr>
                    <w:t>2.8%</w:t>
                  </w:r>
                  <w:r>
                    <w:rPr>
                      <w:rFonts w:ascii="Arial" w:hAnsi="Arial" w:cs="Arial"/>
                    </w:rPr>
                    <w:t>的正增长。受金融危机影响，国外产品需求下降和产品价格波动使得保税加工产业在</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份一度降到低谷，但</w:t>
                  </w:r>
                  <w:r>
                    <w:rPr>
                      <w:rFonts w:cs="Arial" w:ascii="Arial" w:hAnsi="Arial"/>
                    </w:rPr>
                    <w:t>3</w:t>
                  </w:r>
                  <w:r>
                    <w:rPr>
                      <w:rFonts w:ascii="Arial" w:hAnsi="Arial" w:cs="Arial"/>
                    </w:rPr>
                    <w:t>月份开始已逐步回升。特别是进入三季度以来，在骨干企业和支柱产业的支撑下，工业生产呈现快速回暖态势。前三季度全国保税区完成工业总产值</w:t>
                  </w:r>
                  <w:r>
                    <w:rPr>
                      <w:rFonts w:cs="Arial" w:ascii="Arial" w:hAnsi="Arial"/>
                    </w:rPr>
                    <w:t>2389.12</w:t>
                  </w:r>
                  <w:r>
                    <w:rPr>
                      <w:rFonts w:ascii="Arial" w:hAnsi="Arial" w:cs="Arial"/>
                    </w:rPr>
                    <w:t>亿元，同比下降</w:t>
                  </w:r>
                  <w:r>
                    <w:rPr>
                      <w:rFonts w:cs="Arial" w:ascii="Arial" w:hAnsi="Arial"/>
                    </w:rPr>
                    <w:t>12.8%,</w:t>
                  </w:r>
                  <w:r>
                    <w:rPr>
                      <w:rFonts w:ascii="Arial" w:hAnsi="Arial" w:cs="Arial"/>
                    </w:rPr>
                    <w:t>降幅比上半年收窄</w:t>
                  </w:r>
                  <w:r>
                    <w:rPr>
                      <w:rFonts w:cs="Arial" w:ascii="Arial" w:hAnsi="Arial"/>
                    </w:rPr>
                    <w:t>5.3</w:t>
                  </w:r>
                  <w:r>
                    <w:rPr>
                      <w:rFonts w:ascii="Arial" w:hAnsi="Arial" w:cs="Arial"/>
                    </w:rPr>
                    <w:t>个百分点。其中</w:t>
                  </w:r>
                  <w:r>
                    <w:rPr>
                      <w:rFonts w:cs="Arial" w:ascii="Arial" w:hAnsi="Arial"/>
                    </w:rPr>
                    <w:t>9</w:t>
                  </w:r>
                  <w:r>
                    <w:rPr>
                      <w:rFonts w:ascii="Arial" w:hAnsi="Arial" w:cs="Arial"/>
                    </w:rPr>
                    <w:t>月份工业产值突破</w:t>
                  </w:r>
                  <w:r>
                    <w:rPr>
                      <w:rFonts w:cs="Arial" w:ascii="Arial" w:hAnsi="Arial"/>
                    </w:rPr>
                    <w:t>300</w:t>
                  </w:r>
                  <w:r>
                    <w:rPr>
                      <w:rFonts w:ascii="Arial" w:hAnsi="Arial" w:cs="Arial"/>
                    </w:rPr>
                    <w:t>亿元，达到</w:t>
                  </w:r>
                  <w:r>
                    <w:rPr>
                      <w:rFonts w:cs="Arial" w:ascii="Arial" w:hAnsi="Arial"/>
                    </w:rPr>
                    <w:t>306.22</w:t>
                  </w:r>
                  <w:r>
                    <w:rPr>
                      <w:rFonts w:ascii="Arial" w:hAnsi="Arial" w:cs="Arial"/>
                    </w:rPr>
                    <w:t>亿元，已基本达到上年同期水平。</w:t>
                  </w:r>
                </w:p>
                <w:p>
                  <w:pPr>
                    <w:pStyle w:val="Normal"/>
                    <w:spacing w:lineRule="atLeast" w:line="380"/>
                    <w:ind w:firstLine="420"/>
                    <w:rPr>
                      <w:rFonts w:ascii="Arial" w:hAnsi="Arial" w:cs="Arial"/>
                    </w:rPr>
                  </w:pPr>
                  <w:r>
                    <w:rPr>
                      <w:rFonts w:ascii="Arial" w:hAnsi="Arial" w:cs="Arial"/>
                    </w:rPr>
                    <w:t>前三季度，全国保税区物流企业实现营业收入</w:t>
                  </w:r>
                  <w:r>
                    <w:rPr>
                      <w:rFonts w:cs="Arial" w:ascii="Arial" w:hAnsi="Arial"/>
                    </w:rPr>
                    <w:t>2214.95</w:t>
                  </w:r>
                  <w:r>
                    <w:rPr>
                      <w:rFonts w:ascii="Arial" w:hAnsi="Arial" w:cs="Arial"/>
                    </w:rPr>
                    <w:t>亿元，同比下降</w:t>
                  </w:r>
                  <w:r>
                    <w:rPr>
                      <w:rFonts w:cs="Arial" w:ascii="Arial" w:hAnsi="Arial"/>
                    </w:rPr>
                    <w:t>13.7%</w:t>
                  </w:r>
                  <w:r>
                    <w:rPr>
                      <w:rFonts w:ascii="Arial" w:hAnsi="Arial" w:cs="Arial"/>
                    </w:rPr>
                    <w:t>，比上半年降幅收窄</w:t>
                  </w:r>
                  <w:r>
                    <w:rPr>
                      <w:rFonts w:cs="Arial" w:ascii="Arial" w:hAnsi="Arial"/>
                    </w:rPr>
                    <w:t>2.4</w:t>
                  </w:r>
                  <w:r>
                    <w:rPr>
                      <w:rFonts w:ascii="Arial" w:hAnsi="Arial" w:cs="Arial"/>
                    </w:rPr>
                    <w:t>个百分点，显现小幅回暖态势。特别是三季度以来，随着进口货物贸易的持续回升，物流企业业务量也呈现稳步增长态势，</w:t>
                  </w:r>
                  <w:r>
                    <w:rPr>
                      <w:rFonts w:cs="Arial" w:ascii="Arial" w:hAnsi="Arial"/>
                    </w:rPr>
                    <w:t>8</w:t>
                  </w:r>
                  <w:r>
                    <w:rPr>
                      <w:rFonts w:ascii="Arial" w:hAnsi="Arial" w:cs="Arial"/>
                    </w:rPr>
                    <w:t>月份和</w:t>
                  </w:r>
                  <w:r>
                    <w:rPr>
                      <w:rFonts w:cs="Arial" w:ascii="Arial" w:hAnsi="Arial"/>
                    </w:rPr>
                    <w:t>9</w:t>
                  </w:r>
                  <w:r>
                    <w:rPr>
                      <w:rFonts w:ascii="Arial" w:hAnsi="Arial" w:cs="Arial"/>
                    </w:rPr>
                    <w:t>月份的营业收入均超过</w:t>
                  </w:r>
                  <w:r>
                    <w:rPr>
                      <w:rFonts w:cs="Arial" w:ascii="Arial" w:hAnsi="Arial"/>
                    </w:rPr>
                    <w:t>290</w:t>
                  </w:r>
                  <w:r>
                    <w:rPr>
                      <w:rFonts w:ascii="Arial" w:hAnsi="Arial" w:cs="Arial"/>
                    </w:rPr>
                    <w:t>亿元，比上半年</w:t>
                  </w:r>
                  <w:r>
                    <w:rPr>
                      <w:rFonts w:cs="Arial" w:ascii="Arial" w:hAnsi="Arial"/>
                    </w:rPr>
                    <w:t>220</w:t>
                  </w:r>
                  <w:r>
                    <w:rPr>
                      <w:rFonts w:ascii="Arial" w:hAnsi="Arial" w:cs="Arial"/>
                    </w:rPr>
                    <w:t>亿元的平均值提高了</w:t>
                  </w:r>
                  <w:r>
                    <w:rPr>
                      <w:rFonts w:cs="Arial" w:ascii="Arial" w:hAnsi="Arial"/>
                    </w:rPr>
                    <w:t>70</w:t>
                  </w:r>
                  <w:r>
                    <w:rPr>
                      <w:rFonts w:ascii="Arial" w:hAnsi="Arial" w:cs="Arial"/>
                    </w:rPr>
                    <w:t>亿元。前三季度全国保税区批准项目</w:t>
                  </w:r>
                  <w:r>
                    <w:rPr>
                      <w:rFonts w:cs="Arial" w:ascii="Arial" w:hAnsi="Arial"/>
                    </w:rPr>
                    <w:t>3110</w:t>
                  </w:r>
                  <w:r>
                    <w:rPr>
                      <w:rFonts w:ascii="Arial" w:hAnsi="Arial" w:cs="Arial"/>
                    </w:rPr>
                    <w:t>个，与上年同期基本持平，吸引投资额达到</w:t>
                  </w:r>
                  <w:r>
                    <w:rPr>
                      <w:rFonts w:cs="Arial" w:ascii="Arial" w:hAnsi="Arial"/>
                    </w:rPr>
                    <w:t>113.51</w:t>
                  </w:r>
                  <w:r>
                    <w:rPr>
                      <w:rFonts w:ascii="Arial" w:hAnsi="Arial" w:cs="Arial"/>
                    </w:rPr>
                    <w:t>亿美元，同比增长</w:t>
                  </w:r>
                  <w:r>
                    <w:rPr>
                      <w:rFonts w:cs="Arial" w:ascii="Arial" w:hAnsi="Arial"/>
                    </w:rPr>
                    <w:t>11.3%</w:t>
                  </w:r>
                  <w:r>
                    <w:rPr>
                      <w:rFonts w:ascii="Arial" w:hAnsi="Arial" w:cs="Arial"/>
                    </w:rPr>
                    <w:t>。在</w:t>
                  </w:r>
                  <w:r>
                    <w:rPr>
                      <w:rFonts w:cs="Arial" w:ascii="Arial" w:hAnsi="Arial"/>
                    </w:rPr>
                    <w:t>2009</w:t>
                  </w:r>
                  <w:r>
                    <w:rPr>
                      <w:rFonts w:ascii="Arial" w:hAnsi="Arial" w:cs="Arial"/>
                    </w:rPr>
                    <w:t>年国家出台的一系列“保增长、促发展”的政策促进下，各保税区加大固定资产投资力度，前三季度全国保税区完成固定资产投资</w:t>
                  </w:r>
                  <w:r>
                    <w:rPr>
                      <w:rFonts w:cs="Arial" w:ascii="Arial" w:hAnsi="Arial"/>
                    </w:rPr>
                    <w:t>338.32</w:t>
                  </w:r>
                  <w:r>
                    <w:rPr>
                      <w:rFonts w:ascii="Arial" w:hAnsi="Arial" w:cs="Arial"/>
                    </w:rPr>
                    <w:t>亿元，同比增长</w:t>
                  </w:r>
                  <w:r>
                    <w:rPr>
                      <w:rFonts w:cs="Arial" w:ascii="Arial" w:hAnsi="Arial"/>
                    </w:rPr>
                    <w:t>21%</w:t>
                  </w:r>
                  <w:r>
                    <w:rPr>
                      <w:rFonts w:ascii="Arial" w:hAnsi="Arial" w:cs="Arial"/>
                    </w:rPr>
                    <w:t>，其中基础设施投入</w:t>
                  </w:r>
                  <w:r>
                    <w:rPr>
                      <w:rFonts w:cs="Arial" w:ascii="Arial" w:hAnsi="Arial"/>
                    </w:rPr>
                    <w:t>136.42</w:t>
                  </w:r>
                  <w:r>
                    <w:rPr>
                      <w:rFonts w:ascii="Arial" w:hAnsi="Arial" w:cs="Arial"/>
                    </w:rPr>
                    <w:t>亿元，同比增长</w:t>
                  </w:r>
                  <w:r>
                    <w:rPr>
                      <w:rFonts w:cs="Arial" w:ascii="Arial" w:hAnsi="Arial"/>
                    </w:rPr>
                    <w:t>64.9%</w:t>
                  </w:r>
                  <w:r>
                    <w:rPr>
                      <w:rFonts w:ascii="Arial" w:hAnsi="Arial" w:cs="Arial"/>
                    </w:rPr>
                    <w:t>。前三季度全国保税区税收总额也呈现止跌回升态势，共完成税收收入</w:t>
                  </w:r>
                  <w:r>
                    <w:rPr>
                      <w:rFonts w:cs="Arial" w:ascii="Arial" w:hAnsi="Arial"/>
                    </w:rPr>
                    <w:t>874.61</w:t>
                  </w:r>
                  <w:r>
                    <w:rPr>
                      <w:rFonts w:ascii="Arial" w:hAnsi="Arial" w:cs="Arial"/>
                    </w:rPr>
                    <w:t>亿元，同比增长</w:t>
                  </w:r>
                  <w:r>
                    <w:rPr>
                      <w:rFonts w:cs="Arial" w:ascii="Arial" w:hAnsi="Arial"/>
                    </w:rPr>
                    <w:t>1.5%</w:t>
                  </w:r>
                  <w:r>
                    <w:rPr>
                      <w:rFonts w:ascii="Arial" w:hAnsi="Arial" w:cs="Arial"/>
                    </w:rPr>
                    <w:t>。其中海关税收及代征税回暖，完成</w:t>
                  </w:r>
                  <w:r>
                    <w:rPr>
                      <w:rFonts w:cs="Arial" w:ascii="Arial" w:hAnsi="Arial"/>
                    </w:rPr>
                    <w:t>564.13</w:t>
                  </w:r>
                  <w:r>
                    <w:rPr>
                      <w:rFonts w:ascii="Arial" w:hAnsi="Arial" w:cs="Arial"/>
                    </w:rPr>
                    <w:t>亿元，同比增长</w:t>
                  </w:r>
                  <w:r>
                    <w:rPr>
                      <w:rFonts w:cs="Arial" w:ascii="Arial" w:hAnsi="Arial"/>
                    </w:rPr>
                    <w:t>3.1%</w:t>
                  </w:r>
                  <w:r>
                    <w:rPr>
                      <w:rFonts w:ascii="Arial" w:hAnsi="Arial" w:cs="Arial"/>
                    </w:rPr>
                    <w:t>。税务部门在外资企业所得税率调高的带动下，完成</w:t>
                  </w:r>
                  <w:r>
                    <w:rPr>
                      <w:rFonts w:cs="Arial" w:ascii="Arial" w:hAnsi="Arial"/>
                    </w:rPr>
                    <w:t>310.48</w:t>
                  </w:r>
                  <w:r>
                    <w:rPr>
                      <w:rFonts w:ascii="Arial" w:hAnsi="Arial" w:cs="Arial"/>
                    </w:rPr>
                    <w:t>亿元，同比微降</w:t>
                  </w:r>
                  <w:r>
                    <w:rPr>
                      <w:rFonts w:cs="Arial" w:ascii="Arial" w:hAnsi="Arial"/>
                    </w:rPr>
                    <w:t>1.2%</w:t>
                  </w:r>
                  <w:r>
                    <w:rPr>
                      <w:rFonts w:ascii="Arial" w:hAnsi="Arial" w:cs="Arial"/>
                    </w:rPr>
                    <w:t>。</w:t>
                  </w:r>
                </w:p>
                <w:p>
                  <w:pPr>
                    <w:pStyle w:val="Normal"/>
                    <w:spacing w:lineRule="atLeast" w:line="380"/>
                    <w:ind w:firstLine="420"/>
                    <w:rPr>
                      <w:rFonts w:ascii="Arial" w:hAnsi="Arial" w:cs="Arial"/>
                    </w:rPr>
                  </w:pPr>
                  <w:r>
                    <w:rPr>
                      <w:rFonts w:ascii="Arial" w:hAnsi="Arial" w:cs="Arial"/>
                    </w:rPr>
                    <w:t>前三季度发展情况上看，全国各保税区经济发展均出现了好转趋势，但仍有部分保税区受影响程度较大，如宁波、深圳、海口保税区的增加值降幅均超过</w:t>
                  </w:r>
                  <w:r>
                    <w:rPr>
                      <w:rFonts w:cs="Arial" w:ascii="Arial" w:hAnsi="Arial"/>
                    </w:rPr>
                    <w:t>30%</w:t>
                  </w:r>
                  <w:r>
                    <w:rPr>
                      <w:rFonts w:ascii="Arial" w:hAnsi="Arial" w:cs="Arial"/>
                    </w:rPr>
                    <w:t>。虽然前三季度保税区进出口额降幅已明显收窄，但主要依靠进口增长拉动。而出口回升较为缓慢，表明外部需求仍然疲弱，外贸出口形势依然严峻。前三季度外资批准项目和投资额同比分别减少</w:t>
                  </w:r>
                  <w:r>
                    <w:rPr>
                      <w:rFonts w:cs="Arial" w:ascii="Arial" w:hAnsi="Arial"/>
                    </w:rPr>
                    <w:t>28.7%</w:t>
                  </w:r>
                  <w:r>
                    <w:rPr>
                      <w:rFonts w:ascii="Arial" w:hAnsi="Arial" w:cs="Arial"/>
                    </w:rPr>
                    <w:t>和</w:t>
                  </w:r>
                  <w:r>
                    <w:rPr>
                      <w:rFonts w:cs="Arial" w:ascii="Arial" w:hAnsi="Arial"/>
                    </w:rPr>
                    <w:t>20.5%</w:t>
                  </w:r>
                  <w:r>
                    <w:rPr>
                      <w:rFonts w:ascii="Arial" w:hAnsi="Arial" w:cs="Arial"/>
                    </w:rPr>
                    <w:t>，占投资项目和投资总额的比重下降至</w:t>
                  </w:r>
                  <w:r>
                    <w:rPr>
                      <w:rFonts w:cs="Arial" w:ascii="Arial" w:hAnsi="Arial"/>
                    </w:rPr>
                    <w:t>12.2%</w:t>
                  </w:r>
                  <w:r>
                    <w:rPr>
                      <w:rFonts w:ascii="Arial" w:hAnsi="Arial" w:cs="Arial"/>
                    </w:rPr>
                    <w:t>和</w:t>
                  </w:r>
                  <w:r>
                    <w:rPr>
                      <w:rFonts w:cs="Arial" w:ascii="Arial" w:hAnsi="Arial"/>
                    </w:rPr>
                    <w:t>51.6%</w:t>
                  </w:r>
                  <w:r>
                    <w:rPr>
                      <w:rFonts w:ascii="Arial" w:hAnsi="Arial" w:cs="Arial"/>
                    </w:rPr>
                    <w:t>，并有继续减少的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中国保税区出口加工区协会、各保税区管理委员会（管理局）、中国行业研究网、国内外相关报刊杂志的基础信息，结合中国现有保税区的具体情况，对我国保税区的基本概况、对外贸易发展情况、政策环境、各保税区发展现状以及国家相关产业政策等进行了分析。报告重点分析了保税区物流业发展状况，保税区发展存在的各种问题，并对保税区的发展趋势进行了研判，是制造企业、高科技公司、进出口贸易公司等单位准确了解目前中国保税区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72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2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税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保税额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保税制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保税工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保税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概念与分布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保税区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我国保税区发展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我国保税区的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与管理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我国保税区的功能定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保税区功能定位的调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保税区管理体制的设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口加工区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出口加工区的概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现有的出口加工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出口加工区的管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加工区与保税区的区别</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海关对出口加工区施行的管理模式</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经济环境和运输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运行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份工业生产运行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个月固定资产投资和工业投资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份全国进出口情况</w:t>
                                        </w:r>
                                        <w:r>
                                          <w:rPr>
                                            <w:rFonts w:cs="Arial" w:ascii="Arial" w:hAnsi="Arial"/>
                                            <w:color w:val="000000"/>
                                            <w:szCs w:val="21"/>
                                          </w:rPr>
                                          <w:tab/>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交通运输行业经济运行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前三季度交通运输经济运行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交通运输数据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全年走势预测</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税区发展政策环境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政策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保税区的关税优惠政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保税区进出口管理政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保税区的功能性政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津保税区优惠政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福州保税区惠台政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海口综合保税区优惠政策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配套政策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保税区出口退税政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保税区贸易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保税区金融外汇管理政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保税区物流行业准入政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保税区通关、检验手续和运输监管政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保税区行业准入政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政策的主要功能开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保税区的贸易功能</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保税区的加工功能</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保税区的仓储功能</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状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税区经济运营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保税区经济运行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经济总量增长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销售收入规模情况分析</w:t>
                                        </w:r>
                                        <w:r>
                                          <w:rPr>
                                            <w:rFonts w:cs="Arial" w:ascii="Arial" w:hAnsi="Arial"/>
                                            <w:color w:val="000000"/>
                                            <w:szCs w:val="21"/>
                                          </w:rPr>
                                          <w:tab/>
                                          <w:t>87</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际贸易业的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出口加工业的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现代物流业的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进出口贸易的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招商引资质量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税收收入增长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固定资产投资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保税物流园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保税区经济运行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金融危机对保税区经济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经济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招商工作与服务贸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保税区经济运行态势及对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保税区经济运行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全国保税区经济运行情况简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保税区经济运行情况简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全国保税区经济运行情况</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出口加工区经济运营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出口加工区经济运行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进出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经济总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工业经济运行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招商引资形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固定资产投资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出口加工区经济运行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进出口贸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工业生产及利润水平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物流功能拓展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招商引资形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出口加工区经济运行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工业生产及产销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物流功能拓展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招商引资形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机遇与挑战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产品内销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全国出口加工区经济运行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进出口贸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经济总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工业生产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物流功能拓展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招商引资形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税收收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经济运行中主要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加工区扩大拓展功能及开展相关业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扩大拓展功能及开展相关业务的启动进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扩大拓展功能等相关配套政策的到位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设施建设和项目引进工作取得重要进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扩大拓展功能的初步绩效</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扩大拓展功能及开展相关业务的拉动效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工作推进中的主要经验及问题</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税区存在问题及对策</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企业法律问题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关于保税区企业的国籍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保税区外贸企业的的法律地位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保税区企业与区外国内企业签订的合同问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超期积压于保税仓库内的保税货物处理问题</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税区发展存在的问题与对策探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我国保税区的基本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我国保税区发展存在的主要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促进我国保税区发展的对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我国保税区存在问题及改革的必要性</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我国保税区的发展历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我国保税区的作用及面临的主要问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我国保税区改革的必要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我国保税区改革的思路</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税区招商引资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招商引资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中国开发区招商引资模式从政策向产业转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出口加工区引进项目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功能拓展带动物流企业进区和老企业增资扩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出口加工区引资特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优化投资和产业生态环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加工区物流招商引资思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宣传与组织推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搭建软硬件平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提高功能拓展的效能</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联合招商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政策鼓励策略</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分地区及相关行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各保税区发展状况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三角区域保税区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保税区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保税区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珠海保税区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汕头保税区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三角区域保税区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外高桥保税区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保税区发展分析</w:t>
                                        </w:r>
                                        <w:r>
                                          <w:rPr>
                                            <w:rFonts w:cs="Arial" w:ascii="Arial" w:hAnsi="Arial"/>
                                            <w:color w:val="000000"/>
                                            <w:szCs w:val="21"/>
                                          </w:rPr>
                                          <w:tab/>
                                          <w:t>19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张家港保税区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渤海湾区域保税区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港保税区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连保税区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保税区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区域保税区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保税区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州保税区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口保税区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西凭祥保税区发展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税仓库和保税港发展建设分析</w:t>
                                        </w:r>
                                        <w:r>
                                          <w:rPr>
                                            <w:rFonts w:cs="Arial" w:ascii="Arial" w:hAnsi="Arial"/>
                                            <w:b/>
                                            <w:color w:val="000000"/>
                                            <w:szCs w:val="21"/>
                                          </w:rPr>
                                          <w:tab/>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仓库相关概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保税仓库的定义</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保税仓库的类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保税仓库的作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保税仓库的功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仓库政策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海关对保税仓库及所存货物的管理规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保税仓储货物的通关规则</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保税仓库政策优惠影响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保税仓库发展建设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国内首个葡萄酒保税仓库设立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中化扬州保税仓库建设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国内首个游艇保税仓库设立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义乌保税仓库投入运营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三峡库区首个保税仓库启用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石狮关区保税仓库运行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税港发展建设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保税港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中国保税港分布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中国保税港布局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中国保税港发展趋势</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税区物流产业发展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流业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我国物流运行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我国物流业存在问题及主要制约因素研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未来中国物流业发展困境和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我国农村物流业市场潜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我国现代物流业国际化策略探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货物发展建设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保税物流货物监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我国保税区港口物流发展现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保税区现代物流业发展动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保税物流园区未来发展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税物流园区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州保税物流园区发展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沈阳保税物流园区物流成本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保税物流园区货运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广州保税物流园区货值情况</w:t>
                                        </w:r>
                                        <w:r>
                                          <w:rPr>
                                            <w:rFonts w:cs="Arial" w:ascii="Arial" w:hAnsi="Arial"/>
                                            <w:color w:val="000000"/>
                                            <w:szCs w:val="21"/>
                                          </w:rPr>
                                          <w:tab/>
                                          <w:t>2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税区物流产业优势及发展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保税区发展物流产业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保税区特色的物流模式及现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保税区特色物流发展策略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税区离岸金融发展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离岸金融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离岸金融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离岸金融新业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中国企业海外“淘金”离岸金融服务体系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保税区离岸金融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离岸金融试点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东疆保税港区离岸金融补贴政策</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港共建离岸金融市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福州保税区设立对台离岸金融市场构想</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保税区工业用地发展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工业用地政策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国土资源部监察部完善工业用地出让制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国务院五措施严控工业用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工业地产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深圳工业地产特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深圳工业地产发展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深圳工业地产市场发展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工业地产发展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上海工业地产发展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浦东新区工业地产融资新渠道</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工业用地规划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工业地产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北京工业地产发展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工业地产价格走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北京工业地产前景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外贸及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保税区及出口加工区对外贸易发展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我国保税区及出口加工区进出口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保税区出口加工区进出口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保税区出口加工区进出口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保税区出口加工区进出口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保税区与出口加工区进出口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全国保税区出口加工区进出口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全国出口加工区对外贸易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全国出口加工区进出口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全国保税区进出口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我国保税仓库进出境货物进出口情况</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税区发展趋势与策略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保税区改革的思路和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保税区发展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税区向自由贸易区转型的步骤和措施</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试点阶段（</w:t>
                                        </w:r>
                                        <w:r>
                                          <w:rPr>
                                            <w:rFonts w:cs="Arial" w:ascii="Arial" w:hAnsi="Arial"/>
                                            <w:color w:val="000000"/>
                                            <w:szCs w:val="21"/>
                                          </w:rPr>
                                          <w:t>2003-2006</w:t>
                                        </w:r>
                                        <w:r>
                                          <w:rPr>
                                            <w:rFonts w:ascii="Arial" w:hAnsi="Arial" w:cs="Arial"/>
                                            <w:color w:val="000000"/>
                                            <w:szCs w:val="21"/>
                                          </w:rPr>
                                          <w:t>年）</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调整阶段（</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巩固阶段（</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税区转型趋势和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我国保税区转型的指导思想和原则</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我国保税区转型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我国保税区转型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地区保税区“十一五”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十一五”青岛保税区建设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十一五”深圳市保税区经济和社会发展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十一五”大连保税区建设发展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十一五”宁波保税区规划纲要</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十一五”天津保税区建设发展规划</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保税区发展阶段及其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5</w:t>
                                        </w:r>
                                        <w:r>
                                          <w:rPr>
                                            <w:rFonts w:ascii="Arial" w:hAnsi="Arial" w:cs="Arial"/>
                                            <w:color w:val="000000"/>
                                            <w:szCs w:val="21"/>
                                          </w:rPr>
                                          <w:t>个保税区面积一览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货物吞吐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旅客吞吐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货物吞吐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旅客吞吐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货物吞吐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旅客吞吐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货物吞吐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旅客吞吐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货物吞吐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旅客吞吐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货物吞吐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旅客吞吐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货物吞吐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旅客吞吐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货物吞吐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旅客吞吐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货物吞吐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旅客吞吐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货物吞吐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旅客吞吐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全国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分地区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全国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分地区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全国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分地区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全国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分地区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全国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分地区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全国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分地区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全国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分地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全国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分地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全国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分地区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全国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分地区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保税物流园区与非保税区、保税区的政策优势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外商投资物流行业政策规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外高桥保税区内外加工贸易的审批比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外高桥保税区内外加工贸易环境比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外高桥保税区内外进口加工的销售比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外高桥保税区内外银行保证金台帐比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外高桥保税区内外外汇与税收比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外高桥保税区内外经营范围比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国保税港分布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国内主要港口集散货物特点</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出口、出口和进口总值折线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出口、出口和进口总值同比折线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税区进出口、出口和进口总值折线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税区进出口、出口和进口总值同比折线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工区进出口、出口和进口总值折线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工区进出口、出口和进口总值同比折线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保税区和加工区进出口同比数值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保税区和加工区进出口同比折线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保税区和加工区出口同比数值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保税区和加工区出口同比折线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保税区和加工区进口同比数值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保税区和加工区进口同比折线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进出口、进口和出口数值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进出口、进口和出口总值折线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进出口、进口和出口总值同比折线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保税区进出口、进口和出口数值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保税区进出口、进口和出口总值折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保税区进出口、进口和出口总值同比折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加工区进出口、进口和出口数值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加工区进出口、进口和出口总值折线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加工区进出口、进口和出口总值同比折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保税区进出口、出口和进口数值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保税区进出口、出口和进口总值折线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出口加工区进出口、出口和进口数值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出口加工区进出口、出口和进口总值折线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出口加工区进出口、出口和进口数值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出口加工区进出口、出口和进口总值折线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保税区进出口、出口和进口数值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保税区进出口、出口和进口总值折线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十一五”期间主要经济指标预测情况</w:t>
                                        </w:r>
                                        <w:r>
                                          <w:rPr>
                                            <w:rFonts w:cs="Arial" w:ascii="Arial" w:hAnsi="Arial"/>
                                            <w:color w:val="000000"/>
                                            <w:szCs w:val="21"/>
                                          </w:rPr>
                                          <w:tab/>
                                          <w:t>3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税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保税额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保税制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保税工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保税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概念与分布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保税区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我国保税区发展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我国保税区的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与管理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我国保税区的功能定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保税区功能定位的调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保税区管理体制的设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口加工区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出口加工区的概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现有的出口加工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出口加工区的管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加工区与保税区的区别</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海关对出口加工区施行的管理模式</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经济环境和运输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运行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份工业生产运行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个月固定资产投资和工业投资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份全国进出口情况</w:t>
                                  </w:r>
                                  <w:r>
                                    <w:rPr>
                                      <w:rFonts w:cs="Arial" w:ascii="Arial" w:hAnsi="Arial"/>
                                      <w:color w:val="000000"/>
                                      <w:szCs w:val="21"/>
                                    </w:rPr>
                                    <w:tab/>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交通运输行业经济运行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前三季度交通运输经济运行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交通运输数据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全年走势预测</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税区发展政策环境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政策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保税区的关税优惠政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保税区进出口管理政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保税区的功能性政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津保税区优惠政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福州保税区惠台政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海口综合保税区优惠政策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配套政策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保税区出口退税政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保税区贸易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保税区金融外汇管理政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保税区物流行业准入政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保税区通关、检验手续和运输监管政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保税区行业准入政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政策的主要功能开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保税区的贸易功能</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保税区的加工功能</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保税区的仓储功能</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状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税区经济运营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保税区经济运行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经济总量增长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销售收入规模情况分析</w:t>
                                  </w:r>
                                  <w:r>
                                    <w:rPr>
                                      <w:rFonts w:cs="Arial" w:ascii="Arial" w:hAnsi="Arial"/>
                                      <w:color w:val="000000"/>
                                      <w:szCs w:val="21"/>
                                    </w:rPr>
                                    <w:tab/>
                                    <w:t>87</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际贸易业的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出口加工业的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现代物流业的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进出口贸易的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招商引资质量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税收收入增长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固定资产投资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保税物流园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保税区经济运行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金融危机对保税区经济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经济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招商工作与服务贸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保税区经济运行态势及对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保税区经济运行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全国保税区经济运行情况简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保税区经济运行情况简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全国保税区经济运行情况</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出口加工区经济运营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出口加工区经济运行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进出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经济总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工业经济运行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招商引资形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固定资产投资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出口加工区经济运行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进出口贸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工业生产及利润水平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物流功能拓展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招商引资形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出口加工区经济运行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工业生产及产销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物流功能拓展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招商引资形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机遇与挑战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产品内销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全国出口加工区经济运行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进出口贸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经济总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工业生产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物流功能拓展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招商引资形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税收收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经济运行中主要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加工区扩大拓展功能及开展相关业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扩大拓展功能及开展相关业务的启动进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扩大拓展功能等相关配套政策的到位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设施建设和项目引进工作取得重要进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扩大拓展功能的初步绩效</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扩大拓展功能及开展相关业务的拉动效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工作推进中的主要经验及问题</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税区存在问题及对策</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企业法律问题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关于保税区企业的国籍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保税区外贸企业的的法律地位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保税区企业与区外国内企业签订的合同问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超期积压于保税仓库内的保税货物处理问题</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税区发展存在的问题与对策探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我国保税区的基本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我国保税区发展存在的主要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促进我国保税区发展的对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我国保税区存在问题及改革的必要性</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我国保税区的发展历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我国保税区的作用及面临的主要问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我国保税区改革的必要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我国保税区改革的思路</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税区招商引资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招商引资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中国开发区招商引资模式从政策向产业转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出口加工区引进项目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功能拓展带动物流企业进区和老企业增资扩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出口加工区引资特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优化投资和产业生态环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加工区物流招商引资思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宣传与组织推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搭建软硬件平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提高功能拓展的效能</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联合招商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政策鼓励策略</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分地区及相关行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各保税区发展状况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三角区域保税区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保税区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保税区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珠海保税区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汕头保税区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三角区域保税区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外高桥保税区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保税区发展分析</w:t>
                                  </w:r>
                                  <w:r>
                                    <w:rPr>
                                      <w:rFonts w:cs="Arial" w:ascii="Arial" w:hAnsi="Arial"/>
                                      <w:color w:val="000000"/>
                                      <w:szCs w:val="21"/>
                                    </w:rPr>
                                    <w:tab/>
                                    <w:t>19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张家港保税区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渤海湾区域保税区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港保税区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连保税区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保税区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区域保税区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保税区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州保税区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口保税区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西凭祥保税区发展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税仓库和保税港发展建设分析</w:t>
                                  </w:r>
                                  <w:r>
                                    <w:rPr>
                                      <w:rFonts w:cs="Arial" w:ascii="Arial" w:hAnsi="Arial"/>
                                      <w:b/>
                                      <w:color w:val="000000"/>
                                      <w:szCs w:val="21"/>
                                    </w:rPr>
                                    <w:tab/>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仓库相关概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保税仓库的定义</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保税仓库的类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保税仓库的作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保税仓库的功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仓库政策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海关对保税仓库及所存货物的管理规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保税仓储货物的通关规则</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保税仓库政策优惠影响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保税仓库发展建设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国内首个葡萄酒保税仓库设立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中化扬州保税仓库建设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国内首个游艇保税仓库设立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义乌保税仓库投入运营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三峡库区首个保税仓库启用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石狮关区保税仓库运行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税港发展建设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保税港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中国保税港分布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中国保税港布局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中国保税港发展趋势</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税区物流产业发展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流业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我国物流运行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我国物流业存在问题及主要制约因素研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未来中国物流业发展困境和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我国农村物流业市场潜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我国现代物流业国际化策略探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货物发展建设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保税物流货物监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我国保税区港口物流发展现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保税区现代物流业发展动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保税物流园区未来发展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税物流园区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州保税物流园区发展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沈阳保税物流园区物流成本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保税物流园区货运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广州保税物流园区货值情况</w:t>
                                  </w:r>
                                  <w:r>
                                    <w:rPr>
                                      <w:rFonts w:cs="Arial" w:ascii="Arial" w:hAnsi="Arial"/>
                                      <w:color w:val="000000"/>
                                      <w:szCs w:val="21"/>
                                    </w:rPr>
                                    <w:tab/>
                                    <w:t>2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税区物流产业优势及发展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保税区发展物流产业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保税区特色的物流模式及现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保税区特色物流发展策略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税区离岸金融发展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离岸金融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离岸金融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离岸金融新业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中国企业海外“淘金”离岸金融服务体系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保税区离岸金融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离岸金融试点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东疆保税港区离岸金融补贴政策</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港共建离岸金融市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福州保税区设立对台离岸金融市场构想</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保税区工业用地发展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工业用地政策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国土资源部监察部完善工业用地出让制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国务院五措施严控工业用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工业地产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深圳工业地产特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深圳工业地产发展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深圳工业地产市场发展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工业地产发展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上海工业地产发展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浦东新区工业地产融资新渠道</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工业用地规划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工业地产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北京工业地产发展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工业地产价格走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北京工业地产前景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外贸及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保税区及出口加工区对外贸易发展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我国保税区及出口加工区进出口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保税区出口加工区进出口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保税区出口加工区进出口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保税区出口加工区进出口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保税区与出口加工区进出口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全国保税区出口加工区进出口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全国出口加工区对外贸易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全国出口加工区进出口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全国保税区进出口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我国保税仓库进出境货物进出口情况</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税区发展趋势与策略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保税区改革的思路和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保税区发展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税区向自由贸易区转型的步骤和措施</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试点阶段（</w:t>
                                  </w:r>
                                  <w:r>
                                    <w:rPr>
                                      <w:rFonts w:cs="Arial" w:ascii="Arial" w:hAnsi="Arial"/>
                                      <w:color w:val="000000"/>
                                      <w:szCs w:val="21"/>
                                    </w:rPr>
                                    <w:t>2003-2006</w:t>
                                  </w:r>
                                  <w:r>
                                    <w:rPr>
                                      <w:rFonts w:ascii="Arial" w:hAnsi="Arial" w:cs="Arial"/>
                                      <w:color w:val="000000"/>
                                      <w:szCs w:val="21"/>
                                    </w:rPr>
                                    <w:t>年）</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调整阶段（</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巩固阶段（</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税区转型趋势和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我国保税区转型的指导思想和原则</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我国保税区转型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我国保税区转型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地区保税区“十一五”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十一五”青岛保税区建设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十一五”深圳市保税区经济和社会发展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十一五”大连保税区建设发展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十一五”宁波保税区规划纲要</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十一五”天津保税区建设发展规划</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保税区发展阶段及其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5</w:t>
                                  </w:r>
                                  <w:r>
                                    <w:rPr>
                                      <w:rFonts w:ascii="Arial" w:hAnsi="Arial" w:cs="Arial"/>
                                      <w:color w:val="000000"/>
                                      <w:szCs w:val="21"/>
                                    </w:rPr>
                                    <w:t>个保税区面积一览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货物吞吐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旅客吞吐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货物吞吐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旅客吞吐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货物吞吐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旅客吞吐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货物吞吐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旅客吞吐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货物吞吐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旅客吞吐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货物吞吐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旅客吞吐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货物吞吐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旅客吞吐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货物吞吐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旅客吞吐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货物吞吐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旅客吞吐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货物吞吐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旅客吞吐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全国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分地区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全国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分地区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全国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分地区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全国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分地区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全国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分地区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全国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分地区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全国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分地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全国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分地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全国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分地区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全国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分地区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保税物流园区与非保税区、保税区的政策优势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外商投资物流行业政策规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外高桥保税区内外加工贸易的审批比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外高桥保税区内外加工贸易环境比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外高桥保税区内外进口加工的销售比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外高桥保税区内外银行保证金台帐比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外高桥保税区内外外汇与税收比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外高桥保税区内外经营范围比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国保税港分布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国内主要港口集散货物特点</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出口、出口和进口总值折线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出口、出口和进口总值同比折线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税区进出口、出口和进口总值折线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税区进出口、出口和进口总值同比折线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工区进出口、出口和进口总值折线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工区进出口、出口和进口总值同比折线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保税区和加工区进出口同比数值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保税区和加工区进出口同比折线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保税区和加工区出口同比数值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保税区和加工区出口同比折线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保税区和加工区进口同比数值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保税区和加工区进口同比折线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进出口、进口和出口数值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进出口、进口和出口总值折线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进出口、进口和出口总值同比折线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保税区进出口、进口和出口数值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保税区进出口、进口和出口总值折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保税区进出口、进口和出口总值同比折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加工区进出口、进口和出口数值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加工区进出口、进口和出口总值折线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加工区进出口、进口和出口总值同比折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保税区进出口、出口和进口数值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保税区进出口、出口和进口总值折线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出口加工区进出口、出口和进口数值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出口加工区进出口、出口和进口总值折线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出口加工区进出口、出口和进口数值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出口加工区进出口、出口和进口总值折线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保税区进出口、出口和进口数值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保税区进出口、出口和进口总值折线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十一五”期间主要经济指标预测情况</w:t>
                                  </w:r>
                                  <w:r>
                                    <w:rPr>
                                      <w:rFonts w:cs="Arial" w:ascii="Arial" w:hAnsi="Arial"/>
                                      <w:color w:val="000000"/>
                                      <w:szCs w:val="21"/>
                                    </w:rPr>
                                    <w:tab/>
                                    <w:t>3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4T01:17:00Z</dcterms:modified>
  <cp:revision>23</cp:revision>
  <dc:subject/>
  <dc:title/>
</cp:coreProperties>
</file>