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主题公园市场深度调研与投资发展前景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主题公园是现代旅游业在旅游资源的开发过程中所孕育产生的新的旅游吸引物，是自然资源和人文资源的边际资源、信息资源与旅游企业经营活动相结合的休闲度假和旅游活动空间，是根据一个特定的主题，采用现代的科学技术和多层次空间活动的设置方式、集诸多娱乐内容、休闲要素和服务接待设施于一体的现代旅游目的地。目前，我国各类主题公园大约有</w:t>
                  </w:r>
                  <w:r>
                    <w:rPr>
                      <w:rFonts w:cs="Arial" w:ascii="Arial" w:hAnsi="Arial"/>
                    </w:rPr>
                    <w:t>2500</w:t>
                  </w:r>
                  <w:r>
                    <w:rPr>
                      <w:rFonts w:ascii="Arial" w:hAnsi="Arial" w:cs="Arial"/>
                    </w:rPr>
                    <w:t>余左右，这个数字和欧美及日本等西方发达国家相比虽然有一定的差距。但是随着我们的经济快速发展，以及主题公园热的兴起，我国的主题公园数量在</w:t>
                  </w:r>
                  <w:r>
                    <w:rPr>
                      <w:rFonts w:cs="Arial" w:ascii="Arial" w:hAnsi="Arial"/>
                    </w:rPr>
                    <w:t>2010</w:t>
                  </w:r>
                  <w:r>
                    <w:rPr>
                      <w:rFonts w:ascii="Arial" w:hAnsi="Arial" w:cs="Arial"/>
                    </w:rPr>
                    <w:t>年左右还会有一个较大的增长期。目前我国主题公园经营盈利中，还呈金子塔式：即有</w:t>
                  </w:r>
                  <w:r>
                    <w:rPr>
                      <w:rFonts w:cs="Arial" w:ascii="Arial" w:hAnsi="Arial"/>
                    </w:rPr>
                    <w:t>70%</w:t>
                  </w:r>
                  <w:r>
                    <w:rPr>
                      <w:rFonts w:ascii="Arial" w:hAnsi="Arial" w:cs="Arial"/>
                    </w:rPr>
                    <w:t>的主题公园还处于亏损状态、</w:t>
                  </w:r>
                  <w:r>
                    <w:rPr>
                      <w:rFonts w:cs="Arial" w:ascii="Arial" w:hAnsi="Arial"/>
                    </w:rPr>
                    <w:t>20%</w:t>
                  </w:r>
                  <w:r>
                    <w:rPr>
                      <w:rFonts w:ascii="Arial" w:hAnsi="Arial" w:cs="Arial"/>
                    </w:rPr>
                    <w:t>是持平、只有</w:t>
                  </w:r>
                  <w:r>
                    <w:rPr>
                      <w:rFonts w:cs="Arial" w:ascii="Arial" w:hAnsi="Arial"/>
                    </w:rPr>
                    <w:t>10%</w:t>
                  </w:r>
                  <w:r>
                    <w:rPr>
                      <w:rFonts w:ascii="Arial" w:hAnsi="Arial" w:cs="Arial"/>
                    </w:rPr>
                    <w:t>达到了盈利。形势较为严峻。</w:t>
                  </w:r>
                </w:p>
                <w:p>
                  <w:pPr>
                    <w:pStyle w:val="Normal"/>
                    <w:spacing w:lineRule="atLeast" w:line="380"/>
                    <w:ind w:firstLine="420"/>
                    <w:rPr>
                      <w:rFonts w:ascii="Arial" w:hAnsi="Arial" w:cs="Arial"/>
                    </w:rPr>
                  </w:pPr>
                  <w:r>
                    <w:rPr>
                      <w:rFonts w:ascii="Arial" w:hAnsi="Arial" w:cs="Arial"/>
                    </w:rPr>
                    <w:t>中国主题公园发展的市场潜力最大，每年至少有一亿人次的潜力，目前还远没有开发出来。根据世界旅游组织的预测，</w:t>
                  </w:r>
                  <w:r>
                    <w:rPr>
                      <w:rFonts w:cs="Arial" w:ascii="Arial" w:hAnsi="Arial"/>
                    </w:rPr>
                    <w:t>2020</w:t>
                  </w:r>
                  <w:r>
                    <w:rPr>
                      <w:rFonts w:ascii="Arial" w:hAnsi="Arial" w:cs="Arial"/>
                    </w:rPr>
                    <w:t>年，中国将成为世界第一大旅游目的地，每年吸引</w:t>
                  </w:r>
                  <w:r>
                    <w:rPr>
                      <w:rFonts w:cs="Arial" w:ascii="Arial" w:hAnsi="Arial"/>
                    </w:rPr>
                    <w:t>1.4</w:t>
                  </w:r>
                  <w:r>
                    <w:rPr>
                      <w:rFonts w:ascii="Arial" w:hAnsi="Arial" w:cs="Arial"/>
                    </w:rPr>
                    <w:t>亿之多的国际游客，占全球国际游客总量的</w:t>
                  </w:r>
                  <w:r>
                    <w:rPr>
                      <w:rFonts w:cs="Arial" w:ascii="Arial" w:hAnsi="Arial"/>
                    </w:rPr>
                    <w:t>8.6%%</w:t>
                  </w:r>
                  <w:r>
                    <w:rPr>
                      <w:rFonts w:ascii="Arial" w:hAnsi="Arial" w:cs="Arial"/>
                    </w:rPr>
                    <w:t>。由国家旅游局制定的“十一五”时期旅游业的发展目标是，到</w:t>
                  </w:r>
                  <w:r>
                    <w:rPr>
                      <w:rFonts w:cs="Arial" w:ascii="Arial" w:hAnsi="Arial"/>
                    </w:rPr>
                    <w:t>2010</w:t>
                  </w:r>
                  <w:r>
                    <w:rPr>
                      <w:rFonts w:ascii="Arial" w:hAnsi="Arial" w:cs="Arial"/>
                    </w:rPr>
                    <w:t>年，我国的国际旅游收入达到</w:t>
                  </w:r>
                  <w:r>
                    <w:rPr>
                      <w:rFonts w:cs="Arial" w:ascii="Arial" w:hAnsi="Arial"/>
                    </w:rPr>
                    <w:t>530</w:t>
                  </w:r>
                  <w:r>
                    <w:rPr>
                      <w:rFonts w:ascii="Arial" w:hAnsi="Arial" w:cs="Arial"/>
                    </w:rPr>
                    <w:t>亿美元，国内旅游收入达到</w:t>
                  </w:r>
                  <w:r>
                    <w:rPr>
                      <w:rFonts w:cs="Arial" w:ascii="Arial" w:hAnsi="Arial"/>
                    </w:rPr>
                    <w:t>12000</w:t>
                  </w:r>
                  <w:r>
                    <w:rPr>
                      <w:rFonts w:ascii="Arial" w:hAnsi="Arial" w:cs="Arial"/>
                    </w:rPr>
                    <w:t>亿元。而在全球范围内，主题公园在整个旅游业市场的份额中占有相当可观的比例。这似乎也是国内主题公园项目“跑马圈地”的动力。未来数年，中国的主题公园产业潜力巨大，前景光明。</w:t>
                  </w:r>
                </w:p>
                <w:p>
                  <w:pPr>
                    <w:pStyle w:val="Normal"/>
                    <w:spacing w:lineRule="atLeast" w:line="380"/>
                    <w:ind w:firstLine="420"/>
                    <w:rPr>
                      <w:rFonts w:ascii="Arial" w:hAnsi="Arial" w:cs="Arial"/>
                    </w:rPr>
                  </w:pPr>
                  <w:r>
                    <w:rPr>
                      <w:rFonts w:ascii="Arial" w:hAnsi="Arial" w:cs="Arial"/>
                    </w:rPr>
                    <w:t>本报告内容严谨、数据翔实，更辅以大量直观的图表帮助主题公园企业准确把握行业发展动向、正确制定企业竞争战略和投资策略。本报告依据国家统计局、国家旅游局、海关总署、中国旅游行业协会和国家信息中心等渠道发布的权威数据，以及我中心对主题公园产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43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43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公园行业发展状况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概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主题公园定义</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主题公园特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和地区主题公园发展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亚洲</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发展现状描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主题公园的类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主题公园的数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主题公园的地域分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主题公园的经营模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主题公园的盈利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行业发展及前景展望</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公园市场竞争及行业发展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市场竞争因素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新技术应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选址</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行业发展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题公园需求与消费状况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　中国目前主题公园消费的主要特征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公园消费者消费偏好调查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主题公园历年消费量统计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　中国主题公园消费者对其价格的敏感度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题公园生产情况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　</w:t>
                                        </w:r>
                                        <w:r>
                                          <w:rPr>
                                            <w:rFonts w:cs="Arial" w:ascii="Arial" w:hAnsi="Arial"/>
                                            <w:color w:val="000000"/>
                                            <w:szCs w:val="21"/>
                                          </w:rPr>
                                          <w:t>2005-2007</w:t>
                                        </w:r>
                                        <w:r>
                                          <w:rPr>
                                            <w:rFonts w:ascii="Arial" w:hAnsi="Arial" w:cs="Arial"/>
                                            <w:color w:val="000000"/>
                                            <w:szCs w:val="21"/>
                                          </w:rPr>
                                          <w:t>年中国主题公园产量统计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公园空间分布格局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　中国主题公园区域市场规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　中国主题公园行业市场价格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主题公园行业平均价格趋向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主题公园行业价格趋向预测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题公园行业发展环境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宏观经济发展预测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些年中国主题公园行业发展政策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些年中国主题公园行业发展社会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就业岗位和城乡居民收入继续增加</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宏观调控与扩大就业政策紧密结合</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努力帮助城乡低收入群体增加收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增加补贴保障群众基本生活</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主题公园行业发展的主要因素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题公园行业产品技术发展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　当前中国主题公园技术发展现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公园产品技术成熟度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　中外主题公园技术差距及其主要因素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中国主题公园技术的策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主题公园的产品和选址要迎合当时的市场状况和消费水平</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注重文化的内涵和包装</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三、主题公园建设不断创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五节　中国主题公园产品研发、设计发展趋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主题公园优势企业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港海洋公园</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未来发展策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国色天香乐园</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未来发展策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长隆水上乐园</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芜湖方特欢乐世界</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未来发展前景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东部华侨城</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未来发展策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杜尔伯特蒙古风情园</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华名茶园</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砾岩岩溶地质公园</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题公园行业竞争格局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历史竞争格局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主题公园行业集中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主题公园行业竞争程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行业企业竞争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机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挑战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题公园商业设计的几个步骤</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探询市场化商业运作模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设计全新的游憩方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树立整合营销传播理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加快公园经营管理人才的开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实现多元化的盈利模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主题公园行业竞争格局展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题公园行业投资风险预警及建议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主题公园行业投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行业热点投资产品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行业热点投资地域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行业国际投资方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主题公园行业投资风险预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其他风险预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主题公园企业经营战略建议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国外企业的经验借鉴</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国内成功的典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中国主题公园企业经营战略建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主题公园行业发展预测</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产业前景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需要什么的主题公园</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中国发展主题公园的前景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主题公园行业发展趋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未来主题公园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未来主题公园行业技术开发方向</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主题公园行业运行状况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国内外部分大型主题公园基本数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主题公园访客率比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我国主题公园主要类别</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我国不同地域主题公园分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我国主题公园的经营模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我国主题公园盈利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全球主题公园行业发展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消费者了解主题公园途径比例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消费者游乐方式比例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消费者的出游方式比例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消费者希望购票方式比例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消费者喜欢促销比例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消费者园内花费比例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上半年我国</w:t>
                                        </w:r>
                                        <w:r>
                                          <w:rPr>
                                            <w:rFonts w:cs="Arial" w:ascii="Arial" w:hAnsi="Arial"/>
                                            <w:color w:val="000000"/>
                                            <w:szCs w:val="21"/>
                                          </w:rPr>
                                          <w:t>GDP</w:t>
                                        </w:r>
                                        <w:r>
                                          <w:rPr>
                                            <w:rFonts w:ascii="Arial" w:hAnsi="Arial" w:cs="Arial"/>
                                            <w:color w:val="000000"/>
                                            <w:szCs w:val="21"/>
                                          </w:rPr>
                                          <w:t>季度增幅比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上半年我国三个产业</w:t>
                                        </w:r>
                                        <w:r>
                                          <w:rPr>
                                            <w:rFonts w:cs="Arial" w:ascii="Arial" w:hAnsi="Arial"/>
                                            <w:color w:val="000000"/>
                                            <w:szCs w:val="21"/>
                                          </w:rPr>
                                          <w:t>GDP</w:t>
                                        </w:r>
                                        <w:r>
                                          <w:rPr>
                                            <w:rFonts w:ascii="Arial" w:hAnsi="Arial" w:cs="Arial"/>
                                            <w:color w:val="000000"/>
                                            <w:szCs w:val="21"/>
                                          </w:rPr>
                                          <w:t>增加值比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上半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上半年我国固定资产投资价格增长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上半年我国城镇和农村固定资产投资增长幅度比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上半年我国一二三产业固定资产投资增长幅度比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上半年我国固定资产投资分地区增幅比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08</w:t>
                                        </w:r>
                                        <w:r>
                                          <w:rPr>
                                            <w:rFonts w:ascii="Arial" w:hAnsi="Arial" w:cs="Arial"/>
                                            <w:color w:val="000000"/>
                                            <w:szCs w:val="21"/>
                                          </w:rPr>
                                          <w:t>年上半年我国对外贸易进出口总值变化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前</w:t>
                                        </w:r>
                                        <w:r>
                                          <w:rPr>
                                            <w:rFonts w:cs="Arial" w:ascii="Arial" w:hAnsi="Arial"/>
                                            <w:color w:val="000000"/>
                                            <w:szCs w:val="21"/>
                                          </w:rPr>
                                          <w:t>8</w:t>
                                        </w:r>
                                        <w:r>
                                          <w:rPr>
                                            <w:rFonts w:ascii="Arial" w:hAnsi="Arial" w:cs="Arial"/>
                                            <w:color w:val="000000"/>
                                            <w:szCs w:val="21"/>
                                          </w:rPr>
                                          <w:t>个月我国对主要贸易伙伴进出口总值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08</w:t>
                                        </w:r>
                                        <w:r>
                                          <w:rPr>
                                            <w:rFonts w:ascii="Arial" w:hAnsi="Arial" w:cs="Arial"/>
                                            <w:color w:val="000000"/>
                                            <w:szCs w:val="21"/>
                                          </w:rPr>
                                          <w:t>年上半年深圳华强集团有限公司营业收入变化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08</w:t>
                                        </w:r>
                                        <w:r>
                                          <w:rPr>
                                            <w:rFonts w:ascii="Arial" w:hAnsi="Arial" w:cs="Arial"/>
                                            <w:color w:val="000000"/>
                                            <w:szCs w:val="21"/>
                                          </w:rPr>
                                          <w:t>年上半年深圳华强集团有限公司净利润变化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08</w:t>
                                        </w:r>
                                        <w:r>
                                          <w:rPr>
                                            <w:rFonts w:ascii="Arial" w:hAnsi="Arial" w:cs="Arial"/>
                                            <w:color w:val="000000"/>
                                            <w:szCs w:val="21"/>
                                          </w:rPr>
                                          <w:t>年上半年深圳华强集团有限公司总资产变化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上半年深圳华强集团有限公司分产品分行业经营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我国主题公园行业</w:t>
                                        </w:r>
                                        <w:r>
                                          <w:rPr>
                                            <w:rFonts w:cs="Arial" w:ascii="Arial" w:hAnsi="Arial"/>
                                            <w:color w:val="000000"/>
                                            <w:szCs w:val="21"/>
                                          </w:rPr>
                                          <w:t>SWTO</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全球四个迪斯尼主题公园</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旅游外汇收入增长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国内旅游收入增长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公园行业发展状况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概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主题公园定义</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主题公园特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和地区主题公园发展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亚洲</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发展现状描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主题公园的类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主题公园的数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主题公园的地域分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主题公园的经营模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主题公园的盈利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行业发展及前景展望</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公园市场竞争及行业发展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市场竞争因素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新技术应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选址</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行业发展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题公园需求与消费状况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　中国目前主题公园消费的主要特征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公园消费者消费偏好调查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主题公园历年消费量统计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　中国主题公园消费者对其价格的敏感度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题公园生产情况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　</w:t>
                                  </w:r>
                                  <w:r>
                                    <w:rPr>
                                      <w:rFonts w:cs="Arial" w:ascii="Arial" w:hAnsi="Arial"/>
                                      <w:color w:val="000000"/>
                                      <w:szCs w:val="21"/>
                                    </w:rPr>
                                    <w:t>2005-2007</w:t>
                                  </w:r>
                                  <w:r>
                                    <w:rPr>
                                      <w:rFonts w:ascii="Arial" w:hAnsi="Arial" w:cs="Arial"/>
                                      <w:color w:val="000000"/>
                                      <w:szCs w:val="21"/>
                                    </w:rPr>
                                    <w:t>年中国主题公园产量统计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公园空间分布格局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　中国主题公园区域市场规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　中国主题公园行业市场价格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主题公园行业平均价格趋向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主题公园行业价格趋向预测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题公园行业发展环境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宏观经济发展预测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些年中国主题公园行业发展政策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些年中国主题公园行业发展社会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就业岗位和城乡居民收入继续增加</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宏观调控与扩大就业政策紧密结合</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努力帮助城乡低收入群体增加收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增加补贴保障群众基本生活</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主题公园行业发展的主要因素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题公园行业产品技术发展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　当前中国主题公园技术发展现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公园产品技术成熟度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　中外主题公园技术差距及其主要因素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中国主题公园技术的策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主题公园的产品和选址要迎合当时的市场状况和消费水平</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注重文化的内涵和包装</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三、主题公园建设不断创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五节　中国主题公园产品研发、设计发展趋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主题公园优势企业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港海洋公园</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未来发展策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国色天香乐园</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未来发展策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长隆水上乐园</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芜湖方特欢乐世界</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未来发展前景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东部华侨城</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未来发展策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杜尔伯特蒙古风情园</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华名茶园</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砾岩岩溶地质公园</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题公园行业竞争格局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历史竞争格局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主题公园行业集中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主题公园行业竞争程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行业企业竞争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机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挑战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题公园商业设计的几个步骤</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探询市场化商业运作模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设计全新的游憩方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树立整合营销传播理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加快公园经营管理人才的开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实现多元化的盈利模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主题公园行业竞争格局展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题公园行业投资风险预警及建议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主题公园行业投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行业热点投资产品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行业热点投资地域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行业国际投资方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主题公园行业投资风险预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其他风险预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主题公园企业经营战略建议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国外企业的经验借鉴</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国内成功的典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中国主题公园企业经营战略建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主题公园行业发展预测</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产业前景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需要什么的主题公园</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中国发展主题公园的前景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主题公园行业发展趋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未来主题公园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未来主题公园行业技术开发方向</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主题公园行业运行状况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国内外部分大型主题公园基本数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主题公园访客率比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我国主题公园主要类别</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我国不同地域主题公园分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我国主题公园的经营模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我国主题公园盈利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全球主题公园行业发展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消费者了解主题公园途径比例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消费者游乐方式比例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消费者的出游方式比例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消费者希望购票方式比例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消费者喜欢促销比例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消费者园内花费比例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上半年我国</w:t>
                                  </w:r>
                                  <w:r>
                                    <w:rPr>
                                      <w:rFonts w:cs="Arial" w:ascii="Arial" w:hAnsi="Arial"/>
                                      <w:color w:val="000000"/>
                                      <w:szCs w:val="21"/>
                                    </w:rPr>
                                    <w:t>GDP</w:t>
                                  </w:r>
                                  <w:r>
                                    <w:rPr>
                                      <w:rFonts w:ascii="Arial" w:hAnsi="Arial" w:cs="Arial"/>
                                      <w:color w:val="000000"/>
                                      <w:szCs w:val="21"/>
                                    </w:rPr>
                                    <w:t>季度增幅比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上半年我国三个产业</w:t>
                                  </w:r>
                                  <w:r>
                                    <w:rPr>
                                      <w:rFonts w:cs="Arial" w:ascii="Arial" w:hAnsi="Arial"/>
                                      <w:color w:val="000000"/>
                                      <w:szCs w:val="21"/>
                                    </w:rPr>
                                    <w:t>GDP</w:t>
                                  </w:r>
                                  <w:r>
                                    <w:rPr>
                                      <w:rFonts w:ascii="Arial" w:hAnsi="Arial" w:cs="Arial"/>
                                      <w:color w:val="000000"/>
                                      <w:szCs w:val="21"/>
                                    </w:rPr>
                                    <w:t>增加值比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上半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上半年我国固定资产投资价格增长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上半年我国城镇和农村固定资产投资增长幅度比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上半年我国一二三产业固定资产投资增长幅度比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上半年我国固定资产投资分地区增幅比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08</w:t>
                                  </w:r>
                                  <w:r>
                                    <w:rPr>
                                      <w:rFonts w:ascii="Arial" w:hAnsi="Arial" w:cs="Arial"/>
                                      <w:color w:val="000000"/>
                                      <w:szCs w:val="21"/>
                                    </w:rPr>
                                    <w:t>年上半年我国对外贸易进出口总值变化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前</w:t>
                                  </w:r>
                                  <w:r>
                                    <w:rPr>
                                      <w:rFonts w:cs="Arial" w:ascii="Arial" w:hAnsi="Arial"/>
                                      <w:color w:val="000000"/>
                                      <w:szCs w:val="21"/>
                                    </w:rPr>
                                    <w:t>8</w:t>
                                  </w:r>
                                  <w:r>
                                    <w:rPr>
                                      <w:rFonts w:ascii="Arial" w:hAnsi="Arial" w:cs="Arial"/>
                                      <w:color w:val="000000"/>
                                      <w:szCs w:val="21"/>
                                    </w:rPr>
                                    <w:t>个月我国对主要贸易伙伴进出口总值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08</w:t>
                                  </w:r>
                                  <w:r>
                                    <w:rPr>
                                      <w:rFonts w:ascii="Arial" w:hAnsi="Arial" w:cs="Arial"/>
                                      <w:color w:val="000000"/>
                                      <w:szCs w:val="21"/>
                                    </w:rPr>
                                    <w:t>年上半年深圳华强集团有限公司营业收入变化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08</w:t>
                                  </w:r>
                                  <w:r>
                                    <w:rPr>
                                      <w:rFonts w:ascii="Arial" w:hAnsi="Arial" w:cs="Arial"/>
                                      <w:color w:val="000000"/>
                                      <w:szCs w:val="21"/>
                                    </w:rPr>
                                    <w:t>年上半年深圳华强集团有限公司净利润变化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08</w:t>
                                  </w:r>
                                  <w:r>
                                    <w:rPr>
                                      <w:rFonts w:ascii="Arial" w:hAnsi="Arial" w:cs="Arial"/>
                                      <w:color w:val="000000"/>
                                      <w:szCs w:val="21"/>
                                    </w:rPr>
                                    <w:t>年上半年深圳华强集团有限公司总资产变化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上半年深圳华强集团有限公司分产品分行业经营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我国主题公园行业</w:t>
                                  </w:r>
                                  <w:r>
                                    <w:rPr>
                                      <w:rFonts w:cs="Arial" w:ascii="Arial" w:hAnsi="Arial"/>
                                      <w:color w:val="000000"/>
                                      <w:szCs w:val="21"/>
                                    </w:rPr>
                                    <w:t>SWTO</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全球四个迪斯尼主题公园</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旅游外汇收入增长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国内旅游收入增长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1T01:29:00Z</dcterms:modified>
  <cp:revision>23</cp:revision>
  <dc:subject/>
  <dc:title/>
</cp:coreProperties>
</file>