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眼镜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眼镜品牌市场调研及投资咨询报告》依托多年对眼镜品牌行业的研究，结合眼镜品牌品牌行业历年供需关系变化规律，对眼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眼镜品牌市场调研及投资咨询报告》对我国眼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品牌品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品牌品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36:00Z</dcterms:modified>
  <cp:revision>23</cp:revision>
  <dc:subject/>
  <dc:title/>
</cp:coreProperties>
</file>