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隐形眼镜品牌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隐形眼镜品牌市场调研及投资咨询报告》依托多年对隐形眼镜品牌品牌行业的研究，结合隐形眼镜品牌品牌行业历年供需关系变化规律，对隐形眼镜品牌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隐形眼镜品牌市场调研及投资咨询报告》对我国隐形眼镜品牌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隐形眼镜品牌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隐形眼镜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隐形眼镜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隐形眼镜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隐形眼镜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隐形眼镜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隐形眼镜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隐形眼镜品牌品牌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隐形眼镜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隐形眼镜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隐形眼镜品牌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隐形眼镜品牌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中国隐形眼镜品牌品牌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隐形眼镜品牌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隐形眼镜品牌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隐形眼镜品牌品牌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隐形眼镜品牌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隐形眼镜品牌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隐形眼镜品牌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隐形眼镜品牌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隐形眼镜品牌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隐形眼镜品牌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隐形眼镜品牌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隐形眼镜品牌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瞳</w:t>
                                        </w:r>
                                        <w:r>
                                          <w:rPr>
                                            <w:rFonts w:cs="Arial" w:ascii="Arial" w:hAnsi="Arial"/>
                                            <w:color w:val="000000"/>
                                            <w:szCs w:val="21"/>
                                          </w:rPr>
                                          <w:t>-</w:t>
                                        </w:r>
                                        <w:r>
                                          <w:rPr>
                                            <w:rFonts w:ascii="Arial" w:hAnsi="Arial" w:cs="Arial"/>
                                            <w:color w:val="000000"/>
                                            <w:szCs w:val="21"/>
                                          </w:rPr>
                                          <w:t>强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昌隐形眼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康隐形眼镜</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士伦隐形眼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能隐形眼镜（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隐形眼镜品牌品牌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隐形眼镜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隐形眼镜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隐形眼镜品牌品牌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隐形眼镜品牌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隐形眼镜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隐形眼镜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隐形眼镜品牌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隐形眼镜品牌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隐形眼镜品牌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隐形眼镜品牌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隐形眼镜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隐形眼镜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隐形眼镜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隐形眼镜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隐形眼镜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隐形眼镜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隐形眼镜品牌品牌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隐形眼镜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隐形眼镜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隐形眼镜品牌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隐形眼镜品牌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中国隐形眼镜品牌品牌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隐形眼镜品牌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隐形眼镜品牌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隐形眼镜品牌品牌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隐形眼镜品牌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隐形眼镜品牌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隐形眼镜品牌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隐形眼镜品牌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隐形眼镜品牌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隐形眼镜品牌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隐形眼镜品牌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隐形眼镜品牌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瞳</w:t>
                                  </w:r>
                                  <w:r>
                                    <w:rPr>
                                      <w:rFonts w:cs="Arial" w:ascii="Arial" w:hAnsi="Arial"/>
                                      <w:color w:val="000000"/>
                                      <w:szCs w:val="21"/>
                                    </w:rPr>
                                    <w:t>-</w:t>
                                  </w:r>
                                  <w:r>
                                    <w:rPr>
                                      <w:rFonts w:ascii="Arial" w:hAnsi="Arial" w:cs="Arial"/>
                                      <w:color w:val="000000"/>
                                      <w:szCs w:val="21"/>
                                    </w:rPr>
                                    <w:t>强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昌隐形眼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康隐形眼镜</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士伦隐形眼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能隐形眼镜（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隐形眼镜品牌品牌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隐形眼镜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隐形眼镜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隐形眼镜品牌品牌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隐形眼镜品牌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隐形眼镜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隐形眼镜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隐形眼镜品牌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隐形眼镜品牌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隐形眼镜品牌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1:39:00Z</dcterms:modified>
  <cp:revision>23</cp:revision>
  <dc:subject/>
  <dc:title/>
</cp:coreProperties>
</file>