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太阳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太阳镜品牌前十名竞争力研究及</w:t>
                  </w:r>
                  <w:r>
                    <w:rPr>
                      <w:rFonts w:cs="Arial" w:ascii="Arial" w:hAnsi="Arial"/>
                    </w:rPr>
                    <w:t>2012</w:t>
                  </w:r>
                  <w:r>
                    <w:rPr>
                      <w:rFonts w:ascii="Arial" w:hAnsi="Arial" w:cs="Arial"/>
                    </w:rPr>
                    <w:t>年产业发展前景预测报告》依托多年对太阳镜品牌品牌行业的研究，结合太阳镜品牌品牌行业历年供需关系变化规律，对太阳镜品牌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太阳镜品牌品牌品牌前十名竞争力研究及</w:t>
                  </w:r>
                  <w:r>
                    <w:rPr>
                      <w:rFonts w:cs="Arial" w:ascii="Arial" w:hAnsi="Arial"/>
                    </w:rPr>
                    <w:t>2012</w:t>
                  </w:r>
                  <w:r>
                    <w:rPr>
                      <w:rFonts w:ascii="Arial" w:hAnsi="Arial" w:cs="Arial"/>
                    </w:rPr>
                    <w:t>年产业发展前景预测报告》对我国太阳镜品牌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太阳镜品牌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太阳镜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太阳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太阳镜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镜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太阳镜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镜品牌品牌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太阳镜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太阳镜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太阳镜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太阳镜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太阳镜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太阳镜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太阳镜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太阳镜品牌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太阳镜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太阳镜品牌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太阳镜品牌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太阳镜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太阳镜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太阳镜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太阳镜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太阳镜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太阳镜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镜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鹰视太阳眼镜（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暴龙太阳眼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派丽蒙（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UCCI</w:t>
                                        </w:r>
                                        <w:r>
                                          <w:rPr>
                                            <w:rFonts w:ascii="Arial" w:hAnsi="Arial" w:cs="Arial"/>
                                            <w:color w:val="000000"/>
                                            <w:szCs w:val="21"/>
                                          </w:rPr>
                                          <w:t>古奇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迪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浪特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太阳镜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镜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镜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太阳镜品牌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太阳镜品牌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太阳镜品牌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太阳镜品牌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太阳镜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太阳镜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太阳镜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太阳镜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太阳镜品牌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太阳镜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太阳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太阳镜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镜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太阳镜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镜品牌品牌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太阳镜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太阳镜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太阳镜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太阳镜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太阳镜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太阳镜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太阳镜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太阳镜品牌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太阳镜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太阳镜品牌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太阳镜品牌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太阳镜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太阳镜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太阳镜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太阳镜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太阳镜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太阳镜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镜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鹰视太阳眼镜（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暴龙太阳眼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派丽蒙（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UCCI</w:t>
                                  </w:r>
                                  <w:r>
                                    <w:rPr>
                                      <w:rFonts w:ascii="Arial" w:hAnsi="Arial" w:cs="Arial"/>
                                      <w:color w:val="000000"/>
                                      <w:szCs w:val="21"/>
                                    </w:rPr>
                                    <w:t>古奇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迪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浪特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太阳镜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镜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镜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太阳镜品牌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太阳镜品牌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太阳镜品牌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太阳镜品牌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太阳镜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太阳镜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太阳镜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太阳镜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1:41:00Z</dcterms:modified>
  <cp:revision>23</cp:revision>
  <dc:subject/>
  <dc:title/>
</cp:coreProperties>
</file>