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水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水果市场调研及投资咨询报告》依托多年对水果行业的研究，结合水果行业历年供需关系变化规律，对水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水果市场调研及投资咨询报告》对我国水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水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水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水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水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水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海瓜园（新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栗水果（贵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富士（辽宁省瓦房店红富士苹果生产基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目山水果（浙江临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吐鲁番葡萄（新疆吐鲁番葡萄凰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水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水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水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水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水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水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海瓜园（新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栗水果（贵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富士（辽宁省瓦房店红富士苹果生产基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目山水果（浙江临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吐鲁番葡萄（新疆吐鲁番葡萄凰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水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8:09:00Z</dcterms:modified>
  <cp:revision>25</cp:revision>
  <dc:subject/>
  <dc:title/>
</cp:coreProperties>
</file>