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榨菜（泡菜、酱菜、腌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报告依托多年对榨菜（泡菜、酱菜、腌菜）行业的研究，结合榨菜（泡菜、酱菜、腌菜）行业历年供需关系变化规律，对榨菜（泡菜、酱菜、腌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榨菜（泡菜、酱菜、腌菜）品牌前十名竞争力研究及</w:t>
                  </w:r>
                  <w:r>
                    <w:rPr>
                      <w:rFonts w:cs="Arial" w:ascii="Arial" w:hAnsi="Arial"/>
                    </w:rPr>
                    <w:t>2012</w:t>
                  </w:r>
                  <w:r>
                    <w:rPr>
                      <w:rFonts w:ascii="Arial" w:hAnsi="Arial" w:cs="Arial"/>
                    </w:rPr>
                    <w:t>年产业发展前景预测报告》对我国榨菜（泡菜、酱菜、腌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榨菜（泡菜、酱菜、腌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榨菜（泡菜、酱菜、腌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菜（泡菜、酱菜、腌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榨菜（泡菜、酱菜、腌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榨菜（泡菜、酱菜、腌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菜（泡菜、酱菜、腌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榨菜（泡菜、酱菜、腌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菜（泡菜、酱菜、腌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榨菜（泡菜、酱菜、腌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榨菜（泡菜、酱菜、腌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泡菜、酱菜、腌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泡菜、酱菜、腌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榨菜（泡菜、酱菜、腌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榨菜（泡菜、酱菜、腌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榨菜（泡菜、酱菜、腌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榨菜（泡菜、酱菜、腌菜）品牌忠诚度调查</w:t>
                                        </w:r>
                                      </w:p>
                                      <w:p>
                                        <w:pPr>
                                          <w:pStyle w:val="Normal"/>
                                          <w:spacing w:lineRule="atLeast" w:line="380"/>
                                          <w:rPr>
                                            <w:rFonts w:ascii="Arial" w:hAnsi="Arial" w:cs="Arial"/>
                                            <w:color w:val="000000"/>
                                            <w:szCs w:val="21"/>
                                          </w:rPr>
                                        </w:pPr>
                                        <w:r>
                                          <w:rPr>
                                            <w:rFonts w:ascii="Arial" w:hAnsi="Arial" w:cs="Arial"/>
                                            <w:color w:val="000000"/>
                                            <w:szCs w:val="21"/>
                                          </w:rPr>
                                          <w:t>六、榨菜（泡菜、酱菜、腌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榨菜（泡菜、酱菜、腌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榨菜（泡菜、酱菜、腌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榨菜（泡菜、酱菜、腌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榨菜（泡菜、酱菜、腌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榨菜（泡菜、酱菜、腌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榨菜（泡菜、酱菜、腌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榨菜（泡菜、酱菜、腌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榨菜（泡菜、酱菜、腌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榨菜（泡菜、酱菜、腌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榨菜（泡菜、酱菜、腌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榨菜（泡菜、酱菜、腌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江涪陵榨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碎米芽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香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必居酱腌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泉榨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妹子榨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泰余姚榨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钱桥余姚榨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源酱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定春不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榨菜（泡菜、酱菜、腌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泡菜、酱菜、腌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榨菜（泡菜、酱菜、腌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榨菜（泡菜、酱菜、腌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泡菜、酱菜、腌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榨菜（泡菜、酱菜、腌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榨菜（泡菜、酱菜、腌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榨菜（泡菜、酱菜、腌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榨菜（泡菜、酱菜、腌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榨菜（泡菜、酱菜、腌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榨菜（泡菜、酱菜、腌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榨菜（泡菜、酱菜、腌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泡菜、酱菜、腌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榨菜（泡菜、酱菜、腌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泡菜、酱菜、腌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榨菜（泡菜、酱菜、腌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榨菜（泡菜、酱菜、腌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菜（泡菜、酱菜、腌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榨菜（泡菜、酱菜、腌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榨菜（泡菜、酱菜、腌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菜（泡菜、酱菜、腌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榨菜（泡菜、酱菜、腌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菜（泡菜、酱菜、腌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榨菜（泡菜、酱菜、腌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榨菜（泡菜、酱菜、腌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泡菜、酱菜、腌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泡菜、酱菜、腌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榨菜（泡菜、酱菜、腌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榨菜（泡菜、酱菜、腌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榨菜（泡菜、酱菜、腌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榨菜（泡菜、酱菜、腌菜）品牌忠诚度调查</w:t>
                                  </w:r>
                                </w:p>
                                <w:p>
                                  <w:pPr>
                                    <w:pStyle w:val="Normal"/>
                                    <w:spacing w:lineRule="atLeast" w:line="380"/>
                                    <w:rPr>
                                      <w:rFonts w:ascii="Arial" w:hAnsi="Arial" w:cs="Arial"/>
                                      <w:color w:val="000000"/>
                                      <w:szCs w:val="21"/>
                                    </w:rPr>
                                  </w:pPr>
                                  <w:r>
                                    <w:rPr>
                                      <w:rFonts w:ascii="Arial" w:hAnsi="Arial" w:cs="Arial"/>
                                      <w:color w:val="000000"/>
                                      <w:szCs w:val="21"/>
                                    </w:rPr>
                                    <w:t>六、榨菜（泡菜、酱菜、腌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榨菜（泡菜、酱菜、腌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榨菜（泡菜、酱菜、腌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榨菜（泡菜、酱菜、腌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榨菜（泡菜、酱菜、腌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榨菜（泡菜、酱菜、腌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榨菜（泡菜、酱菜、腌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榨菜（泡菜、酱菜、腌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榨菜（泡菜、酱菜、腌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榨菜（泡菜、酱菜、腌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榨菜（泡菜、酱菜、腌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榨菜（泡菜、酱菜、腌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江涪陵榨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碎米芽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香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必居酱腌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泉榨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妹子榨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泰余姚榨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钱桥余姚榨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源酱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定春不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榨菜（泡菜、酱菜、腌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泡菜、酱菜、腌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榨菜（泡菜、酱菜、腌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榨菜（泡菜、酱菜、腌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泡菜、酱菜、腌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榨菜（泡菜、酱菜、腌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榨菜（泡菜、酱菜、腌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榨菜（泡菜、酱菜、腌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榨菜（泡菜、酱菜、腌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榨菜（泡菜、酱菜、腌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榨菜（泡菜、酱菜、腌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榨菜（泡菜、酱菜、腌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泡菜、酱菜、腌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榨菜（泡菜、酱菜、腌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泡菜、酱菜、腌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8:25:00Z</dcterms:modified>
  <cp:revision>25</cp:revision>
  <dc:subject/>
  <dc:title/>
</cp:coreProperties>
</file>