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物流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物流业是融合运输业、仓储业、货代业和信息业等的复合型服务产业，是国民经济的重要组成部分，涉及领域广，吸纳就业人数多，促进生产、拉动消费作用大，在促进产业结构调整、转变经济发展方式和增强国民经济竞争力等方面发挥着重要作用。</w:t>
                  </w:r>
                  <w:r>
                    <w:rPr>
                      <w:rFonts w:cs="Arial" w:ascii="Arial" w:hAnsi="Arial"/>
                    </w:rPr>
                    <w:t>2009</w:t>
                  </w:r>
                  <w:r>
                    <w:rPr>
                      <w:rFonts w:ascii="Arial" w:hAnsi="Arial" w:cs="Arial"/>
                    </w:rPr>
                    <w:t>年，在国内外多变的经济形势面前，我国的社会物流需求结构将发生变化。单位与居民物品物流总额降幅较大，连锁零售业面临的形势不容乐观；农产品物流总额和再生资源物流总额将持续增加，且增长速度加快，农产品物流与再生资源物流将成为物流服务的重点领域；国际需求减缓，拓展国内物流业务成为物流企业的重中之重；国际市场价格剧烈波动将使钢铁、有色、石化等大宗资源性商品领域的物流需求减弱，而政府救市资金的投入则有利于形成大宗商品物流发展的强大需求。</w:t>
                  </w:r>
                </w:p>
                <w:p>
                  <w:pPr>
                    <w:pStyle w:val="Normal"/>
                    <w:spacing w:lineRule="atLeast" w:line="380"/>
                    <w:ind w:firstLine="420"/>
                    <w:rPr>
                      <w:rFonts w:ascii="Arial" w:hAnsi="Arial" w:cs="Arial"/>
                    </w:rPr>
                  </w:pPr>
                  <w:r>
                    <w:rPr>
                      <w:rFonts w:cs="Arial" w:ascii="Arial" w:hAnsi="Arial"/>
                    </w:rPr>
                    <w:t>2009</w:t>
                  </w:r>
                  <w:r>
                    <w:rPr>
                      <w:rFonts w:ascii="Arial" w:hAnsi="Arial" w:cs="Arial"/>
                    </w:rPr>
                    <w:t>年我国物流业仍将呈现平稳快速增长的态势。预计</w:t>
                  </w:r>
                  <w:r>
                    <w:rPr>
                      <w:rFonts w:cs="Arial" w:ascii="Arial" w:hAnsi="Arial"/>
                    </w:rPr>
                    <w:t>2009</w:t>
                  </w:r>
                  <w:r>
                    <w:rPr>
                      <w:rFonts w:ascii="Arial" w:hAnsi="Arial" w:cs="Arial"/>
                    </w:rPr>
                    <w:t>年我国社会物流总额约为</w:t>
                  </w:r>
                  <w:r>
                    <w:rPr>
                      <w:rFonts w:cs="Arial" w:ascii="Arial" w:hAnsi="Arial"/>
                    </w:rPr>
                    <w:t>117</w:t>
                  </w:r>
                  <w:r>
                    <w:rPr>
                      <w:rFonts w:ascii="Arial" w:hAnsi="Arial" w:cs="Arial"/>
                    </w:rPr>
                    <w:t>万亿元，同比增长</w:t>
                  </w:r>
                  <w:r>
                    <w:rPr>
                      <w:rFonts w:cs="Arial" w:ascii="Arial" w:hAnsi="Arial"/>
                    </w:rPr>
                    <w:t>21.8%</w:t>
                  </w:r>
                  <w:r>
                    <w:rPr>
                      <w:rFonts w:ascii="Arial" w:hAnsi="Arial" w:cs="Arial"/>
                    </w:rPr>
                    <w:t>；物流业增加值将达到</w:t>
                  </w:r>
                  <w:r>
                    <w:rPr>
                      <w:rFonts w:cs="Arial" w:ascii="Arial" w:hAnsi="Arial"/>
                    </w:rPr>
                    <w:t>2</w:t>
                  </w:r>
                  <w:r>
                    <w:rPr>
                      <w:rFonts w:ascii="Arial" w:hAnsi="Arial" w:cs="Arial"/>
                    </w:rPr>
                    <w:t>万亿元，同比增长</w:t>
                  </w:r>
                  <w:r>
                    <w:rPr>
                      <w:rFonts w:cs="Arial" w:ascii="Arial" w:hAnsi="Arial"/>
                    </w:rPr>
                    <w:t>10.9%</w:t>
                  </w:r>
                  <w:r>
                    <w:rPr>
                      <w:rFonts w:ascii="Arial" w:hAnsi="Arial" w:cs="Arial"/>
                    </w:rPr>
                    <w:t>。我国物流产业的发展在“十一五”时期将进入更高层次的发展阶段，并将呈现一些新的发展趋势与特征：物流产业规模将继续快速扩张；物流产业的集中度进一步提升；物流产业将凸现日益细分的行业特征；物流服务方式日益多样化；物流现代化水平进一步提升；区域合作互动将成为物流产业实现规模扩张、协调发展的重要途径；物流产业的发展环境日趋优化。</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国务院正式公布《物流业调整和振兴规划》，《物流业调整和振兴规划》的出台给物流行业带来了利好消息。为应对国际金融危机的影响，落实党中央、国务院保增长、扩内需、调结构的总体要求，促进物流业平稳较快发展，培育新的经济增长点，特制定本规划，作为物流产业综合性应对措施的行动方案。规划期为</w:t>
                  </w:r>
                  <w:r>
                    <w:rPr>
                      <w:rFonts w:cs="Arial" w:ascii="Arial" w:hAnsi="Arial"/>
                    </w:rPr>
                    <w:t>2009-2011</w:t>
                  </w:r>
                  <w:r>
                    <w:rPr>
                      <w:rFonts w:ascii="Arial" w:hAnsi="Arial" w:cs="Arial"/>
                    </w:rPr>
                    <w:t>年。力争在</w:t>
                  </w:r>
                  <w:r>
                    <w:rPr>
                      <w:rFonts w:cs="Arial" w:ascii="Arial" w:hAnsi="Arial"/>
                    </w:rPr>
                    <w:t>2009</w:t>
                  </w:r>
                  <w:r>
                    <w:rPr>
                      <w:rFonts w:ascii="Arial" w:hAnsi="Arial" w:cs="Arial"/>
                    </w:rPr>
                    <w:t>年改善物流企业经营困难的状况，保持产业的稳定发展。到</w:t>
                  </w:r>
                  <w:r>
                    <w:rPr>
                      <w:rFonts w:cs="Arial" w:ascii="Arial" w:hAnsi="Arial"/>
                    </w:rPr>
                    <w:t>2011</w:t>
                  </w:r>
                  <w:r>
                    <w:rPr>
                      <w:rFonts w:ascii="Arial" w:hAnsi="Arial" w:cs="Arial"/>
                    </w:rPr>
                    <w:t>年，培育一批具有国际竞争力的大型综合物流企业集团，初步建立起布局合理、技术先进、节能环保、便捷高效、安全有序并具有一定国际竞争力的现代物流服务体系，物流服务能力进一步增强；物流的社会化、专业化水平明显提高，第三方物流的比重有所增加，物流业规模进一步扩大，物流业增加值年均递增</w:t>
                  </w:r>
                  <w:r>
                    <w:rPr>
                      <w:rFonts w:cs="Arial" w:ascii="Arial" w:hAnsi="Arial"/>
                    </w:rPr>
                    <w:t>10%</w:t>
                  </w:r>
                  <w:r>
                    <w:rPr>
                      <w:rFonts w:ascii="Arial" w:hAnsi="Arial" w:cs="Arial"/>
                    </w:rPr>
                    <w:t>以上；物流整体运行效率显著提高，全社会物流总费用与</w:t>
                  </w:r>
                  <w:r>
                    <w:rPr>
                      <w:rFonts w:cs="Arial" w:ascii="Arial" w:hAnsi="Arial"/>
                    </w:rPr>
                    <w:t>GDP</w:t>
                  </w:r>
                  <w:r>
                    <w:rPr>
                      <w:rFonts w:ascii="Arial" w:hAnsi="Arial" w:cs="Arial"/>
                    </w:rPr>
                    <w:t>的比率比目前的水平有所下降。实施物流业的调整和振兴、实现传统物流业向现代物流业的转变，不仅是物流业自身结构调整和产业升级的需要，也是整个国民经济发展的必然要求。在我国未来的物流发展中，重点领域的服务创新极其重要，物流与环境协调发展将成为</w:t>
                  </w:r>
                  <w:r>
                    <w:rPr>
                      <w:rFonts w:cs="Arial" w:ascii="Arial" w:hAnsi="Arial"/>
                    </w:rPr>
                    <w:t>21</w:t>
                  </w:r>
                  <w:r>
                    <w:rPr>
                      <w:rFonts w:ascii="Arial" w:hAnsi="Arial" w:cs="Arial"/>
                    </w:rPr>
                    <w:t>世纪我国经济发展永恒的主题。</w:t>
                  </w:r>
                </w:p>
                <w:p>
                  <w:pPr>
                    <w:pStyle w:val="Normal"/>
                    <w:spacing w:lineRule="atLeast" w:line="380"/>
                    <w:ind w:firstLine="420"/>
                    <w:rPr>
                      <w:rFonts w:ascii="Arial" w:hAnsi="Arial" w:cs="Arial"/>
                    </w:rPr>
                  </w:pPr>
                  <w:r>
                    <w:rPr>
                      <w:rFonts w:ascii="Arial" w:hAnsi="Arial" w:cs="Arial"/>
                    </w:rPr>
                    <w:t>本研究咨询报告在大量周密的市场调研基础上，依据国家统计局、国家发改委、中国民用航空局、中国交通运输部、中国物流协会、中国物流与采购联合会、中国交通运输行业协会、中国行业研究网、国内外相关报刊杂志的基础信息、物流业专业研究单位等公布和提供的大量资料，以及中研普华公司强大的数据库，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cs="Arial" w:ascii="Arial" w:hAnsi="Arial"/>
                                            <w:color w:val="000000"/>
                                            <w:szCs w:val="21"/>
                                          </w:rPr>
                                          <w:tab/>
                                          <w:t>13</w:t>
                                        </w:r>
                                      </w:p>
                                      <w:p>
                                        <w:pPr>
                                          <w:pStyle w:val="Normal"/>
                                          <w:spacing w:lineRule="atLeast" w:line="380"/>
                                          <w:rPr/>
                                        </w:pPr>
                                        <w:r>
                                          <w:rPr>
                                            <w:rFonts w:ascii="Arial" w:hAnsi="Arial" w:cs="Arial"/>
                                            <w:color w:val="000000"/>
                                            <w:szCs w:val="21"/>
                                          </w:rPr>
                                          <w:t>四、物流配送中心</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cs="Arial" w:ascii="Arial" w:hAnsi="Arial"/>
                                            <w:color w:val="000000"/>
                                            <w:szCs w:val="21"/>
                                          </w:rPr>
                                          <w:tab/>
                                          <w:t>69</w:t>
                                        </w:r>
                                      </w:p>
                                      <w:p>
                                        <w:pPr>
                                          <w:pStyle w:val="Normal"/>
                                          <w:spacing w:lineRule="atLeast" w:line="380"/>
                                          <w:rPr/>
                                        </w:pPr>
                                        <w:r>
                                          <w:rPr>
                                            <w:rFonts w:ascii="Arial" w:hAnsi="Arial" w:cs="Arial"/>
                                            <w:color w:val="000000"/>
                                            <w:szCs w:val="21"/>
                                          </w:rPr>
                                          <w:t>四、我国物流业应对国际金融危机的政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调整和振兴规划》的出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cs="Arial" w:ascii="Arial" w:hAnsi="Arial"/>
                                            <w:color w:val="000000"/>
                                            <w:szCs w:val="21"/>
                                          </w:rPr>
                                          <w:tab/>
                                          <w:t>92</w:t>
                                        </w:r>
                                      </w:p>
                                      <w:p>
                                        <w:pPr>
                                          <w:pStyle w:val="Normal"/>
                                          <w:spacing w:lineRule="atLeast" w:line="380"/>
                                          <w:rPr/>
                                        </w:pPr>
                                        <w:r>
                                          <w:rPr>
                                            <w:rFonts w:ascii="Arial" w:hAnsi="Arial" w:cs="Arial"/>
                                            <w:color w:val="000000"/>
                                            <w:szCs w:val="21"/>
                                          </w:rPr>
                                          <w:t>二、德国政府在物流业中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行业经济运行情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物流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增加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重点企业物流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批发零售业企业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流企业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社会物流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社会物流总费用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业增加值增幅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物流业固定资产投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物流市场价格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物流企业经营与效益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物流企业融资难问题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行业发展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cs="Arial" w:ascii="Arial" w:hAnsi="Arial"/>
                                            <w:color w:val="000000"/>
                                            <w:szCs w:val="21"/>
                                          </w:rPr>
                                          <w:tab/>
                                          <w:t>130</w:t>
                                        </w:r>
                                      </w:p>
                                      <w:p>
                                        <w:pPr>
                                          <w:pStyle w:val="Normal"/>
                                          <w:spacing w:lineRule="atLeast" w:line="380"/>
                                          <w:rPr/>
                                        </w:pPr>
                                        <w:r>
                                          <w:rPr>
                                            <w:rFonts w:ascii="Arial" w:hAnsi="Arial" w:cs="Arial"/>
                                            <w:color w:val="000000"/>
                                            <w:szCs w:val="21"/>
                                          </w:rPr>
                                          <w:t>二、中国第三方物流的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约第三方物流发展的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一五”我国第三方物流发展的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输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运输市场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航运市场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r>
                                          <w:rPr>
                                            <w:rFonts w:cs="Arial" w:ascii="Arial" w:hAnsi="Arial"/>
                                            <w:color w:val="000000"/>
                                            <w:szCs w:val="21"/>
                                          </w:rPr>
                                          <w:tab/>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货运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物运输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物流市场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物流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推进天津商贸物流业发展的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困扰天津现代物流业发展的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天津建设区域物流中心的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金融危机对我国上海物流行业影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为上海物流业创良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十一五”上海物流业增加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一五”钢铁物流发展的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国钢材物流业发展走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汽车物流困惑及途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cs="Arial" w:ascii="Arial" w:hAnsi="Arial"/>
                                            <w:color w:val="000000"/>
                                            <w:szCs w:val="21"/>
                                          </w:rPr>
                                          <w:tab/>
                                          <w:t>332</w:t>
                                        </w:r>
                                      </w:p>
                                      <w:p>
                                        <w:pPr>
                                          <w:pStyle w:val="Normal"/>
                                          <w:spacing w:lineRule="atLeast" w:line="380"/>
                                          <w:rPr/>
                                        </w:pPr>
                                        <w:r>
                                          <w:rPr>
                                            <w:rFonts w:ascii="Arial" w:hAnsi="Arial" w:cs="Arial"/>
                                            <w:color w:val="000000"/>
                                            <w:szCs w:val="21"/>
                                          </w:rPr>
                                          <w:t>一、物流企业信息化管理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新形势下中国物流业发展的战略思路</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总体形势判断</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大国地位基本确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短期物流需求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开放格局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地域性行业性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增长方式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业总体滞后于经济社会发展要求</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业的增长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业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十一五”面临机遇与挑战</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十一五”行业呈现的新趋势新特点</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物流业调整和振兴规划》</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现状与面临的形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指导思想、原则和目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任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工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措施</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规划实施</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业投资发展及预测</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cs="Arial" w:ascii="Arial" w:hAnsi="Arial"/>
                                            <w:color w:val="000000"/>
                                            <w:szCs w:val="21"/>
                                          </w:rPr>
                                          <w:tab/>
                                          <w:t>490</w:t>
                                        </w:r>
                                      </w:p>
                                      <w:p>
                                        <w:pPr>
                                          <w:pStyle w:val="Normal"/>
                                          <w:spacing w:lineRule="atLeast" w:line="380"/>
                                          <w:rPr/>
                                        </w:pPr>
                                        <w:r>
                                          <w:rPr>
                                            <w:rFonts w:ascii="Arial" w:hAnsi="Arial" w:cs="Arial"/>
                                            <w:color w:val="000000"/>
                                            <w:szCs w:val="21"/>
                                          </w:rPr>
                                          <w:t>二、制造业主辅分离、业务外包带来的物流新商机</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发展形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物流及相关行业固定资产投资形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主线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投资形势预测</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业增加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总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周转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相关行业固定资产投资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行业运行经济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费用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业增加值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总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周转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相关行业固定资产投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铁路运输业城镇固定资产投资及累计同比增长率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性货运车辆完成的货物运输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货运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货运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货运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货运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货运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货运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货运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货运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远洋控股股份有限公司主营构成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获利能力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经营能力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偿债能力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资本结构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发展能力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现金流量分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利润分配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远航运股份有限公司主营构成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获利能力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偿债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资本结构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发展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利润分配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外运空运发展股份有限公司主营构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获利能力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经营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偿债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资本结构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发展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现金流量分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利润分配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航凤凰股份有限公司主营构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经营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偿债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资本结构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现金流量分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利润分配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百分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百分比</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资产负债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资产负债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损益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权益变动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现金流量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储发展股份有限公司主营构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每股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获利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经营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偿债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资本结构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发展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现金流量分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利润分配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ascii="Arial" w:hAnsi="Arial" w:cs="Arial" w:eastAsia="Arial"/>
                                      <w:color w:val="000000"/>
                                      <w:szCs w:val="21"/>
                                    </w:rPr>
                                    <w:t xml:space="preserve"> </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基本知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物流配送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物流配送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物流配送的种类</w:t>
                                  </w:r>
                                  <w:r>
                                    <w:rPr>
                                      <w:rFonts w:cs="Arial" w:ascii="Arial" w:hAnsi="Arial"/>
                                      <w:color w:val="000000"/>
                                      <w:szCs w:val="21"/>
                                    </w:rPr>
                                    <w:tab/>
                                    <w:t>13</w:t>
                                  </w:r>
                                </w:p>
                                <w:p>
                                  <w:pPr>
                                    <w:pStyle w:val="Normal"/>
                                    <w:spacing w:lineRule="atLeast" w:line="380"/>
                                    <w:rPr/>
                                  </w:pPr>
                                  <w:r>
                                    <w:rPr>
                                      <w:rFonts w:ascii="Arial" w:hAnsi="Arial" w:cs="Arial"/>
                                      <w:color w:val="000000"/>
                                      <w:szCs w:val="21"/>
                                    </w:rPr>
                                    <w:t>四、物流配送中心</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的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的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物流业现行政策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物流业营业税相关政策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外商投资交通与物流的规定</w:t>
                                  </w:r>
                                  <w:r>
                                    <w:rPr>
                                      <w:rFonts w:cs="Arial" w:ascii="Arial" w:hAnsi="Arial"/>
                                      <w:color w:val="000000"/>
                                      <w:szCs w:val="21"/>
                                    </w:rPr>
                                    <w:tab/>
                                    <w:t>69</w:t>
                                  </w:r>
                                </w:p>
                                <w:p>
                                  <w:pPr>
                                    <w:pStyle w:val="Normal"/>
                                    <w:spacing w:lineRule="atLeast" w:line="380"/>
                                    <w:rPr/>
                                  </w:pPr>
                                  <w:r>
                                    <w:rPr>
                                      <w:rFonts w:ascii="Arial" w:hAnsi="Arial" w:cs="Arial"/>
                                      <w:color w:val="000000"/>
                                      <w:szCs w:val="21"/>
                                    </w:rPr>
                                    <w:t>四、我国物流业应对国际金融危机的政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调整和振兴规划》的出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物流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物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发达国家推动物流产业发展的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发达国家现代物流发展的主要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业的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美国物流管理体制与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美国物流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美国物流行业信息化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德国现代物流的特征</w:t>
                                  </w:r>
                                  <w:r>
                                    <w:rPr>
                                      <w:rFonts w:cs="Arial" w:ascii="Arial" w:hAnsi="Arial"/>
                                      <w:color w:val="000000"/>
                                      <w:szCs w:val="21"/>
                                    </w:rPr>
                                    <w:tab/>
                                    <w:t>92</w:t>
                                  </w:r>
                                </w:p>
                                <w:p>
                                  <w:pPr>
                                    <w:pStyle w:val="Normal"/>
                                    <w:spacing w:lineRule="atLeast" w:line="380"/>
                                    <w:rPr/>
                                  </w:pPr>
                                  <w:r>
                                    <w:rPr>
                                      <w:rFonts w:ascii="Arial" w:hAnsi="Arial" w:cs="Arial"/>
                                      <w:color w:val="000000"/>
                                      <w:szCs w:val="21"/>
                                    </w:rPr>
                                    <w:t>二、德国政府在物流业中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物流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韩国物流枢纽形势及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新加坡物流业新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法国物流信息化发展的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行业经济运行情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运行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会物流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增加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重点企业物流统计调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重点企业物流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批发零售业企业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流企业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物流运行呈现趋稳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社会物流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社会物流总费用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物流业增加值增幅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物流业固定资产投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物流市场价格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物流企业经营与效益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物流企业融资难问题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行业发展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运输物流业的影响及应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运输物流企业应对经济危机的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的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cs="Arial" w:ascii="Arial" w:hAnsi="Arial"/>
                                      <w:color w:val="000000"/>
                                      <w:szCs w:val="21"/>
                                    </w:rPr>
                                    <w:tab/>
                                    <w:t>130</w:t>
                                  </w:r>
                                </w:p>
                                <w:p>
                                  <w:pPr>
                                    <w:pStyle w:val="Normal"/>
                                    <w:spacing w:lineRule="atLeast" w:line="380"/>
                                    <w:rPr/>
                                  </w:pPr>
                                  <w:r>
                                    <w:rPr>
                                      <w:rFonts w:ascii="Arial" w:hAnsi="Arial" w:cs="Arial"/>
                                      <w:color w:val="000000"/>
                                      <w:szCs w:val="21"/>
                                    </w:rPr>
                                    <w:t>二、中国第三方物流的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约第三方物流发展的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一五”我国第三方物流发展的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输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物流运输市场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航运市场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金融危机对航运业的影响及应对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金融危机对海运市场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港口物流业发展预测</w:t>
                                  </w:r>
                                  <w:r>
                                    <w:rPr>
                                      <w:rFonts w:cs="Arial" w:ascii="Arial" w:hAnsi="Arial"/>
                                      <w:color w:val="000000"/>
                                      <w:szCs w:val="21"/>
                                    </w:rPr>
                                    <w:tab/>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货运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物运输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公路物流业发展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域物流发展</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北京市物流业发展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北京市现代物流的发展重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物流市场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北京市物流业发展目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物流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推进天津商贸物流业发展的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困扰天津现代物流业发展的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天津建设区域物流中心的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上海物流业发展存在的主要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金融危机对我国上海物流行业影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为上海物流业创良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十一五”上海物流业增加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珠三角物流业发展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珠三角区域产业与物流发展的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珠三角物流业发展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区域产业环境下发展物流业的对策</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行业物流的发展</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钢铁物流发展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钢铁物流运行模式及面临的难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一五”钢铁物流发展的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国钢材物流业发展走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促进我国医药物流发展的重要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医药物流发展的总体形势和主要障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促进我国医药物流发展的政策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我国医药物流产业的发展走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汽车物流发展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汽车物流困惑及途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我国汽车物流业信息化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我国汽车物流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冷链物流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冷链物流发展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冷链物流在中国的发展中所存在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我国冷链物流发展方向</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国际物流中的应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电子商务的国际物流应用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电子商务的国际物流系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电子商务的国际物流的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发展现状</w:t>
                                  </w:r>
                                  <w:r>
                                    <w:rPr>
                                      <w:rFonts w:cs="Arial" w:ascii="Arial" w:hAnsi="Arial"/>
                                      <w:color w:val="000000"/>
                                      <w:szCs w:val="21"/>
                                    </w:rPr>
                                    <w:tab/>
                                    <w:t>332</w:t>
                                  </w:r>
                                </w:p>
                                <w:p>
                                  <w:pPr>
                                    <w:pStyle w:val="Normal"/>
                                    <w:spacing w:lineRule="atLeast" w:line="380"/>
                                    <w:rPr/>
                                  </w:pPr>
                                  <w:r>
                                    <w:rPr>
                                      <w:rFonts w:ascii="Arial" w:hAnsi="Arial" w:cs="Arial"/>
                                      <w:color w:val="000000"/>
                                      <w:szCs w:val="21"/>
                                    </w:rPr>
                                    <w:t>一、物流企业信息化管理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的物流业信息化整合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物流信息系统市场需求特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未来物流行业信息化投入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行业竞争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进入我国物流市场后的竞争格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外资物流企业的进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物流企业的整体竞争格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高端物流市场的竞争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物流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物流产业竞争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市场的竞争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金融危机引起物流业竞争格局的新变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外资进入提升对我过物流行业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中外物流竞争格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物流行业的竞争现状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物流优势企业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物流优势企业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子公司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运输（集团）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物流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资储运总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天然气运输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公司主营业务或产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租船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新形势下中国物流业发展的战略思路</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行业总体形势判断</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大国地位基本确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短期物流需求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开放格局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地域性行业性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业增长方式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物流业总体滞后于经济社会发展要求</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市场发展新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专业物流与共同配送形成规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高新技术不断应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电子物流快速兴起</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绿色物流成亮点</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国际物流市场竞争方式发展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的发展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现代物流业的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中国运输物流业的运行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物流业的增长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业发展趋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十一五”面临机遇与挑战</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十一五”行业呈现的新趋势新特点</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物流业调整和振兴规划》</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展现状与面临的形势</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面临的形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指导思想、原则和目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任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积极扩大物流市场需求</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大力推进物流服务的社会化和专业化</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加快物流企业兼并重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推动重点领域物流发展</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加快国际物流和保税物流发展</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优化物流业发展的区域布局</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七、加强物流基础设施建设的衔接与协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八、提高物流信息化水平</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九、完善物流标准化体系</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十、加强物流新技术的开发和应用</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工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多式联运、转运设施工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物流园区工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城市配送工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大宗商品和农村物流工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制造业与物流业联动发展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物流标准和技术推广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物流公共信息平台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八、物流科技攻关工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九、应急物流工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政策措施</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加强组织和协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改革物流管理体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完善物流政策法规体系</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制订落实专项规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多渠道增加对物流业的投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完善物流统计指标体系</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继续推进物流业对外开放和国际合作</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加快物流人才培养</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九、发挥行业社团组织的作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规划实施</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物流业投资发展及预测</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cs="Arial" w:ascii="Arial" w:hAnsi="Arial"/>
                                      <w:color w:val="000000"/>
                                      <w:szCs w:val="21"/>
                                    </w:rPr>
                                    <w:tab/>
                                    <w:t>490</w:t>
                                  </w:r>
                                </w:p>
                                <w:p>
                                  <w:pPr>
                                    <w:pStyle w:val="Normal"/>
                                    <w:spacing w:lineRule="atLeast" w:line="380"/>
                                    <w:rPr/>
                                  </w:pPr>
                                  <w:r>
                                    <w:rPr>
                                      <w:rFonts w:ascii="Arial" w:hAnsi="Arial" w:cs="Arial"/>
                                      <w:color w:val="000000"/>
                                      <w:szCs w:val="21"/>
                                    </w:rPr>
                                    <w:t>二、制造业主辅分离、业务外包带来的物流新商机</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业投资发展形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物流及相关行业固定资产投资形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业投资主线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业投资形势预测</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业增加值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总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运周转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相关行业固定资产投资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行业运行经济情况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费用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业增加值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总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总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周转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流相关行业固定资产投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铁路运输业城镇固定资产投资及累计同比增长率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性货运车辆完成的货物运输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货运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货运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货运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货运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货运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货运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货运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货运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货运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货运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货运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运输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远洋控股股份有限公司主营构成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获利能力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经营能力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偿债能力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资本结构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发展能力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现金流量分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远洋控股股份有限公司利润分配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远航运股份有限公司主营构成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获利能力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偿债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资本结构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发展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远航运股份有限公司利润分配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外运空运发展股份有限公司主营构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获利能力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经营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偿债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资本结构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发展能力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现金流量分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外运空运发展股份有限公司利润分配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航凤凰股份有限公司主营构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经营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偿债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资本结构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现金流量分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航凤凰股份有限公司利润分配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营业额按业务分类百分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毛利率按业务分类百分比</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资产负债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资产负债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损益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权益变动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南粤物流股份有限公司综合现金流量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储发展股份有限公司主营构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每股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获利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经营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偿债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资本结构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发展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现金流量分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储发展股份有限公司利润分配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6:57:00Z</dcterms:modified>
  <cp:revision>19</cp:revision>
  <dc:subject/>
  <dc:title/>
</cp:coreProperties>
</file>