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建筑设计院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建筑设计院市场调研及投资咨询报告》依托多年对建筑设计院行业的研究，结合建筑设计院行业历年供需关系变化规律，对建筑设计院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建筑设计院市场调研及投资咨询报告》对我国建筑设计院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设计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建筑设计院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设计院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建筑设计院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建筑设计院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建筑设计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设计院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建筑设计院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建筑设计院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院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院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建筑设计院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建筑设计院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设计院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设计院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建筑设计院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建筑设计院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建筑设计院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建筑设计院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设计院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建筑设计院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筑设计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设计院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研究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建筑设计研究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建筑设计院</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建筑设计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建筑设计研究院有限公司（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设计院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院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设计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设计院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建筑设计院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设计院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设计院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设计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设计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建筑设计院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设计院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设计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建筑设计院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设计院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建筑设计院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建筑设计院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建筑设计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设计院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建筑设计院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建筑设计院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院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院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建筑设计院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建筑设计院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设计院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设计院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建筑设计院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建筑设计院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建筑设计院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建筑设计院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设计院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建筑设计院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筑设计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设计院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研究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建筑设计研究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建筑设计院</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建筑设计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建筑设计研究院有限公司（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设计院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院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设计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设计院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建筑设计院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设计院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设计院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设计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设计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建筑设计院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设计院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1:24:00Z</dcterms:modified>
  <cp:revision>25</cp:revision>
  <dc:subject/>
  <dc:title/>
</cp:coreProperties>
</file>