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绿色建筑行业形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绿色建筑是指为人们提供健康、舒适、安全的居住、工作、生活的空间，同时在建筑的全生命周期内（即建材的生产和运输、建筑的规划、设计、施工、维护到拆除建筑原材料回用的整个过程）实现高效率地利用资源（能源、土地、水、材料）、最低限度地影响环境的建筑物。绿色建筑是以节约能源、有效利用资源的方式来建造低环境负荷下安全、健康、高效、舒适的环境空间，是人、环境与建筑共生共容、永续发展的新建筑模式，是“四节两环保”的建筑。所谓“两环保”，第一是对外部的生态环境保护，对大自然最低的干扰；第二是对室内环境保护，增进居住人的健康。</w:t>
                  </w:r>
                </w:p>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巨大的不确定性笼罩全球。同样，这场危机的影响范围和影响程度仍是未解之谜。</w:t>
                  </w:r>
                </w:p>
                <w:p>
                  <w:pPr>
                    <w:pStyle w:val="Normal"/>
                    <w:spacing w:lineRule="atLeast" w:line="380"/>
                    <w:ind w:firstLine="420"/>
                    <w:rPr>
                      <w:rFonts w:ascii="Arial" w:hAnsi="Arial" w:cs="Arial"/>
                    </w:rPr>
                  </w:pPr>
                  <w:r>
                    <w:rPr>
                      <w:rFonts w:ascii="Arial" w:hAnsi="Arial" w:cs="Arial"/>
                    </w:rPr>
                    <w:t>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绿色建筑行业大变革、大发展的时代，在当前金融危机的局势下认识局势掌控方向，对绿色建筑行业所受到的影响和未来的发展态势予以翔实的剖析，无论是对于中国绿色建筑行业的长远发展，还是对绿色建筑行业在具体工作中的突破都具有积极的指导作用。那么，在当前金融危机爆发形势下，我国绿色建筑行业会受到怎样的影响？而我国绿色建筑行业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我国正处在城镇化高速发展期，建筑能耗占社会能耗的比重快速增长，约每年增加一个百分点。目前我国的建筑能耗已经占全社会总能耗的约</w:t>
                  </w:r>
                  <w:r>
                    <w:rPr>
                      <w:rFonts w:cs="Arial" w:ascii="Arial" w:hAnsi="Arial"/>
                    </w:rPr>
                    <w:t>28%</w:t>
                  </w:r>
                  <w:r>
                    <w:rPr>
                      <w:rFonts w:ascii="Arial" w:hAnsi="Arial" w:cs="Arial"/>
                    </w:rPr>
                    <w:t>。“十一五”期间，建筑节能承担着我国全部节能任务的</w:t>
                  </w:r>
                  <w:r>
                    <w:rPr>
                      <w:rFonts w:cs="Arial" w:ascii="Arial" w:hAnsi="Arial"/>
                    </w:rPr>
                    <w:t>41%</w:t>
                  </w:r>
                  <w:r>
                    <w:rPr>
                      <w:rFonts w:ascii="Arial" w:hAnsi="Arial" w:cs="Arial"/>
                    </w:rPr>
                    <w:t>，只有通过建筑节能模式的创新，通过大力推广绿色建筑，才能实现全国节能减排的目标。绿色建筑更适用于公用建筑、具有创新性的建筑以及气候条件四季分明的地区。绿色建筑适用范围量大、面广，南方地区更适合推进绿色建筑。再加上</w:t>
                  </w:r>
                  <w:r>
                    <w:rPr>
                      <w:rFonts w:cs="Arial" w:ascii="Arial" w:hAnsi="Arial"/>
                    </w:rPr>
                    <w:t>2008</w:t>
                  </w:r>
                  <w:r>
                    <w:rPr>
                      <w:rFonts w:ascii="Arial" w:hAnsi="Arial" w:cs="Arial"/>
                    </w:rPr>
                    <w:t>年由于绿色建筑有了国家标准，其发展前景势必十分广阔。</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的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均可支配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宏观经济形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建筑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建筑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色建筑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绿色建筑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领导观念</w:t>
                                        </w:r>
                                        <w:r>
                                          <w:rPr>
                                            <w:rFonts w:cs="Arial" w:ascii="Arial" w:hAnsi="Arial"/>
                                            <w:color w:val="000000"/>
                                            <w:szCs w:val="21"/>
                                          </w:rPr>
                                          <w:t>,</w:t>
                                        </w:r>
                                        <w:r>
                                          <w:rPr>
                                            <w:rFonts w:ascii="Arial" w:hAnsi="Arial" w:cs="Arial"/>
                                            <w:color w:val="000000"/>
                                            <w:szCs w:val="21"/>
                                          </w:rPr>
                                          <w:t>加深对“绿色建筑”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分利用税收等经济杠杆调节企业和自然人的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对建筑设计、施工人员有关“绿色建筑”相关知识的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倡全民“绿色”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学习国外先进经验</w:t>
                                        </w:r>
                                        <w:r>
                                          <w:rPr>
                                            <w:rFonts w:cs="Arial" w:ascii="Arial" w:hAnsi="Arial"/>
                                            <w:color w:val="000000"/>
                                            <w:szCs w:val="21"/>
                                          </w:rPr>
                                          <w:t>,</w:t>
                                        </w:r>
                                        <w:r>
                                          <w:rPr>
                                            <w:rFonts w:ascii="Arial" w:hAnsi="Arial" w:cs="Arial"/>
                                            <w:color w:val="000000"/>
                                            <w:szCs w:val="21"/>
                                          </w:rPr>
                                          <w:t>循序渐进地发展绿色建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建筑发展现状的调查与思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绿色建筑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发展历程简要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观念现状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概念的认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与开发商在绿色建筑问题上的观念分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技术发展的现状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技术发展现状与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技术应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制度发展现状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制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制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建筑生态经济优化研究基本框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生态经济优化研究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开发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经济学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生态经济优化研究基本框架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实现生态经济优化的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实现生态经济优化的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实现生态经济优化的技术途径与研究设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建筑技术策略的生态经济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技术策略的生态经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节能策略的生态经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节水策略的生态经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节地策略的生态经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建筑节材策略的生态经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建筑环境保护策略的生态经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技术成本的全生命周期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生命周期不同阶段与绿色建筑经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的全生命周期成本控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命周期成本体系构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生命周期成本对象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生命周期成本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体系构建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体系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生命周期成本的系统属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命周期成本估算方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成本的估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生命周期成本估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生命周期成本估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生命周期成本估算方法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特征映射生命周期成本估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估算的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估算模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命周期成本影响因素分析方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成本影响因素分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分析方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分析方法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周期成本影响因素分析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生命周期成本影响因素分析的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生命周期成本影响因素分析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成本影响因素分析的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周期成本影响因素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影响因素分析模型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影响因素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评价指标计算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建筑各利益群体的互动关系与设计机制的优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各利益群体的互动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理论与绿色建筑的价值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产业价值链中各群体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各利益群体的互动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度之于绿色建筑生态经济优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更高的层面为实现绿色建筑的生态经济优化创造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帮助协调绿色建筑生态经济价值的长期性与市场追求效益短期性之间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有利于生态经济优化的绿色建筑制度体系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为基本法律提供相应的子法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与行政及地方法规相配合的财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尽快建立并完善可操作性强的绿色建筑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尽快建立并完善各项与绿色建筑相关的微观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逐步培养并建立社会诚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进生态经济优化的绿色建筑制度体系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研究机构的定位与切入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生态经济优化分析切入点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经济优化对设计机制的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建筑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法律法规看建筑节能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部印发施工阶段的节能导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机关办公建筑和大型公共建筑排出节能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法律对建筑节能作出专门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建筑拥有权威评价标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有了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入选须经六大技术体系考核，等级由低至高分为三个星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反对开发商投机取巧炒概念，自封绿色建筑原则上不承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绿色建筑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实工作有效推进建筑节能和绿色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继续加强建筑节能体制机制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落实新建建筑节能管理相关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稳步推进北方地区供热体制改革和既有居住建筑供热计量及节能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国家机关办公建筑和大型公共建筑建设及运行节能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进可再生能源在建筑中规模化应用，促进建筑用能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大绿色建筑的推广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依法加强建筑节能的监督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强国际科技合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的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均可支配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宏观经济形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建筑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建筑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色建筑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绿色建筑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领导观念</w:t>
                                  </w:r>
                                  <w:r>
                                    <w:rPr>
                                      <w:rFonts w:cs="Arial" w:ascii="Arial" w:hAnsi="Arial"/>
                                      <w:color w:val="000000"/>
                                      <w:szCs w:val="21"/>
                                    </w:rPr>
                                    <w:t>,</w:t>
                                  </w:r>
                                  <w:r>
                                    <w:rPr>
                                      <w:rFonts w:ascii="Arial" w:hAnsi="Arial" w:cs="Arial"/>
                                      <w:color w:val="000000"/>
                                      <w:szCs w:val="21"/>
                                    </w:rPr>
                                    <w:t>加深对“绿色建筑”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分利用税收等经济杠杆调节企业和自然人的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对建筑设计、施工人员有关“绿色建筑”相关知识的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倡全民“绿色”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学习国外先进经验</w:t>
                                  </w:r>
                                  <w:r>
                                    <w:rPr>
                                      <w:rFonts w:cs="Arial" w:ascii="Arial" w:hAnsi="Arial"/>
                                      <w:color w:val="000000"/>
                                      <w:szCs w:val="21"/>
                                    </w:rPr>
                                    <w:t>,</w:t>
                                  </w:r>
                                  <w:r>
                                    <w:rPr>
                                      <w:rFonts w:ascii="Arial" w:hAnsi="Arial" w:cs="Arial"/>
                                      <w:color w:val="000000"/>
                                      <w:szCs w:val="21"/>
                                    </w:rPr>
                                    <w:t>循序渐进地发展绿色建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建筑发展现状的调查与思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绿色建筑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发展历程简要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观念现状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概念的认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与开发商在绿色建筑问题上的观念分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技术发展的现状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技术发展现状与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技术应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制度发展现状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制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制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建筑生态经济优化研究基本框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生态经济优化研究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开发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经济学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生态经济优化研究基本框架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实现生态经济优化的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实现生态经济优化的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实现生态经济优化的技术途径与研究设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建筑技术策略的生态经济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技术策略的生态经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节能策略的生态经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节水策略的生态经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节地策略的生态经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建筑节材策略的生态经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建筑环境保护策略的生态经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技术成本的全生命周期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生命周期不同阶段与绿色建筑经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的全生命周期成本控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命周期成本体系构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生命周期成本对象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生命周期成本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体系构建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体系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生命周期成本的系统属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命周期成本估算方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成本的估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生命周期成本估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生命周期成本估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生命周期成本估算方法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特征映射生命周期成本估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估算的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估算模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命周期成本影响因素分析方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成本影响因素分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分析方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分析方法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周期成本影响因素分析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生命周期成本影响因素分析的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生命周期成本影响因素分析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成本影响因素分析的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周期成本影响因素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影响因素分析模型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影响因素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评价指标计算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建筑各利益群体的互动关系与设计机制的优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各利益群体的互动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理论与绿色建筑的价值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产业价值链中各群体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各利益群体的互动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度之于绿色建筑生态经济优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更高的层面为实现绿色建筑的生态经济优化创造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帮助协调绿色建筑生态经济价值的长期性与市场追求效益短期性之间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有利于生态经济优化的绿色建筑制度体系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为基本法律提供相应的子法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与行政及地方法规相配合的财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尽快建立并完善可操作性强的绿色建筑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尽快建立并完善各项与绿色建筑相关的微观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逐步培养并建立社会诚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进生态经济优化的绿色建筑制度体系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研究机构的定位与切入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生态经济优化分析切入点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经济优化对设计机制的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建筑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法律法规看建筑节能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部印发施工阶段的节能导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机关办公建筑和大型公共建筑排出节能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法律对建筑节能作出专门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建筑拥有权威评价标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有了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入选须经六大技术体系考核，等级由低至高分为三个星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反对开发商投机取巧炒概念，自封绿色建筑原则上不承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绿色建筑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实工作有效推进建筑节能和绿色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继续加强建筑节能体制机制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落实新建建筑节能管理相关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稳步推进北方地区供热体制改革和既有居住建筑供热计量及节能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国家机关办公建筑和大型公共建筑建设及运行节能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进可再生能源在建筑中规模化应用，促进建筑用能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大绿色建筑的推广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依法加强建筑节能的监督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强国际科技合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1:38:00Z</dcterms:modified>
  <cp:revision>25</cp:revision>
  <dc:subject/>
  <dc:title/>
</cp:coreProperties>
</file>