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建筑设计行业形势及发展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建筑设计产业的快速发展发展到了举世瞩目的地步，据统计，目前中国每年建筑市场的设计费用在</w:t>
                  </w:r>
                  <w:r>
                    <w:rPr>
                      <w:rFonts w:cs="Arial" w:ascii="Arial" w:hAnsi="Arial"/>
                    </w:rPr>
                    <w:t>80</w:t>
                  </w:r>
                  <w:r>
                    <w:rPr>
                      <w:rFonts w:ascii="Arial" w:hAnsi="Arial" w:cs="Arial"/>
                    </w:rPr>
                    <w:t>至</w:t>
                  </w:r>
                  <w:r>
                    <w:rPr>
                      <w:rFonts w:cs="Arial" w:ascii="Arial" w:hAnsi="Arial"/>
                    </w:rPr>
                    <w:t>480</w:t>
                  </w:r>
                  <w:r>
                    <w:rPr>
                      <w:rFonts w:ascii="Arial" w:hAnsi="Arial" w:cs="Arial"/>
                    </w:rPr>
                    <w:t>亿元之间。设计行业又具备创业便利的特点，在巨大的市场行情和全行业对速度的追求的背景之下，各种类型和规模的设计院、设计公司和工作室之间，行业竞争和合作同时并存，项目合作、设计分包是经常的操作手段。专业化生产逐渐形成雏形，不同类型的公司各有所长，承担不同的任务，都能找到恰当的生存空间。每个公司必须专注于自己擅长的领域，从而使市场产生细分，或按项目类型横向划分，或按项目进度竖向切分，各个细分专业的互相合作，则形成了较为完善的商业模式。传统设计院、民营事物所、工作室，各有所长，互有合作与竞争，当它们聚集在一起，就产生了地域品牌效应，因此从某种程度上说他们存在着互相依存的关系。</w:t>
                  </w:r>
                </w:p>
                <w:p>
                  <w:pPr>
                    <w:pStyle w:val="Normal"/>
                    <w:spacing w:lineRule="atLeast" w:line="380"/>
                    <w:ind w:firstLine="420"/>
                    <w:rPr>
                      <w:rFonts w:ascii="Arial" w:hAnsi="Arial" w:cs="Arial"/>
                    </w:rPr>
                  </w:pPr>
                  <w:r>
                    <w:rPr>
                      <w:rFonts w:ascii="Arial" w:hAnsi="Arial" w:cs="Arial"/>
                    </w:rPr>
                    <w:t>进入</w:t>
                  </w:r>
                  <w:r>
                    <w:rPr>
                      <w:rFonts w:cs="Arial" w:ascii="Arial" w:hAnsi="Arial"/>
                    </w:rPr>
                    <w:t>2008</w:t>
                  </w:r>
                  <w:r>
                    <w:rPr>
                      <w:rFonts w:ascii="Arial" w:hAnsi="Arial" w:cs="Arial"/>
                    </w:rPr>
                    <w:t>年</w:t>
                  </w:r>
                  <w:r>
                    <w:rPr>
                      <w:rFonts w:cs="Arial" w:ascii="Arial" w:hAnsi="Arial"/>
                    </w:rPr>
                    <w:t>9</w:t>
                  </w:r>
                  <w:r>
                    <w:rPr>
                      <w:rFonts w:ascii="Arial" w:hAnsi="Arial" w:cs="Arial"/>
                    </w:rPr>
                    <w:t>月以来，美国金融市场风云再起，雷曼兄弟控股公司破产、美洲银行收购美林集团、</w:t>
                  </w:r>
                  <w:r>
                    <w:rPr>
                      <w:rFonts w:cs="Arial" w:ascii="Arial" w:hAnsi="Arial"/>
                    </w:rPr>
                    <w:t>AIG</w:t>
                  </w:r>
                  <w:r>
                    <w:rPr>
                      <w:rFonts w:ascii="Arial" w:hAnsi="Arial" w:cs="Arial"/>
                    </w:rPr>
                    <w:t>集团陷入危机，强烈震撼了美国金融市场，并在国际金融市场掀起滔天巨浪，旷日持久的美国次贷危机转化为严峻的世纪性金融危机。由于这场金融危机仍处于持续发展中，金融市场瞬息万变，危机将走向何方并止于何处？巨大的不确定性笼罩全球。同样，这场危机的影响范围和影响程度仍是未解之谜。</w:t>
                  </w:r>
                </w:p>
                <w:p>
                  <w:pPr>
                    <w:pStyle w:val="Normal"/>
                    <w:spacing w:lineRule="atLeast" w:line="380"/>
                    <w:ind w:firstLine="420"/>
                    <w:rPr>
                      <w:rFonts w:ascii="Arial" w:hAnsi="Arial" w:cs="Arial"/>
                    </w:rPr>
                  </w:pPr>
                  <w:r>
                    <w:rPr>
                      <w:rFonts w:ascii="Arial" w:hAnsi="Arial" w:cs="Arial"/>
                    </w:rPr>
                    <w:t>正是基于对金融危机向经济危机过渡的担忧，全球各国政府相继或联合采取了一系列的措施来加强对金融机构和金融市场的支持，除直接对金融机构的接管以及通过货币政策大量注入流动性以外，还涉及一些制度调整方面的内容，将可能给全球未来的金融发展造成一些长远的影响。目前，金融危机已对全球实体经济产生了巨大的冲击，</w:t>
                  </w:r>
                  <w:r>
                    <w:rPr>
                      <w:rFonts w:cs="Arial" w:ascii="Arial" w:hAnsi="Arial"/>
                    </w:rPr>
                    <w:t>2008</w:t>
                  </w:r>
                  <w:r>
                    <w:rPr>
                      <w:rFonts w:ascii="Arial" w:hAnsi="Arial" w:cs="Arial"/>
                    </w:rPr>
                    <w:t>年世界经济已明显放缓，下行风险逐步加大，前景更加不确定。预测</w:t>
                  </w:r>
                  <w:r>
                    <w:rPr>
                      <w:rFonts w:cs="Arial" w:ascii="Arial" w:hAnsi="Arial"/>
                    </w:rPr>
                    <w:t>2009</w:t>
                  </w:r>
                  <w:r>
                    <w:rPr>
                      <w:rFonts w:ascii="Arial" w:hAnsi="Arial" w:cs="Arial"/>
                    </w:rPr>
                    <w:t>年全球经济增长率为</w:t>
                  </w:r>
                  <w:r>
                    <w:rPr>
                      <w:rFonts w:cs="Arial" w:ascii="Arial" w:hAnsi="Arial"/>
                    </w:rPr>
                    <w:t>2.2%</w:t>
                  </w:r>
                  <w:r>
                    <w:rPr>
                      <w:rFonts w:ascii="Arial" w:hAnsi="Arial" w:cs="Arial"/>
                    </w:rPr>
                    <w:t>，发达经济体经济</w:t>
                  </w:r>
                  <w:r>
                    <w:rPr>
                      <w:rFonts w:cs="Arial" w:ascii="Arial" w:hAnsi="Arial"/>
                    </w:rPr>
                    <w:t>2009</w:t>
                  </w:r>
                  <w:r>
                    <w:rPr>
                      <w:rFonts w:ascii="Arial" w:hAnsi="Arial" w:cs="Arial"/>
                    </w:rPr>
                    <w:t>年将下降</w:t>
                  </w:r>
                  <w:r>
                    <w:rPr>
                      <w:rFonts w:cs="Arial" w:ascii="Arial" w:hAnsi="Arial"/>
                    </w:rPr>
                    <w:t>0.3%</w:t>
                  </w:r>
                  <w:r>
                    <w:rPr>
                      <w:rFonts w:ascii="Arial" w:hAnsi="Arial" w:cs="Arial"/>
                    </w:rPr>
                    <w:t>，其中，美国经济将负增长</w:t>
                  </w:r>
                  <w:r>
                    <w:rPr>
                      <w:rFonts w:cs="Arial" w:ascii="Arial" w:hAnsi="Arial"/>
                    </w:rPr>
                    <w:t>0.7%</w:t>
                  </w:r>
                  <w:r>
                    <w:rPr>
                      <w:rFonts w:ascii="Arial" w:hAnsi="Arial" w:cs="Arial"/>
                    </w:rPr>
                    <w:t>，欧元区两个主要经济体德国和法国将分别负增长</w:t>
                  </w:r>
                  <w:r>
                    <w:rPr>
                      <w:rFonts w:cs="Arial" w:ascii="Arial" w:hAnsi="Arial"/>
                    </w:rPr>
                    <w:t>0.8%</w:t>
                  </w:r>
                  <w:r>
                    <w:rPr>
                      <w:rFonts w:ascii="Arial" w:hAnsi="Arial" w:cs="Arial"/>
                    </w:rPr>
                    <w:t>和</w:t>
                  </w:r>
                  <w:r>
                    <w:rPr>
                      <w:rFonts w:ascii="Arial" w:hAnsi="Arial" w:cs="Arial" w:eastAsia="Arial"/>
                    </w:rPr>
                    <w:t xml:space="preserve"> </w:t>
                  </w:r>
                  <w:r>
                    <w:rPr>
                      <w:rFonts w:cs="Arial" w:ascii="Arial" w:hAnsi="Arial"/>
                    </w:rPr>
                    <w:t>0.5%</w:t>
                  </w:r>
                  <w:r>
                    <w:rPr>
                      <w:rFonts w:ascii="Arial" w:hAnsi="Arial" w:cs="Arial"/>
                    </w:rPr>
                    <w:t>。</w:t>
                  </w:r>
                </w:p>
                <w:p>
                  <w:pPr>
                    <w:pStyle w:val="Normal"/>
                    <w:spacing w:lineRule="atLeast" w:line="380"/>
                    <w:ind w:firstLine="420"/>
                    <w:rPr>
                      <w:rFonts w:ascii="Arial" w:hAnsi="Arial" w:cs="Arial"/>
                    </w:rPr>
                  </w:pPr>
                  <w:r>
                    <w:rPr>
                      <w:rFonts w:ascii="Arial" w:hAnsi="Arial" w:cs="Arial"/>
                    </w:rPr>
                    <w:t>从宏观环境来看，目前正值中国建筑设计产业大变革、大发展的时代，在当前金融危机的局势下认识局势掌控方向，对建筑设计产业所受到的影响和未来的发展态势予以翔实的剖析，无论是对于中国建筑设计产业的长远发展，还是对建筑设计产业在具体工作中的突破都具有积极的指导作用。那么，在当前金融危机爆发形势下，我国建筑设计产业会受到怎样的影响？而我国建筑设计产业企业又该如何分析当前发展形势、制定应对策略呢？最重要的，又如何在危机中寻找机遇，获得更大的发展呢？</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建筑设计行业形势及发展趋势预测报告》是在中心建筑设计行业研究组“十一五”课题研究成果基础上，结合对企业投资策略分析的基础上撰写而成。</w:t>
                  </w:r>
                </w:p>
                <w:p>
                  <w:pPr>
                    <w:pStyle w:val="Normal"/>
                    <w:spacing w:lineRule="atLeast" w:line="380"/>
                    <w:ind w:firstLine="420"/>
                    <w:rPr>
                      <w:rFonts w:ascii="Arial" w:hAnsi="Arial" w:cs="Arial"/>
                    </w:rPr>
                  </w:pPr>
                  <w:r>
                    <w:rPr>
                      <w:rFonts w:ascii="Arial" w:hAnsi="Arial" w:cs="Arial"/>
                    </w:rPr>
                    <w:t>本研究报告依据中国建筑业协会、国务院发展研究中心和国家统计局等权威渠道数据，同时采用中心大量产业数据库以及我们对建筑设计行业所进行的市场调查资料，综合运用定量和定性的分析方法对中国建筑设计行业的发展趋势给予了细致和审慎的预测论证。在报告的成稿过程中得到中国建筑业协会的专家、领导的耐心指导，在此一并表示感谢。</w:t>
                  </w:r>
                </w:p>
                <w:p>
                  <w:pPr>
                    <w:pStyle w:val="Normal"/>
                    <w:spacing w:lineRule="atLeast" w:line="380"/>
                    <w:ind w:firstLine="420"/>
                    <w:rPr>
                      <w:rFonts w:ascii="Arial" w:hAnsi="Arial" w:cs="Arial"/>
                    </w:rPr>
                  </w:pPr>
                  <w:r>
                    <w:rPr>
                      <w:rFonts w:ascii="Arial" w:hAnsi="Arial" w:cs="Arial"/>
                    </w:rPr>
                    <w:t>本报告主要面向建筑设计相关企业，同时对研究产业发展规律、产业政策制定和欲进入的金融投资集团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设计产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建筑设计行业外部宏观环境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经济环境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砖三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宏观经济发展环境分析</w:t>
                                        </w:r>
                                      </w:p>
                                      <w:p>
                                        <w:pPr>
                                          <w:pStyle w:val="Normal"/>
                                          <w:spacing w:lineRule="atLeast" w:line="380"/>
                                          <w:rPr>
                                            <w:rFonts w:ascii="Arial" w:hAnsi="Arial" w:cs="Arial"/>
                                            <w:color w:val="000000"/>
                                            <w:szCs w:val="21"/>
                                          </w:rPr>
                                        </w:pPr>
                                        <w:r>
                                          <w:rPr>
                                            <w:rFonts w:ascii="Arial" w:hAnsi="Arial" w:cs="Arial"/>
                                            <w:color w:val="000000"/>
                                            <w:szCs w:val="21"/>
                                          </w:rPr>
                                          <w:t>一、综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和建筑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对外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全球宏观经济形式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形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设计行业改革与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的突出变化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主体的多元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的多样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发展的一体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制改革出现了多元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员持股向要素持股转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合型所有制成为新选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并购成为改制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家控股成为一种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发展的多元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专业化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多元化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全域化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值得关注的新经济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咨询——枯木逢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设计——新枝吐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管理——生机重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化成为行业新发展的制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化把工程技术发展提升到一个新的高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化为设计组织管理提供了新的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化给集约化企业管理创造了必要的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建筑设计行业大事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规与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与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成作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案与竞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成作品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物与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学术研讨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行业展览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图书与报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重要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建筑设计现状和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建筑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建筑的设计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园林建筑设计的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建筑设计的改进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建筑设计的现状与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业建筑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批新兴的经济技术开发区和工业小区拔地而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旧城工业区进行技术改造，迁建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建高科技的工业建筑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w:t>
                                        </w:r>
                                        <w:r>
                                          <w:rPr>
                                            <w:rFonts w:cs="Arial" w:ascii="Arial" w:hAnsi="Arial"/>
                                            <w:color w:val="000000"/>
                                            <w:szCs w:val="21"/>
                                          </w:rPr>
                                          <w:t>(</w:t>
                                        </w:r>
                                        <w:r>
                                          <w:rPr>
                                            <w:rFonts w:ascii="Arial" w:hAnsi="Arial" w:cs="Arial"/>
                                            <w:color w:val="000000"/>
                                            <w:szCs w:val="21"/>
                                          </w:rPr>
                                          <w:t>境</w:t>
                                        </w:r>
                                        <w:r>
                                          <w:rPr>
                                            <w:rFonts w:cs="Arial" w:ascii="Arial" w:hAnsi="Arial"/>
                                            <w:color w:val="000000"/>
                                            <w:szCs w:val="21"/>
                                          </w:rPr>
                                          <w:t>)</w:t>
                                        </w:r>
                                        <w:r>
                                          <w:rPr>
                                            <w:rFonts w:ascii="Arial" w:hAnsi="Arial" w:cs="Arial"/>
                                            <w:color w:val="000000"/>
                                            <w:szCs w:val="21"/>
                                          </w:rPr>
                                          <w:t>外工业建筑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节约土地，重视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根据生产特点，满足灵活性、通用性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园、工业园的兴起，形成不同功能建筑的交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旧工厂的更新改造提到重要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以生产厂商为主体的工业化建筑体系不断发展，日趋完善，实现了标准化、定型化、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视工业建筑艺术创作，发挥建筑师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在工业建筑中运用人类工程学</w:t>
                                        </w:r>
                                        <w:r>
                                          <w:rPr>
                                            <w:rFonts w:cs="Arial" w:ascii="Arial" w:hAnsi="Arial"/>
                                            <w:color w:val="000000"/>
                                            <w:szCs w:val="21"/>
                                          </w:rPr>
                                          <w:t xml:space="preserve">(Ergonomics)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业建筑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观念上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制上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理论上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上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教育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法上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今后我国工业建筑发展的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展场设计中企业形象的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设计的本质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设计中企业形象的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元素形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理念形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场设计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现代化商场设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化商场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建商场空间格局新秩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场空间格局的构成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场空间格局的表现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视商场建筑的文化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内空间设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空间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界面的要求和功能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室内空间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空间形态给人的感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室内空间界面给人的感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室内空间形态给人的感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空间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敞与封闭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态与静态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虚拟与虚幻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凹入与外凸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地台与下沉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共享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母子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交错穿插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灰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空间的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空间序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序列全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建筑对序列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间序列的设计手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室内空间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图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构图的基本法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设计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谈我国生态建筑设计的研究现状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生态建筑设计的研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生态建筑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生态建筑设计的发展思路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智能建筑设计的现状与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建筑设计发展的三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建筑设计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述节能建筑设计的现状与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节能建筑的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建筑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能建筑推广所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能建筑设计的相关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是建筑节能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是建筑节能第一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设计先从规划入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护结构是建筑节能的重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设计相关技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中</w:t>
                                        </w:r>
                                        <w:r>
                                          <w:rPr>
                                            <w:rFonts w:cs="Arial" w:ascii="Arial" w:hAnsi="Arial"/>
                                            <w:color w:val="000000"/>
                                            <w:szCs w:val="21"/>
                                          </w:rPr>
                                          <w:t xml:space="preserve">CAD </w:t>
                                        </w:r>
                                        <w:r>
                                          <w:rPr>
                                            <w:rFonts w:ascii="Arial" w:hAnsi="Arial" w:cs="Arial"/>
                                            <w:color w:val="000000"/>
                                            <w:szCs w:val="21"/>
                                          </w:rPr>
                                          <w:t>技术应用现状与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设计中计算机利用方式的变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设计中</w:t>
                                        </w:r>
                                        <w:r>
                                          <w:rPr>
                                            <w:rFonts w:cs="Arial" w:ascii="Arial" w:hAnsi="Arial"/>
                                            <w:color w:val="000000"/>
                                            <w:szCs w:val="21"/>
                                          </w:rPr>
                                          <w:t xml:space="preserve">CAD </w:t>
                                        </w:r>
                                        <w:r>
                                          <w:rPr>
                                            <w:rFonts w:ascii="Arial" w:hAnsi="Arial" w:cs="Arial"/>
                                            <w:color w:val="000000"/>
                                            <w:szCs w:val="21"/>
                                          </w:rPr>
                                          <w:t>技术利用的多种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技术在建筑设计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的经济性在建筑设计理念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建筑设计中的经济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设计经济性理念的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设计经济性原则的构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建筑设计行业发展前景及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企业</w:t>
                                        </w:r>
                                        <w:r>
                                          <w:rPr>
                                            <w:rFonts w:cs="Arial" w:ascii="Arial" w:hAnsi="Arial"/>
                                            <w:color w:val="000000"/>
                                            <w:szCs w:val="21"/>
                                          </w:rPr>
                                          <w:t>08</w:t>
                                        </w:r>
                                        <w:r>
                                          <w:rPr>
                                            <w:rFonts w:ascii="Arial" w:hAnsi="Arial" w:cs="Arial"/>
                                            <w:color w:val="000000"/>
                                            <w:szCs w:val="21"/>
                                          </w:rPr>
                                          <w:t>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设计在中国建筑市场屡屡得手本土设计遭遇寒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行业面对入世挑战的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O</w:t>
                                        </w:r>
                                        <w:r>
                                          <w:rPr>
                                            <w:rFonts w:ascii="Arial" w:hAnsi="Arial" w:cs="Arial"/>
                                            <w:color w:val="000000"/>
                                            <w:szCs w:val="21"/>
                                          </w:rPr>
                                          <w:t>关于工程服务业的有关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建筑设计行业面临的挑战和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把握机遇，迎接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产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形式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设计过程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设计风格的发展</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设计产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建筑设计行业外部宏观环境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经济环境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砖三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宏观经济发展环境分析</w:t>
                                  </w:r>
                                </w:p>
                                <w:p>
                                  <w:pPr>
                                    <w:pStyle w:val="Normal"/>
                                    <w:spacing w:lineRule="atLeast" w:line="380"/>
                                    <w:rPr>
                                      <w:rFonts w:ascii="Arial" w:hAnsi="Arial" w:cs="Arial"/>
                                      <w:color w:val="000000"/>
                                      <w:szCs w:val="21"/>
                                    </w:rPr>
                                  </w:pPr>
                                  <w:r>
                                    <w:rPr>
                                      <w:rFonts w:ascii="Arial" w:hAnsi="Arial" w:cs="Arial"/>
                                      <w:color w:val="000000"/>
                                      <w:szCs w:val="21"/>
                                    </w:rPr>
                                    <w:t>一、综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和建筑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对外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全球宏观经济形式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形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设计行业改革与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的突出变化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主体的多元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的多样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发展的一体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制改革出现了多元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员持股向要素持股转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合型所有制成为新选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并购成为改制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家控股成为一种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发展的多元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专业化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多元化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全域化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值得关注的新经济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咨询——枯木逢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设计——新枝吐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管理——生机重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化成为行业新发展的制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化把工程技术发展提升到一个新的高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化为设计组织管理提供了新的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化给集约化企业管理创造了必要的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建筑设计行业大事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规与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与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成作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案与竞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成作品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物与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学术研讨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行业展览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图书与报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重要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建筑设计现状和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建筑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建筑的设计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园林建筑设计的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建筑设计的改进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建筑设计的现状与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业建筑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批新兴的经济技术开发区和工业小区拔地而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旧城工业区进行技术改造，迁建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建高科技的工业建筑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w:t>
                                  </w:r>
                                  <w:r>
                                    <w:rPr>
                                      <w:rFonts w:cs="Arial" w:ascii="Arial" w:hAnsi="Arial"/>
                                      <w:color w:val="000000"/>
                                      <w:szCs w:val="21"/>
                                    </w:rPr>
                                    <w:t>(</w:t>
                                  </w:r>
                                  <w:r>
                                    <w:rPr>
                                      <w:rFonts w:ascii="Arial" w:hAnsi="Arial" w:cs="Arial"/>
                                      <w:color w:val="000000"/>
                                      <w:szCs w:val="21"/>
                                    </w:rPr>
                                    <w:t>境</w:t>
                                  </w:r>
                                  <w:r>
                                    <w:rPr>
                                      <w:rFonts w:cs="Arial" w:ascii="Arial" w:hAnsi="Arial"/>
                                      <w:color w:val="000000"/>
                                      <w:szCs w:val="21"/>
                                    </w:rPr>
                                    <w:t>)</w:t>
                                  </w:r>
                                  <w:r>
                                    <w:rPr>
                                      <w:rFonts w:ascii="Arial" w:hAnsi="Arial" w:cs="Arial"/>
                                      <w:color w:val="000000"/>
                                      <w:szCs w:val="21"/>
                                    </w:rPr>
                                    <w:t>外工业建筑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节约土地，重视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根据生产特点，满足灵活性、通用性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园、工业园的兴起，形成不同功能建筑的交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旧工厂的更新改造提到重要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以生产厂商为主体的工业化建筑体系不断发展，日趋完善，实现了标准化、定型化、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视工业建筑艺术创作，发挥建筑师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在工业建筑中运用人类工程学</w:t>
                                  </w:r>
                                  <w:r>
                                    <w:rPr>
                                      <w:rFonts w:cs="Arial" w:ascii="Arial" w:hAnsi="Arial"/>
                                      <w:color w:val="000000"/>
                                      <w:szCs w:val="21"/>
                                    </w:rPr>
                                    <w:t xml:space="preserve">(Ergonomics)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业建筑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观念上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制上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理论上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上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教育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法上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今后我国工业建筑发展的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展场设计中企业形象的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设计的本质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设计中企业形象的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元素形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理念形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场设计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现代化商场设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化商场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建商场空间格局新秩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场空间格局的构成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场空间格局的表现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视商场建筑的文化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内空间设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空间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界面的要求和功能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室内空间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空间形态给人的感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室内空间界面给人的感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室内空间形态给人的感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空间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敞与封闭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态与静态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虚拟与虚幻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凹入与外凸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地台与下沉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共享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母子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交错穿插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灰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空间的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空间序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序列全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建筑对序列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间序列的设计手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室内空间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图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构图的基本法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设计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谈我国生态建筑设计的研究现状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生态建筑设计的研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生态建筑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生态建筑设计的发展思路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智能建筑设计的现状与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建筑设计发展的三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建筑设计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述节能建筑设计的现状与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节能建筑的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建筑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能建筑推广所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能建筑设计的相关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是建筑节能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是建筑节能第一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设计先从规划入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护结构是建筑节能的重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设计相关技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中</w:t>
                                  </w:r>
                                  <w:r>
                                    <w:rPr>
                                      <w:rFonts w:cs="Arial" w:ascii="Arial" w:hAnsi="Arial"/>
                                      <w:color w:val="000000"/>
                                      <w:szCs w:val="21"/>
                                    </w:rPr>
                                    <w:t xml:space="preserve">CAD </w:t>
                                  </w:r>
                                  <w:r>
                                    <w:rPr>
                                      <w:rFonts w:ascii="Arial" w:hAnsi="Arial" w:cs="Arial"/>
                                      <w:color w:val="000000"/>
                                      <w:szCs w:val="21"/>
                                    </w:rPr>
                                    <w:t>技术应用现状与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设计中计算机利用方式的变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设计中</w:t>
                                  </w:r>
                                  <w:r>
                                    <w:rPr>
                                      <w:rFonts w:cs="Arial" w:ascii="Arial" w:hAnsi="Arial"/>
                                      <w:color w:val="000000"/>
                                      <w:szCs w:val="21"/>
                                    </w:rPr>
                                    <w:t xml:space="preserve">CAD </w:t>
                                  </w:r>
                                  <w:r>
                                    <w:rPr>
                                      <w:rFonts w:ascii="Arial" w:hAnsi="Arial" w:cs="Arial"/>
                                      <w:color w:val="000000"/>
                                      <w:szCs w:val="21"/>
                                    </w:rPr>
                                    <w:t>技术利用的多种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技术在建筑设计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的经济性在建筑设计理念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建筑设计中的经济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设计经济性理念的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设计经济性原则的构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建筑设计行业发展前景及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企业</w:t>
                                  </w:r>
                                  <w:r>
                                    <w:rPr>
                                      <w:rFonts w:cs="Arial" w:ascii="Arial" w:hAnsi="Arial"/>
                                      <w:color w:val="000000"/>
                                      <w:szCs w:val="21"/>
                                    </w:rPr>
                                    <w:t>08</w:t>
                                  </w:r>
                                  <w:r>
                                    <w:rPr>
                                      <w:rFonts w:ascii="Arial" w:hAnsi="Arial" w:cs="Arial"/>
                                      <w:color w:val="000000"/>
                                      <w:szCs w:val="21"/>
                                    </w:rPr>
                                    <w:t>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设计在中国建筑市场屡屡得手本土设计遭遇寒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行业面对入世挑战的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O</w:t>
                                  </w:r>
                                  <w:r>
                                    <w:rPr>
                                      <w:rFonts w:ascii="Arial" w:hAnsi="Arial" w:cs="Arial"/>
                                      <w:color w:val="000000"/>
                                      <w:szCs w:val="21"/>
                                    </w:rPr>
                                    <w:t>关于工程服务业的有关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建筑设计行业面临的挑战和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把握机遇，迎接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产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形式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设计过程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设计风格的发展</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1:45:00Z</dcterms:modified>
  <cp:revision>26</cp:revision>
  <dc:subject/>
  <dc:title/>
</cp:coreProperties>
</file>