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刹车片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刹车片市场需求量很大，</w:t>
                  </w:r>
                  <w:r>
                    <w:rPr>
                      <w:rFonts w:cs="Arial" w:ascii="Arial" w:hAnsi="Arial"/>
                    </w:rPr>
                    <w:t>2004</w:t>
                  </w:r>
                  <w:r>
                    <w:rPr>
                      <w:rFonts w:ascii="Arial" w:hAnsi="Arial" w:cs="Arial"/>
                    </w:rPr>
                    <w:t>年到</w:t>
                  </w:r>
                  <w:r>
                    <w:rPr>
                      <w:rFonts w:cs="Arial" w:ascii="Arial" w:hAnsi="Arial"/>
                    </w:rPr>
                    <w:t>2007</w:t>
                  </w:r>
                  <w:r>
                    <w:rPr>
                      <w:rFonts w:ascii="Arial" w:hAnsi="Arial" w:cs="Arial"/>
                    </w:rPr>
                    <w:t>年保持了</w:t>
                  </w:r>
                  <w:r>
                    <w:rPr>
                      <w:rFonts w:cs="Arial" w:ascii="Arial" w:hAnsi="Arial"/>
                    </w:rPr>
                    <w:t>15.7%</w:t>
                  </w:r>
                  <w:r>
                    <w:rPr>
                      <w:rFonts w:ascii="Arial" w:hAnsi="Arial" w:cs="Arial"/>
                    </w:rPr>
                    <w:t>的平均增长率。</w:t>
                  </w:r>
                  <w:r>
                    <w:rPr>
                      <w:rFonts w:cs="Arial" w:ascii="Arial" w:hAnsi="Arial"/>
                    </w:rPr>
                    <w:t>2008</w:t>
                  </w:r>
                  <w:r>
                    <w:rPr>
                      <w:rFonts w:ascii="Arial" w:hAnsi="Arial" w:cs="Arial"/>
                    </w:rPr>
                    <w:t>年虽然国内汽车产销量同比增长仅为</w:t>
                  </w:r>
                  <w:r>
                    <w:rPr>
                      <w:rFonts w:cs="Arial" w:ascii="Arial" w:hAnsi="Arial"/>
                    </w:rPr>
                    <w:t>6.8%</w:t>
                  </w:r>
                  <w:r>
                    <w:rPr>
                      <w:rFonts w:ascii="Arial" w:hAnsi="Arial" w:cs="Arial"/>
                    </w:rPr>
                    <w:t>，但汽车保有量稳定增长，</w:t>
                  </w:r>
                  <w:r>
                    <w:rPr>
                      <w:rFonts w:cs="Arial" w:ascii="Arial" w:hAnsi="Arial"/>
                    </w:rPr>
                    <w:t>2008</w:t>
                  </w:r>
                  <w:r>
                    <w:rPr>
                      <w:rFonts w:ascii="Arial" w:hAnsi="Arial" w:cs="Arial"/>
                    </w:rPr>
                    <w:t>年国内刹车片市场需求规模在</w:t>
                  </w:r>
                  <w:r>
                    <w:rPr>
                      <w:rFonts w:cs="Arial" w:ascii="Arial" w:hAnsi="Arial"/>
                    </w:rPr>
                    <w:t>14233</w:t>
                  </w:r>
                  <w:r>
                    <w:rPr>
                      <w:rFonts w:ascii="Arial" w:hAnsi="Arial" w:cs="Arial"/>
                    </w:rPr>
                    <w:t>万片。从供给情况看，国内现有摩擦材料生产企业超过</w:t>
                  </w:r>
                  <w:r>
                    <w:rPr>
                      <w:rFonts w:cs="Arial" w:ascii="Arial" w:hAnsi="Arial"/>
                    </w:rPr>
                    <w:t>600</w:t>
                  </w:r>
                  <w:r>
                    <w:rPr>
                      <w:rFonts w:ascii="Arial" w:hAnsi="Arial" w:cs="Arial"/>
                    </w:rPr>
                    <w:t>多家，其中</w:t>
                  </w:r>
                  <w:r>
                    <w:rPr>
                      <w:rFonts w:cs="Arial" w:ascii="Arial" w:hAnsi="Arial"/>
                    </w:rPr>
                    <w:t>70</w:t>
                  </w:r>
                  <w:r>
                    <w:rPr>
                      <w:rFonts w:ascii="Arial" w:hAnsi="Arial" w:cs="Arial"/>
                    </w:rPr>
                    <w:t>％产品为汽车用摩擦材料，全国本土生产的摩擦材料占</w:t>
                  </w:r>
                  <w:r>
                    <w:rPr>
                      <w:rFonts w:cs="Arial" w:ascii="Arial" w:hAnsi="Arial"/>
                    </w:rPr>
                    <w:t>70%</w:t>
                  </w:r>
                  <w:r>
                    <w:rPr>
                      <w:rFonts w:ascii="Arial" w:hAnsi="Arial" w:cs="Arial"/>
                    </w:rPr>
                    <w:t>，国外企业生产的摩擦材料占</w:t>
                  </w:r>
                  <w:r>
                    <w:rPr>
                      <w:rFonts w:cs="Arial" w:ascii="Arial" w:hAnsi="Arial"/>
                    </w:rPr>
                    <w:t>30%</w:t>
                  </w:r>
                  <w:r>
                    <w:rPr>
                      <w:rFonts w:ascii="Arial" w:hAnsi="Arial" w:cs="Arial"/>
                    </w:rPr>
                    <w:t>。本土需求摩擦材料占</w:t>
                  </w:r>
                  <w:r>
                    <w:rPr>
                      <w:rFonts w:cs="Arial" w:ascii="Arial" w:hAnsi="Arial"/>
                    </w:rPr>
                    <w:t>30%</w:t>
                  </w:r>
                  <w:r>
                    <w:rPr>
                      <w:rFonts w:ascii="Arial" w:hAnsi="Arial" w:cs="Arial"/>
                    </w:rPr>
                    <w:t>，国外需求的摩擦材料占</w:t>
                  </w:r>
                  <w:r>
                    <w:rPr>
                      <w:rFonts w:cs="Arial" w:ascii="Arial" w:hAnsi="Arial"/>
                    </w:rPr>
                    <w:t>70%</w:t>
                  </w:r>
                  <w:r>
                    <w:rPr>
                      <w:rFonts w:ascii="Arial" w:hAnsi="Arial" w:cs="Arial"/>
                    </w:rPr>
                    <w:t>，产值前</w:t>
                  </w:r>
                  <w:r>
                    <w:rPr>
                      <w:rFonts w:cs="Arial" w:ascii="Arial" w:hAnsi="Arial"/>
                    </w:rPr>
                    <w:t>50</w:t>
                  </w:r>
                  <w:r>
                    <w:rPr>
                      <w:rFonts w:ascii="Arial" w:hAnsi="Arial" w:cs="Arial"/>
                    </w:rPr>
                    <w:t>各生产企业中，外资企业占</w:t>
                  </w:r>
                  <w:r>
                    <w:rPr>
                      <w:rFonts w:cs="Arial" w:ascii="Arial" w:hAnsi="Arial"/>
                    </w:rPr>
                    <w:t>60%</w:t>
                  </w:r>
                  <w:r>
                    <w:rPr>
                      <w:rFonts w:ascii="Arial" w:hAnsi="Arial" w:cs="Arial"/>
                    </w:rPr>
                    <w:t>。摩擦与密封材料行业“十一五”期间的发展目标是：总产值平均每年递增</w:t>
                  </w:r>
                  <w:r>
                    <w:rPr>
                      <w:rFonts w:cs="Arial" w:ascii="Arial" w:hAnsi="Arial"/>
                    </w:rPr>
                    <w:t>11.8%</w:t>
                  </w:r>
                  <w:r>
                    <w:rPr>
                      <w:rFonts w:ascii="Arial" w:hAnsi="Arial" w:cs="Arial"/>
                    </w:rPr>
                    <w:t>，</w:t>
                  </w:r>
                  <w:r>
                    <w:rPr>
                      <w:rFonts w:cs="Arial" w:ascii="Arial" w:hAnsi="Arial"/>
                    </w:rPr>
                    <w:t>2010</w:t>
                  </w:r>
                  <w:r>
                    <w:rPr>
                      <w:rFonts w:ascii="Arial" w:hAnsi="Arial" w:cs="Arial"/>
                    </w:rPr>
                    <w:t>年达到</w:t>
                  </w:r>
                  <w:r>
                    <w:rPr>
                      <w:rFonts w:cs="Arial" w:ascii="Arial" w:hAnsi="Arial"/>
                    </w:rPr>
                    <w:t>100</w:t>
                  </w:r>
                  <w:r>
                    <w:rPr>
                      <w:rFonts w:ascii="Arial" w:hAnsi="Arial" w:cs="Arial"/>
                    </w:rPr>
                    <w:t>亿元。其中，摩擦材料</w:t>
                  </w:r>
                  <w:r>
                    <w:rPr>
                      <w:rFonts w:cs="Arial" w:ascii="Arial" w:hAnsi="Arial"/>
                    </w:rPr>
                    <w:t>80</w:t>
                  </w:r>
                  <w:r>
                    <w:rPr>
                      <w:rFonts w:ascii="Arial" w:hAnsi="Arial" w:cs="Arial"/>
                    </w:rPr>
                    <w:t>亿元。出口交货值平均每年递增</w:t>
                  </w:r>
                  <w:r>
                    <w:rPr>
                      <w:rFonts w:cs="Arial" w:ascii="Arial" w:hAnsi="Arial"/>
                    </w:rPr>
                    <w:t>27.6%</w:t>
                  </w:r>
                  <w:r>
                    <w:rPr>
                      <w:rFonts w:ascii="Arial" w:hAnsi="Arial" w:cs="Arial"/>
                    </w:rPr>
                    <w:t>，</w:t>
                  </w:r>
                  <w:r>
                    <w:rPr>
                      <w:rFonts w:cs="Arial" w:ascii="Arial" w:hAnsi="Arial"/>
                    </w:rPr>
                    <w:t>2010</w:t>
                  </w:r>
                  <w:r>
                    <w:rPr>
                      <w:rFonts w:ascii="Arial" w:hAnsi="Arial" w:cs="Arial"/>
                    </w:rPr>
                    <w:t>年达到</w:t>
                  </w:r>
                  <w:r>
                    <w:rPr>
                      <w:rFonts w:cs="Arial" w:ascii="Arial" w:hAnsi="Arial"/>
                    </w:rPr>
                    <w:t>50</w:t>
                  </w:r>
                  <w:r>
                    <w:rPr>
                      <w:rFonts w:ascii="Arial" w:hAnsi="Arial" w:cs="Arial"/>
                    </w:rPr>
                    <w:t>亿元。国内产品的无石棉化进程在不断加快，</w:t>
                  </w:r>
                  <w:r>
                    <w:rPr>
                      <w:rFonts w:cs="Arial" w:ascii="Arial" w:hAnsi="Arial"/>
                    </w:rPr>
                    <w:t>2010</w:t>
                  </w:r>
                  <w:r>
                    <w:rPr>
                      <w:rFonts w:ascii="Arial" w:hAnsi="Arial" w:cs="Arial"/>
                    </w:rPr>
                    <w:t>年摩擦与密封材料的无石棉化率将分别达到</w:t>
                  </w:r>
                  <w:r>
                    <w:rPr>
                      <w:rFonts w:cs="Arial" w:ascii="Arial" w:hAnsi="Arial"/>
                    </w:rPr>
                    <w:t>80%</w:t>
                  </w:r>
                  <w:r>
                    <w:rPr>
                      <w:rFonts w:ascii="Arial" w:hAnsi="Arial" w:cs="Arial"/>
                    </w:rPr>
                    <w:t>和</w:t>
                  </w:r>
                  <w:r>
                    <w:rPr>
                      <w:rFonts w:cs="Arial" w:ascii="Arial" w:hAnsi="Arial"/>
                    </w:rPr>
                    <w:t>60%</w:t>
                  </w:r>
                  <w:r>
                    <w:rPr>
                      <w:rFonts w:ascii="Arial" w:hAnsi="Arial" w:cs="Arial"/>
                    </w:rPr>
                    <w:t>以上。到“十一五”末期，行业集中度提高</w:t>
                  </w:r>
                  <w:r>
                    <w:rPr>
                      <w:rFonts w:cs="Arial" w:ascii="Arial" w:hAnsi="Arial"/>
                    </w:rPr>
                    <w:t>20%</w:t>
                  </w:r>
                  <w:r>
                    <w:rPr>
                      <w:rFonts w:ascii="Arial" w:hAnsi="Arial" w:cs="Arial"/>
                    </w:rPr>
                    <w:t>以上，通过质量管理体系认证的企业比例为</w:t>
                  </w:r>
                  <w:r>
                    <w:rPr>
                      <w:rFonts w:cs="Arial" w:ascii="Arial" w:hAnsi="Arial"/>
                    </w:rPr>
                    <w:t>70%</w:t>
                  </w:r>
                  <w:r>
                    <w:rPr>
                      <w:rFonts w:ascii="Arial" w:hAnsi="Arial" w:cs="Arial"/>
                    </w:rPr>
                    <w:t>以上。在品牌建设方面，摩擦材料行业新增两个自主知识产权的国际品牌，培育</w:t>
                  </w:r>
                  <w:r>
                    <w:rPr>
                      <w:rFonts w:cs="Arial" w:ascii="Arial" w:hAnsi="Arial"/>
                    </w:rPr>
                    <w:t>4</w:t>
                  </w:r>
                  <w:r>
                    <w:rPr>
                      <w:rFonts w:ascii="Arial" w:hAnsi="Arial" w:cs="Arial"/>
                    </w:rPr>
                    <w:t>到</w:t>
                  </w:r>
                  <w:r>
                    <w:rPr>
                      <w:rFonts w:cs="Arial" w:ascii="Arial" w:hAnsi="Arial"/>
                    </w:rPr>
                    <w:t>6</w:t>
                  </w:r>
                  <w:r>
                    <w:rPr>
                      <w:rFonts w:ascii="Arial" w:hAnsi="Arial" w:cs="Arial"/>
                    </w:rPr>
                    <w:t>家中国名牌企业。</w:t>
                  </w:r>
                </w:p>
                <w:p>
                  <w:pPr>
                    <w:pStyle w:val="Normal"/>
                    <w:spacing w:lineRule="atLeast" w:line="380"/>
                    <w:ind w:firstLine="420"/>
                    <w:rPr>
                      <w:rFonts w:ascii="Arial" w:hAnsi="Arial" w:cs="Arial"/>
                    </w:rPr>
                  </w:pPr>
                  <w:r>
                    <w:rPr>
                      <w:rFonts w:ascii="Arial" w:hAnsi="Arial" w:cs="Arial"/>
                    </w:rPr>
                    <w:t>报告全面总结汽车刹车片概况；深入分析了我国汽车刹车片行业需求和供给市场态势，分析了行业内国内外品牌竞争格局以及中国主要汽车刹车片生产企业经营状况；并对中国汽车刹车片产业发展趋势及投资形势进行了预测。是汽车刹车片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63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63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外部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市场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际市场现状及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国际市场需求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主要供应商供应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内市场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国内经济形势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2.2 2008-2009</w:t>
                                        </w:r>
                                        <w:r>
                                          <w:rPr>
                                            <w:rFonts w:ascii="Arial" w:hAnsi="Arial" w:cs="Arial"/>
                                            <w:color w:val="000000"/>
                                            <w:szCs w:val="21"/>
                                          </w:rPr>
                                          <w:t>年国内汽车零部件产业变化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零部件产业政策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内外刹车片行业差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内刹车片行业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与内外刹车片行业差距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行业基本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刹车片行业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刹车片行业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刹车片制造业总体发展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整体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原材料市场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石油对汽车刹车片行业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钢铁行业对汽车刹车片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汽车产业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技术更新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零部件采购向低成本地区转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生产方式向“柔性化”方向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进出口贸易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刹车片进出口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刹车片进出口规模及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在外贸中的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进出口额差异及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03-2008</w:t>
                                        </w:r>
                                        <w:r>
                                          <w:rPr>
                                            <w:rFonts w:ascii="Arial" w:hAnsi="Arial" w:cs="Arial"/>
                                            <w:color w:val="000000"/>
                                            <w:szCs w:val="21"/>
                                          </w:rPr>
                                          <w:t>年出口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出口规模及增长</w:t>
                                        </w:r>
                                        <w:r>
                                          <w:rPr>
                                            <w:rFonts w:cs="Arial" w:ascii="Arial" w:hAnsi="Arial"/>
                                            <w:color w:val="000000"/>
                                            <w:szCs w:val="21"/>
                                          </w:rPr>
                                          <w:t>(</w:t>
                                        </w:r>
                                        <w:r>
                                          <w:rPr>
                                            <w:rFonts w:ascii="Arial" w:hAnsi="Arial" w:cs="Arial"/>
                                            <w:color w:val="000000"/>
                                            <w:szCs w:val="21"/>
                                          </w:rPr>
                                          <w:t>金额及数量</w:t>
                                        </w:r>
                                        <w:r>
                                          <w:rPr>
                                            <w:rFonts w:cs="Arial" w:ascii="Arial" w:hAnsi="Arial"/>
                                            <w:color w:val="000000"/>
                                            <w:szCs w:val="21"/>
                                          </w:rPr>
                                          <w:t>) 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出口目的地国家及洲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出口源发地省市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 2003-2008</w:t>
                                        </w:r>
                                        <w:r>
                                          <w:rPr>
                                            <w:rFonts w:ascii="Arial" w:hAnsi="Arial" w:cs="Arial"/>
                                            <w:color w:val="000000"/>
                                            <w:szCs w:val="21"/>
                                          </w:rPr>
                                          <w:t>年进口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规模及增长</w:t>
                                        </w:r>
                                        <w:r>
                                          <w:rPr>
                                            <w:rFonts w:cs="Arial" w:ascii="Arial" w:hAnsi="Arial"/>
                                            <w:color w:val="000000"/>
                                            <w:szCs w:val="21"/>
                                          </w:rPr>
                                          <w:t>(</w:t>
                                        </w:r>
                                        <w:r>
                                          <w:rPr>
                                            <w:rFonts w:ascii="Arial" w:hAnsi="Arial" w:cs="Arial"/>
                                            <w:color w:val="000000"/>
                                            <w:szCs w:val="21"/>
                                          </w:rPr>
                                          <w:t>金额及数量</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进口源发地国家及洲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进口目的地省市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 2003-2008</w:t>
                                        </w:r>
                                        <w:r>
                                          <w:rPr>
                                            <w:rFonts w:ascii="Arial" w:hAnsi="Arial" w:cs="Arial"/>
                                            <w:color w:val="000000"/>
                                            <w:szCs w:val="21"/>
                                          </w:rPr>
                                          <w:t>年进出口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需求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刹车片市场需求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不同区域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不同领域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消费者需求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刹车片制造业整体销售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5.1 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销售产值增长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5.2 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销售收入增长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产品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6.1 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产品出口交货增长变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出口产品地域分布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7 2009-2012</w:t>
                                        </w:r>
                                        <w:r>
                                          <w:rPr>
                                            <w:rFonts w:ascii="Arial" w:hAnsi="Arial" w:cs="Arial"/>
                                            <w:color w:val="000000"/>
                                            <w:szCs w:val="21"/>
                                          </w:rPr>
                                          <w:t>年刹车片市场需求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供给状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刹车片行业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1 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产量的趋势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5.1.2 2008</w:t>
                                        </w:r>
                                        <w:r>
                                          <w:rPr>
                                            <w:rFonts w:ascii="Arial" w:hAnsi="Arial" w:cs="Arial"/>
                                            <w:color w:val="000000"/>
                                            <w:szCs w:val="21"/>
                                          </w:rPr>
                                          <w:t>年产品产量份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区域生产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工业总产值增长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刹车片制造业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同规模企业市场份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同所有制企业市场份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名企业基本营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3 2008</w:t>
                                        </w:r>
                                        <w:r>
                                          <w:rPr>
                                            <w:rFonts w:ascii="Arial" w:hAnsi="Arial" w:cs="Arial"/>
                                            <w:color w:val="000000"/>
                                            <w:szCs w:val="21"/>
                                          </w:rPr>
                                          <w:t>年刹车片销售渠道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销售渠道效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最佳销售渠道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4 2008</w:t>
                                        </w:r>
                                        <w:r>
                                          <w:rPr>
                                            <w:rFonts w:ascii="Arial" w:hAnsi="Arial" w:cs="Arial"/>
                                            <w:color w:val="000000"/>
                                            <w:szCs w:val="21"/>
                                          </w:rPr>
                                          <w:t>年刹车片品牌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品牌关注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行业内十大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行业主要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山东金麒麟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杭州杭城摩擦材料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山东双连制动材料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东营信义汽车配件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福建冠良汽车配件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汇众集团扬州市宏泰机电摩擦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6.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枣阳华龙摩擦材料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河北星月制动元件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泉州昌隆汽车配件工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枣阳兴亚摩擦材料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6.10.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莱州鲁达刹车片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1.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十堰市九霄摩擦材料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2.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2.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2.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浙江杭万汽车零部件实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3.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3.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6.13.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13.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芜湖市中亚汽车制动元件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4.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4.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4.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4.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杭州泰明顿摩擦材料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5.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5.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5.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杭州西湖摩擦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6.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6.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6.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6.17</w:t>
                                        </w:r>
                                        <w:r>
                                          <w:rPr>
                                            <w:rFonts w:ascii="Arial" w:hAnsi="Arial" w:cs="Arial"/>
                                            <w:color w:val="000000"/>
                                            <w:szCs w:val="21"/>
                                          </w:rPr>
                                          <w:t>上海乐嘉刹车系统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7.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7.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7.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杭州杭城摩擦材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8.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8.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8.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18.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临安华龙摩擦材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19.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19.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19.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19.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20</w:t>
                                        </w:r>
                                        <w:r>
                                          <w:rPr>
                                            <w:rFonts w:ascii="Arial" w:hAnsi="Arial" w:cs="Arial"/>
                                            <w:color w:val="000000"/>
                                            <w:szCs w:val="21"/>
                                          </w:rPr>
                                          <w:t>石家庄泰明顿摩擦材料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0.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0.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0.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20.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刹车片行业配套市场机会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轿车刹车片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轿车刹车片市场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2 MPV</w:t>
                                        </w:r>
                                        <w:r>
                                          <w:rPr>
                                            <w:rFonts w:ascii="Arial" w:hAnsi="Arial" w:cs="Arial"/>
                                            <w:color w:val="000000"/>
                                            <w:szCs w:val="21"/>
                                          </w:rPr>
                                          <w:t>刹车片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1 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2 MPV</w:t>
                                        </w:r>
                                        <w:r>
                                          <w:rPr>
                                            <w:rFonts w:ascii="Arial" w:hAnsi="Arial" w:cs="Arial"/>
                                            <w:color w:val="000000"/>
                                            <w:szCs w:val="21"/>
                                          </w:rPr>
                                          <w:t>刹车片配套市场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皮卡刹车片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皮卡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4 SUV</w:t>
                                        </w:r>
                                        <w:r>
                                          <w:rPr>
                                            <w:rFonts w:ascii="Arial" w:hAnsi="Arial" w:cs="Arial"/>
                                            <w:color w:val="000000"/>
                                            <w:szCs w:val="21"/>
                                          </w:rPr>
                                          <w:t>刹车片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4.2 SUV</w:t>
                                        </w:r>
                                        <w:r>
                                          <w:rPr>
                                            <w:rFonts w:ascii="Arial" w:hAnsi="Arial" w:cs="Arial"/>
                                            <w:color w:val="000000"/>
                                            <w:szCs w:val="21"/>
                                          </w:rPr>
                                          <w:t>刹车片市场配套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轻卡刹车片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轻卡刹车片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中型卡车刹车片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大中型卡车刹车片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轻客刹车片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轻型客车刹车片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大中型客车刹车片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大中型客车刹车片市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刹车片售后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汽车刹车片售后市场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乘用车售后市场用刹车片器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乘用车用刹车片器售后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乘用车刹车片器售后市场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商用车车售后市场用刹车片器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商用车用刹车片器售后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商用车用刹车片器售后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片行业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投资价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提高我国汽车刹车片国产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主要供应商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刹车片行业内主要企业经营效益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产销情况表（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刹车片进口量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零部件产品与刹车片进口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刹车片进口额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刹车片出口规模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刹车片出口各洲数量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刹车片出口美洲与亚洲的比例变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刹车片出口各洲金额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刹车片出口主要目的国数量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刹车片出口主要目的地金额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地区出口刹车片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刹车片主要发货省市排名（按数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刹车片进口规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刹车片从各洲进口数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刹车片从各洲进口金额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刹车片从主要来源地进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刹车片从主要来源地进口金额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各地区进口刹车片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进口刹车片的主要省市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刹车片进出口价格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刹车片进出口量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中国汽车刹车片需求量变动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不同车型刹车片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刹车片行业工业销售产值分析（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刹车片行业销售收入分析（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不同规模企业市场份额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不同性质刹车片企业经营情况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名企业营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国内摩擦、密封材料出口交货值增长变动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汽车产量及保有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汽车刹车片需求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摩擦材料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刹车片主要生产基地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摩擦材料工业总产值增长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不同车型所需刹车片的主要品牌与价格范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山东金麒麟集团财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山东金麒麟集团产品生产及配套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杭州杭城摩擦材料有限公司财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杭州杭城摩擦材料有限公司产品生产及配套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山东双连制动材料有限公司汽车刹车片产品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福建冠良公司年生产能力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福建冠良公司财务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福建冠良公司产品产量及配套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产品结构及配套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枣阳华龙摩擦材料有限公司财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枣阳华龙摩擦材料有限公司产品产量及配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泉州昌隆汽车配件工业有限公司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泉州昌隆汽车配件工业有限公司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泉州昌隆汽车配件工业有限公司产品生产及配套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枣阳兴亚摩擦材料有限公司产品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十堰市九霄摩擦材料有限公司财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十堰市九霄摩擦材料有限公司产品生产及配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十堰市九霄摩擦材料有限公司产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浙江杭万汽车零部件实业有限公司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浙江杭万汽车零部件实业有限公司产品系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浙江杭万汽车零部件实业有限公司产品生产及配套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杭州泰明顿摩擦材料有限公司财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杭州泰明顿摩擦材料有限公司产品生产及配套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西湖摩擦材料有限公司财务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杭州西湖摩擦材料有限公司产品生产及配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西湖摩擦材料有限公司产品配套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乐嘉刹车系统有限公司产品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杭城摩擦材料有限公司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杭州杭城摩擦材料有限公司产品生产及配套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杭州杭城摩擦材料有限公司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石家庄泰明顿摩擦材料有限公司财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石家庄泰明顿摩擦材料有限公司产品生产及配套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6-2010</w:t>
                                        </w:r>
                                        <w:r>
                                          <w:rPr>
                                            <w:rFonts w:ascii="Arial" w:hAnsi="Arial" w:cs="Arial"/>
                                            <w:color w:val="000000"/>
                                            <w:szCs w:val="21"/>
                                          </w:rPr>
                                          <w:t>年中国汽车刹车片服务市场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9-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汽车刹车片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际市场刹车片需求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油价及乘用车需求增长率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刹车片行业的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刹车片进口量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刹车片进口额情况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刹车片出口数量图（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刹车片出口金额图（亿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刹车片出口美洲和亚洲的比例变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刹车片出口各洲金额情况图（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地区出口刹车片情况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刹车片主要发货省市情况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刹车片进口数量图（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刹车片进口金额图（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刹车片从口亚、欧、美洲进口量比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刹车片从各洲进口金额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各地区进口刹车片情况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刹车片主要发货省市情况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刹车片进出口价格波动图（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中国汽车产量增长变动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汽车刹车片需求量变动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不同区域汽车刹车片需求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刹车片产品需求前</w:t>
                                        </w:r>
                                        <w:r>
                                          <w:rPr>
                                            <w:rFonts w:cs="Arial" w:ascii="Arial" w:hAnsi="Arial"/>
                                            <w:color w:val="000000"/>
                                            <w:szCs w:val="21"/>
                                          </w:rPr>
                                          <w:t>15</w:t>
                                        </w:r>
                                        <w:r>
                                          <w:rPr>
                                            <w:rFonts w:ascii="Arial" w:hAnsi="Arial" w:cs="Arial"/>
                                            <w:color w:val="000000"/>
                                            <w:szCs w:val="21"/>
                                          </w:rPr>
                                          <w:t>位的省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不同行业摩擦材料需求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不同车型刹车片需求量（万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顾客对产品的关注因素侧重程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影响消费者购买的主要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中国刹车片行业工业销售产值分析（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0-2008</w:t>
                                        </w:r>
                                        <w:r>
                                          <w:rPr>
                                            <w:rFonts w:ascii="Arial" w:hAnsi="Arial" w:cs="Arial"/>
                                            <w:color w:val="000000"/>
                                            <w:szCs w:val="21"/>
                                          </w:rPr>
                                          <w:t>年中国刹车片行业销售收入分析（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不同性质刹车片企业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国内摩擦、密封材料出口交货值增长变动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3-2008</w:t>
                                        </w:r>
                                        <w:r>
                                          <w:rPr>
                                            <w:rFonts w:ascii="Arial" w:hAnsi="Arial" w:cs="Arial"/>
                                            <w:color w:val="000000"/>
                                            <w:szCs w:val="21"/>
                                          </w:rPr>
                                          <w:t>年中国刹车片出口各洲金额情况图（万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刹车片出口美洲和亚洲的比例变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摩擦材料产量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国内刹车片产品产量份额比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摩擦材料工业总产值变化趋势（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刹车片经销商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经销商的进货渠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4S</w:t>
                                        </w:r>
                                        <w:r>
                                          <w:rPr>
                                            <w:rFonts w:ascii="Arial" w:hAnsi="Arial" w:cs="Arial"/>
                                            <w:color w:val="000000"/>
                                            <w:szCs w:val="21"/>
                                          </w:rPr>
                                          <w:t>店的进货渠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经销商每月刹车片销售额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经销商每月刹车片销售毛利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经销商月度销售额与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国内刹车片经销商销售产品份额比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刹车片品牌第一提及率前五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刹车片品牌第二提及率前六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刹车片品牌第三提及率前五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品牌知名度最大前五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行业内市场覆盖率前十名的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营信义汽车配件公司组织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东营信义汽车配件有限公司营销流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福建冠良公司刹车片产品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枣阳兴亚摩擦材料有限公司组织机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分国别国产轿车销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轿车主要企业市场占有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轿车刹车片市场规模趋势（单位：万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刹车片规模趋势（单位：万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皮卡刹车片市场规模趋势（单位：万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刹车片市场趋势（单位：万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9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我国轻型卡车刹车片市场预测（单位：万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 2007-2010</w:t>
                                        </w:r>
                                        <w:r>
                                          <w:rPr>
                                            <w:rFonts w:ascii="Arial" w:hAnsi="Arial" w:cs="Arial"/>
                                            <w:color w:val="000000"/>
                                            <w:szCs w:val="21"/>
                                          </w:rPr>
                                          <w:t>年大中型卡车刹车片需求预测（单位：万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2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我国轻型客车刹车片市场预测（单位：万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 2007-2010</w:t>
                                        </w:r>
                                        <w:r>
                                          <w:rPr>
                                            <w:rFonts w:ascii="Arial" w:hAnsi="Arial" w:cs="Arial"/>
                                            <w:color w:val="000000"/>
                                            <w:szCs w:val="21"/>
                                          </w:rPr>
                                          <w:t>年大型与中型客车刹车片规模预测（单位：万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5 2004-2020</w:t>
                                        </w:r>
                                        <w:r>
                                          <w:rPr>
                                            <w:rFonts w:ascii="Arial" w:hAnsi="Arial" w:cs="Arial"/>
                                            <w:color w:val="000000"/>
                                            <w:szCs w:val="21"/>
                                          </w:rPr>
                                          <w:t>年中国汽车保有量增长变动及预测图（单位：万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6 2009-2020</w:t>
                                        </w:r>
                                        <w:r>
                                          <w:rPr>
                                            <w:rFonts w:ascii="Arial" w:hAnsi="Arial" w:cs="Arial"/>
                                            <w:color w:val="000000"/>
                                            <w:szCs w:val="21"/>
                                          </w:rPr>
                                          <w:t>年中国乘用车刹车片服务市场需求预测（万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7 2009-2020</w:t>
                                        </w:r>
                                        <w:r>
                                          <w:rPr>
                                            <w:rFonts w:ascii="Arial" w:hAnsi="Arial" w:cs="Arial"/>
                                            <w:color w:val="000000"/>
                                            <w:szCs w:val="21"/>
                                          </w:rPr>
                                          <w:t>年中国商用车刹车片服务市场需求预测（万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外部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市场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际市场现状及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国际市场需求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主要供应商供应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内市场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国内经济形势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2.2 2008-2009</w:t>
                                  </w:r>
                                  <w:r>
                                    <w:rPr>
                                      <w:rFonts w:ascii="Arial" w:hAnsi="Arial" w:cs="Arial"/>
                                      <w:color w:val="000000"/>
                                      <w:szCs w:val="21"/>
                                    </w:rPr>
                                    <w:t>年国内汽车零部件产业变化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零部件产业政策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内外刹车片行业差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内刹车片行业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与内外刹车片行业差距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行业基本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刹车片行业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刹车片行业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刹车片制造业总体发展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整体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原材料市场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石油对汽车刹车片行业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钢铁行业对汽车刹车片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汽车产业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技术更新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零部件采购向低成本地区转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生产方式向“柔性化”方向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进出口贸易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刹车片进出口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刹车片进出口规模及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在外贸中的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进出口额差异及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03-2008</w:t>
                                  </w:r>
                                  <w:r>
                                    <w:rPr>
                                      <w:rFonts w:ascii="Arial" w:hAnsi="Arial" w:cs="Arial"/>
                                      <w:color w:val="000000"/>
                                      <w:szCs w:val="21"/>
                                    </w:rPr>
                                    <w:t>年出口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出口规模及增长</w:t>
                                  </w:r>
                                  <w:r>
                                    <w:rPr>
                                      <w:rFonts w:cs="Arial" w:ascii="Arial" w:hAnsi="Arial"/>
                                      <w:color w:val="000000"/>
                                      <w:szCs w:val="21"/>
                                    </w:rPr>
                                    <w:t>(</w:t>
                                  </w:r>
                                  <w:r>
                                    <w:rPr>
                                      <w:rFonts w:ascii="Arial" w:hAnsi="Arial" w:cs="Arial"/>
                                      <w:color w:val="000000"/>
                                      <w:szCs w:val="21"/>
                                    </w:rPr>
                                    <w:t>金额及数量</w:t>
                                  </w:r>
                                  <w:r>
                                    <w:rPr>
                                      <w:rFonts w:cs="Arial" w:ascii="Arial" w:hAnsi="Arial"/>
                                      <w:color w:val="000000"/>
                                      <w:szCs w:val="21"/>
                                    </w:rPr>
                                    <w:t>) 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出口目的地国家及洲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出口源发地省市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 2003-2008</w:t>
                                  </w:r>
                                  <w:r>
                                    <w:rPr>
                                      <w:rFonts w:ascii="Arial" w:hAnsi="Arial" w:cs="Arial"/>
                                      <w:color w:val="000000"/>
                                      <w:szCs w:val="21"/>
                                    </w:rPr>
                                    <w:t>年进口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进口规模及增长</w:t>
                                  </w:r>
                                  <w:r>
                                    <w:rPr>
                                      <w:rFonts w:cs="Arial" w:ascii="Arial" w:hAnsi="Arial"/>
                                      <w:color w:val="000000"/>
                                      <w:szCs w:val="21"/>
                                    </w:rPr>
                                    <w:t>(</w:t>
                                  </w:r>
                                  <w:r>
                                    <w:rPr>
                                      <w:rFonts w:ascii="Arial" w:hAnsi="Arial" w:cs="Arial"/>
                                      <w:color w:val="000000"/>
                                      <w:szCs w:val="21"/>
                                    </w:rPr>
                                    <w:t>金额及数量</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进口源发地国家及洲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进口目的地省市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 2003-2008</w:t>
                                  </w:r>
                                  <w:r>
                                    <w:rPr>
                                      <w:rFonts w:ascii="Arial" w:hAnsi="Arial" w:cs="Arial"/>
                                      <w:color w:val="000000"/>
                                      <w:szCs w:val="21"/>
                                    </w:rPr>
                                    <w:t>年进出口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需求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刹车片市场需求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不同区域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不同领域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消费者需求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刹车片制造业整体销售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5.1 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销售产值增长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5.2 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销售收入增长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产品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6.1 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产品出口交货增长变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出口产品地域分布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7 2009-2012</w:t>
                                  </w:r>
                                  <w:r>
                                    <w:rPr>
                                      <w:rFonts w:ascii="Arial" w:hAnsi="Arial" w:cs="Arial"/>
                                      <w:color w:val="000000"/>
                                      <w:szCs w:val="21"/>
                                    </w:rPr>
                                    <w:t>年刹车片市场需求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供给状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刹车片行业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1 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产量的趋势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5.1.2 2008</w:t>
                                  </w:r>
                                  <w:r>
                                    <w:rPr>
                                      <w:rFonts w:ascii="Arial" w:hAnsi="Arial" w:cs="Arial"/>
                                      <w:color w:val="000000"/>
                                      <w:szCs w:val="21"/>
                                    </w:rPr>
                                    <w:t>年产品产量份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区域生产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工业总产值增长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刹车片制造业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同规模企业市场份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同所有制企业市场份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名企业基本营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3 2008</w:t>
                                  </w:r>
                                  <w:r>
                                    <w:rPr>
                                      <w:rFonts w:ascii="Arial" w:hAnsi="Arial" w:cs="Arial"/>
                                      <w:color w:val="000000"/>
                                      <w:szCs w:val="21"/>
                                    </w:rPr>
                                    <w:t>年刹车片销售渠道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销售渠道效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最佳销售渠道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4 2008</w:t>
                                  </w:r>
                                  <w:r>
                                    <w:rPr>
                                      <w:rFonts w:ascii="Arial" w:hAnsi="Arial" w:cs="Arial"/>
                                      <w:color w:val="000000"/>
                                      <w:szCs w:val="21"/>
                                    </w:rPr>
                                    <w:t>年刹车片品牌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品牌关注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行业内十大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行业主要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山东金麒麟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杭州杭城摩擦材料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山东双连制动材料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东营信义汽车配件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福建冠良汽车配件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汇众集团扬州市宏泰机电摩擦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6.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枣阳华龙摩擦材料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河北星月制动元件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泉州昌隆汽车配件工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枣阳兴亚摩擦材料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6.10.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莱州鲁达刹车片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1.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十堰市九霄摩擦材料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2.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2.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2.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浙江杭万汽车零部件实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3.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3.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6.13.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13.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芜湖市中亚汽车制动元件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4.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4.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4.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4.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杭州泰明顿摩擦材料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5.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5.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5.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杭州西湖摩擦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6.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6.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6.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6.17</w:t>
                                  </w:r>
                                  <w:r>
                                    <w:rPr>
                                      <w:rFonts w:ascii="Arial" w:hAnsi="Arial" w:cs="Arial"/>
                                      <w:color w:val="000000"/>
                                      <w:szCs w:val="21"/>
                                    </w:rPr>
                                    <w:t>上海乐嘉刹车系统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7.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7.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7.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杭州杭城摩擦材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8.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8.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8.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18.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临安华龙摩擦材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19.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19.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19.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19.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20</w:t>
                                  </w:r>
                                  <w:r>
                                    <w:rPr>
                                      <w:rFonts w:ascii="Arial" w:hAnsi="Arial" w:cs="Arial"/>
                                      <w:color w:val="000000"/>
                                      <w:szCs w:val="21"/>
                                    </w:rPr>
                                    <w:t>石家庄泰明顿摩擦材料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0.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0.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0.3</w:t>
                                  </w:r>
                                  <w:r>
                                    <w:rPr>
                                      <w:rFonts w:ascii="Arial" w:hAnsi="Arial" w:cs="Arial"/>
                                      <w:color w:val="000000"/>
                                      <w:szCs w:val="21"/>
                                    </w:rPr>
                                    <w:t>企业产品配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20.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刹车片行业配套市场机会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轿车刹车片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轿车刹车片市场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2 MPV</w:t>
                                  </w:r>
                                  <w:r>
                                    <w:rPr>
                                      <w:rFonts w:ascii="Arial" w:hAnsi="Arial" w:cs="Arial"/>
                                      <w:color w:val="000000"/>
                                      <w:szCs w:val="21"/>
                                    </w:rPr>
                                    <w:t>刹车片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1 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2 MPV</w:t>
                                  </w:r>
                                  <w:r>
                                    <w:rPr>
                                      <w:rFonts w:ascii="Arial" w:hAnsi="Arial" w:cs="Arial"/>
                                      <w:color w:val="000000"/>
                                      <w:szCs w:val="21"/>
                                    </w:rPr>
                                    <w:t>刹车片配套市场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皮卡刹车片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皮卡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4 SUV</w:t>
                                  </w:r>
                                  <w:r>
                                    <w:rPr>
                                      <w:rFonts w:ascii="Arial" w:hAnsi="Arial" w:cs="Arial"/>
                                      <w:color w:val="000000"/>
                                      <w:szCs w:val="21"/>
                                    </w:rPr>
                                    <w:t>刹车片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4.2 SUV</w:t>
                                  </w:r>
                                  <w:r>
                                    <w:rPr>
                                      <w:rFonts w:ascii="Arial" w:hAnsi="Arial" w:cs="Arial"/>
                                      <w:color w:val="000000"/>
                                      <w:szCs w:val="21"/>
                                    </w:rPr>
                                    <w:t>刹车片市场配套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轻卡刹车片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轻卡刹车片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中型卡车刹车片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大中型卡车刹车片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轻客刹车片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轻型客车刹车片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大中型客车刹车片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大中型客车刹车片市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刹车片售后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汽车刹车片售后市场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乘用车售后市场用刹车片器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乘用车用刹车片器售后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乘用车刹车片器售后市场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商用车车售后市场用刹车片器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商用车用刹车片器售后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商用车用刹车片器售后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片行业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投资价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提高我国汽车刹车片国产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主要供应商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刹车片行业内主要企业经营效益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产销情况表（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刹车片进口量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零部件产品与刹车片进口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刹车片进口额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刹车片出口规模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刹车片出口各洲数量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刹车片出口美洲与亚洲的比例变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刹车片出口各洲金额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刹车片出口主要目的国数量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刹车片出口主要目的地金额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地区出口刹车片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刹车片主要发货省市排名（按数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刹车片进口规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刹车片从各洲进口数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刹车片从各洲进口金额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刹车片从主要来源地进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刹车片从主要来源地进口金额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各地区进口刹车片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进口刹车片的主要省市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中国刹车片进出口价格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刹车片进出口量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中国汽车刹车片需求量变动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不同车型刹车片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刹车片行业工业销售产值分析（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刹车片行业销售收入分析（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不同规模企业市场份额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不同性质刹车片企业经营情况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名企业营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国内摩擦、密封材料出口交货值增长变动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汽车产量及保有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汽车刹车片需求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摩擦材料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刹车片主要生产基地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摩擦材料工业总产值增长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不同车型所需刹车片的主要品牌与价格范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山东金麒麟集团财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山东金麒麟集团产品生产及配套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杭州杭城摩擦材料有限公司财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杭州杭城摩擦材料有限公司产品生产及配套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山东双连制动材料有限公司汽车刹车片产品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福建冠良公司年生产能力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福建冠良公司财务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福建冠良公司产品产量及配套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产品结构及配套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枣阳华龙摩擦材料有限公司财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枣阳华龙摩擦材料有限公司产品产量及配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泉州昌隆汽车配件工业有限公司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泉州昌隆汽车配件工业有限公司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泉州昌隆汽车配件工业有限公司产品生产及配套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枣阳兴亚摩擦材料有限公司产品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十堰市九霄摩擦材料有限公司财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十堰市九霄摩擦材料有限公司产品生产及配套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十堰市九霄摩擦材料有限公司产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浙江杭万汽车零部件实业有限公司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浙江杭万汽车零部件实业有限公司产品系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浙江杭万汽车零部件实业有限公司产品生产及配套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杭州泰明顿摩擦材料有限公司财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杭州泰明顿摩擦材料有限公司产品生产及配套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杭州西湖摩擦材料有限公司财务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杭州西湖摩擦材料有限公司产品生产及配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杭州西湖摩擦材料有限公司产品配套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乐嘉刹车系统有限公司产品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杭城摩擦材料有限公司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杭州杭城摩擦材料有限公司产品生产及配套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杭州杭城摩擦材料有限公司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石家庄泰明顿摩擦材料有限公司财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石家庄泰明顿摩擦材料有限公司产品生产及配套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6-2010</w:t>
                                  </w:r>
                                  <w:r>
                                    <w:rPr>
                                      <w:rFonts w:ascii="Arial" w:hAnsi="Arial" w:cs="Arial"/>
                                      <w:color w:val="000000"/>
                                      <w:szCs w:val="21"/>
                                    </w:rPr>
                                    <w:t>年中国汽车刹车片服务市场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9-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汽车刹车片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际市场刹车片需求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油价及乘用车需求增长率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刹车片行业的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刹车片进口量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刹车片进口额情况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刹车片出口数量图（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刹车片出口金额图（亿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刹车片出口美洲和亚洲的比例变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刹车片出口各洲金额情况图（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地区出口刹车片情况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刹车片主要发货省市情况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刹车片进口数量图（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刹车片进口金额图（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刹车片从口亚、欧、美洲进口量比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刹车片从各洲进口金额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各地区进口刹车片情况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刹车片主要发货省市情况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中国刹车片进出口价格波动图（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中国汽车产量增长变动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汽车刹车片需求量变动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不同区域汽车刹车片需求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刹车片产品需求前</w:t>
                                  </w:r>
                                  <w:r>
                                    <w:rPr>
                                      <w:rFonts w:cs="Arial" w:ascii="Arial" w:hAnsi="Arial"/>
                                      <w:color w:val="000000"/>
                                      <w:szCs w:val="21"/>
                                    </w:rPr>
                                    <w:t>15</w:t>
                                  </w:r>
                                  <w:r>
                                    <w:rPr>
                                      <w:rFonts w:ascii="Arial" w:hAnsi="Arial" w:cs="Arial"/>
                                      <w:color w:val="000000"/>
                                      <w:szCs w:val="21"/>
                                    </w:rPr>
                                    <w:t>位的省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不同行业摩擦材料需求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不同车型刹车片需求量（万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顾客对产品的关注因素侧重程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影响消费者购买的主要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中国刹车片行业工业销售产值分析（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0-2008</w:t>
                                  </w:r>
                                  <w:r>
                                    <w:rPr>
                                      <w:rFonts w:ascii="Arial" w:hAnsi="Arial" w:cs="Arial"/>
                                      <w:color w:val="000000"/>
                                      <w:szCs w:val="21"/>
                                    </w:rPr>
                                    <w:t>年中国刹车片行业销售收入分析（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不同性质刹车片企业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国内摩擦、密封材料出口交货值增长变动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3-2008</w:t>
                                  </w:r>
                                  <w:r>
                                    <w:rPr>
                                      <w:rFonts w:ascii="Arial" w:hAnsi="Arial" w:cs="Arial"/>
                                      <w:color w:val="000000"/>
                                      <w:szCs w:val="21"/>
                                    </w:rPr>
                                    <w:t>年中国刹车片出口各洲金额情况图（万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刹车片出口美洲和亚洲的比例变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摩擦材料产量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国内刹车片产品产量份额比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中国摩擦材料工业总产值变化趋势（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刹车片经销商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经销商的进货渠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4S</w:t>
                                  </w:r>
                                  <w:r>
                                    <w:rPr>
                                      <w:rFonts w:ascii="Arial" w:hAnsi="Arial" w:cs="Arial"/>
                                      <w:color w:val="000000"/>
                                      <w:szCs w:val="21"/>
                                    </w:rPr>
                                    <w:t>店的进货渠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经销商每月刹车片销售额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经销商每月刹车片销售毛利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经销商月度销售额与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国内刹车片经销商销售产品份额比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刹车片品牌第一提及率前五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刹车片品牌第二提及率前六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刹车片品牌第三提及率前五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品牌知名度最大前五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行业内市场覆盖率前十名的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营信义汽车配件公司组织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东营信义汽车配件有限公司营销流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福建冠良公司刹车片产品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枣阳兴亚摩擦材料有限公司组织机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分国别国产轿车销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轿车主要企业市场占有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轿车刹车片市场规模趋势（单位：万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刹车片规模趋势（单位：万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皮卡刹车片市场规模趋势（单位：万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刹车片市场趋势（单位：万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9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我国轻型卡车刹车片市场预测（单位：万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 2007-2010</w:t>
                                  </w:r>
                                  <w:r>
                                    <w:rPr>
                                      <w:rFonts w:ascii="Arial" w:hAnsi="Arial" w:cs="Arial"/>
                                      <w:color w:val="000000"/>
                                      <w:szCs w:val="21"/>
                                    </w:rPr>
                                    <w:t>年大中型卡车刹车片需求预测（单位：万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2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我国轻型客车刹车片市场预测（单位：万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 2007-2010</w:t>
                                  </w:r>
                                  <w:r>
                                    <w:rPr>
                                      <w:rFonts w:ascii="Arial" w:hAnsi="Arial" w:cs="Arial"/>
                                      <w:color w:val="000000"/>
                                      <w:szCs w:val="21"/>
                                    </w:rPr>
                                    <w:t>年大型与中型客车刹车片规模预测（单位：万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5 2004-2020</w:t>
                                  </w:r>
                                  <w:r>
                                    <w:rPr>
                                      <w:rFonts w:ascii="Arial" w:hAnsi="Arial" w:cs="Arial"/>
                                      <w:color w:val="000000"/>
                                      <w:szCs w:val="21"/>
                                    </w:rPr>
                                    <w:t>年中国汽车保有量增长变动及预测图（单位：万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6 2009-2020</w:t>
                                  </w:r>
                                  <w:r>
                                    <w:rPr>
                                      <w:rFonts w:ascii="Arial" w:hAnsi="Arial" w:cs="Arial"/>
                                      <w:color w:val="000000"/>
                                      <w:szCs w:val="21"/>
                                    </w:rPr>
                                    <w:t>年中国乘用车刹车片服务市场需求预测（万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7 2009-2020</w:t>
                                  </w:r>
                                  <w:r>
                                    <w:rPr>
                                      <w:rFonts w:ascii="Arial" w:hAnsi="Arial" w:cs="Arial"/>
                                      <w:color w:val="000000"/>
                                      <w:szCs w:val="21"/>
                                    </w:rPr>
                                    <w:t>年中国商用车刹车片服务市场需求预测（万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18:00Z</dcterms:modified>
  <cp:revision>25</cp:revision>
  <dc:subject/>
  <dc:title/>
</cp:coreProperties>
</file>