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后视镜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受汽车市场的带动，</w:t>
                  </w:r>
                  <w:r>
                    <w:rPr>
                      <w:rFonts w:cs="Arial" w:ascii="Arial" w:hAnsi="Arial"/>
                    </w:rPr>
                    <w:t>2008</w:t>
                  </w:r>
                  <w:r>
                    <w:rPr>
                      <w:rFonts w:ascii="Arial" w:hAnsi="Arial" w:cs="Arial"/>
                    </w:rPr>
                    <w:t>年中国汽车后视镜市场总规模接近</w:t>
                  </w:r>
                  <w:r>
                    <w:rPr>
                      <w:rFonts w:cs="Arial" w:ascii="Arial" w:hAnsi="Arial"/>
                    </w:rPr>
                    <w:t>3000</w:t>
                  </w:r>
                  <w:r>
                    <w:rPr>
                      <w:rFonts w:ascii="Arial" w:hAnsi="Arial" w:cs="Arial"/>
                    </w:rPr>
                    <w:t>万套，预计</w:t>
                  </w:r>
                  <w:r>
                    <w:rPr>
                      <w:rFonts w:cs="Arial" w:ascii="Arial" w:hAnsi="Arial"/>
                    </w:rPr>
                    <w:t>2010</w:t>
                  </w:r>
                  <w:r>
                    <w:rPr>
                      <w:rFonts w:ascii="Arial" w:hAnsi="Arial" w:cs="Arial"/>
                    </w:rPr>
                    <w:t>年将达到</w:t>
                  </w:r>
                  <w:r>
                    <w:rPr>
                      <w:rFonts w:cs="Arial" w:ascii="Arial" w:hAnsi="Arial"/>
                    </w:rPr>
                    <w:t>3600</w:t>
                  </w:r>
                  <w:r>
                    <w:rPr>
                      <w:rFonts w:ascii="Arial" w:hAnsi="Arial" w:cs="Arial"/>
                    </w:rPr>
                    <w:t>万套。随着汽车产品市场观念的不断更新和变化，市场对轿车后视镜安全性、操作方便性、经久耐用性及豪华美观性等方面的要求大大提高。特别是汽车电子技术的发展，给后视镜产品的功能升级带来更大的空间。但是国内后视镜行业的先进技术主要掌握在麦格纳唐纳利等外资企业手中。在市场竞争中，外资或合资企业的后视镜占汽车配套市场的</w:t>
                  </w:r>
                  <w:r>
                    <w:rPr>
                      <w:rFonts w:cs="Arial" w:ascii="Arial" w:hAnsi="Arial"/>
                    </w:rPr>
                    <w:t>56.3%</w:t>
                  </w:r>
                  <w:r>
                    <w:rPr>
                      <w:rFonts w:ascii="Arial" w:hAnsi="Arial" w:cs="Arial"/>
                    </w:rPr>
                    <w:t>，销售收入在行业占到</w:t>
                  </w:r>
                  <w:r>
                    <w:rPr>
                      <w:rFonts w:cs="Arial" w:ascii="Arial" w:hAnsi="Arial"/>
                    </w:rPr>
                    <w:t>60%</w:t>
                  </w:r>
                  <w:r>
                    <w:rPr>
                      <w:rFonts w:ascii="Arial" w:hAnsi="Arial" w:cs="Arial"/>
                    </w:rPr>
                    <w:t>以上。各企业的产品多在国内配套，出口和零售业务较少，面临较大的竞争压力。</w:t>
                  </w:r>
                </w:p>
                <w:p>
                  <w:pPr>
                    <w:pStyle w:val="Normal"/>
                    <w:spacing w:lineRule="atLeast" w:line="380"/>
                    <w:ind w:firstLine="420"/>
                    <w:rPr>
                      <w:rFonts w:ascii="Arial" w:hAnsi="Arial" w:cs="Arial"/>
                    </w:rPr>
                  </w:pPr>
                  <w:r>
                    <w:rPr>
                      <w:rFonts w:ascii="Arial" w:hAnsi="Arial" w:cs="Arial"/>
                    </w:rPr>
                    <w:t>报告的目的是希望能对各赢利方就后车镜产业在国内市场的发展现状与发展趋势以及后车镜企业竞争状况作一个全面的了解，以发现后车镜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7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7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后视镜行业发展概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后视镜市场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世界汽车后视镜市场发展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 2002-2008</w:t>
                                        </w:r>
                                        <w:r>
                                          <w:rPr>
                                            <w:rFonts w:ascii="Arial" w:hAnsi="Arial" w:cs="Arial"/>
                                            <w:color w:val="000000"/>
                                            <w:szCs w:val="21"/>
                                          </w:rPr>
                                          <w:t>年全球汽车后视镜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 2008-2010</w:t>
                                        </w:r>
                                        <w:r>
                                          <w:rPr>
                                            <w:rFonts w:ascii="Arial" w:hAnsi="Arial" w:cs="Arial"/>
                                            <w:color w:val="000000"/>
                                            <w:szCs w:val="21"/>
                                          </w:rPr>
                                          <w:t>年全球汽车后视镜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主要地区汽车后视镜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汽车后视镜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汽车后视镜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汽车后视镜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汽车后视镜主要生产厂商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麦格纳集团</w:t>
                                        </w:r>
                                        <w:r>
                                          <w:rPr>
                                            <w:rFonts w:cs="Arial" w:ascii="Arial" w:hAnsi="Arial"/>
                                            <w:color w:val="000000"/>
                                            <w:szCs w:val="21"/>
                                          </w:rPr>
                                          <w:t>(Magna) 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分公司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1.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涉福耐克</w:t>
                                        </w:r>
                                        <w:r>
                                          <w:rPr>
                                            <w:rFonts w:cs="Arial" w:ascii="Arial" w:hAnsi="Arial"/>
                                            <w:color w:val="000000"/>
                                            <w:szCs w:val="21"/>
                                          </w:rPr>
                                          <w:t>(Schefenacker) 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分支机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2.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法可赛</w:t>
                                        </w:r>
                                        <w:r>
                                          <w:rPr>
                                            <w:rFonts w:cs="Arial" w:ascii="Arial" w:hAnsi="Arial"/>
                                            <w:color w:val="000000"/>
                                            <w:szCs w:val="21"/>
                                          </w:rPr>
                                          <w:t>(Ficosa) 1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分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3.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光工业株式会社</w:t>
                                        </w:r>
                                        <w:r>
                                          <w:rPr>
                                            <w:rFonts w:cs="Arial" w:ascii="Arial" w:hAnsi="Arial"/>
                                            <w:color w:val="000000"/>
                                            <w:szCs w:val="21"/>
                                          </w:rPr>
                                          <w:t>(Ichikon) 11</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分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3.4.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日本开明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中国分公司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5.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 13</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中国分公司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6.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后视镜相关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汽车零部件行业政策法律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 08</w:t>
                                        </w:r>
                                        <w:r>
                                          <w:rPr>
                                            <w:rFonts w:ascii="Arial" w:hAnsi="Arial" w:cs="Arial"/>
                                            <w:color w:val="000000"/>
                                            <w:szCs w:val="21"/>
                                          </w:rPr>
                                          <w:t>年汽车市场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 08</w:t>
                                        </w:r>
                                        <w:r>
                                          <w:rPr>
                                            <w:rFonts w:ascii="Arial" w:hAnsi="Arial" w:cs="Arial"/>
                                            <w:color w:val="000000"/>
                                            <w:szCs w:val="21"/>
                                          </w:rPr>
                                          <w:t>年中国汽车零部件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出口形式单一加大对外贸风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4 09</w:t>
                                        </w:r>
                                        <w:r>
                                          <w:rPr>
                                            <w:rFonts w:ascii="Arial" w:hAnsi="Arial" w:cs="Arial"/>
                                            <w:color w:val="000000"/>
                                            <w:szCs w:val="21"/>
                                          </w:rPr>
                                          <w:t>年中国汽车行业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行业发展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汽车后视镜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后视镜市场总量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后视镜市场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后视镜各季度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后视镜市场发展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后视镜市场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模扩大促进集中度提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整车的发展推动技术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竞争加剧催生营销的创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商务迅速渗透营销领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后视镜行业发展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市场进出口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后视镜进出口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后视镜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出口产品结构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口企业类型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3 2003-2008</w:t>
                                        </w:r>
                                        <w:r>
                                          <w:rPr>
                                            <w:rFonts w:ascii="Arial" w:hAnsi="Arial" w:cs="Arial"/>
                                            <w:color w:val="000000"/>
                                            <w:szCs w:val="21"/>
                                          </w:rPr>
                                          <w:t>年出口金额位居前五名的口岸海关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出口后视镜的国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后视镜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进口产品结构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进口企业类型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3 2003-2008</w:t>
                                        </w:r>
                                        <w:r>
                                          <w:rPr>
                                            <w:rFonts w:ascii="Arial" w:hAnsi="Arial" w:cs="Arial"/>
                                            <w:color w:val="000000"/>
                                            <w:szCs w:val="21"/>
                                          </w:rPr>
                                          <w:t>年进口金额位居前五名的口岸海关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进口后视镜的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后视镜市场运行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汽车后视镜市场发展总体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品市场销售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 2008</w:t>
                                        </w:r>
                                        <w:r>
                                          <w:rPr>
                                            <w:rFonts w:ascii="Arial" w:hAnsi="Arial" w:cs="Arial"/>
                                            <w:color w:val="000000"/>
                                            <w:szCs w:val="21"/>
                                          </w:rPr>
                                          <w:t>年中国汽车后视镜市场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需求量及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价格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竞争厂商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麦格纳唐纳利（上海）汽车系统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采购及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营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多纳勒振华汽车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配套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干巷汽车镜（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生产研发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采购与配套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梅克朗汽车镜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采购与配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春富奥梅克朗汽车镜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采购与配套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奔原汽车后视镜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采购与配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天视车镜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采购与配套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涉福耐克中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采购及配套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嘉兴村上石崎汽车配件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采购及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后视镜行业投资机会与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中国汽车后视镜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中国汽车后视镜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配套市场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后市场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市场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汽车后视镜行业投资风险预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后视镜投资建议与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全球后视镜配套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美国汽车后视镜配套市场规模（万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德国汽车后视镜配套市场规模（万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日本汽车后视镜配套市场规模（万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 -2010</w:t>
                                        </w:r>
                                        <w:r>
                                          <w:rPr>
                                            <w:rFonts w:ascii="Arial" w:hAnsi="Arial" w:cs="Arial"/>
                                            <w:color w:val="000000"/>
                                            <w:szCs w:val="21"/>
                                          </w:rPr>
                                          <w:t>年全球后视镜市场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麦格纳集团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麦格纳集团旗下子公司产品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涉福耐克产品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涉福耐克产品概况中国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法可赛产品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市光工业株式会社产品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株式会社村上开明堂产品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镜泰轲斯公司产品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汽车汽车零部件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后视镜主要生产厂商市场份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汽车后视镜出口金额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汽车后视镜出口数量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传统镜面系列及其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改变镜面曲率的新技术镜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表面处理新技术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传统后视镜操作情况分析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新技术后视镜操作情况分析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后视镜新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倒车安全新技术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后视镜主要生产厂商配套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国内乘用车后视镜配套量及预测（万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商用车后视镜配套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中国汽车后视镜进出口价格变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中国汽车后视镜各档次价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后视镜主要生产厂商技术设备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内主要汽车后视镜生产企业品牌及配套份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汽车后视镜主要生产企业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不同性质中国后视镜生产企业集中度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麦格纳唐纳利（上海）汽车系统有限公司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麦格纳唐纳利（上海）汽车系统有限公司供应商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麦格纳唐纳利（上海）汽车系统有限公司各配套企业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广东多纳勒振华汽车系统有限公司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东多纳勒振华汽车系统有限公司配套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概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上海干巷汽车镜（集团）有限公司财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配套企业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销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后视镜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上海梅克朗汽车镜有限公司概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上海梅克朗汽车镜有限公司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上海梅克朗汽车镜有限公司偿还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梅克朗汽车镜有限公司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上海梅克朗汽车镜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上海梅克朗汽车镜有限公司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长春富奥梅克朗汽车镜有限公司概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长春富奥梅克朗汽车镜有限公司采购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奔原汽车后视镜有限责任公司概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奔原汽车后视镜有限公司各配套企业所占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四川天视车镜有限责任公司概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偿还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成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四川天视车镜有限责任公司专利技术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涉福耐克汽车光学系统（北京）有限公司概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涉福耐克汽车光学系统（北京）有限公司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涉福耐克汽车光学系统（北京）有限公司偿还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涉福耐克汽车光学系统（北京）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涉福耐克汽车光学系统（北京）有限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涉福耐克汽车光学系统（北京）有限公司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嘉兴村上石崎汽车配件有限公司概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汽车后视镜各档次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汽车后视镜产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汽车后视镜销售额（亿美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后视镜配套市场规模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8 -2010</w:t>
                                        </w:r>
                                        <w:r>
                                          <w:rPr>
                                            <w:rFonts w:ascii="Arial" w:hAnsi="Arial" w:cs="Arial"/>
                                            <w:color w:val="000000"/>
                                            <w:szCs w:val="21"/>
                                          </w:rPr>
                                          <w:t>年全球后视镜市场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麦格纳集团全球产业布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汽车产量（万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汽车后视镜总体市场规模（万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汽车后视镜出口金额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汽车后视镜出口数量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20</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轿车后视镜市场规模趋势（单位：万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客车后视镜规模趋势（单位：万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轻卡后视镜规模趋势（单位：万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大中卡后视镜规模趋势（单位：万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后视镜市场趋势（单位：万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后视镜规模趋势（单位：万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国内各地区汽车后视镜进出口数量情况（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国内各地区汽车后视镜进出口金额情况（万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不同性质企业进口数量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不同性质企业进口金额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汽车后视镜进出口价格变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汽车后视镜产量（万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后视镜产销变动图（万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汽车后视镜配套市场增长速度情况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汽车后视镜配件维修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不同档次轿车销售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不同档次后视镜产品市场份额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后视镜市场区域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东地区后视镜生产市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不同性质中国后视镜生产企业集中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不同性质中国后视镜生产企业资产集中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不同性质后视镜生产企业销售收入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麦格纳唐纳利（上海）汽车系统有限公司后视镜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麦格纳唐纳利（上海）汽车系统有限公司组织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组织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梅克朗汽车镜有限公司组织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长春富奥梅克朗汽车镜有限公司组织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四川天视车镜有限责任公司组织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涉福耐克汽车光学系统（北京）有限公司组织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嘉兴村上石崎汽车配件有限公司组织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中国汽车后视镜产量分析（万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中国汽车后视镜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中国汽车后视镜进口数量变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国汽车后视镜出口数量变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国内汽车后视镜进出口趋势（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后视镜行业发展概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后视镜市场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 2008</w:t>
                                  </w:r>
                                  <w:r>
                                    <w:rPr>
                                      <w:rFonts w:ascii="Arial" w:hAnsi="Arial" w:cs="Arial"/>
                                      <w:color w:val="000000"/>
                                      <w:szCs w:val="21"/>
                                    </w:rPr>
                                    <w:t>年世界汽车后视镜市场发展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 2002-2008</w:t>
                                  </w:r>
                                  <w:r>
                                    <w:rPr>
                                      <w:rFonts w:ascii="Arial" w:hAnsi="Arial" w:cs="Arial"/>
                                      <w:color w:val="000000"/>
                                      <w:szCs w:val="21"/>
                                    </w:rPr>
                                    <w:t>年全球汽车后视镜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 2008-2010</w:t>
                                  </w:r>
                                  <w:r>
                                    <w:rPr>
                                      <w:rFonts w:ascii="Arial" w:hAnsi="Arial" w:cs="Arial"/>
                                      <w:color w:val="000000"/>
                                      <w:szCs w:val="21"/>
                                    </w:rPr>
                                    <w:t>年全球汽车后视镜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主要地区汽车后视镜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汽车后视镜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汽车后视镜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汽车后视镜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汽车后视镜主要生产厂商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麦格纳集团</w:t>
                                  </w:r>
                                  <w:r>
                                    <w:rPr>
                                      <w:rFonts w:cs="Arial" w:ascii="Arial" w:hAnsi="Arial"/>
                                      <w:color w:val="000000"/>
                                      <w:szCs w:val="21"/>
                                    </w:rPr>
                                    <w:t>(Magna) 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分公司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1.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涉福耐克</w:t>
                                  </w:r>
                                  <w:r>
                                    <w:rPr>
                                      <w:rFonts w:cs="Arial" w:ascii="Arial" w:hAnsi="Arial"/>
                                      <w:color w:val="000000"/>
                                      <w:szCs w:val="21"/>
                                    </w:rPr>
                                    <w:t>(Schefenacker) 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分支机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2.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法可赛</w:t>
                                  </w:r>
                                  <w:r>
                                    <w:rPr>
                                      <w:rFonts w:cs="Arial" w:ascii="Arial" w:hAnsi="Arial"/>
                                      <w:color w:val="000000"/>
                                      <w:szCs w:val="21"/>
                                    </w:rPr>
                                    <w:t>(Ficosa) 1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分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3.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光工业株式会社</w:t>
                                  </w:r>
                                  <w:r>
                                    <w:rPr>
                                      <w:rFonts w:cs="Arial" w:ascii="Arial" w:hAnsi="Arial"/>
                                      <w:color w:val="000000"/>
                                      <w:szCs w:val="21"/>
                                    </w:rPr>
                                    <w:t>(Ichikon) 11</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分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3.4.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日本开明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中国分公司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5.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 13</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中国分公司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6.4 08-0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后视镜相关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汽车零部件行业政策法律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 08</w:t>
                                  </w:r>
                                  <w:r>
                                    <w:rPr>
                                      <w:rFonts w:ascii="Arial" w:hAnsi="Arial" w:cs="Arial"/>
                                      <w:color w:val="000000"/>
                                      <w:szCs w:val="21"/>
                                    </w:rPr>
                                    <w:t>年汽车市场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 08</w:t>
                                  </w:r>
                                  <w:r>
                                    <w:rPr>
                                      <w:rFonts w:ascii="Arial" w:hAnsi="Arial" w:cs="Arial"/>
                                      <w:color w:val="000000"/>
                                      <w:szCs w:val="21"/>
                                    </w:rPr>
                                    <w:t>年中国汽车零部件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出口形式单一加大对外贸风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4 09</w:t>
                                  </w:r>
                                  <w:r>
                                    <w:rPr>
                                      <w:rFonts w:ascii="Arial" w:hAnsi="Arial" w:cs="Arial"/>
                                      <w:color w:val="000000"/>
                                      <w:szCs w:val="21"/>
                                    </w:rPr>
                                    <w:t>年中国汽车行业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行业发展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汽车后视镜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后视镜市场总量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后视镜市场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后视镜各季度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后视镜市场发展潜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后视镜市场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模扩大促进集中度提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整车的发展推动技术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竞争加剧催生营销的创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商务迅速渗透营销领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后视镜行业发展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市场进出口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后视镜进出口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后视镜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出口产品结构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口企业类型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3 2003-2008</w:t>
                                  </w:r>
                                  <w:r>
                                    <w:rPr>
                                      <w:rFonts w:ascii="Arial" w:hAnsi="Arial" w:cs="Arial"/>
                                      <w:color w:val="000000"/>
                                      <w:szCs w:val="21"/>
                                    </w:rPr>
                                    <w:t>年出口金额位居前五名的口岸海关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出口后视镜的国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后视镜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进口产品结构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进口企业类型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3 2003-2008</w:t>
                                  </w:r>
                                  <w:r>
                                    <w:rPr>
                                      <w:rFonts w:ascii="Arial" w:hAnsi="Arial" w:cs="Arial"/>
                                      <w:color w:val="000000"/>
                                      <w:szCs w:val="21"/>
                                    </w:rPr>
                                    <w:t>年进口金额位居前五名的口岸海关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进口后视镜的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后视镜市场运行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汽车后视镜市场发展总体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品市场销售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 2008</w:t>
                                  </w:r>
                                  <w:r>
                                    <w:rPr>
                                      <w:rFonts w:ascii="Arial" w:hAnsi="Arial" w:cs="Arial"/>
                                      <w:color w:val="000000"/>
                                      <w:szCs w:val="21"/>
                                    </w:rPr>
                                    <w:t>年中国汽车后视镜市场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需求量及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价格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竞争厂商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麦格纳唐纳利（上海）汽车系统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采购及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营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多纳勒振华汽车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配套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干巷汽车镜（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生产研发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采购与配套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梅克朗汽车镜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采购与配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春富奥梅克朗汽车镜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采购与配套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奔原汽车后视镜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采购与配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四川天视车镜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采购与配套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涉福耐克中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采购及配套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嘉兴村上石崎汽车配件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信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采购及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后视镜行业投资机会与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中国汽车后视镜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中国汽车后视镜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配套市场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后市场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市场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汽车后视镜行业投资风险预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后视镜投资建议与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全球后视镜配套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美国汽车后视镜配套市场规模（万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德国汽车后视镜配套市场规模（万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日本汽车后视镜配套市场规模（万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8 -2010</w:t>
                                  </w:r>
                                  <w:r>
                                    <w:rPr>
                                      <w:rFonts w:ascii="Arial" w:hAnsi="Arial" w:cs="Arial"/>
                                      <w:color w:val="000000"/>
                                      <w:szCs w:val="21"/>
                                    </w:rPr>
                                    <w:t>年全球后视镜市场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麦格纳集团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麦格纳集团旗下子公司产品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涉福耐克产品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涉福耐克产品概况中国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法可赛产品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市光工业株式会社产品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株式会社村上开明堂产品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镜泰轲斯公司产品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汽车汽车零部件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后视镜主要生产厂商市场份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汽车后视镜出口金额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汽车后视镜出口数量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传统镜面系列及其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改变镜面曲率的新技术镜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表面处理新技术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传统后视镜操作情况分析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新技术后视镜操作情况分析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后视镜新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倒车安全新技术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后视镜主要生产厂商配套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国内乘用车后视镜配套量及预测（万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商用车后视镜配套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中国汽车后视镜进出口价格变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中国汽车后视镜各档次价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后视镜主要生产厂商技术设备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国内主要汽车后视镜生产企业品牌及配套份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汽车后视镜主要生产企业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不同性质中国后视镜生产企业集中度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麦格纳唐纳利（上海）汽车系统有限公司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麦格纳唐纳利（上海）汽车系统有限公司供应商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麦格纳唐纳利（上海）汽车系统有限公司各配套企业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广东多纳勒振华汽车系统有限公司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东多纳勒振华汽车系统有限公司配套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概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上海干巷汽车镜（集团）有限公司财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配套企业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销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后视镜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上海梅克朗汽车镜有限公司概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上海梅克朗汽车镜有限公司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上海梅克朗汽车镜有限公司偿还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梅克朗汽车镜有限公司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上海梅克朗汽车镜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上海梅克朗汽车镜有限公司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长春富奥梅克朗汽车镜有限公司概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长春富奥梅克朗汽车镜有限公司采购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奔原汽车后视镜有限责任公司概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奔原汽车后视镜有限公司各配套企业所占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四川天视车镜有限责任公司概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偿还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四川天视车镜有限责任公司</w:t>
                                  </w:r>
                                  <w:r>
                                    <w:rPr>
                                      <w:rFonts w:cs="Arial" w:ascii="Arial" w:hAnsi="Arial"/>
                                      <w:color w:val="000000"/>
                                      <w:szCs w:val="21"/>
                                    </w:rPr>
                                    <w:t>2006-2008</w:t>
                                  </w:r>
                                  <w:r>
                                    <w:rPr>
                                      <w:rFonts w:ascii="Arial" w:hAnsi="Arial" w:cs="Arial"/>
                                      <w:color w:val="000000"/>
                                      <w:szCs w:val="21"/>
                                    </w:rPr>
                                    <w:t>年成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四川天视车镜有限责任公司专利技术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涉福耐克汽车光学系统（北京）有限公司概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涉福耐克汽车光学系统（北京）有限公司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涉福耐克汽车光学系统（北京）有限公司偿还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涉福耐克汽车光学系统（北京）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涉福耐克汽车光学系统（北京）有限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涉福耐克汽车光学系统（北京）有限公司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嘉兴村上石崎汽车配件有限公司概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汽车后视镜各档次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汽车后视镜产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汽车后视镜销售额（亿美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后视镜配套市场规模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8 -2010</w:t>
                                  </w:r>
                                  <w:r>
                                    <w:rPr>
                                      <w:rFonts w:ascii="Arial" w:hAnsi="Arial" w:cs="Arial"/>
                                      <w:color w:val="000000"/>
                                      <w:szCs w:val="21"/>
                                    </w:rPr>
                                    <w:t>年全球后视镜市场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麦格纳集团全球产业布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汽车产量（万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汽车后视镜总体市场规模（万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汽车后视镜出口金额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汽车后视镜出口数量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20</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轿车后视镜市场规模趋势（单位：万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客车后视镜规模趋势（单位：万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轻卡后视镜规模趋势（单位：万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大中卡后视镜规模趋势（单位：万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后视镜市场趋势（单位：万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后视镜规模趋势（单位：万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国内各地区汽车后视镜进出口数量情况（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国内各地区汽车后视镜进出口金额情况（万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不同性质企业进口数量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不同性质企业进口金额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汽车后视镜进出口价格变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汽车后视镜产量（万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后视镜产销变动图（万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汽车后视镜配套市场增长速度情况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汽车后视镜配件维修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不同档次轿车销售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不同档次后视镜产品市场份额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后视镜市场区域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东地区后视镜生产市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不同性质中国后视镜生产企业集中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不同性质中国后视镜生产企业资产集中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不同性质后视镜生产企业销售收入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麦格纳唐纳利（上海）汽车系统有限公司后视镜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麦格纳唐纳利（上海）汽车系统有限公司组织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上海干巷汽车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组织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梅克朗汽车镜有限公司组织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长春富奥梅克朗汽车镜有限公司组织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四川天视车镜有限责任公司组织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涉福耐克汽车光学系统（北京）有限公司组织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嘉兴村上石崎汽车配件有限公司组织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中国汽车后视镜产量分析（万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中国汽车后视镜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中国汽车后视镜进口数量变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国汽车后视镜出口数量变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国内汽车后视镜进出口趋势（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32:00Z</dcterms:modified>
  <cp:revision>25</cp:revision>
  <dc:subject/>
  <dc:title/>
</cp:coreProperties>
</file>