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传感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传感器市场细分为三类：动力总成，底盘与车身，在这些应用中，动力总成传感器所市场比例最大。预计</w:t>
                  </w:r>
                  <w:r>
                    <w:rPr>
                      <w:rFonts w:cs="Arial" w:ascii="Arial" w:hAnsi="Arial"/>
                    </w:rPr>
                    <w:t>2012</w:t>
                  </w:r>
                  <w:r>
                    <w:rPr>
                      <w:rFonts w:ascii="Arial" w:hAnsi="Arial" w:cs="Arial"/>
                    </w:rPr>
                    <w:t>年全球动力总成传感器市场将达到</w:t>
                  </w:r>
                  <w:r>
                    <w:rPr>
                      <w:rFonts w:cs="Arial" w:ascii="Arial" w:hAnsi="Arial"/>
                    </w:rPr>
                    <w:t>77</w:t>
                  </w:r>
                  <w:r>
                    <w:rPr>
                      <w:rFonts w:ascii="Arial" w:hAnsi="Arial" w:cs="Arial"/>
                    </w:rPr>
                    <w:t>亿美元，复合年增长率为</w:t>
                  </w:r>
                  <w:r>
                    <w:rPr>
                      <w:rFonts w:cs="Arial" w:ascii="Arial" w:hAnsi="Arial"/>
                    </w:rPr>
                    <w:t>10.5%</w:t>
                  </w:r>
                  <w:r>
                    <w:rPr>
                      <w:rFonts w:ascii="Arial" w:hAnsi="Arial" w:cs="Arial"/>
                    </w:rPr>
                    <w:t>。底盘传感器市场将增长到</w:t>
                  </w:r>
                  <w:r>
                    <w:rPr>
                      <w:rFonts w:cs="Arial" w:ascii="Arial" w:hAnsi="Arial"/>
                    </w:rPr>
                    <w:t>35</w:t>
                  </w:r>
                  <w:r>
                    <w:rPr>
                      <w:rFonts w:ascii="Arial" w:hAnsi="Arial" w:cs="Arial"/>
                    </w:rPr>
                    <w:t>亿美元，复合年增长率为</w:t>
                  </w:r>
                  <w:r>
                    <w:rPr>
                      <w:rFonts w:cs="Arial" w:ascii="Arial" w:hAnsi="Arial"/>
                    </w:rPr>
                    <w:t>11%</w:t>
                  </w:r>
                  <w:r>
                    <w:rPr>
                      <w:rFonts w:ascii="Arial" w:hAnsi="Arial" w:cs="Arial"/>
                    </w:rPr>
                    <w:t>。</w:t>
                  </w:r>
                  <w:r>
                    <w:rPr>
                      <w:rFonts w:cs="Arial" w:ascii="Arial" w:hAnsi="Arial"/>
                    </w:rPr>
                    <w:t>2012</w:t>
                  </w:r>
                  <w:r>
                    <w:rPr>
                      <w:rFonts w:ascii="Arial" w:hAnsi="Arial" w:cs="Arial"/>
                    </w:rPr>
                    <w:t>年车身传感器市场将达到</w:t>
                  </w:r>
                  <w:r>
                    <w:rPr>
                      <w:rFonts w:cs="Arial" w:ascii="Arial" w:hAnsi="Arial"/>
                    </w:rPr>
                    <w:t>22</w:t>
                  </w:r>
                  <w:r>
                    <w:rPr>
                      <w:rFonts w:ascii="Arial" w:hAnsi="Arial" w:cs="Arial"/>
                    </w:rPr>
                    <w:t>亿美元，复合年增长率为</w:t>
                  </w:r>
                  <w:r>
                    <w:rPr>
                      <w:rFonts w:cs="Arial" w:ascii="Arial" w:hAnsi="Arial"/>
                    </w:rPr>
                    <w:t>11.7%</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国内汽车传感器市场规模达</w:t>
                  </w:r>
                  <w:r>
                    <w:rPr>
                      <w:rFonts w:cs="Arial" w:ascii="Arial" w:hAnsi="Arial"/>
                    </w:rPr>
                    <w:t>57</w:t>
                  </w:r>
                  <w:r>
                    <w:rPr>
                      <w:rFonts w:ascii="Arial" w:hAnsi="Arial" w:cs="Arial"/>
                    </w:rPr>
                    <w:t>亿美元，预计</w:t>
                  </w:r>
                  <w:r>
                    <w:rPr>
                      <w:rFonts w:cs="Arial" w:ascii="Arial" w:hAnsi="Arial"/>
                    </w:rPr>
                    <w:t>2010</w:t>
                  </w:r>
                  <w:r>
                    <w:rPr>
                      <w:rFonts w:ascii="Arial" w:hAnsi="Arial" w:cs="Arial"/>
                    </w:rPr>
                    <w:t>年中国汽车传感器市场将达百亿元。汽车电子的趋势是</w:t>
                  </w:r>
                  <w:r>
                    <w:rPr>
                      <w:rFonts w:cs="Arial" w:ascii="Arial" w:hAnsi="Arial"/>
                    </w:rPr>
                    <w:t>ECU</w:t>
                  </w:r>
                  <w:r>
                    <w:rPr>
                      <w:rFonts w:ascii="Arial" w:hAnsi="Arial" w:cs="Arial"/>
                    </w:rPr>
                    <w:t>越来越集中，传感器越来越多。国内电喷系统应用传感器占系统的</w:t>
                  </w:r>
                  <w:r>
                    <w:rPr>
                      <w:rFonts w:cs="Arial" w:ascii="Arial" w:hAnsi="Arial"/>
                    </w:rPr>
                    <w:t>70%</w:t>
                  </w:r>
                  <w:r>
                    <w:rPr>
                      <w:rFonts w:ascii="Arial" w:hAnsi="Arial" w:cs="Arial"/>
                    </w:rPr>
                    <w:t>以上，</w:t>
                  </w:r>
                  <w:r>
                    <w:rPr>
                      <w:rFonts w:cs="Arial" w:ascii="Arial" w:hAnsi="Arial"/>
                    </w:rPr>
                    <w:t>ABS</w:t>
                  </w:r>
                  <w:r>
                    <w:rPr>
                      <w:rFonts w:ascii="Arial" w:hAnsi="Arial" w:cs="Arial"/>
                    </w:rPr>
                    <w:t>传感器的成本为</w:t>
                  </w:r>
                  <w:r>
                    <w:rPr>
                      <w:rFonts w:cs="Arial" w:ascii="Arial" w:hAnsi="Arial"/>
                    </w:rPr>
                    <w:t>50</w:t>
                  </w:r>
                  <w:r>
                    <w:rPr>
                      <w:rFonts w:ascii="Arial" w:hAnsi="Arial" w:cs="Arial"/>
                    </w:rPr>
                    <w:t>元左右，国内产量为</w:t>
                  </w:r>
                  <w:r>
                    <w:rPr>
                      <w:rFonts w:cs="Arial" w:ascii="Arial" w:hAnsi="Arial"/>
                    </w:rPr>
                    <w:t>100</w:t>
                  </w:r>
                  <w:r>
                    <w:rPr>
                      <w:rFonts w:ascii="Arial" w:hAnsi="Arial" w:cs="Arial"/>
                    </w:rPr>
                    <w:t>万套，产值为</w:t>
                  </w:r>
                  <w:r>
                    <w:rPr>
                      <w:rFonts w:cs="Arial" w:ascii="Arial" w:hAnsi="Arial"/>
                    </w:rPr>
                    <w:t>5000</w:t>
                  </w:r>
                  <w:r>
                    <w:rPr>
                      <w:rFonts w:ascii="Arial" w:hAnsi="Arial" w:cs="Arial"/>
                    </w:rPr>
                    <w:t>万元；安全气囊的传感器占系统成本的</w:t>
                  </w:r>
                  <w:r>
                    <w:rPr>
                      <w:rFonts w:cs="Arial" w:ascii="Arial" w:hAnsi="Arial"/>
                    </w:rPr>
                    <w:t>70%</w:t>
                  </w:r>
                  <w:r>
                    <w:rPr>
                      <w:rFonts w:ascii="Arial" w:hAnsi="Arial" w:cs="Arial"/>
                    </w:rPr>
                    <w:t>以上，安全气囊的传感器售价为</w:t>
                  </w:r>
                  <w:r>
                    <w:rPr>
                      <w:rFonts w:cs="Arial" w:ascii="Arial" w:hAnsi="Arial"/>
                    </w:rPr>
                    <w:t>2000</w:t>
                  </w:r>
                  <w:r>
                    <w:rPr>
                      <w:rFonts w:ascii="Arial" w:hAnsi="Arial" w:cs="Arial"/>
                    </w:rPr>
                    <w:t>元左右，需求量为</w:t>
                  </w:r>
                  <w:r>
                    <w:rPr>
                      <w:rFonts w:cs="Arial" w:ascii="Arial" w:hAnsi="Arial"/>
                    </w:rPr>
                    <w:t>100</w:t>
                  </w:r>
                  <w:r>
                    <w:rPr>
                      <w:rFonts w:ascii="Arial" w:hAnsi="Arial" w:cs="Arial"/>
                    </w:rPr>
                    <w:t>万套</w:t>
                  </w:r>
                  <w:r>
                    <w:rPr>
                      <w:rFonts w:cs="Arial" w:ascii="Arial" w:hAnsi="Arial"/>
                    </w:rPr>
                    <w:t>/</w:t>
                  </w:r>
                  <w:r>
                    <w:rPr>
                      <w:rFonts w:ascii="Arial" w:hAnsi="Arial" w:cs="Arial"/>
                    </w:rPr>
                    <w:t>年，则传感器的产值可达</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ascii="Arial" w:hAnsi="Arial" w:cs="Arial"/>
                    </w:rPr>
                    <w:t>汽车传感器是汽车电子技术领域研究的核心内容之一。目前我国传感器企业生产技术和生产规模目前难于达到汽车产业高新技术的要求，自行配套的传感器只是一些低档的产品。因此中国发动机系统传感器市场多由国外电子控制系统厂商所占据。车传感器对整车厂而言，是二级配套产品，必须以系统形式进入整车厂配套。当中国发动机电子控制系统由国外进口时，其相应配套的传感器也同时进口到中国，其中较著名的博世与德尔福。随着国外企业和新技术的深入，本土品牌必须提高技术研发能力逐渐进入高端市场，否则尽管中国市场规模巨大，内资企业也很难获得更多生存空间。</w:t>
                  </w:r>
                </w:p>
                <w:p>
                  <w:pPr>
                    <w:pStyle w:val="Normal"/>
                    <w:spacing w:lineRule="atLeast" w:line="380"/>
                    <w:ind w:firstLine="420"/>
                    <w:rPr>
                      <w:rFonts w:ascii="Arial" w:hAnsi="Arial" w:cs="Arial"/>
                    </w:rPr>
                  </w:pPr>
                  <w:r>
                    <w:rPr>
                      <w:rFonts w:ascii="Arial" w:hAnsi="Arial" w:cs="Arial"/>
                    </w:rPr>
                    <w:t>报告全面总结汽车传感器概况；深入分析了我国汽车传感器行业需求结构，供给特点以及中国主要汽车传感器生产企业经营状况；并对中国汽车起动机产业发展投资形势进行了预测。是汽车传感器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66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66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动机控制用传感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温度传感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压力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转速、角度和车速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氧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流量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爆震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底盘控制用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变速器控制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悬架系统控制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动力转向系统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防抱制动传感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身控制用传感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车载传感技术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智能化传感技术成为新商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越智能化的传感器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现代车载传感器的应用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车载红外监测传感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避撞系统中的接近速度传感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车载智能化传感器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化传感技术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传感器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传感器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霍尔传感器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霍尔效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霍尔效应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霍尔效应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汽车传感器发展过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电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汽车电子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汽车电子行业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汽车电子行业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电子行业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 2007-2008</w:t>
                                        </w:r>
                                        <w:r>
                                          <w:rPr>
                                            <w:rFonts w:ascii="Arial" w:hAnsi="Arial" w:cs="Arial"/>
                                            <w:color w:val="000000"/>
                                            <w:szCs w:val="21"/>
                                          </w:rPr>
                                          <w:t>年汽车电子细分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 2007-2008</w:t>
                                        </w:r>
                                        <w:r>
                                          <w:rPr>
                                            <w:rFonts w:ascii="Arial" w:hAnsi="Arial" w:cs="Arial"/>
                                            <w:color w:val="000000"/>
                                            <w:szCs w:val="21"/>
                                          </w:rPr>
                                          <w:t>年汽车电子细分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电子企业合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4 2007-2008</w:t>
                                        </w:r>
                                        <w:r>
                                          <w:rPr>
                                            <w:rFonts w:ascii="Arial" w:hAnsi="Arial" w:cs="Arial"/>
                                            <w:color w:val="000000"/>
                                            <w:szCs w:val="21"/>
                                          </w:rPr>
                                          <w:t>年汽车电子电器产品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汽车电子市场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电子技术发展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电子产品产业化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未来汽车电子市场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汽车电子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电子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电子市场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市场大部被外国企业所占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本土企业配套关系不稳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企业研发基础薄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电子市场配套机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车用传感器市场配套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零部件行业运营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 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 08</w:t>
                                        </w:r>
                                        <w:r>
                                          <w:rPr>
                                            <w:rFonts w:ascii="Arial" w:hAnsi="Arial" w:cs="Arial"/>
                                            <w:color w:val="000000"/>
                                            <w:szCs w:val="21"/>
                                          </w:rPr>
                                          <w:t>年总体汽车市场增速创近年最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3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零部件行业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汽车及零部件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需求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汽车传感器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1 2008-2010</w:t>
                                        </w:r>
                                        <w:r>
                                          <w:rPr>
                                            <w:rFonts w:ascii="Arial" w:hAnsi="Arial" w:cs="Arial"/>
                                            <w:color w:val="000000"/>
                                            <w:szCs w:val="21"/>
                                          </w:rPr>
                                          <w:t>年全球汽车电子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全球汽车传感器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装载传感器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汽车传感器市场份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国内汽车传感器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感器在汽车电子中的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传感器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乘用车推动中国汽车传感器市场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传感器市场需求机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传感器市场空间巨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市场迅速成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智能化趋势对传感器的新要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汽车传感器细分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大动力推动车用传感器市场成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被动安全传感器市场空间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车用传感器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感器市场急速膨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保、安全、智能是传感器发展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本土传感器稳定性有待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传感器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被外资占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起步晚技术水平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价格优势不明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传感器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价格争竞将会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安全系统传感器将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传感器行业规模将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全球汽车传感器</w:t>
                                        </w:r>
                                        <w:r>
                                          <w:rPr>
                                            <w:rFonts w:cs="Arial" w:ascii="Arial" w:hAnsi="Arial"/>
                                            <w:color w:val="000000"/>
                                            <w:szCs w:val="21"/>
                                          </w:rPr>
                                          <w:t>OE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汉博汽配制造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广安汽车电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太原航空仪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曲阜汽车配件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延锋伟世通怡东汽车仪表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成都天兴仪表（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扬州奥力威传感器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义富汽车零部件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肥邦立电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汽车研究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国外生产企业国内投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门子威迪欧完成中国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门子威迪欧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德尔福成为中国最大的汽车动力及信号分配系统制造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德尔福汽车系统公司生产配套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德尔福汽车系统（中国）投资有限公司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博世通过技术成为海外投资的基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业务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博世在中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霍尼韦尔通过技术创新成就声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英飞凌科技收购挪威传感器厂商</w:t>
                                        </w:r>
                                        <w:r>
                                          <w:rPr>
                                            <w:rFonts w:cs="Arial" w:ascii="Arial" w:hAnsi="Arial"/>
                                            <w:color w:val="000000"/>
                                            <w:szCs w:val="21"/>
                                          </w:rPr>
                                          <w:t>SENSONORASA 8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飞思卡尔新建生产线扩充其传感器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精量电子（深圳）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摩托罗拉公司进入汽车传感器的新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汽车传感器行业配套机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轿车传感器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轿车传感器配套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传感器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2.2 MPV</w:t>
                                        </w:r>
                                        <w:r>
                                          <w:rPr>
                                            <w:rFonts w:ascii="Arial" w:hAnsi="Arial" w:cs="Arial"/>
                                            <w:color w:val="000000"/>
                                            <w:szCs w:val="21"/>
                                          </w:rPr>
                                          <w:t>传感器配套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卡传感器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3.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皮卡市场传感器配套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传感器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4.3 SUV</w:t>
                                        </w:r>
                                        <w:r>
                                          <w:rPr>
                                            <w:rFonts w:ascii="Arial" w:hAnsi="Arial" w:cs="Arial"/>
                                            <w:color w:val="000000"/>
                                            <w:szCs w:val="21"/>
                                          </w:rPr>
                                          <w:t>传感器配套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轻客传感器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轻型客车市场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轻型客车传感器配套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进出口对轻客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轻卡传感器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轻卡传感器配套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中型卡车传感器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中型卡车传感器配套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中型客车传感器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中型客车传感器配套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投资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传感器及仪表元器件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基础材料和关键元器件“十一五”专项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基础材料和关键元器件“十一五”面临的形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电子基础材料和关键元器件“十一五”发展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基础材料和关键元器件发展重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汽车用传感器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中国传感器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传感器产业的发展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传感器市场进入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传感器技术提升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汽车电子合资企业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汽车电子流通领域认知度较高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汽车电子电器产品主要进口流向统计表（金额：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汽车电子电器产品主要出口流向统计表（金额：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十一五汽车电子产业目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电子产品分类与竞争格局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全球汽车传感器分类需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汽车传感器</w:t>
                                        </w:r>
                                        <w:r>
                                          <w:rPr>
                                            <w:rFonts w:cs="Arial" w:ascii="Arial" w:hAnsi="Arial"/>
                                            <w:color w:val="000000"/>
                                            <w:szCs w:val="21"/>
                                          </w:rPr>
                                          <w:t>OEM</w:t>
                                        </w:r>
                                        <w:r>
                                          <w:rPr>
                                            <w:rFonts w:ascii="Arial" w:hAnsi="Arial" w:cs="Arial"/>
                                            <w:color w:val="000000"/>
                                            <w:szCs w:val="21"/>
                                          </w:rPr>
                                          <w:t>市场需求</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浙江汉博汽配经济指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浙江汉博汽配配套与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杭州广安汽车经济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杭州广安汽车配套与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东风电子经济指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东风电子配套与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太原航空仪表经济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太原航空仪表配套与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山东省曲阜汽车经济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山东省曲阜汽车配套与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延锋伟世通怡东经济指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延锋伟世通怡东配套与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成都天兴仪表（集团）经济指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成都天兴仪表（集团）配套与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航天汽车经济指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上海航天汽车配套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扬州奥力威经济指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扬州奥力威配套与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徽义富汽车经济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安徽义富汽车配套与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合肥邦立电子经济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合肥邦立电子配套与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汽车研究所经济指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北京汽车研究所配套与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档次皮卡市场份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轻型客车进出口量对比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传感器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全球汽车电子需求预测（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我国汽车电子市场规模预测（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全球汽车电子需求规模趋势（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球汽车传感器需求规模趋势（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全球汽车传感器需求数量趋势（亿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1980-2010</w:t>
                                        </w:r>
                                        <w:r>
                                          <w:rPr>
                                            <w:rFonts w:ascii="Arial" w:hAnsi="Arial" w:cs="Arial"/>
                                            <w:color w:val="000000"/>
                                            <w:szCs w:val="21"/>
                                          </w:rPr>
                                          <w:t>年汽车电子需求数量趋势（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世界汽车传感器前五强市场份额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电喷系统与安全气囊中成本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中国汽车传感器销售分析（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汽车传感器分产品产值情况（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MPV</w:t>
                                        </w:r>
                                        <w:r>
                                          <w:rPr>
                                            <w:rFonts w:ascii="Arial" w:hAnsi="Arial" w:cs="Arial"/>
                                            <w:color w:val="000000"/>
                                            <w:szCs w:val="21"/>
                                          </w:rPr>
                                          <w:t>产量变化趋势（单位：万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99-2008</w:t>
                                        </w:r>
                                        <w:r>
                                          <w:rPr>
                                            <w:rFonts w:ascii="Arial" w:hAnsi="Arial" w:cs="Arial"/>
                                            <w:color w:val="000000"/>
                                            <w:szCs w:val="21"/>
                                          </w:rPr>
                                          <w:t>年皮卡分档次销量及总体销量走势图（单位：万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皮卡传感器市场预测（单位：万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传感器市场预测（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类销量份额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我国轻型客车传感器市场预测（单位：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我国轻型卡车传感器市场预测（单位：万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大中型卡车未来销量预测（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大型与中型客车传感器市场预测（单位：万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动机控制用传感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温度传感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压力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转速、角度和车速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氧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流量传感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爆震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底盘控制用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变速器控制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悬架系统控制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动力转向系统传感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防抱制动传感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身控制用传感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车载传感技术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智能化传感技术成为新商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越智能化的传感器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现代车载传感器的应用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车载红外监测传感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避撞系统中的接近速度传感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车载智能化传感器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化传感技术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传感器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传感器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霍尔传感器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霍尔效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霍尔效应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霍尔效应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汽车传感器发展过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电子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汽车电子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汽车电子行业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汽车电子行业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电子行业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 2007-2008</w:t>
                                  </w:r>
                                  <w:r>
                                    <w:rPr>
                                      <w:rFonts w:ascii="Arial" w:hAnsi="Arial" w:cs="Arial"/>
                                      <w:color w:val="000000"/>
                                      <w:szCs w:val="21"/>
                                    </w:rPr>
                                    <w:t>年汽车电子细分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2 2007-2008</w:t>
                                  </w:r>
                                  <w:r>
                                    <w:rPr>
                                      <w:rFonts w:ascii="Arial" w:hAnsi="Arial" w:cs="Arial"/>
                                      <w:color w:val="000000"/>
                                      <w:szCs w:val="21"/>
                                    </w:rPr>
                                    <w:t>年汽车电子细分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电子企业合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4 2007-2008</w:t>
                                  </w:r>
                                  <w:r>
                                    <w:rPr>
                                      <w:rFonts w:ascii="Arial" w:hAnsi="Arial" w:cs="Arial"/>
                                      <w:color w:val="000000"/>
                                      <w:szCs w:val="21"/>
                                    </w:rPr>
                                    <w:t>年汽车电子电器产品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汽车电子市场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电子技术发展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电子产品产业化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未来汽车电子市场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汽车电子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电子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电子市场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市场大部被外国企业所占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本土企业配套关系不稳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企业研发基础薄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市场竞争加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汽车电子市场配套机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车用传感器市场配套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零部件行业运营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1 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2 08</w:t>
                                  </w:r>
                                  <w:r>
                                    <w:rPr>
                                      <w:rFonts w:ascii="Arial" w:hAnsi="Arial" w:cs="Arial"/>
                                      <w:color w:val="000000"/>
                                      <w:szCs w:val="21"/>
                                    </w:rPr>
                                    <w:t>年总体汽车市场增速创近年最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3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零部件行业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汽车及零部件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需求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汽车传感器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1 2008-2010</w:t>
                                  </w:r>
                                  <w:r>
                                    <w:rPr>
                                      <w:rFonts w:ascii="Arial" w:hAnsi="Arial" w:cs="Arial"/>
                                      <w:color w:val="000000"/>
                                      <w:szCs w:val="21"/>
                                    </w:rPr>
                                    <w:t>年全球汽车电子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全球汽车传感器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装载传感器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汽车传感器市场份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国内汽车传感器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感器在汽车电子中的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传感器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乘用车推动中国汽车传感器市场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传感器市场需求机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传感器市场空间巨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市场迅速成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智能化趋势对传感器的新要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中国汽车传感器细分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大动力推动车用传感器市场成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被动安全传感器市场空间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车用传感器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感器市场急速膨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保、安全、智能是传感器发展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本土传感器稳定性有待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传感器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被外资占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起步晚技术水平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价格优势不明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传感器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价格争竞将会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安全系统传感器将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传感器行业规模将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全球汽车传感器</w:t>
                                  </w:r>
                                  <w:r>
                                    <w:rPr>
                                      <w:rFonts w:cs="Arial" w:ascii="Arial" w:hAnsi="Arial"/>
                                      <w:color w:val="000000"/>
                                      <w:szCs w:val="21"/>
                                    </w:rPr>
                                    <w:t>OE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汉博汽配制造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广安汽车电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太原航空仪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曲阜汽车配件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延锋伟世通怡东汽车仪表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成都天兴仪表（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扬州奥力威传感器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义富汽车零部件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肥邦立电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汽车研究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产品配套与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国外生产企业国内投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门子威迪欧完成中国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门子威迪欧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西门子威迪欧汽车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德尔福成为中国最大的汽车动力及信号分配系统制造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德尔福汽车系统公司生产配套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德尔福汽车系统（中国）投资有限公司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博世通过技术成为海外投资的基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业务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博世在中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霍尼韦尔通过技术创新成就声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英飞凌科技收购挪威传感器厂商</w:t>
                                  </w:r>
                                  <w:r>
                                    <w:rPr>
                                      <w:rFonts w:cs="Arial" w:ascii="Arial" w:hAnsi="Arial"/>
                                      <w:color w:val="000000"/>
                                      <w:szCs w:val="21"/>
                                    </w:rPr>
                                    <w:t>SENSONORASA 8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飞思卡尔新建生产线扩充其传感器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精量电子（深圳）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摩托罗拉公司进入汽车传感器的新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汽车传感器行业配套机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轿车传感器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轿车传感器配套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传感器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2.2 MPV</w:t>
                                  </w:r>
                                  <w:r>
                                    <w:rPr>
                                      <w:rFonts w:ascii="Arial" w:hAnsi="Arial" w:cs="Arial"/>
                                      <w:color w:val="000000"/>
                                      <w:szCs w:val="21"/>
                                    </w:rPr>
                                    <w:t>传感器配套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卡传感器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8.3.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皮卡市场传感器配套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传感器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4.3 SUV</w:t>
                                  </w:r>
                                  <w:r>
                                    <w:rPr>
                                      <w:rFonts w:ascii="Arial" w:hAnsi="Arial" w:cs="Arial"/>
                                      <w:color w:val="000000"/>
                                      <w:szCs w:val="21"/>
                                    </w:rPr>
                                    <w:t>传感器配套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轻客传感器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轻型客车市场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轻型客车传感器配套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进出口对轻客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轻卡传感器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轻卡传感器配套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中型卡车传感器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中型卡车传感器配套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大中型客车传感器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大中型客车传感器配套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投资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传感器及仪表元器件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基础材料和关键元器件“十一五”专项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基础材料和关键元器件“十一五”面临的形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电子基础材料和关键元器件“十一五”发展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基础材料和关键元器件发展重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汽车用传感器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中国传感器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传感器产业的发展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传感器市场进入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传感器技术提升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汽车电子合资企业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汽车电子流通领域认知度较高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汽车电子电器产品主要进口流向统计表（金额：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汽车电子电器产品主要出口流向统计表（金额：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十一五汽车电子产业目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电子产品分类与竞争格局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7--2008</w:t>
                                  </w:r>
                                  <w:r>
                                    <w:rPr>
                                      <w:rFonts w:ascii="Arial" w:hAnsi="Arial" w:cs="Arial"/>
                                      <w:color w:val="000000"/>
                                      <w:szCs w:val="21"/>
                                    </w:rPr>
                                    <w:t>年全球汽车传感器分类需求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汽车传感器</w:t>
                                  </w:r>
                                  <w:r>
                                    <w:rPr>
                                      <w:rFonts w:cs="Arial" w:ascii="Arial" w:hAnsi="Arial"/>
                                      <w:color w:val="000000"/>
                                      <w:szCs w:val="21"/>
                                    </w:rPr>
                                    <w:t>OEM</w:t>
                                  </w:r>
                                  <w:r>
                                    <w:rPr>
                                      <w:rFonts w:ascii="Arial" w:hAnsi="Arial" w:cs="Arial"/>
                                      <w:color w:val="000000"/>
                                      <w:szCs w:val="21"/>
                                    </w:rPr>
                                    <w:t>市场需求</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浙江汉博汽配经济指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浙江汉博汽配配套与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杭州广安汽车经济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杭州广安汽车配套与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东风电子经济指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东风电子配套与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太原航空仪表经济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太原航空仪表配套与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山东省曲阜汽车经济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山东省曲阜汽车配套与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延锋伟世通怡东经济指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延锋伟世通怡东配套与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成都天兴仪表（集团）经济指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成都天兴仪表（集团）配套与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航天汽车经济指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上海航天汽车配套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扬州奥力威经济指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扬州奥力威配套与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徽义富汽车经济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安徽义富汽车配套与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合肥邦立电子经济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合肥邦立电子配套与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汽车研究所经济指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北京汽车研究所配套与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档次皮卡市场份额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轻型客车进出口量对比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传感器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全球汽车电子需求预测（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我国汽车电子市场规模预测（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全球汽车电子需求规模趋势（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球汽车传感器需求规模趋势（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全球汽车传感器需求数量趋势（亿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1980-2010</w:t>
                                  </w:r>
                                  <w:r>
                                    <w:rPr>
                                      <w:rFonts w:ascii="Arial" w:hAnsi="Arial" w:cs="Arial"/>
                                      <w:color w:val="000000"/>
                                      <w:szCs w:val="21"/>
                                    </w:rPr>
                                    <w:t>年汽车电子需求数量趋势（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世界汽车传感器前五强市场份额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电喷系统与安全气囊中成本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中国汽车传感器销售分析（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汽车传感器分产品产值情况（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MPV</w:t>
                                  </w:r>
                                  <w:r>
                                    <w:rPr>
                                      <w:rFonts w:ascii="Arial" w:hAnsi="Arial" w:cs="Arial"/>
                                      <w:color w:val="000000"/>
                                      <w:szCs w:val="21"/>
                                    </w:rPr>
                                    <w:t>产量变化趋势（单位：万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99-2008</w:t>
                                  </w:r>
                                  <w:r>
                                    <w:rPr>
                                      <w:rFonts w:ascii="Arial" w:hAnsi="Arial" w:cs="Arial"/>
                                      <w:color w:val="000000"/>
                                      <w:szCs w:val="21"/>
                                    </w:rPr>
                                    <w:t>年皮卡分档次销量及总体销量走势图（单位：万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皮卡传感器市场预测（单位：万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传感器市场预测（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类销量份额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我国轻型客车传感器市场预测（单位：万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我国轻型卡车传感器市场预测（单位：万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大中型卡车未来销量预测（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大型与中型客车传感器市场预测（单位：万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44:00Z</dcterms:modified>
  <cp:revision>26</cp:revision>
  <dc:subject/>
  <dc:title/>
</cp:coreProperties>
</file>