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车灯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车灯总成市场也将随之增长，</w:t>
                  </w:r>
                  <w:r>
                    <w:rPr>
                      <w:rFonts w:cs="Arial" w:ascii="Arial" w:hAnsi="Arial"/>
                    </w:rPr>
                    <w:t>2008</w:t>
                  </w:r>
                  <w:r>
                    <w:rPr>
                      <w:rFonts w:ascii="Arial" w:hAnsi="Arial" w:cs="Arial"/>
                    </w:rPr>
                    <w:t>年国内何等总成市场规模超过了</w:t>
                  </w:r>
                  <w:r>
                    <w:rPr>
                      <w:rFonts w:cs="Arial" w:ascii="Arial" w:hAnsi="Arial"/>
                    </w:rPr>
                    <w:t>10100</w:t>
                  </w:r>
                  <w:r>
                    <w:rPr>
                      <w:rFonts w:ascii="Arial" w:hAnsi="Arial" w:cs="Arial"/>
                    </w:rPr>
                    <w:t>万套。</w:t>
                  </w:r>
                  <w:r>
                    <w:rPr>
                      <w:rFonts w:cs="Arial" w:ascii="Arial" w:hAnsi="Arial"/>
                    </w:rPr>
                    <w:t>HID</w:t>
                  </w:r>
                  <w:r>
                    <w:rPr>
                      <w:rFonts w:ascii="Arial" w:hAnsi="Arial" w:cs="Arial"/>
                    </w:rPr>
                    <w:t>前大灯与</w:t>
                  </w:r>
                  <w:r>
                    <w:rPr>
                      <w:rFonts w:cs="Arial" w:ascii="Arial" w:hAnsi="Arial"/>
                    </w:rPr>
                    <w:t>LED</w:t>
                  </w:r>
                  <w:r>
                    <w:rPr>
                      <w:rFonts w:ascii="Arial" w:hAnsi="Arial" w:cs="Arial"/>
                    </w:rPr>
                    <w:t>车灯是未来发展趋势，随着</w:t>
                  </w:r>
                  <w:r>
                    <w:rPr>
                      <w:rFonts w:cs="Arial" w:ascii="Arial" w:hAnsi="Arial"/>
                    </w:rPr>
                    <w:t>LED</w:t>
                  </w:r>
                  <w:r>
                    <w:rPr>
                      <w:rFonts w:ascii="Arial" w:hAnsi="Arial" w:cs="Arial"/>
                    </w:rPr>
                    <w:t>发光元件技术水平的提高，产品价格的下降，未来两年</w:t>
                  </w:r>
                  <w:r>
                    <w:rPr>
                      <w:rFonts w:cs="Arial" w:ascii="Arial" w:hAnsi="Arial"/>
                    </w:rPr>
                    <w:t>LED</w:t>
                  </w:r>
                  <w:r>
                    <w:rPr>
                      <w:rFonts w:ascii="Arial" w:hAnsi="Arial" w:cs="Arial"/>
                    </w:rPr>
                    <w:t>组合尾灯、</w:t>
                  </w:r>
                  <w:r>
                    <w:rPr>
                      <w:rFonts w:cs="Arial" w:ascii="Arial" w:hAnsi="Arial"/>
                    </w:rPr>
                    <w:t>LED</w:t>
                  </w:r>
                  <w:r>
                    <w:rPr>
                      <w:rFonts w:ascii="Arial" w:hAnsi="Arial" w:cs="Arial"/>
                    </w:rPr>
                    <w:t>刹车灯、</w:t>
                  </w:r>
                  <w:r>
                    <w:rPr>
                      <w:rFonts w:cs="Arial" w:ascii="Arial" w:hAnsi="Arial"/>
                    </w:rPr>
                    <w:t>LED</w:t>
                  </w:r>
                  <w:r>
                    <w:rPr>
                      <w:rFonts w:ascii="Arial" w:hAnsi="Arial" w:cs="Arial"/>
                    </w:rPr>
                    <w:t>转向灯等将会成为我国轿车车灯的主流配置。</w:t>
                  </w:r>
                </w:p>
                <w:p>
                  <w:pPr>
                    <w:pStyle w:val="Normal"/>
                    <w:spacing w:lineRule="atLeast" w:line="380"/>
                    <w:ind w:firstLine="420"/>
                    <w:rPr>
                      <w:rFonts w:ascii="Arial" w:hAnsi="Arial" w:cs="Arial"/>
                    </w:rPr>
                  </w:pPr>
                  <w:r>
                    <w:rPr>
                      <w:rFonts w:ascii="Arial" w:hAnsi="Arial" w:cs="Arial"/>
                    </w:rPr>
                    <w:t>另外，车灯产品的配套主要由存在利益共享关系的系统内配套。例如广州本田汽车的车灯产品由广州斯坦雷电器有限公司配套生产；北京现代汽车的车灯产品由北京现代三立车灯有限公司配套生产，同为北京汽车集团下属的北京海拉车灯有限公司都没法进入北京现代汽车的产品配套供应链中，东风悦达起亚汽车的车灯产品由江苏摩比斯汽车零部件有限公司的车灯工厂配套生产，上海大众、上海通用则由上汽集团和日本小糸共同合资的上海小糸车灯有限公司配套。轿车合资企业的配套市场基本上被合资车灯企业所垄断。而随着汽车保有量的增加，在售后市场，飞利浦、欧司朗等提供车灯的非零部件企业也得到了发展。</w:t>
                  </w:r>
                </w:p>
                <w:p>
                  <w:pPr>
                    <w:pStyle w:val="Normal"/>
                    <w:spacing w:lineRule="atLeast" w:line="380"/>
                    <w:ind w:firstLine="420"/>
                    <w:rPr>
                      <w:rFonts w:ascii="Arial" w:hAnsi="Arial" w:cs="Arial"/>
                    </w:rPr>
                  </w:pPr>
                  <w:r>
                    <w:rPr>
                      <w:rFonts w:ascii="Arial" w:hAnsi="Arial" w:cs="Arial"/>
                    </w:rPr>
                    <w:t>报告全面总结汽车车灯总成概况；深入研究了我国汽车车灯总成行业需求特点，分析了配套市场及售后市场的经营情况以及中国主要汽车车灯总成生产企业经营状况；并对中国汽车车灯总成产业发展投资形势给出了建议。是汽车车灯总成行业相关企业单位和个人等准确了解目前行业市场动态，把握行业发展趋势，制定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77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77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总成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车灯总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车灯总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车灯总成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车灯总成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车灯总成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汽车零部件行业发展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中国车灯总成产业运行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汽车电器行业运行态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车灯总成市场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车灯总成市场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车灯总成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车灯总成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车灯总成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1 2007-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2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车灯总成行业的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整车配套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车灯总成产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车灯总成行业处于成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车灯总成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车灯总成系统发展的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车灯总成系统中的新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未来新车可能使用的车灯总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总成市场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汽车车灯总成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 2006-2008</w:t>
                                        </w:r>
                                        <w:r>
                                          <w:rPr>
                                            <w:rFonts w:ascii="Arial" w:hAnsi="Arial" w:cs="Arial"/>
                                            <w:color w:val="000000"/>
                                            <w:szCs w:val="21"/>
                                          </w:rPr>
                                          <w:t>年汽车车灯总成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汽车车灯总成市场需求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未来汽车车灯总成市场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汽车车灯总成分车型需求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车灯总成市场的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车灯总成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灯总成供应市场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灯总成市场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车灯总成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车灯总成市场配套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车灯总成市场生产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车灯总成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3.1 2007-2008</w:t>
                                        </w:r>
                                        <w:r>
                                          <w:rPr>
                                            <w:rFonts w:ascii="Arial" w:hAnsi="Arial" w:cs="Arial"/>
                                            <w:color w:val="000000"/>
                                            <w:szCs w:val="21"/>
                                          </w:rPr>
                                          <w:t>年汽车车灯总成进出口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汽车车灯总成出口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 2008</w:t>
                                        </w:r>
                                        <w:r>
                                          <w:rPr>
                                            <w:rFonts w:ascii="Arial" w:hAnsi="Arial" w:cs="Arial"/>
                                            <w:color w:val="000000"/>
                                            <w:szCs w:val="21"/>
                                          </w:rPr>
                                          <w:t>年汽车车灯总成不同性质企业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4 2008</w:t>
                                        </w:r>
                                        <w:r>
                                          <w:rPr>
                                            <w:rFonts w:ascii="Arial" w:hAnsi="Arial" w:cs="Arial"/>
                                            <w:color w:val="000000"/>
                                            <w:szCs w:val="21"/>
                                          </w:rPr>
                                          <w:t>年汽车车灯总成出口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2008</w:t>
                                        </w:r>
                                        <w:r>
                                          <w:rPr>
                                            <w:rFonts w:ascii="Arial" w:hAnsi="Arial" w:cs="Arial"/>
                                            <w:color w:val="000000"/>
                                            <w:szCs w:val="21"/>
                                          </w:rPr>
                                          <w:t>年汽车车灯总成进口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6 2008</w:t>
                                        </w:r>
                                        <w:r>
                                          <w:rPr>
                                            <w:rFonts w:ascii="Arial" w:hAnsi="Arial" w:cs="Arial"/>
                                            <w:color w:val="000000"/>
                                            <w:szCs w:val="21"/>
                                          </w:rPr>
                                          <w:t>年不同性质企业汽车车灯总成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7 2008</w:t>
                                        </w:r>
                                        <w:r>
                                          <w:rPr>
                                            <w:rFonts w:ascii="Arial" w:hAnsi="Arial" w:cs="Arial"/>
                                            <w:color w:val="000000"/>
                                            <w:szCs w:val="21"/>
                                          </w:rPr>
                                          <w:t>年汽车车灯总成主要进口来源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车灯总成市场供需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总成行业配套市场机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车灯总成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轿车车灯总成市场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车灯总成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车灯总成市场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车灯总成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车灯总成市场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车灯总成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车灯总成市场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轻卡车灯总成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车灯总成市场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车灯总成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车灯总成市场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车灯总成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车灯总成市场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车灯总成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车灯总成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总成售后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车灯总成售后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车灯总成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乘用车用车灯总成器售后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车灯总成器售后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车灯总成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商用车用车灯总成器售后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车灯总成器售后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车灯总成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客车用车灯总成器售后市场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车灯总成器售后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吉林东光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山东旭日汽车饰件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宁波史丹利汽车部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州斯坦雷电气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常州星宇车灯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吉林东光瑞宝车灯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北京光华荣昌汽车部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南宁燎旺车灯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天津市汽车灯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厦门金龙橡塑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湖北华中光电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湖北孝感华中车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上海浦东车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北京海拉车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中国振华（集团）科技股份有限公司宇光分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上海小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湖北环宇车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车灯总成市场策略及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车灯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车灯总成市场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车灯总成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车灯总成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车灯总成国产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车用车灯总成压缩机市场压缩机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外资汽车车灯总成压缩机企业在中国生产基地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车灯总成企业对外合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汽车车灯总成行业不同性质企业竞争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主要汽车车灯总成企业收入与销售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主要车灯总成企业配套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不同车型汽车车灯总成配套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汽车车灯总成出口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汽车车灯总成出口目的地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汽车车灯总成进口地区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汽车车灯总成进口来源地区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6-2008</w:t>
                                        </w:r>
                                        <w:r>
                                          <w:rPr>
                                            <w:rFonts w:ascii="Arial" w:hAnsi="Arial" w:cs="Arial"/>
                                            <w:color w:val="000000"/>
                                            <w:szCs w:val="21"/>
                                          </w:rPr>
                                          <w:t>年汽车车灯总成产销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10</w:t>
                                        </w:r>
                                        <w:r>
                                          <w:rPr>
                                            <w:rFonts w:ascii="Arial" w:hAnsi="Arial" w:cs="Arial"/>
                                            <w:color w:val="000000"/>
                                            <w:szCs w:val="21"/>
                                          </w:rPr>
                                          <w:t>年整车细分市场汽车车灯总成配套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6-2010</w:t>
                                        </w:r>
                                        <w:r>
                                          <w:rPr>
                                            <w:rFonts w:ascii="Arial" w:hAnsi="Arial" w:cs="Arial"/>
                                            <w:color w:val="000000"/>
                                            <w:szCs w:val="21"/>
                                          </w:rPr>
                                          <w:t>年中国汽车车灯总成服务市场需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吉林东光集团配套与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吉林东光集团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山东旭日配套与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山东旭日经济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史丹利配套与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史丹利经济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广州斯坦雷电气配套与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广州斯坦雷电气经济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常州星宇配套与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常州星宇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吉林东光瑞宝企业基本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吉林东光瑞宝车灯有限责任公司偿还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吉林东光瑞宝车灯有限责任公司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吉林东光瑞宝车灯有限责任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吉林东光瑞宝车灯有限责任公司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吉林东光瑞宝配套与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吉林东光瑞宝经济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北京光华荣昌配套与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北京光华荣昌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南宁燎旺车灯配套与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南宁燎旺车灯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天津市汽车灯厂配套与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天津市汽车灯厂经济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厦门金龙橡塑配套与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厦门金龙橡塑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湖北华中光电科技有限公司生产与市场占有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湖北华中光电科技配套与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湖北华中光电科技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湖北孝感华中配套与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湖北孝感华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浦东车灯配套与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浦东车灯经济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北京海拉配套与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北京海拉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振华公司宇光分公司配套与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振华公司宇光分公司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上海小糸配套与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上海小糸经济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湖北环宇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湖北环宇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汽车车灯总成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年零部件与整车行业净利润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趋势（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2012</w:t>
                                        </w:r>
                                        <w:r>
                                          <w:rPr>
                                            <w:rFonts w:ascii="Arial" w:hAnsi="Arial" w:cs="Arial"/>
                                            <w:color w:val="000000"/>
                                            <w:szCs w:val="21"/>
                                          </w:rPr>
                                          <w:t>年全球车灯市场规模趋势（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汽车车灯总成市场总体需求规模趋势（单位：万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汽车车灯总成配套市场总体规模趋势（单位：万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汽车车灯总成服务市场总体规模趋势（单位：万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车灯总成区域需求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汽车车灯总成市场规模趋势（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乘用汽车车灯总成配套市场总体规模趋势（单位：万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客车车灯总成配套市场总体规模趋势（单位：万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货车车灯总成配套市场总体规模趋势（单位：万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汽车车灯总成产量情况与未来预测（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主要企业汽车车灯总成产量总体规模情况（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车灯行业不同性质企业竞争格局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照明及信号装置零部件进出口月度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08</w:t>
                                        </w:r>
                                        <w:r>
                                          <w:rPr>
                                            <w:rFonts w:ascii="Arial" w:hAnsi="Arial" w:cs="Arial"/>
                                            <w:color w:val="000000"/>
                                            <w:szCs w:val="21"/>
                                          </w:rPr>
                                          <w:t>年我国机动车辆用照明装置进口金额情况表（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车灯样本厂商经销商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车灯样本地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经销商品牌知名度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品牌市场覆盖率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经销商进货渠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购买者购买关注因素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轿车车灯总成市场规模趋势（单位：万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车灯总成规模趋势（单位：万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皮卡车灯总成市场需求预测（单位：万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车灯总成市场预测（单位：万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我国轻型卡车车灯总成市场预测（单位：万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大中型卡车车灯总成需求预测（单位：万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轻型客车车灯总成市场预测（单位：万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大型与中型客车车灯总成规模预测（单位：万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乘用车车灯总成服务市场需求情况（万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商用车车灯总成服务市场需求情况（万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商用车车灯总成服务市场需求情况（万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总成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车灯总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车灯总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车灯总成的组成与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车灯总成的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车灯总成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汽车零部件行业发展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政策环境及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中国车灯总成产业运行态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汽车电器行业运行态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车灯总成市场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车灯总成市场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车用车灯总成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外汽车车灯总成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车灯总成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4.1 2007-2008</w:t>
                                  </w:r>
                                  <w:r>
                                    <w:rPr>
                                      <w:rFonts w:ascii="Arial" w:hAnsi="Arial" w:cs="Arial"/>
                                      <w:color w:val="000000"/>
                                      <w:szCs w:val="21"/>
                                    </w:rPr>
                                    <w:t>年汽车行业产销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4.2 2009</w:t>
                                  </w:r>
                                  <w:r>
                                    <w:rPr>
                                      <w:rFonts w:ascii="Arial" w:hAnsi="Arial" w:cs="Arial"/>
                                      <w:color w:val="000000"/>
                                      <w:szCs w:val="21"/>
                                    </w:rPr>
                                    <w:t>年汽车行业利润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汽车产业发展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车灯总成行业的特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整车配套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车灯总成产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车灯总成行业处于成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车灯总成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车灯总成系统发展的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车灯总成系统中的新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未来新车可能使用的车灯总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总成市场结构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汽车车灯总成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 2006-2008</w:t>
                                  </w:r>
                                  <w:r>
                                    <w:rPr>
                                      <w:rFonts w:ascii="Arial" w:hAnsi="Arial" w:cs="Arial"/>
                                      <w:color w:val="000000"/>
                                      <w:szCs w:val="21"/>
                                    </w:rPr>
                                    <w:t>年汽车车灯总成市场需求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汽车车灯总成市场需求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未来汽车车灯总成市场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汽车车灯总成分车型需求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车灯总成市场的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车灯总成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车灯总成供应市场的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车灯总成市场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车灯总成行业竞争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车灯总成市场配套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车灯总成市场生产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车灯总成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3.1 2007-2008</w:t>
                                  </w:r>
                                  <w:r>
                                    <w:rPr>
                                      <w:rFonts w:ascii="Arial" w:hAnsi="Arial" w:cs="Arial"/>
                                      <w:color w:val="000000"/>
                                      <w:szCs w:val="21"/>
                                    </w:rPr>
                                    <w:t>年汽车车灯总成进出口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汽车车灯总成出口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 2008</w:t>
                                  </w:r>
                                  <w:r>
                                    <w:rPr>
                                      <w:rFonts w:ascii="Arial" w:hAnsi="Arial" w:cs="Arial"/>
                                      <w:color w:val="000000"/>
                                      <w:szCs w:val="21"/>
                                    </w:rPr>
                                    <w:t>年汽车车灯总成不同性质企业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4 2008</w:t>
                                  </w:r>
                                  <w:r>
                                    <w:rPr>
                                      <w:rFonts w:ascii="Arial" w:hAnsi="Arial" w:cs="Arial"/>
                                      <w:color w:val="000000"/>
                                      <w:szCs w:val="21"/>
                                    </w:rPr>
                                    <w:t>年汽车车灯总成出口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2008</w:t>
                                  </w:r>
                                  <w:r>
                                    <w:rPr>
                                      <w:rFonts w:ascii="Arial" w:hAnsi="Arial" w:cs="Arial"/>
                                      <w:color w:val="000000"/>
                                      <w:szCs w:val="21"/>
                                    </w:rPr>
                                    <w:t>年汽车车灯总成进口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6 2008</w:t>
                                  </w:r>
                                  <w:r>
                                    <w:rPr>
                                      <w:rFonts w:ascii="Arial" w:hAnsi="Arial" w:cs="Arial"/>
                                      <w:color w:val="000000"/>
                                      <w:szCs w:val="21"/>
                                    </w:rPr>
                                    <w:t>年不同性质企业汽车车灯总成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7 2008</w:t>
                                  </w:r>
                                  <w:r>
                                    <w:rPr>
                                      <w:rFonts w:ascii="Arial" w:hAnsi="Arial" w:cs="Arial"/>
                                      <w:color w:val="000000"/>
                                      <w:szCs w:val="21"/>
                                    </w:rPr>
                                    <w:t>年汽车车灯总成主要进口来源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车灯总成市场供需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总成行业配套市场机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车灯总成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轿车车灯总成市场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车灯总成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车灯总成市场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车灯总成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车灯总成市场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车灯总成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车灯总成市场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轻卡车灯总成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车灯总成市场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车灯总成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车灯总成市场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车灯总成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车灯总成市场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车灯总成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车灯总成市场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总成售后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车灯总成售后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车灯总成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1 2008</w:t>
                                  </w:r>
                                  <w:r>
                                    <w:rPr>
                                      <w:rFonts w:ascii="Arial" w:hAnsi="Arial" w:cs="Arial"/>
                                      <w:color w:val="000000"/>
                                      <w:szCs w:val="21"/>
                                    </w:rPr>
                                    <w:t>年乘用车用车灯总成器售后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车灯总成器售后市场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车灯总成器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1 2008</w:t>
                                  </w:r>
                                  <w:r>
                                    <w:rPr>
                                      <w:rFonts w:ascii="Arial" w:hAnsi="Arial" w:cs="Arial"/>
                                      <w:color w:val="000000"/>
                                      <w:szCs w:val="21"/>
                                    </w:rPr>
                                    <w:t>年商用车用车灯总成器售后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车灯总成器售后市场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车灯总成器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1 2008</w:t>
                                  </w:r>
                                  <w:r>
                                    <w:rPr>
                                      <w:rFonts w:ascii="Arial" w:hAnsi="Arial" w:cs="Arial"/>
                                      <w:color w:val="000000"/>
                                      <w:szCs w:val="21"/>
                                    </w:rPr>
                                    <w:t>年客车用车灯总成器售后市场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车灯总成器售后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吉林东光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山东旭日汽车饰件集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宁波史丹利汽车部件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广州斯坦雷电气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常州星宇车灯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吉林东光瑞宝车灯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北京光华荣昌汽车部件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南宁燎旺车灯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天津市汽车灯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厦门金龙橡塑制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湖北华中光电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湖北孝感华中车灯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上海浦东车灯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北京海拉车灯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中国振华（集团）科技股份有限公司宇光分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上海小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湖北环宇车灯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品相关信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车灯总成市场策略及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车灯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车灯总成市场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车灯总成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车灯总成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车灯总成国产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汽车电子市场不同类型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汽车电子主要细分领域需求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车用车灯总成压缩机市场压缩机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部分压缩机企业产品配套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外资汽车车灯总成压缩机企业在中国生产基地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主要车灯总成企业对外合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汽车车灯总成行业不同性质企业竞争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主要汽车车灯总成企业收入与销售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主要车灯总成企业配套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不同车型汽车车灯总成配套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汽车车灯总成出口地区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汽车车灯总成出口目的地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主要出口国家（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汽车车灯总成进口地区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按企业性质分出口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汽车车灯总成进口来源地区情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7-2008</w:t>
                                  </w:r>
                                  <w:r>
                                    <w:rPr>
                                      <w:rFonts w:ascii="Arial" w:hAnsi="Arial" w:cs="Arial"/>
                                      <w:color w:val="000000"/>
                                      <w:szCs w:val="21"/>
                                    </w:rPr>
                                    <w:t>年主要进口来源国情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6-2008</w:t>
                                  </w:r>
                                  <w:r>
                                    <w:rPr>
                                      <w:rFonts w:ascii="Arial" w:hAnsi="Arial" w:cs="Arial"/>
                                      <w:color w:val="000000"/>
                                      <w:szCs w:val="21"/>
                                    </w:rPr>
                                    <w:t>年汽车车灯总成产销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10</w:t>
                                  </w:r>
                                  <w:r>
                                    <w:rPr>
                                      <w:rFonts w:ascii="Arial" w:hAnsi="Arial" w:cs="Arial"/>
                                      <w:color w:val="000000"/>
                                      <w:szCs w:val="21"/>
                                    </w:rPr>
                                    <w:t>年整车细分市场汽车车灯总成配套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6-2010</w:t>
                                  </w:r>
                                  <w:r>
                                    <w:rPr>
                                      <w:rFonts w:ascii="Arial" w:hAnsi="Arial" w:cs="Arial"/>
                                      <w:color w:val="000000"/>
                                      <w:szCs w:val="21"/>
                                    </w:rPr>
                                    <w:t>年中国汽车车灯总成服务市场需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2020</w:t>
                                  </w:r>
                                  <w:r>
                                    <w:rPr>
                                      <w:rFonts w:ascii="Arial" w:hAnsi="Arial" w:cs="Arial"/>
                                      <w:color w:val="000000"/>
                                      <w:szCs w:val="21"/>
                                    </w:rPr>
                                    <w:t>年中国商用车保有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20</w:t>
                                  </w:r>
                                  <w:r>
                                    <w:rPr>
                                      <w:rFonts w:ascii="Arial" w:hAnsi="Arial" w:cs="Arial"/>
                                      <w:color w:val="000000"/>
                                      <w:szCs w:val="21"/>
                                    </w:rPr>
                                    <w:t>年大中型客车保有量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吉林东光集团配套与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吉林东光集团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山东旭日配套与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山东旭日经济指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宁波史丹利配套与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宁波史丹利经济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广州斯坦雷电气配套与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广州斯坦雷电气经济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常州星宇配套与销售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常州星宇经济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吉林东光瑞宝企业基本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吉林东光瑞宝车灯有限责任公司偿还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吉林东光瑞宝车灯有限责任公司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吉林东光瑞宝车灯有限责任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吉林东光瑞宝车灯有限责任公司成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吉林东光瑞宝配套与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吉林东光瑞宝经济指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北京光华荣昌配套与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北京光华荣昌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南宁燎旺车灯配套与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南宁燎旺车灯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天津市汽车灯厂配套与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天津市汽车灯厂经济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厦门金龙橡塑配套与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厦门金龙橡塑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湖北华中光电科技有限公司生产与市场占有信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湖北华中光电科技配套与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湖北华中光电科技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湖北孝感华中配套与销售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湖北孝感华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上海浦东车灯配套与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上海浦东车灯经济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北京海拉配套与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北京海拉经济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振华公司宇光分公司配套与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振华公司宇光分公司经济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上海小糸配套与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上海小糸经济指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湖北环宇配套与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湖北环宇经济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汽车车灯总成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7-2008</w:t>
                                  </w:r>
                                  <w:r>
                                    <w:rPr>
                                      <w:rFonts w:ascii="Arial" w:hAnsi="Arial" w:cs="Arial"/>
                                      <w:color w:val="000000"/>
                                      <w:szCs w:val="21"/>
                                    </w:rPr>
                                    <w:t>年年零部件与整车行业净利润率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趋势（亿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2012</w:t>
                                  </w:r>
                                  <w:r>
                                    <w:rPr>
                                      <w:rFonts w:ascii="Arial" w:hAnsi="Arial" w:cs="Arial"/>
                                      <w:color w:val="000000"/>
                                      <w:szCs w:val="21"/>
                                    </w:rPr>
                                    <w:t>年全球车灯市场规模趋势（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汽车车灯总成市场总体需求规模趋势（单位：万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汽车车灯总成配套市场总体规模趋势（单位：万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汽车车灯总成服务市场总体规模趋势（单位：万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汽车车灯总成区域需求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汽车车灯总成市场规模趋势（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乘用汽车车灯总成配套市场总体规模趋势（单位：万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客车车灯总成配套市场总体规模趋势（单位：万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货车车灯总成配套市场总体规模趋势（单位：万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汽车车灯总成产量情况与未来预测（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2008</w:t>
                                  </w:r>
                                  <w:r>
                                    <w:rPr>
                                      <w:rFonts w:ascii="Arial" w:hAnsi="Arial" w:cs="Arial"/>
                                      <w:color w:val="000000"/>
                                      <w:szCs w:val="21"/>
                                    </w:rPr>
                                    <w:t>年主要企业汽车车灯总成产量总体规模情况（单位：万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车灯行业不同性质企业竞争格局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车照明及信号装置零部件进出口月度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08</w:t>
                                  </w:r>
                                  <w:r>
                                    <w:rPr>
                                      <w:rFonts w:ascii="Arial" w:hAnsi="Arial" w:cs="Arial"/>
                                      <w:color w:val="000000"/>
                                      <w:szCs w:val="21"/>
                                    </w:rPr>
                                    <w:t>年我国机动车辆用照明装置进口金额情况表（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车灯样本厂商经销商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车灯样本地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经销商品牌知名度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品牌市场覆盖率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经销商进货渠道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购买者购买关注因素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轿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分国别国产轿车销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轿车主要企业市场占有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5-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轿车车灯总成市场规模趋势（单位：万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车灯总成规模趋势（单位：万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皮卡车灯总成市场需求预测（单位：万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车灯总成市场预测（单位：万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我国轻型卡车车灯总成市场预测（单位：万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大中型卡车车灯总成需求预测（单位：万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我国轻型客车车灯总成市场预测（单位：万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大型与中型客车车灯总成规模预测（单位：万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2-2008</w:t>
                                  </w:r>
                                  <w:r>
                                    <w:rPr>
                                      <w:rFonts w:ascii="Arial" w:hAnsi="Arial" w:cs="Arial"/>
                                      <w:color w:val="000000"/>
                                      <w:szCs w:val="21"/>
                                    </w:rPr>
                                    <w:t>年中国乘用车车灯总成服务市场需求情况（万套）</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中国商用车车灯总成服务市场需求情况（万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2-2008</w:t>
                                  </w:r>
                                  <w:r>
                                    <w:rPr>
                                      <w:rFonts w:ascii="Arial" w:hAnsi="Arial" w:cs="Arial"/>
                                      <w:color w:val="000000"/>
                                      <w:szCs w:val="21"/>
                                    </w:rPr>
                                    <w:t>年中国商用车车灯总成服务市场需求情况（万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49:00Z</dcterms:modified>
  <cp:revision>26</cp:revision>
  <dc:subject/>
  <dc:title/>
</cp:coreProperties>
</file>