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发动机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w:t>
                  </w:r>
                  <w:r>
                    <w:rPr>
                      <w:rFonts w:cs="Arial" w:ascii="Arial" w:hAnsi="Arial"/>
                    </w:rPr>
                    <w:t>2010</w:t>
                  </w:r>
                  <w:r>
                    <w:rPr>
                      <w:rFonts w:ascii="Arial" w:hAnsi="Arial" w:cs="Arial"/>
                    </w:rPr>
                    <w:t>年汽车销售规模预计达到</w:t>
                  </w:r>
                  <w:r>
                    <w:rPr>
                      <w:rFonts w:cs="Arial" w:ascii="Arial" w:hAnsi="Arial"/>
                    </w:rPr>
                    <w:t>1170</w:t>
                  </w:r>
                  <w:r>
                    <w:rPr>
                      <w:rFonts w:ascii="Arial" w:hAnsi="Arial" w:cs="Arial"/>
                    </w:rPr>
                    <w:t>万辆。</w:t>
                  </w:r>
                  <w:r>
                    <w:rPr>
                      <w:rFonts w:cs="Arial" w:ascii="Arial" w:hAnsi="Arial"/>
                    </w:rPr>
                    <w:t>2008</w:t>
                  </w:r>
                  <w:r>
                    <w:rPr>
                      <w:rFonts w:ascii="Arial" w:hAnsi="Arial" w:cs="Arial"/>
                    </w:rPr>
                    <w:t>年国内共生产发动机</w:t>
                  </w:r>
                  <w:r>
                    <w:rPr>
                      <w:rFonts w:cs="Arial" w:ascii="Arial" w:hAnsi="Arial"/>
                    </w:rPr>
                    <w:t>8666750</w:t>
                  </w:r>
                  <w:r>
                    <w:rPr>
                      <w:rFonts w:ascii="Arial" w:hAnsi="Arial" w:cs="Arial"/>
                    </w:rPr>
                    <w:t>台，同比增长</w:t>
                  </w:r>
                  <w:r>
                    <w:rPr>
                      <w:rFonts w:cs="Arial" w:ascii="Arial" w:hAnsi="Arial"/>
                    </w:rPr>
                    <w:t>2.27%</w:t>
                  </w:r>
                  <w:r>
                    <w:rPr>
                      <w:rFonts w:ascii="Arial" w:hAnsi="Arial" w:cs="Arial"/>
                    </w:rPr>
                    <w:t>；销售发动机</w:t>
                  </w:r>
                  <w:r>
                    <w:rPr>
                      <w:rFonts w:cs="Arial" w:ascii="Arial" w:hAnsi="Arial"/>
                    </w:rPr>
                    <w:t>8765412</w:t>
                  </w:r>
                  <w:r>
                    <w:rPr>
                      <w:rFonts w:ascii="Arial" w:hAnsi="Arial" w:cs="Arial"/>
                    </w:rPr>
                    <w:t>台，同比增长</w:t>
                  </w:r>
                  <w:r>
                    <w:rPr>
                      <w:rFonts w:cs="Arial" w:ascii="Arial" w:hAnsi="Arial"/>
                    </w:rPr>
                    <w:t>5.00%</w:t>
                  </w:r>
                  <w:r>
                    <w:rPr>
                      <w:rFonts w:ascii="Arial" w:hAnsi="Arial" w:cs="Arial"/>
                    </w:rPr>
                    <w:t>；增长率远远低于近五年来的增长率。从产品分类看，在新能源汽车发展带动下，其他燃料发动机的增长突出，增长率超过了</w:t>
                  </w:r>
                  <w:r>
                    <w:rPr>
                      <w:rFonts w:cs="Arial" w:ascii="Arial" w:hAnsi="Arial"/>
                    </w:rPr>
                    <w:t>50%</w:t>
                  </w:r>
                  <w:r>
                    <w:rPr>
                      <w:rFonts w:ascii="Arial" w:hAnsi="Arial" w:cs="Arial"/>
                    </w:rPr>
                    <w:t>；而柴油机和汽油机的增长率分别为</w:t>
                  </w:r>
                  <w:r>
                    <w:rPr>
                      <w:rFonts w:cs="Arial" w:ascii="Arial" w:hAnsi="Arial"/>
                    </w:rPr>
                    <w:t>3.30%</w:t>
                  </w:r>
                  <w:r>
                    <w:rPr>
                      <w:rFonts w:ascii="Arial" w:hAnsi="Arial" w:cs="Arial"/>
                    </w:rPr>
                    <w:t>和</w:t>
                  </w:r>
                  <w:r>
                    <w:rPr>
                      <w:rFonts w:cs="Arial" w:ascii="Arial" w:hAnsi="Arial"/>
                    </w:rPr>
                    <w:t>5.62%</w:t>
                  </w:r>
                  <w:r>
                    <w:rPr>
                      <w:rFonts w:ascii="Arial" w:hAnsi="Arial" w:cs="Arial"/>
                    </w:rPr>
                    <w:t>。从企业情况看，</w:t>
                  </w:r>
                  <w:r>
                    <w:rPr>
                      <w:rFonts w:cs="Arial" w:ascii="Arial" w:hAnsi="Arial"/>
                    </w:rPr>
                    <w:t>2008</w:t>
                  </w:r>
                  <w:r>
                    <w:rPr>
                      <w:rFonts w:ascii="Arial" w:hAnsi="Arial" w:cs="Arial"/>
                    </w:rPr>
                    <w:t>年，发动机排名前</w:t>
                  </w:r>
                  <w:r>
                    <w:rPr>
                      <w:rFonts w:cs="Arial" w:ascii="Arial" w:hAnsi="Arial"/>
                    </w:rPr>
                    <w:t>10</w:t>
                  </w:r>
                  <w:r>
                    <w:rPr>
                      <w:rFonts w:ascii="Arial" w:hAnsi="Arial" w:cs="Arial"/>
                    </w:rPr>
                    <w:t>家企业的增长趋势也不平稳。面对新的经济发展趋势与新的能源需求状况，各个汽车发动机企业战略调整步伐在加快，新的竞争格局正在形成。</w:t>
                  </w:r>
                </w:p>
                <w:p>
                  <w:pPr>
                    <w:pStyle w:val="Normal"/>
                    <w:spacing w:lineRule="atLeast" w:line="380"/>
                    <w:ind w:firstLine="420"/>
                    <w:rPr>
                      <w:rFonts w:ascii="Arial" w:hAnsi="Arial" w:cs="Arial"/>
                    </w:rPr>
                  </w:pPr>
                  <w:r>
                    <w:rPr>
                      <w:rFonts w:ascii="Arial" w:hAnsi="Arial" w:cs="Arial"/>
                    </w:rPr>
                    <w:t>报告全面总结汽车发动机概况；深入分析了我国汽车发动机行业供给情况、下游需求行业的发展态势、行业市场流通情况以及行业的品牌竞争格局以及中国主要汽车发动机生产企业经营状况；并对中国汽车发动机产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54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54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发动机行业总体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b/>
                                            <w:b/>
                                            <w:color w:val="000000"/>
                                            <w:szCs w:val="21"/>
                                          </w:rPr>
                                        </w:pPr>
                                        <w:r>
                                          <w:rPr>
                                            <w:rFonts w:ascii="Arial" w:hAnsi="Arial" w:cs="Arial"/>
                                            <w:b/>
                                            <w:color w:val="000000"/>
                                            <w:szCs w:val="21"/>
                                          </w:rPr>
                                          <w:t>第一章、我国汽车发动机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汽车发动机在汽车工业中的作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我国汽车发动机行业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汽车发动机种类及特点</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发动机按结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直列发动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发动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w:t>
                                        </w:r>
                                        <w:r>
                                          <w:rPr>
                                            <w:rFonts w:ascii="Arial" w:hAnsi="Arial" w:cs="Arial"/>
                                            <w:color w:val="000000"/>
                                            <w:szCs w:val="21"/>
                                          </w:rPr>
                                          <w:t>型发动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水平对置发动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转子发动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发动机按布局划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发动机按燃料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汽油发动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柴油发动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发动机行业发展状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国内发动机市场竞争格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大众发动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东风本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三菱发动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丰田发动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国内发动机企业的市场竞争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汽油发动机技术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多气门技术与顶置凸轮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涡轮增压、可变气门正时与双火花塞</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缸内直喷与可变进气歧管长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衡量发动机的技术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汽缸排列方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气门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最大功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最大扭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升功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汽车发动机管理系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管理系统概念与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发展规模与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产业趋势与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我国汽车发动机行业面临的问题</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Ⅲ标准面临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小排量发动机面临技术升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发动机行业利润率趋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出口难以进军高端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汽车发动机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b/>
                                            <w:b/>
                                            <w:color w:val="000000"/>
                                            <w:szCs w:val="21"/>
                                          </w:rPr>
                                        </w:pPr>
                                        <w:r>
                                          <w:rPr>
                                            <w:rFonts w:ascii="Arial" w:hAnsi="Arial" w:cs="Arial"/>
                                            <w:b/>
                                            <w:color w:val="000000"/>
                                            <w:szCs w:val="21"/>
                                          </w:rPr>
                                          <w:t>第五章、汽车发动机市场总体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发动机行业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动机市场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乘用车发动机市场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商用车发动机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发动机行业产销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动机行业生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动机行业销售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发动机市场需求未来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发动机行业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基本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营运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车用柴油发动机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柴油机产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柴油机市场细分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柴油机主要企业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柴油机市场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柴油机新研发机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大中型柴油机市场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轻型柴油机市场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车用汽油发动机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汽油发动机产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油发动机总体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油发动机各企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汽油发动机市场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合资品牌份额增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发动机自产率增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发动机小型化成为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汽车发动机进出口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汽车发动机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汽车发动机进口分类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汽车发动机进口区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汽车发动机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汽车发动机出口分类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汽车发动机出口区域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资本运作与主要上市公司</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b/>
                                            <w:b/>
                                            <w:color w:val="000000"/>
                                            <w:szCs w:val="21"/>
                                          </w:rPr>
                                        </w:pPr>
                                        <w:r>
                                          <w:rPr>
                                            <w:rFonts w:ascii="Arial" w:hAnsi="Arial" w:cs="Arial"/>
                                            <w:b/>
                                            <w:color w:val="000000"/>
                                            <w:szCs w:val="21"/>
                                          </w:rPr>
                                          <w:t>第九章、汽车产业资本市场运作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车产业资本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资本市场运作案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中国汽车产业资本市场运作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主要上市公司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哈尔滨东安汽车动力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状况与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盈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营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东风汽车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企业营运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昆明云内动力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基本状况与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盈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营运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上海柴油机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基本状况与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盈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营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无锡威孚高科技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基本状况与发展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盈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营运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潍柴动力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并购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营运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偿债能力和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发动机行业战略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b/>
                                            <w:b/>
                                            <w:color w:val="000000"/>
                                            <w:szCs w:val="21"/>
                                          </w:rPr>
                                        </w:pPr>
                                        <w:r>
                                          <w:rPr>
                                            <w:rFonts w:ascii="Arial" w:hAnsi="Arial" w:cs="Arial"/>
                                            <w:b/>
                                            <w:color w:val="000000"/>
                                            <w:szCs w:val="21"/>
                                          </w:rPr>
                                          <w:t>第十一章、“十一五”中国汽车工业发展战略</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中国汽车工业发展形势</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历年汽车大类车型走势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总体汽车市场增速创近年新低</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出口市场受到挤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节能环保型成为开发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开拓国内汽车消费市场成为热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车用发动机的发展战略</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车用发动机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加大力度提高车用燃油品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加速开发清洁高效率的车用柴油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发展压缩天然气汽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开发二甲醚发动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加速开发混合动力和燃料电池发动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鼓励开发和使用环保节能汽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加强车用发动机行业配套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加强车用发动机新技术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重型汽车发动机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功率要求越来越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环保要求越来越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竞争愈演愈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排放升级要适应国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行业自主创新能力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自主创新的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汽车产业自主品牌大有可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汽车企业具有自主创新的后发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自主创新的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消化引进技术的投入太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汽车自主创新遭遇政策缺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自主创新的机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家高度重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业内高度关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主创新趋于成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自主创新面临的挑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发动机行业预测与决策</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ascii="Arial" w:hAnsi="Arial" w:cs="Arial"/>
                                            <w:b/>
                                            <w:color w:val="000000"/>
                                            <w:szCs w:val="21"/>
                                          </w:rPr>
                                          <w:t>第十五章、汽车发动机产销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汽车行业市场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工业发展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车工业发展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汽车发动机产能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汽车发动机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汽车发动机的投资建议</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汽车产业战略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汽车发动机发展模式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汽车发动机产业链的选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汽车产业兼并重组决策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汽车行业兼并重组动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汽车行业兼并重组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我国主要引进发动机产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国际汽车发动机管理系统产品链开发配套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发动机生产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发动机生产前十家企业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发动机销售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汽车发动机销售前十家企业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汽车发动机市场需求预测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发动机行业基本经济状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发动机行业基本经济状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发动机行业营运状况分析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发动机行业尝债能力分析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发动机行业费用状况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年各型柴油汽车产量情况表（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主要厂家柴油机每台功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柴油机主要企业产量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厂家新研发的柴油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玉柴</w:t>
                                        </w:r>
                                        <w:r>
                                          <w:rPr>
                                            <w:rFonts w:cs="Arial" w:ascii="Arial" w:hAnsi="Arial"/>
                                            <w:color w:val="000000"/>
                                            <w:szCs w:val="21"/>
                                          </w:rPr>
                                          <w:t>YC6L</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欧Ⅳ柴油机参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上柴</w:t>
                                        </w:r>
                                        <w:r>
                                          <w:rPr>
                                            <w:rFonts w:cs="Arial" w:ascii="Arial" w:hAnsi="Arial"/>
                                            <w:color w:val="000000"/>
                                            <w:szCs w:val="21"/>
                                          </w:rPr>
                                          <w:t>SC9DF380Q4</w:t>
                                        </w:r>
                                        <w:r>
                                          <w:rPr>
                                            <w:rFonts w:ascii="Arial" w:hAnsi="Arial" w:cs="Arial"/>
                                            <w:color w:val="000000"/>
                                            <w:szCs w:val="21"/>
                                          </w:rPr>
                                          <w:t>欧Ⅳ柴油机主要参数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云内</w:t>
                                        </w:r>
                                        <w:r>
                                          <w:rPr>
                                            <w:rFonts w:cs="Arial" w:ascii="Arial" w:hAnsi="Arial"/>
                                            <w:color w:val="000000"/>
                                            <w:szCs w:val="21"/>
                                          </w:rPr>
                                          <w:t>D16TCI</w:t>
                                        </w:r>
                                        <w:r>
                                          <w:rPr>
                                            <w:rFonts w:ascii="Arial" w:hAnsi="Arial" w:cs="Arial"/>
                                            <w:color w:val="000000"/>
                                            <w:szCs w:val="21"/>
                                          </w:rPr>
                                          <w:t>、</w:t>
                                        </w:r>
                                        <w:r>
                                          <w:rPr>
                                            <w:rFonts w:cs="Arial" w:ascii="Arial" w:hAnsi="Arial"/>
                                            <w:color w:val="000000"/>
                                            <w:szCs w:val="21"/>
                                          </w:rPr>
                                          <w:t>D19TCI</w:t>
                                        </w:r>
                                        <w:r>
                                          <w:rPr>
                                            <w:rFonts w:ascii="Arial" w:hAnsi="Arial" w:cs="Arial"/>
                                            <w:color w:val="000000"/>
                                            <w:szCs w:val="21"/>
                                          </w:rPr>
                                          <w:t>欧Ⅳ柴油轿车柴油机参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奇瑞欧Ⅳ柴油发动机参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升及以上排量柴油机的研发与储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轻型柴油机市场升级换代的一些主要机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车用汽油发动机产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主要企业车用汽油发动机产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厂家产销量占汽油机总产销量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油发动机按国别分产量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主要微型汽车发动机生产企业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微型汽车发动机生产企业产量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发动机进出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汽油发动机进口分类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柴油发动机进口分类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发动机进口洲别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进口前十个地区数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进口前十个地区金额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出口前十个地区数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汽油发动机出口分类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柴油发动机出口分类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发动机出口洲别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出口前十个地区数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出口前十个地区金额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哈尔滨东安获利能力分析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哈尔滨东安营运能力分析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哈尔滨东安偿债能力分析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东风汽车获利能力分析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东风汽车获利能力分析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东风汽车偿债能力分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昆明云内获利能力分析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昆明云内营运能力分析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昆明云内偿债能力分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柴油机股份有限公司获利能力分析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柴油机股份有限公司营运能力分析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柴油机股份有限公司偿债能力分析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柴油机股份有限公司获利能力分析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柴油机股份有限公司营运能力分析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柴油机股份有限公司偿债能力分析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潍柴动力基本经济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潍柴动力营运能力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潍柴动力偿债能力分析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潍柴动力费用状况变化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主要车型销售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市场总销量（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市场销量预测值（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汽车发动机产能预测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汽车发动机市场预测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我国汽车产业兼并重组主要案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汽车发动机管理系统产品链开发、配套机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汽车发动机电子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发动机电子产品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发动机生产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发动机生产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汽车发动机行业主要经济指标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6-2008</w:t>
                                        </w:r>
                                        <w:r>
                                          <w:rPr>
                                            <w:rFonts w:ascii="Arial" w:hAnsi="Arial" w:cs="Arial"/>
                                            <w:color w:val="000000"/>
                                            <w:szCs w:val="21"/>
                                          </w:rPr>
                                          <w:t>年用柴油机产量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车用汽油发动机产销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发动机产销量前十家企业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发动机按燃料分产销量占发动机总产销量比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油发动机品牌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发动机进出口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产销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汽车消费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商用车消费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销售前十家对比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汽车发动机产能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汽车发动机市场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发动机行业总体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b/>
                                      <w:b/>
                                      <w:color w:val="000000"/>
                                      <w:szCs w:val="21"/>
                                    </w:rPr>
                                  </w:pPr>
                                  <w:r>
                                    <w:rPr>
                                      <w:rFonts w:ascii="Arial" w:hAnsi="Arial" w:cs="Arial"/>
                                      <w:b/>
                                      <w:color w:val="000000"/>
                                      <w:szCs w:val="21"/>
                                    </w:rPr>
                                    <w:t>第一章、我国汽车发动机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汽车发动机在汽车工业中的作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我国汽车发动机行业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汽车发动机种类及特点</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发动机按结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直列发动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发动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w:t>
                                  </w:r>
                                  <w:r>
                                    <w:rPr>
                                      <w:rFonts w:ascii="Arial" w:hAnsi="Arial" w:cs="Arial"/>
                                      <w:color w:val="000000"/>
                                      <w:szCs w:val="21"/>
                                    </w:rPr>
                                    <w:t>型发动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水平对置发动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转子发动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发动机按布局划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发动机按燃料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汽油发动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柴油发动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发动机行业发展状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国内发动机市场竞争格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大众发动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东风本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三菱发动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丰田发动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国内发动机企业的市场竞争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汽油发动机技术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多气门技术与顶置凸轮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涡轮增压、可变气门正时与双火花塞</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缸内直喷与可变进气歧管长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衡量发动机的技术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汽缸排列方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气门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最大功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最大扭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升功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汽车发动机管理系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管理系统概念与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发展规模与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产业趋势与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我国汽车发动机行业面临的问题</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Ⅲ标准面临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小排量发动机面临技术升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发动机行业利润率趋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出口难以进军高端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汽车发动机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b/>
                                      <w:b/>
                                      <w:color w:val="000000"/>
                                      <w:szCs w:val="21"/>
                                    </w:rPr>
                                  </w:pPr>
                                  <w:r>
                                    <w:rPr>
                                      <w:rFonts w:ascii="Arial" w:hAnsi="Arial" w:cs="Arial"/>
                                      <w:b/>
                                      <w:color w:val="000000"/>
                                      <w:szCs w:val="21"/>
                                    </w:rPr>
                                    <w:t>第五章、汽车发动机市场总体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发动机行业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动机市场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乘用车发动机市场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商用车发动机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发动机行业产销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动机行业生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动机行业销售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发动机市场需求未来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发动机行业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基本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营运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竞争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车用柴油发动机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柴油机产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柴油机市场细分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柴油机主要企业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柴油机市场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柴油机新研发机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大中型柴油机市场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轻型柴油机市场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车用汽油发动机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汽油发动机产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油发动机总体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油发动机各企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汽油发动机市场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合资品牌份额增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发动机自产率增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发动机小型化成为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汽车发动机进出口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汽车发动机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汽车发动机进口分类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汽车发动机进口区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汽车发动机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汽车发动机出口分类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汽车发动机出口区域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资本运作与主要上市公司</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b/>
                                      <w:b/>
                                      <w:color w:val="000000"/>
                                      <w:szCs w:val="21"/>
                                    </w:rPr>
                                  </w:pPr>
                                  <w:r>
                                    <w:rPr>
                                      <w:rFonts w:ascii="Arial" w:hAnsi="Arial" w:cs="Arial"/>
                                      <w:b/>
                                      <w:color w:val="000000"/>
                                      <w:szCs w:val="21"/>
                                    </w:rPr>
                                    <w:t>第九章、汽车产业资本市场运作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车产业资本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资本市场运作案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中国汽车产业资本市场运作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主要上市公司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哈尔滨东安汽车动力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状况与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盈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营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东风汽车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企业营运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昆明云内动力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基本状况与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盈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营运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上海柴油机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基本状况与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盈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营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无锡威孚高科技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基本状况与发展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盈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营运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潍柴动力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并购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营运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偿债能力和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发动机行业战略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b/>
                                      <w:b/>
                                      <w:color w:val="000000"/>
                                      <w:szCs w:val="21"/>
                                    </w:rPr>
                                  </w:pPr>
                                  <w:r>
                                    <w:rPr>
                                      <w:rFonts w:ascii="Arial" w:hAnsi="Arial" w:cs="Arial"/>
                                      <w:b/>
                                      <w:color w:val="000000"/>
                                      <w:szCs w:val="21"/>
                                    </w:rPr>
                                    <w:t>第十一章、“十一五”中国汽车工业发展战略</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中国汽车工业发展形势</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历年汽车大类车型走势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总体汽车市场增速创近年新低</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出口市场受到挤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节能环保型成为开发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开拓国内汽车消费市场成为热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车用发动机的发展战略</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车用发动机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加大力度提高车用燃油品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加速开发清洁高效率的车用柴油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发展压缩天然气汽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开发二甲醚发动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加速开发混合动力和燃料电池发动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鼓励开发和使用环保节能汽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加强车用发动机行业配套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加强车用发动机新技术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重型汽车发动机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功率要求越来越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环保要求越来越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竞争愈演愈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排放升级要适应国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行业自主创新能力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自主创新的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汽车产业自主品牌大有可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汽车企业具有自主创新的后发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自主创新的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消化引进技术的投入太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汽车自主创新遭遇政策缺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自主创新的机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家高度重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业内高度关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主创新趋于成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自主创新面临的挑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发动机行业预测与决策</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ascii="Arial" w:hAnsi="Arial" w:cs="Arial"/>
                                      <w:b/>
                                      <w:color w:val="000000"/>
                                      <w:szCs w:val="21"/>
                                    </w:rPr>
                                    <w:t>第十五章、汽车发动机产销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汽车行业市场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工业发展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车工业发展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汽车发动机产能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汽车发动机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汽车发动机的投资建议</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汽车产业战略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汽车发动机发展模式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汽车发动机产业链的选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汽车产业兼并重组决策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汽车行业兼并重组动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汽车行业兼并重组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我国主要引进发动机产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国际汽车发动机管理系统产品链开发配套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发动机生产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发动机生产前十家企业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发动机销售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汽车发动机销售前十家企业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汽车发动机市场需求预测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发动机行业基本经济状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发动机行业基本经济状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发动机行业营运状况分析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发动机行业尝债能力分析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发动机行业费用状况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年各型柴油汽车产量情况表（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主要厂家柴油机每台功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柴油机主要企业产量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厂家新研发的柴油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玉柴</w:t>
                                  </w:r>
                                  <w:r>
                                    <w:rPr>
                                      <w:rFonts w:cs="Arial" w:ascii="Arial" w:hAnsi="Arial"/>
                                      <w:color w:val="000000"/>
                                      <w:szCs w:val="21"/>
                                    </w:rPr>
                                    <w:t>YC6L</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欧Ⅳ柴油机参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上柴</w:t>
                                  </w:r>
                                  <w:r>
                                    <w:rPr>
                                      <w:rFonts w:cs="Arial" w:ascii="Arial" w:hAnsi="Arial"/>
                                      <w:color w:val="000000"/>
                                      <w:szCs w:val="21"/>
                                    </w:rPr>
                                    <w:t>SC9DF380Q4</w:t>
                                  </w:r>
                                  <w:r>
                                    <w:rPr>
                                      <w:rFonts w:ascii="Arial" w:hAnsi="Arial" w:cs="Arial"/>
                                      <w:color w:val="000000"/>
                                      <w:szCs w:val="21"/>
                                    </w:rPr>
                                    <w:t>欧Ⅳ柴油机主要参数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云内</w:t>
                                  </w:r>
                                  <w:r>
                                    <w:rPr>
                                      <w:rFonts w:cs="Arial" w:ascii="Arial" w:hAnsi="Arial"/>
                                      <w:color w:val="000000"/>
                                      <w:szCs w:val="21"/>
                                    </w:rPr>
                                    <w:t>D16TCI</w:t>
                                  </w:r>
                                  <w:r>
                                    <w:rPr>
                                      <w:rFonts w:ascii="Arial" w:hAnsi="Arial" w:cs="Arial"/>
                                      <w:color w:val="000000"/>
                                      <w:szCs w:val="21"/>
                                    </w:rPr>
                                    <w:t>、</w:t>
                                  </w:r>
                                  <w:r>
                                    <w:rPr>
                                      <w:rFonts w:cs="Arial" w:ascii="Arial" w:hAnsi="Arial"/>
                                      <w:color w:val="000000"/>
                                      <w:szCs w:val="21"/>
                                    </w:rPr>
                                    <w:t>D19TCI</w:t>
                                  </w:r>
                                  <w:r>
                                    <w:rPr>
                                      <w:rFonts w:ascii="Arial" w:hAnsi="Arial" w:cs="Arial"/>
                                      <w:color w:val="000000"/>
                                      <w:szCs w:val="21"/>
                                    </w:rPr>
                                    <w:t>欧Ⅳ柴油轿车柴油机参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奇瑞欧Ⅳ柴油发动机参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升及以上排量柴油机的研发与储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轻型柴油机市场升级换代的一些主要机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车用汽油发动机产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主要企业车用汽油发动机产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厂家产销量占汽油机总产销量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油发动机按国别分产量统计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主要微型汽车发动机生产企业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微型汽车发动机生产企业产量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发动机进出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汽油发动机进口分类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柴油发动机进口分类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发动机进口洲别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进口前十个地区数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进口前十个地区金额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出口前十个地区数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汽油发动机出口分类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柴油发动机出口分类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发动机出口洲别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出口前十个地区数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出口前十个地区金额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哈尔滨东安获利能力分析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哈尔滨东安营运能力分析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哈尔滨东安偿债能力分析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东风汽车获利能力分析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东风汽车获利能力分析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东风汽车偿债能力分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昆明云内获利能力分析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昆明云内营运能力分析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昆明云内偿债能力分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柴油机股份有限公司获利能力分析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柴油机股份有限公司营运能力分析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柴油机股份有限公司偿债能力分析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柴油机股份有限公司获利能力分析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柴油机股份有限公司营运能力分析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柴油机股份有限公司偿债能力分析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潍柴动力基本经济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潍柴动力营运能力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潍柴动力偿债能力分析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潍柴动力费用状况变化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主要车型销售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市场总销量（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市场销量预测值（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汽车发动机产能预测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汽车发动机市场预测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我国汽车产业兼并重组主要案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汽车发动机管理系统产品链开发、配套机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汽车发动机电子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汽车发动机电子产品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发动机生产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发动机生产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汽车发动机行业主要经济指标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6-2008</w:t>
                                  </w:r>
                                  <w:r>
                                    <w:rPr>
                                      <w:rFonts w:ascii="Arial" w:hAnsi="Arial" w:cs="Arial"/>
                                      <w:color w:val="000000"/>
                                      <w:szCs w:val="21"/>
                                    </w:rPr>
                                    <w:t>年用柴油机产量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车用汽油发动机产销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发动机产销量前十家企业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发动机按燃料分产销量占发动机总产销量比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油发动机品牌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发动机进出口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产销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汽车消费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我国商用车消费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销售前十家对比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汽车发动机产能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汽车发动机市场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1:58:00Z</dcterms:modified>
  <cp:revision>26</cp:revision>
  <dc:subject/>
  <dc:title/>
</cp:coreProperties>
</file>