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汽车空调压缩机变排量控制阀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空调压缩机的增长，促使空调压缩机变排量控制阀行业不断发展。目前我国在乘用车上汽车空调配置率已接近</w:t>
                  </w:r>
                  <w:r>
                    <w:rPr>
                      <w:rFonts w:cs="Arial" w:ascii="Arial" w:hAnsi="Arial"/>
                    </w:rPr>
                    <w:t>100%</w:t>
                  </w:r>
                  <w:r>
                    <w:rPr>
                      <w:rFonts w:ascii="Arial" w:hAnsi="Arial" w:cs="Arial"/>
                    </w:rPr>
                    <w:t>。近年我国汽车工业的快速发展，推动我国汽车空调压缩机产量持续增长。</w:t>
                  </w:r>
                  <w:r>
                    <w:rPr>
                      <w:rFonts w:cs="Arial" w:ascii="Arial" w:hAnsi="Arial"/>
                    </w:rPr>
                    <w:t>2008</w:t>
                  </w:r>
                  <w:r>
                    <w:rPr>
                      <w:rFonts w:ascii="Arial" w:hAnsi="Arial" w:cs="Arial"/>
                    </w:rPr>
                    <w:t>年我国汽车空调压缩机产量近</w:t>
                  </w:r>
                  <w:r>
                    <w:rPr>
                      <w:rFonts w:cs="Arial" w:ascii="Arial" w:hAnsi="Arial"/>
                    </w:rPr>
                    <w:t>800</w:t>
                  </w:r>
                  <w:r>
                    <w:rPr>
                      <w:rFonts w:ascii="Arial" w:hAnsi="Arial" w:cs="Arial"/>
                    </w:rPr>
                    <w:t>万只，便排量压缩机的市场规模也相应增加。随着公众对节能和环保意识的提高，一些更符合节能、环保要求的新型汽车空调压缩机的发展前景愈被人们看好。目前，国内主要的汽车空调压缩机外资企业已经将变排量压缩机作为今后生产的主流产品。根据测算，到</w:t>
                  </w:r>
                  <w:r>
                    <w:rPr>
                      <w:rFonts w:cs="Arial" w:ascii="Arial" w:hAnsi="Arial"/>
                    </w:rPr>
                    <w:t>2010</w:t>
                  </w:r>
                  <w:r>
                    <w:rPr>
                      <w:rFonts w:ascii="Arial" w:hAnsi="Arial" w:cs="Arial"/>
                    </w:rPr>
                    <w:t>年全球汽车空调压缩机变排量控制阀市场需求将达到</w:t>
                  </w:r>
                  <w:r>
                    <w:rPr>
                      <w:rFonts w:cs="Arial" w:ascii="Arial" w:hAnsi="Arial"/>
                    </w:rPr>
                    <w:t>6149</w:t>
                  </w:r>
                  <w:r>
                    <w:rPr>
                      <w:rFonts w:ascii="Arial" w:hAnsi="Arial" w:cs="Arial"/>
                    </w:rPr>
                    <w:t>万只，国内需求将达到</w:t>
                  </w:r>
                  <w:r>
                    <w:rPr>
                      <w:rFonts w:cs="Arial" w:ascii="Arial" w:hAnsi="Arial"/>
                    </w:rPr>
                    <w:t>1187</w:t>
                  </w:r>
                  <w:r>
                    <w:rPr>
                      <w:rFonts w:ascii="Arial" w:hAnsi="Arial" w:cs="Arial"/>
                    </w:rPr>
                    <w:t>万只，其中配套市场</w:t>
                  </w:r>
                  <w:r>
                    <w:rPr>
                      <w:rFonts w:cs="Arial" w:ascii="Arial" w:hAnsi="Arial"/>
                    </w:rPr>
                    <w:t>977</w:t>
                  </w:r>
                  <w:r>
                    <w:rPr>
                      <w:rFonts w:ascii="Arial" w:hAnsi="Arial" w:cs="Arial"/>
                    </w:rPr>
                    <w:t>万只，服务市场</w:t>
                  </w:r>
                  <w:r>
                    <w:rPr>
                      <w:rFonts w:cs="Arial" w:ascii="Arial" w:hAnsi="Arial"/>
                    </w:rPr>
                    <w:t>210</w:t>
                  </w:r>
                  <w:r>
                    <w:rPr>
                      <w:rFonts w:ascii="Arial" w:hAnsi="Arial" w:cs="Arial"/>
                    </w:rPr>
                    <w:t>万只。</w:t>
                  </w:r>
                </w:p>
                <w:p>
                  <w:pPr>
                    <w:pStyle w:val="Normal"/>
                    <w:spacing w:lineRule="atLeast" w:line="380"/>
                    <w:ind w:firstLine="420"/>
                    <w:rPr>
                      <w:rFonts w:ascii="Arial" w:hAnsi="Arial" w:cs="Arial"/>
                    </w:rPr>
                  </w:pPr>
                  <w:r>
                    <w:rPr>
                      <w:rFonts w:ascii="Arial" w:hAnsi="Arial" w:cs="Arial"/>
                    </w:rPr>
                    <w:t>报告全面总结汽车空调压缩机变排量控制阀概况；深入研究了我国汽车空调压缩机变排量控制阀行业需求特点，分析了配套市场及售后市场的经营情况以及中国主要汽车空调压缩机变排量控制阀生产企业经营状况；并对中国汽车空调压缩机变排量控制阀产业发展投资形势给出了建议。是汽车空调压缩机变排量控制阀行业相关企业单位和个人等准确了解目前行业市场动态，把握行业发展趋势，制定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447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447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压缩机变排量控制阀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空调系统的组成与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空调系统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空调系统的组成与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空调的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空调压缩机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变排量压缩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空调用斜盘式变排量压缩机的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空调压缩机变排量控制阀行业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12008-2009</w:t>
                                        </w:r>
                                        <w:r>
                                          <w:rPr>
                                            <w:rFonts w:ascii="Arial" w:hAnsi="Arial" w:cs="Arial"/>
                                            <w:color w:val="000000"/>
                                            <w:szCs w:val="21"/>
                                          </w:rPr>
                                          <w:t>年国内经济发展趋势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2 2008</w:t>
                                        </w:r>
                                        <w:r>
                                          <w:rPr>
                                            <w:rFonts w:ascii="Arial" w:hAnsi="Arial" w:cs="Arial"/>
                                            <w:color w:val="000000"/>
                                            <w:szCs w:val="21"/>
                                          </w:rPr>
                                          <w:t>年石油对汽车车桥行业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1.2.3 2008</w:t>
                                        </w:r>
                                        <w:r>
                                          <w:rPr>
                                            <w:rFonts w:ascii="Arial" w:hAnsi="Arial" w:cs="Arial"/>
                                            <w:color w:val="000000"/>
                                            <w:szCs w:val="21"/>
                                          </w:rPr>
                                          <w:t>年钢铁行业对汽车车桥行业的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2.4 2008</w:t>
                                        </w:r>
                                        <w:r>
                                          <w:rPr>
                                            <w:rFonts w:ascii="Arial" w:hAnsi="Arial" w:cs="Arial"/>
                                            <w:color w:val="000000"/>
                                            <w:szCs w:val="21"/>
                                          </w:rPr>
                                          <w:t>年汽车零部件行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2.5 2008</w:t>
                                        </w:r>
                                        <w:r>
                                          <w:rPr>
                                            <w:rFonts w:ascii="Arial" w:hAnsi="Arial" w:cs="Arial"/>
                                            <w:color w:val="000000"/>
                                            <w:szCs w:val="21"/>
                                          </w:rPr>
                                          <w:t>年中国汽车电器行业运行态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汽车空调市场发展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车用空调市场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车用空调压缩机市场产品分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外汽车空调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空调产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空调压缩机变排量控制阀产业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下游压缩机行业生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压缩机企业产品配套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1.4.3 2007-2008</w:t>
                                        </w:r>
                                        <w:r>
                                          <w:rPr>
                                            <w:rFonts w:ascii="Arial" w:hAnsi="Arial" w:cs="Arial"/>
                                            <w:color w:val="000000"/>
                                            <w:szCs w:val="21"/>
                                          </w:rPr>
                                          <w:t>年汽车产销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行业利润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汽车产业发展存在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汽车空调压缩机变排量控制阀行业的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整车配套市场被外资企业占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空调压缩机变排量控制阀产业集中度较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汽车空调压缩机变排量控制阀行业处于成长阶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汽车空调压缩机变排量控制阀技术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汽车空调压缩机变排量控制阀系统发展的方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汽车空调系统中的新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减少直接或间接排放的手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未来新型动力车可能使用的空调系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汽车空调用外控式变排量压缩机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压缩机变排量控制阀市场结构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空调变排量控制阀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1.1 2008</w:t>
                                        </w:r>
                                        <w:r>
                                          <w:rPr>
                                            <w:rFonts w:ascii="Arial" w:hAnsi="Arial" w:cs="Arial"/>
                                            <w:color w:val="000000"/>
                                            <w:szCs w:val="21"/>
                                          </w:rPr>
                                          <w:t>年汽车空调压缩机变排量控制阀市场需求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1.2 2008</w:t>
                                        </w:r>
                                        <w:r>
                                          <w:rPr>
                                            <w:rFonts w:ascii="Arial" w:hAnsi="Arial" w:cs="Arial"/>
                                            <w:color w:val="000000"/>
                                            <w:szCs w:val="21"/>
                                          </w:rPr>
                                          <w:t>年汽车空调压缩机变排量控制阀市场市场需求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空调压缩机变排量控制阀市场需求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空调压缩机变排量控制阀分车型需求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未来汽车空调压缩机变排量控制阀市场的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空调压缩机变排量控制阀市场供给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2.1 2008</w:t>
                                        </w:r>
                                        <w:r>
                                          <w:rPr>
                                            <w:rFonts w:ascii="Arial" w:hAnsi="Arial" w:cs="Arial"/>
                                            <w:color w:val="000000"/>
                                            <w:szCs w:val="21"/>
                                          </w:rPr>
                                          <w:t>年汽车空调压缩机变排量控制阀供应市场的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2.22008</w:t>
                                        </w:r>
                                        <w:r>
                                          <w:rPr>
                                            <w:rFonts w:ascii="Arial" w:hAnsi="Arial" w:cs="Arial"/>
                                            <w:color w:val="000000"/>
                                            <w:szCs w:val="21"/>
                                          </w:rPr>
                                          <w:t>年汽车空调压缩机变排量控制阀市场生产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空调压缩机变排量控制阀行业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汽车空调压缩机变排量控制阀市场配套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空调压缩机变排量控制阀市场生产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空调压缩机变排量控制阀下游企业市场进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3.1 2007</w:t>
                                        </w:r>
                                        <w:r>
                                          <w:rPr>
                                            <w:rFonts w:ascii="Arial" w:hAnsi="Arial" w:cs="Arial"/>
                                            <w:color w:val="000000"/>
                                            <w:szCs w:val="21"/>
                                          </w:rPr>
                                          <w:t>年汽车空调压缩机变排量控制阀下游企业进出口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汽车空调压缩机变排量控制阀下游企业出口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空调压缩机变排量控制阀下游企业不同性质企业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车空调压缩机变排量控制阀下游企业出口地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汽车空调压缩机变排量控制阀下游企业进口地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不同性质企业汽车空调进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汽车空调压缩机变排量控制阀下游企业主要进口来源地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空调压缩机变排量控制阀下游企业市场供需平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压缩机变排量控制阀行业配套市场机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空调压缩机变排量控制阀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空调压缩机变排量控制阀市场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空调压缩机变排量控制阀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空调压缩机变排量控制阀市场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空调压缩机变排量控制阀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3.2 2008</w:t>
                                        </w:r>
                                        <w:r>
                                          <w:rPr>
                                            <w:rFonts w:ascii="Arial" w:hAnsi="Arial" w:cs="Arial"/>
                                            <w:color w:val="000000"/>
                                            <w:szCs w:val="21"/>
                                          </w:rPr>
                                          <w:t>年皮卡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空调压缩机变排量控制阀市场机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3.4 SUV</w:t>
                                        </w:r>
                                        <w:r>
                                          <w:rPr>
                                            <w:rFonts w:ascii="Arial" w:hAnsi="Arial" w:cs="Arial"/>
                                            <w:color w:val="000000"/>
                                            <w:szCs w:val="21"/>
                                          </w:rPr>
                                          <w:t>空调压缩机变排量控制阀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空调压缩机变排量控制阀市场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空调压缩机变排量控制阀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5.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空调压缩机变排量控制阀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空调压缩机变排量控制阀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6.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空调压缩机变排量控制阀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轻客空调压缩机变排量控制阀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7.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空调压缩机变排量控制阀市场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空调压缩机变排量控制阀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空调压缩机变排量控制阀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压缩机变排量控制阀售后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中国汽车空调压缩机变排量控制阀售后市场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空调压缩机变排量控制阀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空调压缩机变排量控制阀器售后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空调压缩机变排量控制阀售后市场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空调压缩机变排量控制阀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空调压缩机变排量控制阀后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空调压缩机变排量控制阀器售后市场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空调压缩机变排量控制阀器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空调压缩机变排量控制阀器售后市场空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空调压缩机变排量控制阀器售后市场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下游企业与变排量控制阀企业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法雷奥汽车空调湖北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州电装空调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德尔福汽车空调系统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上海贝洱热系统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上海三电贝洱汽车空调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广州精益汽车空调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南京奥特佳冷机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重庆建设车用空调器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上海浦东亚成汽车配件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上海三电汽车空调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加冷松芝汽车空调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松芝的行业地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销售信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松芝在乘用车与货车领域市场空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松芝客车领域优势明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江苏省金坛市普宸电子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贺尔碧格集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空调压缩机变排量控制阀市场策略及投资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空调压缩机变排量控制阀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空调压缩机变排量控制阀市场营销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3 2009</w:t>
                                        </w:r>
                                        <w:r>
                                          <w:rPr>
                                            <w:rFonts w:ascii="Arial" w:hAnsi="Arial" w:cs="Arial"/>
                                            <w:color w:val="000000"/>
                                            <w:szCs w:val="21"/>
                                          </w:rPr>
                                          <w:t>年汽车空调压缩机变排量控制阀投资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汽车空调压缩机变排量控制阀投资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空调压缩机变排量控制阀国产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汽车电子市场不同类型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汽车电子主要细分领域需求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车用空调压缩机市场压缩机类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部分压缩机企业产品配套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分类别产销情况汇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外资汽车空调压缩机企业在中国生产基地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主要空调企业对外合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汽车空调压缩机变排量控制阀行业不同性质企业竞争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2008</w:t>
                                        </w:r>
                                        <w:r>
                                          <w:rPr>
                                            <w:rFonts w:ascii="Arial" w:hAnsi="Arial" w:cs="Arial"/>
                                            <w:color w:val="000000"/>
                                            <w:szCs w:val="21"/>
                                          </w:rPr>
                                          <w:t>年主要汽车空调压缩机变排量控制阀下游企业收入与销售费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主要空调压缩机变排量控制阀下游企业配套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不同车型汽车空调压缩机变排量控制阀下游企业配套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2008</w:t>
                                        </w:r>
                                        <w:r>
                                          <w:rPr>
                                            <w:rFonts w:ascii="Arial" w:hAnsi="Arial" w:cs="Arial"/>
                                            <w:color w:val="000000"/>
                                            <w:szCs w:val="21"/>
                                          </w:rPr>
                                          <w:t>年汽车空调出口地区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7-2008</w:t>
                                        </w:r>
                                        <w:r>
                                          <w:rPr>
                                            <w:rFonts w:ascii="Arial" w:hAnsi="Arial" w:cs="Arial"/>
                                            <w:color w:val="000000"/>
                                            <w:szCs w:val="21"/>
                                          </w:rPr>
                                          <w:t>年按企业性质分出口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7-2008</w:t>
                                        </w:r>
                                        <w:r>
                                          <w:rPr>
                                            <w:rFonts w:ascii="Arial" w:hAnsi="Arial" w:cs="Arial"/>
                                            <w:color w:val="000000"/>
                                            <w:szCs w:val="21"/>
                                          </w:rPr>
                                          <w:t>年汽车空调出口目的地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2008</w:t>
                                        </w:r>
                                        <w:r>
                                          <w:rPr>
                                            <w:rFonts w:ascii="Arial" w:hAnsi="Arial" w:cs="Arial"/>
                                            <w:color w:val="000000"/>
                                            <w:szCs w:val="21"/>
                                          </w:rPr>
                                          <w:t>年主要出口国家（地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2008</w:t>
                                        </w:r>
                                        <w:r>
                                          <w:rPr>
                                            <w:rFonts w:ascii="Arial" w:hAnsi="Arial" w:cs="Arial"/>
                                            <w:color w:val="000000"/>
                                            <w:szCs w:val="21"/>
                                          </w:rPr>
                                          <w:t>年汽车空调进口地区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2008</w:t>
                                        </w:r>
                                        <w:r>
                                          <w:rPr>
                                            <w:rFonts w:ascii="Arial" w:hAnsi="Arial" w:cs="Arial"/>
                                            <w:color w:val="000000"/>
                                            <w:szCs w:val="21"/>
                                          </w:rPr>
                                          <w:t>年按企业性质分出口情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7-2008</w:t>
                                        </w:r>
                                        <w:r>
                                          <w:rPr>
                                            <w:rFonts w:ascii="Arial" w:hAnsi="Arial" w:cs="Arial"/>
                                            <w:color w:val="000000"/>
                                            <w:szCs w:val="21"/>
                                          </w:rPr>
                                          <w:t>年汽车空调进口来源地区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7-2008</w:t>
                                        </w:r>
                                        <w:r>
                                          <w:rPr>
                                            <w:rFonts w:ascii="Arial" w:hAnsi="Arial" w:cs="Arial"/>
                                            <w:color w:val="000000"/>
                                            <w:szCs w:val="21"/>
                                          </w:rPr>
                                          <w:t>年主要进口来源国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6-2008</w:t>
                                        </w:r>
                                        <w:r>
                                          <w:rPr>
                                            <w:rFonts w:ascii="Arial" w:hAnsi="Arial" w:cs="Arial"/>
                                            <w:color w:val="000000"/>
                                            <w:szCs w:val="21"/>
                                          </w:rPr>
                                          <w:t>年汽车空调压缩机变排量控制阀产销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7-2010</w:t>
                                        </w:r>
                                        <w:r>
                                          <w:rPr>
                                            <w:rFonts w:ascii="Arial" w:hAnsi="Arial" w:cs="Arial"/>
                                            <w:color w:val="000000"/>
                                            <w:szCs w:val="21"/>
                                          </w:rPr>
                                          <w:t>年整车细分市场汽车空调压缩机变排量控制阀配套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对制冷系统工作性能的要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采暖系统的工作性能要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车身保温性能要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通风换气装置性能要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除霜系统工作性能要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6-2010</w:t>
                                        </w:r>
                                        <w:r>
                                          <w:rPr>
                                            <w:rFonts w:ascii="Arial" w:hAnsi="Arial" w:cs="Arial"/>
                                            <w:color w:val="000000"/>
                                            <w:szCs w:val="21"/>
                                          </w:rPr>
                                          <w:t>年中国汽车空调压缩机变排量控制阀服务市场需求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2008</w:t>
                                        </w:r>
                                        <w:r>
                                          <w:rPr>
                                            <w:rFonts w:ascii="Arial" w:hAnsi="Arial" w:cs="Arial"/>
                                            <w:color w:val="000000"/>
                                            <w:szCs w:val="21"/>
                                          </w:rPr>
                                          <w:t>中国乘用车保有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2020</w:t>
                                        </w:r>
                                        <w:r>
                                          <w:rPr>
                                            <w:rFonts w:ascii="Arial" w:hAnsi="Arial" w:cs="Arial"/>
                                            <w:color w:val="000000"/>
                                            <w:szCs w:val="21"/>
                                          </w:rPr>
                                          <w:t>年中国乘用车保有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中国商用车保有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9-2020</w:t>
                                        </w:r>
                                        <w:r>
                                          <w:rPr>
                                            <w:rFonts w:ascii="Arial" w:hAnsi="Arial" w:cs="Arial"/>
                                            <w:color w:val="000000"/>
                                            <w:szCs w:val="21"/>
                                          </w:rPr>
                                          <w:t>年中国商用车保有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20</w:t>
                                        </w:r>
                                        <w:r>
                                          <w:rPr>
                                            <w:rFonts w:ascii="Arial" w:hAnsi="Arial" w:cs="Arial"/>
                                            <w:color w:val="000000"/>
                                            <w:szCs w:val="21"/>
                                          </w:rPr>
                                          <w:t>年客车保有量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20</w:t>
                                        </w:r>
                                        <w:r>
                                          <w:rPr>
                                            <w:rFonts w:ascii="Arial" w:hAnsi="Arial" w:cs="Arial"/>
                                            <w:color w:val="000000"/>
                                            <w:szCs w:val="21"/>
                                          </w:rPr>
                                          <w:t>年大中型客车保有量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法雷奥汽车空调主要客户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法雷奥汽车空调经济效益指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法雷奥汽车空调生产销售指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广州电状配套与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广州电装经济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上海德尔福汽车空调配套与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上海德尔福汽车空调经济指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上海贝洱热系统配套与销售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上海贝洱热系统经济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上海三电贝洱配套与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上海三电贝洱经济指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广州精益经济效益指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广州精益生产销售指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南京奥特佳配套与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南京奥特佳经济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重庆建设配套与销售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重庆建设汽车空调销售收入对比（万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重庆建设经济指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华达杰克赛尔配套与销售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华达杰克赛尔经济指标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上海浦东亚成汽车配件配套与销售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上海浦东亚成汽车配件经济指标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上海三电空调配套与销售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上海三电汽车空调经济指标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松芝公司主要配套企业与配套量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加冷松芝为主要公交公司配套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上海加冷松芝与法雷奥汽车空调生产情况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加冷松芝与法雷奥汽车空调产品与服务领域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加冷松芝与广州精益空调生产情况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加冷松芝与广州精益空调客户情况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上海加冷松芝与广州精益空调产品与原材料情况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上海加冷松芝与广州精益空调战略情况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汽车空调压缩机变排量控制阀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形</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轿车空调系统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空调冷却系统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独立式驱动的客车空调系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油价及乘用车需求增长率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零部件与整车行业净利润率对比</w:t>
                                        </w:r>
                                        <w:r>
                                          <w:rPr>
                                            <w:rFonts w:ascii="Arial" w:hAnsi="Arial" w:cs="Arial" w:eastAsia="Arial"/>
                                            <w:color w:val="000000"/>
                                            <w:szCs w:val="21"/>
                                          </w:rPr>
                                          <w:t xml:space="preserve">  </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零部件行业销售额结构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汽车空调压缩机市场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全球汽车空调压缩机变排量控制阀市场需求规模趋势（单位：万只）</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汽车空调压缩机变排量控制阀市场需求规模趋势（单位：万只）</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汽车空调压缩机变排量控制阀配套市场总体规模趋势（单位：万只）</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汽车空调压缩机变排量控制阀服务市场总体规模趋势（单位：万只）</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汽车空调压缩机变排量控制阀区域需求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乘用汽车空调压缩机变排量控制阀配套市场规模趋势（单位：万只）</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客车空调压缩机变排量控制阀配套市场规模趋势（单位：万只）</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货车空调压缩机变排量控制阀配套市场总体规模趋势（单位：万只）</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1-2008</w:t>
                                        </w:r>
                                        <w:r>
                                          <w:rPr>
                                            <w:rFonts w:ascii="Arial" w:hAnsi="Arial" w:cs="Arial"/>
                                            <w:color w:val="000000"/>
                                            <w:szCs w:val="21"/>
                                          </w:rPr>
                                          <w:t>年汽车空调压缩机变排量控制阀压缩机产量情况（单位：万只）</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6-2010</w:t>
                                        </w:r>
                                        <w:r>
                                          <w:rPr>
                                            <w:rFonts w:ascii="Arial" w:hAnsi="Arial" w:cs="Arial"/>
                                            <w:color w:val="000000"/>
                                            <w:szCs w:val="21"/>
                                          </w:rPr>
                                          <w:t>年汽车空调压缩机变排量控制阀产量情况与未来预测（单位：万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汽车空调压缩机变排量控制阀行业不同性质企业竞争格局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汽车空调器进出口金额月度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汽车空调出口地区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按企业性质分出口情况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汽车空调出口目的地情况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汽车空调进口地区情况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按企业性质分进口情况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汽车空调出口目的地情况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桥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桥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分国别国产桥车销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桥车主要企业市场占有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轿车前十家生产企业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1-2010</w:t>
                                        </w:r>
                                        <w:r>
                                          <w:rPr>
                                            <w:rFonts w:ascii="Arial" w:hAnsi="Arial" w:cs="Arial"/>
                                            <w:color w:val="000000"/>
                                            <w:szCs w:val="21"/>
                                          </w:rPr>
                                          <w:t>年轿车市场规模发展及趋势（单位：万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5-2010</w:t>
                                        </w:r>
                                        <w:r>
                                          <w:rPr>
                                            <w:rFonts w:ascii="Arial" w:hAnsi="Arial" w:cs="Arial"/>
                                            <w:color w:val="000000"/>
                                            <w:szCs w:val="21"/>
                                          </w:rPr>
                                          <w:t>年轿车空调压缩机变排量控制阀市场规模趋势（单位：万只）</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空调压缩机变排量控制阀规模趋势（单位：万只）</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皮卡空调压缩机变排量控制阀市场需求预测（单位：万只）</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1-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空调压缩机变排量控制阀市场预测（单位：万只）</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1-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6-2010</w:t>
                                        </w:r>
                                        <w:r>
                                          <w:rPr>
                                            <w:rFonts w:ascii="Arial" w:hAnsi="Arial" w:cs="Arial"/>
                                            <w:color w:val="000000"/>
                                            <w:szCs w:val="21"/>
                                          </w:rPr>
                                          <w:t>年我国轻型卡车空调压缩机变排量控制阀市场预测（单位：万只）</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7-2010</w:t>
                                        </w:r>
                                        <w:r>
                                          <w:rPr>
                                            <w:rFonts w:ascii="Arial" w:hAnsi="Arial" w:cs="Arial"/>
                                            <w:color w:val="000000"/>
                                            <w:szCs w:val="21"/>
                                          </w:rPr>
                                          <w:t>年大中型卡车空调压缩机变排量控制阀需求预测（单位：万只）</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0-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6-2010</w:t>
                                        </w:r>
                                        <w:r>
                                          <w:rPr>
                                            <w:rFonts w:ascii="Arial" w:hAnsi="Arial" w:cs="Arial"/>
                                            <w:color w:val="000000"/>
                                            <w:szCs w:val="21"/>
                                          </w:rPr>
                                          <w:t>年我国轻型客车空调压缩机变排量控制阀市场预测（单位：万只）</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7-2010</w:t>
                                        </w:r>
                                        <w:r>
                                          <w:rPr>
                                            <w:rFonts w:ascii="Arial" w:hAnsi="Arial" w:cs="Arial"/>
                                            <w:color w:val="000000"/>
                                            <w:szCs w:val="21"/>
                                          </w:rPr>
                                          <w:t>年大型与中型客车空调压缩机变排量控制阀规模预测（单位：万只）</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2-2008</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2-2008</w:t>
                                        </w:r>
                                        <w:r>
                                          <w:rPr>
                                            <w:rFonts w:ascii="Arial" w:hAnsi="Arial" w:cs="Arial"/>
                                            <w:color w:val="000000"/>
                                            <w:szCs w:val="21"/>
                                          </w:rPr>
                                          <w:t>年中国乘用车空调压缩机变排量控制阀服务市场需求情况（万只）</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0  2002-2008</w:t>
                                        </w:r>
                                        <w:r>
                                          <w:rPr>
                                            <w:rFonts w:ascii="Arial" w:hAnsi="Arial" w:cs="Arial"/>
                                            <w:color w:val="000000"/>
                                            <w:szCs w:val="21"/>
                                          </w:rPr>
                                          <w:t>年中国货车空调压缩机变排量控制阀服务市场需求情况（万只）</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2002-2008</w:t>
                                        </w:r>
                                        <w:r>
                                          <w:rPr>
                                            <w:rFonts w:ascii="Arial" w:hAnsi="Arial" w:cs="Arial"/>
                                            <w:color w:val="000000"/>
                                            <w:szCs w:val="21"/>
                                          </w:rPr>
                                          <w:t>年中国客车空调压缩机变排量控制阀服务市场需求情况（万只）</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压缩机变排量控制阀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空调系统的组成与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空调系统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空调系统的组成与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空调的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空调压缩机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变排量压缩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空调用斜盘式变排量压缩机的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空调压缩机变排量控制阀行业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12008-2009</w:t>
                                  </w:r>
                                  <w:r>
                                    <w:rPr>
                                      <w:rFonts w:ascii="Arial" w:hAnsi="Arial" w:cs="Arial"/>
                                      <w:color w:val="000000"/>
                                      <w:szCs w:val="21"/>
                                    </w:rPr>
                                    <w:t>年国内经济发展趋势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2 2008</w:t>
                                  </w:r>
                                  <w:r>
                                    <w:rPr>
                                      <w:rFonts w:ascii="Arial" w:hAnsi="Arial" w:cs="Arial"/>
                                      <w:color w:val="000000"/>
                                      <w:szCs w:val="21"/>
                                    </w:rPr>
                                    <w:t>年石油对汽车车桥行业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1.2.3 2008</w:t>
                                  </w:r>
                                  <w:r>
                                    <w:rPr>
                                      <w:rFonts w:ascii="Arial" w:hAnsi="Arial" w:cs="Arial"/>
                                      <w:color w:val="000000"/>
                                      <w:szCs w:val="21"/>
                                    </w:rPr>
                                    <w:t>年钢铁行业对汽车车桥行业的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2.4 2008</w:t>
                                  </w:r>
                                  <w:r>
                                    <w:rPr>
                                      <w:rFonts w:ascii="Arial" w:hAnsi="Arial" w:cs="Arial"/>
                                      <w:color w:val="000000"/>
                                      <w:szCs w:val="21"/>
                                    </w:rPr>
                                    <w:t>年汽车零部件行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2.5 2008</w:t>
                                  </w:r>
                                  <w:r>
                                    <w:rPr>
                                      <w:rFonts w:ascii="Arial" w:hAnsi="Arial" w:cs="Arial"/>
                                      <w:color w:val="000000"/>
                                      <w:szCs w:val="21"/>
                                    </w:rPr>
                                    <w:t>年中国汽车电器行业运行态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汽车空调市场发展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车用空调市场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车用空调压缩机市场产品分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外汽车空调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空调产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空调压缩机变排量控制阀产业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下游压缩机行业生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压缩机企业产品配套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1.4.3 2007-2008</w:t>
                                  </w:r>
                                  <w:r>
                                    <w:rPr>
                                      <w:rFonts w:ascii="Arial" w:hAnsi="Arial" w:cs="Arial"/>
                                      <w:color w:val="000000"/>
                                      <w:szCs w:val="21"/>
                                    </w:rPr>
                                    <w:t>年汽车产销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行业利润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汽车产业发展存在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汽车空调压缩机变排量控制阀行业的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整车配套市场被外资企业占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空调压缩机变排量控制阀产业集中度较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汽车空调压缩机变排量控制阀行业处于成长阶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汽车空调压缩机变排量控制阀技术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汽车空调压缩机变排量控制阀系统发展的方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汽车空调系统中的新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减少直接或间接排放的手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未来新型动力车可能使用的空调系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汽车空调用外控式变排量压缩机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压缩机变排量控制阀市场结构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空调变排量控制阀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1.1 2008</w:t>
                                  </w:r>
                                  <w:r>
                                    <w:rPr>
                                      <w:rFonts w:ascii="Arial" w:hAnsi="Arial" w:cs="Arial"/>
                                      <w:color w:val="000000"/>
                                      <w:szCs w:val="21"/>
                                    </w:rPr>
                                    <w:t>年汽车空调压缩机变排量控制阀市场需求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1.2 2008</w:t>
                                  </w:r>
                                  <w:r>
                                    <w:rPr>
                                      <w:rFonts w:ascii="Arial" w:hAnsi="Arial" w:cs="Arial"/>
                                      <w:color w:val="000000"/>
                                      <w:szCs w:val="21"/>
                                    </w:rPr>
                                    <w:t>年汽车空调压缩机变排量控制阀市场市场需求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空调压缩机变排量控制阀市场需求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空调压缩机变排量控制阀分车型需求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未来汽车空调压缩机变排量控制阀市场的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空调压缩机变排量控制阀市场供给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2.1 2008</w:t>
                                  </w:r>
                                  <w:r>
                                    <w:rPr>
                                      <w:rFonts w:ascii="Arial" w:hAnsi="Arial" w:cs="Arial"/>
                                      <w:color w:val="000000"/>
                                      <w:szCs w:val="21"/>
                                    </w:rPr>
                                    <w:t>年汽车空调压缩机变排量控制阀供应市场的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2.22008</w:t>
                                  </w:r>
                                  <w:r>
                                    <w:rPr>
                                      <w:rFonts w:ascii="Arial" w:hAnsi="Arial" w:cs="Arial"/>
                                      <w:color w:val="000000"/>
                                      <w:szCs w:val="21"/>
                                    </w:rPr>
                                    <w:t>年汽车空调压缩机变排量控制阀市场生产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空调压缩机变排量控制阀行业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汽车空调压缩机变排量控制阀市场配套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空调压缩机变排量控制阀市场生产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空调压缩机变排量控制阀下游企业市场进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3.1 2007</w:t>
                                  </w:r>
                                  <w:r>
                                    <w:rPr>
                                      <w:rFonts w:ascii="Arial" w:hAnsi="Arial" w:cs="Arial"/>
                                      <w:color w:val="000000"/>
                                      <w:szCs w:val="21"/>
                                    </w:rPr>
                                    <w:t>年汽车空调压缩机变排量控制阀下游企业进出口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汽车空调压缩机变排量控制阀下游企业出口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空调压缩机变排量控制阀下游企业不同性质企业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车空调压缩机变排量控制阀下游企业出口地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汽车空调压缩机变排量控制阀下游企业进口地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不同性质企业汽车空调进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汽车空调压缩机变排量控制阀下游企业主要进口来源地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空调压缩机变排量控制阀下游企业市场供需平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压缩机变排量控制阀行业配套市场机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空调压缩机变排量控制阀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空调压缩机变排量控制阀市场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空调压缩机变排量控制阀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空调压缩机变排量控制阀市场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空调压缩机变排量控制阀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3.2 2008</w:t>
                                  </w:r>
                                  <w:r>
                                    <w:rPr>
                                      <w:rFonts w:ascii="Arial" w:hAnsi="Arial" w:cs="Arial"/>
                                      <w:color w:val="000000"/>
                                      <w:szCs w:val="21"/>
                                    </w:rPr>
                                    <w:t>年皮卡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空调压缩机变排量控制阀市场机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3.4 SUV</w:t>
                                  </w:r>
                                  <w:r>
                                    <w:rPr>
                                      <w:rFonts w:ascii="Arial" w:hAnsi="Arial" w:cs="Arial"/>
                                      <w:color w:val="000000"/>
                                      <w:szCs w:val="21"/>
                                    </w:rPr>
                                    <w:t>空调压缩机变排量控制阀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空调压缩机变排量控制阀市场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空调压缩机变排量控制阀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5.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空调压缩机变排量控制阀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空调压缩机变排量控制阀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6.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空调压缩机变排量控制阀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轻客空调压缩机变排量控制阀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7.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空调压缩机变排量控制阀市场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空调压缩机变排量控制阀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空调压缩机变排量控制阀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压缩机变排量控制阀售后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中国汽车空调压缩机变排量控制阀售后市场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空调压缩机变排量控制阀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空调压缩机变排量控制阀器售后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空调压缩机变排量控制阀售后市场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空调压缩机变排量控制阀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空调压缩机变排量控制阀后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空调压缩机变排量控制阀器售后市场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空调压缩机变排量控制阀器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空调压缩机变排量控制阀器售后市场空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空调压缩机变排量控制阀器售后市场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下游企业与变排量控制阀企业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法雷奥汽车空调湖北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州电装空调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德尔福汽车空调系统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上海贝洱热系统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上海三电贝洱汽车空调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广州精益汽车空调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南京奥特佳冷机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重庆建设车用空调器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上海浦东亚成汽车配件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上海三电汽车空调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加冷松芝汽车空调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松芝的行业地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销售信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松芝在乘用车与货车领域市场空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松芝客车领域优势明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江苏省金坛市普宸电子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贺尔碧格集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空调压缩机变排量控制阀市场策略及投资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空调压缩机变排量控制阀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空调压缩机变排量控制阀市场营销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3 2009</w:t>
                                  </w:r>
                                  <w:r>
                                    <w:rPr>
                                      <w:rFonts w:ascii="Arial" w:hAnsi="Arial" w:cs="Arial"/>
                                      <w:color w:val="000000"/>
                                      <w:szCs w:val="21"/>
                                    </w:rPr>
                                    <w:t>年汽车空调压缩机变排量控制阀投资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汽车空调压缩机变排量控制阀投资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空调压缩机变排量控制阀国产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汽车电子市场不同类型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汽车电子主要细分领域需求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车用空调压缩机市场压缩机类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部分压缩机企业产品配套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分类别产销情况汇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外资汽车空调压缩机企业在中国生产基地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主要空调企业对外合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汽车空调压缩机变排量控制阀行业不同性质企业竞争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2008</w:t>
                                  </w:r>
                                  <w:r>
                                    <w:rPr>
                                      <w:rFonts w:ascii="Arial" w:hAnsi="Arial" w:cs="Arial"/>
                                      <w:color w:val="000000"/>
                                      <w:szCs w:val="21"/>
                                    </w:rPr>
                                    <w:t>年主要汽车空调压缩机变排量控制阀下游企业收入与销售费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主要空调压缩机变排量控制阀下游企业配套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不同车型汽车空调压缩机变排量控制阀下游企业配套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2008</w:t>
                                  </w:r>
                                  <w:r>
                                    <w:rPr>
                                      <w:rFonts w:ascii="Arial" w:hAnsi="Arial" w:cs="Arial"/>
                                      <w:color w:val="000000"/>
                                      <w:szCs w:val="21"/>
                                    </w:rPr>
                                    <w:t>年汽车空调出口地区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7-2008</w:t>
                                  </w:r>
                                  <w:r>
                                    <w:rPr>
                                      <w:rFonts w:ascii="Arial" w:hAnsi="Arial" w:cs="Arial"/>
                                      <w:color w:val="000000"/>
                                      <w:szCs w:val="21"/>
                                    </w:rPr>
                                    <w:t>年按企业性质分出口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7-2008</w:t>
                                  </w:r>
                                  <w:r>
                                    <w:rPr>
                                      <w:rFonts w:ascii="Arial" w:hAnsi="Arial" w:cs="Arial"/>
                                      <w:color w:val="000000"/>
                                      <w:szCs w:val="21"/>
                                    </w:rPr>
                                    <w:t>年汽车空调出口目的地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2008</w:t>
                                  </w:r>
                                  <w:r>
                                    <w:rPr>
                                      <w:rFonts w:ascii="Arial" w:hAnsi="Arial" w:cs="Arial"/>
                                      <w:color w:val="000000"/>
                                      <w:szCs w:val="21"/>
                                    </w:rPr>
                                    <w:t>年主要出口国家（地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2008</w:t>
                                  </w:r>
                                  <w:r>
                                    <w:rPr>
                                      <w:rFonts w:ascii="Arial" w:hAnsi="Arial" w:cs="Arial"/>
                                      <w:color w:val="000000"/>
                                      <w:szCs w:val="21"/>
                                    </w:rPr>
                                    <w:t>年汽车空调进口地区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2008</w:t>
                                  </w:r>
                                  <w:r>
                                    <w:rPr>
                                      <w:rFonts w:ascii="Arial" w:hAnsi="Arial" w:cs="Arial"/>
                                      <w:color w:val="000000"/>
                                      <w:szCs w:val="21"/>
                                    </w:rPr>
                                    <w:t>年按企业性质分出口情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7-2008</w:t>
                                  </w:r>
                                  <w:r>
                                    <w:rPr>
                                      <w:rFonts w:ascii="Arial" w:hAnsi="Arial" w:cs="Arial"/>
                                      <w:color w:val="000000"/>
                                      <w:szCs w:val="21"/>
                                    </w:rPr>
                                    <w:t>年汽车空调进口来源地区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7-2008</w:t>
                                  </w:r>
                                  <w:r>
                                    <w:rPr>
                                      <w:rFonts w:ascii="Arial" w:hAnsi="Arial" w:cs="Arial"/>
                                      <w:color w:val="000000"/>
                                      <w:szCs w:val="21"/>
                                    </w:rPr>
                                    <w:t>年主要进口来源国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6-2008</w:t>
                                  </w:r>
                                  <w:r>
                                    <w:rPr>
                                      <w:rFonts w:ascii="Arial" w:hAnsi="Arial" w:cs="Arial"/>
                                      <w:color w:val="000000"/>
                                      <w:szCs w:val="21"/>
                                    </w:rPr>
                                    <w:t>年汽车空调压缩机变排量控制阀产销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7-2010</w:t>
                                  </w:r>
                                  <w:r>
                                    <w:rPr>
                                      <w:rFonts w:ascii="Arial" w:hAnsi="Arial" w:cs="Arial"/>
                                      <w:color w:val="000000"/>
                                      <w:szCs w:val="21"/>
                                    </w:rPr>
                                    <w:t>年整车细分市场汽车空调压缩机变排量控制阀配套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对制冷系统工作性能的要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采暖系统的工作性能要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车身保温性能要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通风换气装置性能要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除霜系统工作性能要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6-2010</w:t>
                                  </w:r>
                                  <w:r>
                                    <w:rPr>
                                      <w:rFonts w:ascii="Arial" w:hAnsi="Arial" w:cs="Arial"/>
                                      <w:color w:val="000000"/>
                                      <w:szCs w:val="21"/>
                                    </w:rPr>
                                    <w:t>年中国汽车空调压缩机变排量控制阀服务市场需求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2008</w:t>
                                  </w:r>
                                  <w:r>
                                    <w:rPr>
                                      <w:rFonts w:ascii="Arial" w:hAnsi="Arial" w:cs="Arial"/>
                                      <w:color w:val="000000"/>
                                      <w:szCs w:val="21"/>
                                    </w:rPr>
                                    <w:t>中国乘用车保有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2020</w:t>
                                  </w:r>
                                  <w:r>
                                    <w:rPr>
                                      <w:rFonts w:ascii="Arial" w:hAnsi="Arial" w:cs="Arial"/>
                                      <w:color w:val="000000"/>
                                      <w:szCs w:val="21"/>
                                    </w:rPr>
                                    <w:t>年中国乘用车保有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中国商用车保有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9-2020</w:t>
                                  </w:r>
                                  <w:r>
                                    <w:rPr>
                                      <w:rFonts w:ascii="Arial" w:hAnsi="Arial" w:cs="Arial"/>
                                      <w:color w:val="000000"/>
                                      <w:szCs w:val="21"/>
                                    </w:rPr>
                                    <w:t>年中国商用车保有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20</w:t>
                                  </w:r>
                                  <w:r>
                                    <w:rPr>
                                      <w:rFonts w:ascii="Arial" w:hAnsi="Arial" w:cs="Arial"/>
                                      <w:color w:val="000000"/>
                                      <w:szCs w:val="21"/>
                                    </w:rPr>
                                    <w:t>年客车保有量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20</w:t>
                                  </w:r>
                                  <w:r>
                                    <w:rPr>
                                      <w:rFonts w:ascii="Arial" w:hAnsi="Arial" w:cs="Arial"/>
                                      <w:color w:val="000000"/>
                                      <w:szCs w:val="21"/>
                                    </w:rPr>
                                    <w:t>年大中型客车保有量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法雷奥汽车空调主要客户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法雷奥汽车空调经济效益指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法雷奥汽车空调生产销售指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广州电状配套与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广州电装经济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上海德尔福汽车空调配套与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上海德尔福汽车空调经济指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上海贝洱热系统配套与销售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上海贝洱热系统经济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上海三电贝洱配套与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上海三电贝洱经济指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广州精益经济效益指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广州精益生产销售指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南京奥特佳配套与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南京奥特佳经济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重庆建设配套与销售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重庆建设汽车空调销售收入对比（万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重庆建设经济指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华达杰克赛尔配套与销售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华达杰克赛尔经济指标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上海浦东亚成汽车配件配套与销售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上海浦东亚成汽车配件经济指标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上海三电空调配套与销售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上海三电汽车空调经济指标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松芝公司主要配套企业与配套量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加冷松芝为主要公交公司配套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上海加冷松芝与法雷奥汽车空调生产情况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加冷松芝与法雷奥汽车空调产品与服务领域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加冷松芝与广州精益空调生产情况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加冷松芝与广州精益空调客户情况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上海加冷松芝与广州精益空调产品与原材料情况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上海加冷松芝与广州精益空调战略情况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汽车空调压缩机变排量控制阀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形</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轿车空调系统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空调冷却系统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独立式驱动的客车空调系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油价及乘用车需求增长率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零部件与整车行业净利润率对比</w:t>
                                  </w:r>
                                  <w:r>
                                    <w:rPr>
                                      <w:rFonts w:ascii="Arial" w:hAnsi="Arial" w:cs="Arial" w:eastAsia="Arial"/>
                                      <w:color w:val="000000"/>
                                      <w:szCs w:val="21"/>
                                    </w:rPr>
                                    <w:t xml:space="preserve">  </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零部件行业销售额结构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汽车空调压缩机市场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全球汽车空调压缩机变排量控制阀市场需求规模趋势（单位：万只）</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汽车空调压缩机变排量控制阀市场需求规模趋势（单位：万只）</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汽车空调压缩机变排量控制阀配套市场总体规模趋势（单位：万只）</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汽车空调压缩机变排量控制阀服务市场总体规模趋势（单位：万只）</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汽车空调压缩机变排量控制阀区域需求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乘用汽车空调压缩机变排量控制阀配套市场规模趋势（单位：万只）</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客车空调压缩机变排量控制阀配套市场规模趋势（单位：万只）</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货车空调压缩机变排量控制阀配套市场总体规模趋势（单位：万只）</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1-2008</w:t>
                                  </w:r>
                                  <w:r>
                                    <w:rPr>
                                      <w:rFonts w:ascii="Arial" w:hAnsi="Arial" w:cs="Arial"/>
                                      <w:color w:val="000000"/>
                                      <w:szCs w:val="21"/>
                                    </w:rPr>
                                    <w:t>年汽车空调压缩机变排量控制阀压缩机产量情况（单位：万只）</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6-2010</w:t>
                                  </w:r>
                                  <w:r>
                                    <w:rPr>
                                      <w:rFonts w:ascii="Arial" w:hAnsi="Arial" w:cs="Arial"/>
                                      <w:color w:val="000000"/>
                                      <w:szCs w:val="21"/>
                                    </w:rPr>
                                    <w:t>年汽车空调压缩机变排量控制阀产量情况与未来预测（单位：万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汽车空调压缩机变排量控制阀行业不同性质企业竞争格局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汽车空调器进出口金额月度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汽车空调出口地区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按企业性质分出口情况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汽车空调出口目的地情况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汽车空调进口地区情况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按企业性质分进口情况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汽车空调出口目的地情况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桥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桥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分国别国产桥车销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桥车主要企业市场占有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轿车前十家生产企业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1-2010</w:t>
                                  </w:r>
                                  <w:r>
                                    <w:rPr>
                                      <w:rFonts w:ascii="Arial" w:hAnsi="Arial" w:cs="Arial"/>
                                      <w:color w:val="000000"/>
                                      <w:szCs w:val="21"/>
                                    </w:rPr>
                                    <w:t>年轿车市场规模发展及趋势（单位：万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5-2010</w:t>
                                  </w:r>
                                  <w:r>
                                    <w:rPr>
                                      <w:rFonts w:ascii="Arial" w:hAnsi="Arial" w:cs="Arial"/>
                                      <w:color w:val="000000"/>
                                      <w:szCs w:val="21"/>
                                    </w:rPr>
                                    <w:t>年轿车空调压缩机变排量控制阀市场规模趋势（单位：万只）</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空调压缩机变排量控制阀规模趋势（单位：万只）</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皮卡空调压缩机变排量控制阀市场需求预测（单位：万只）</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1-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空调压缩机变排量控制阀市场预测（单位：万只）</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1-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6-2010</w:t>
                                  </w:r>
                                  <w:r>
                                    <w:rPr>
                                      <w:rFonts w:ascii="Arial" w:hAnsi="Arial" w:cs="Arial"/>
                                      <w:color w:val="000000"/>
                                      <w:szCs w:val="21"/>
                                    </w:rPr>
                                    <w:t>年我国轻型卡车空调压缩机变排量控制阀市场预测（单位：万只）</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7-2010</w:t>
                                  </w:r>
                                  <w:r>
                                    <w:rPr>
                                      <w:rFonts w:ascii="Arial" w:hAnsi="Arial" w:cs="Arial"/>
                                      <w:color w:val="000000"/>
                                      <w:szCs w:val="21"/>
                                    </w:rPr>
                                    <w:t>年大中型卡车空调压缩机变排量控制阀需求预测（单位：万只）</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0-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6-2010</w:t>
                                  </w:r>
                                  <w:r>
                                    <w:rPr>
                                      <w:rFonts w:ascii="Arial" w:hAnsi="Arial" w:cs="Arial"/>
                                      <w:color w:val="000000"/>
                                      <w:szCs w:val="21"/>
                                    </w:rPr>
                                    <w:t>年我国轻型客车空调压缩机变排量控制阀市场预测（单位：万只）</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7-2010</w:t>
                                  </w:r>
                                  <w:r>
                                    <w:rPr>
                                      <w:rFonts w:ascii="Arial" w:hAnsi="Arial" w:cs="Arial"/>
                                      <w:color w:val="000000"/>
                                      <w:szCs w:val="21"/>
                                    </w:rPr>
                                    <w:t>年大型与中型客车空调压缩机变排量控制阀规模预测（单位：万只）</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2-2008</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2-2008</w:t>
                                  </w:r>
                                  <w:r>
                                    <w:rPr>
                                      <w:rFonts w:ascii="Arial" w:hAnsi="Arial" w:cs="Arial"/>
                                      <w:color w:val="000000"/>
                                      <w:szCs w:val="21"/>
                                    </w:rPr>
                                    <w:t>年中国乘用车空调压缩机变排量控制阀服务市场需求情况（万只）</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0  2002-2008</w:t>
                                  </w:r>
                                  <w:r>
                                    <w:rPr>
                                      <w:rFonts w:ascii="Arial" w:hAnsi="Arial" w:cs="Arial"/>
                                      <w:color w:val="000000"/>
                                      <w:szCs w:val="21"/>
                                    </w:rPr>
                                    <w:t>年中国货车空调压缩机变排量控制阀服务市场需求情况（万只）</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2002-2008</w:t>
                                  </w:r>
                                  <w:r>
                                    <w:rPr>
                                      <w:rFonts w:ascii="Arial" w:hAnsi="Arial" w:cs="Arial"/>
                                      <w:color w:val="000000"/>
                                      <w:szCs w:val="21"/>
                                    </w:rPr>
                                    <w:t>年中国客车空调压缩机变排量控制阀服务市场需求情况（万只）</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05:00Z</dcterms:modified>
  <cp:revision>26</cp:revision>
  <dc:subject/>
  <dc:title/>
</cp:coreProperties>
</file>