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燃油泵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油泵是汽车燃油供给系统中的重要部件，是汽车发动机的关键零部件。在国内近年来汽车及零部件行业繁荣发展的背景下，燃油泵行业市场发展迅速。</w:t>
                  </w:r>
                  <w:r>
                    <w:rPr>
                      <w:rFonts w:cs="Arial" w:ascii="Arial" w:hAnsi="Arial"/>
                    </w:rPr>
                    <w:t>2008</w:t>
                  </w:r>
                  <w:r>
                    <w:rPr>
                      <w:rFonts w:ascii="Arial" w:hAnsi="Arial" w:cs="Arial"/>
                    </w:rPr>
                    <w:t>年燃油泵市场规模达到接近</w:t>
                  </w:r>
                  <w:r>
                    <w:rPr>
                      <w:rFonts w:cs="Arial" w:ascii="Arial" w:hAnsi="Arial"/>
                    </w:rPr>
                    <w:t>900</w:t>
                  </w:r>
                  <w:r>
                    <w:rPr>
                      <w:rFonts w:ascii="Arial" w:hAnsi="Arial" w:cs="Arial"/>
                    </w:rPr>
                    <w:t>万套。其中，柴油泵主要需求市场在大中型商用车，大中卡和大中客的配套份额占四分之三左右。电动汽油泵主要配套乘用车，配套份额在</w:t>
                  </w:r>
                  <w:r>
                    <w:rPr>
                      <w:rFonts w:cs="Arial" w:ascii="Arial" w:hAnsi="Arial"/>
                    </w:rPr>
                    <w:t>90%</w:t>
                  </w:r>
                  <w:r>
                    <w:rPr>
                      <w:rFonts w:ascii="Arial" w:hAnsi="Arial" w:cs="Arial"/>
                    </w:rPr>
                    <w:t>左右。从行业的供给情况看，近</w:t>
                  </w:r>
                  <w:r>
                    <w:rPr>
                      <w:rFonts w:cs="Arial" w:ascii="Arial" w:hAnsi="Arial"/>
                    </w:rPr>
                    <w:t>10</w:t>
                  </w:r>
                  <w:r>
                    <w:rPr>
                      <w:rFonts w:ascii="Arial" w:hAnsi="Arial" w:cs="Arial"/>
                    </w:rPr>
                    <w:t>年油泵油嘴行业竞争激烈，优胜劣汰、兼并整合分化明显。目前行业集中度相对较高，柴油泵行业内前</w:t>
                  </w:r>
                  <w:r>
                    <w:rPr>
                      <w:rFonts w:cs="Arial" w:ascii="Arial" w:hAnsi="Arial"/>
                    </w:rPr>
                    <w:t>10</w:t>
                  </w:r>
                  <w:r>
                    <w:rPr>
                      <w:rFonts w:ascii="Arial" w:hAnsi="Arial" w:cs="Arial"/>
                    </w:rPr>
                    <w:t>名的企业占据行业整个市场份额的</w:t>
                  </w:r>
                  <w:r>
                    <w:rPr>
                      <w:rFonts w:cs="Arial" w:ascii="Arial" w:hAnsi="Arial"/>
                    </w:rPr>
                    <w:t>80%</w:t>
                  </w:r>
                  <w:r>
                    <w:rPr>
                      <w:rFonts w:ascii="Arial" w:hAnsi="Arial" w:cs="Arial"/>
                    </w:rPr>
                    <w:t>。行业内的主要企业以民营为主，无锡威孚拥有先进的技术优势，市场份额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报告全面总结汽车燃油泵概况；深入分析了我国汽车燃油供给系统市场的需求和供给态势以及中国主要汽车油泵生产企业经营状况；并对中国汽车燃油泵系统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77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77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泵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燃油泵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柴油机燃油泵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燃油泵总成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典型燃油泵的功能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燃油泵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油泵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07-2008</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2007-2008</w:t>
                                        </w:r>
                                        <w:r>
                                          <w:rPr>
                                            <w:rFonts w:ascii="Arial" w:hAnsi="Arial" w:cs="Arial"/>
                                            <w:color w:val="000000"/>
                                            <w:szCs w:val="21"/>
                                          </w:rPr>
                                          <w:t>年中国汽车零部件行业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 2007-2008</w:t>
                                        </w:r>
                                        <w:r>
                                          <w:rPr>
                                            <w:rFonts w:ascii="Arial" w:hAnsi="Arial" w:cs="Arial"/>
                                            <w:color w:val="000000"/>
                                            <w:szCs w:val="21"/>
                                          </w:rPr>
                                          <w:t>年中国汽车零部件行业技术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际燃油泵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燃油泵行业技术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泵行业上下游产业链影响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石油行业对燃油泵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 2008</w:t>
                                        </w:r>
                                        <w:r>
                                          <w:rPr>
                                            <w:rFonts w:ascii="Arial" w:hAnsi="Arial" w:cs="Arial"/>
                                            <w:color w:val="000000"/>
                                            <w:szCs w:val="21"/>
                                          </w:rPr>
                                          <w:t>年钢铁行业现状对燃油泵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汽车工业发展对燃油泵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1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动机行业发展对燃油泵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Ⅲ排放标准实施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油品特征改进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燃油泵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3.1.1 2008</w:t>
                                        </w:r>
                                        <w:r>
                                          <w:rPr>
                                            <w:rFonts w:ascii="Arial" w:hAnsi="Arial" w:cs="Arial"/>
                                            <w:color w:val="000000"/>
                                            <w:szCs w:val="21"/>
                                          </w:rPr>
                                          <w:t>年汽车燃油泵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汽车燃油泵需求结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不同汽车车型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汽车燃油泵的市场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燃油泵市场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国内燃油泵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燃油泵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产品类型及配套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燃油泵行业生产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无锡威孚高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1.3</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南京威孚金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电装燃油喷射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山东鑫亚工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亚新科南岳（衡阳）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北京亚新科天纬油泵油嘴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泗洪油嘴油泵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中国重汽集团重庆燃油喷射系统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9</w:t>
                                        </w:r>
                                        <w:r>
                                          <w:rPr>
                                            <w:rFonts w:ascii="Arial" w:hAnsi="Arial" w:cs="Arial"/>
                                            <w:color w:val="000000"/>
                                            <w:szCs w:val="21"/>
                                          </w:rPr>
                                          <w:t>长春富奥－金狮汽车机电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温州华润电机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成都天兴仪表（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西门子威迪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燃油泵市场配套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刹车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1.2</w:t>
                                        </w:r>
                                        <w:r>
                                          <w:rPr>
                                            <w:rFonts w:ascii="Arial" w:hAnsi="Arial" w:cs="Arial"/>
                                            <w:color w:val="000000"/>
                                            <w:szCs w:val="21"/>
                                          </w:rPr>
                                          <w:t>轿车刹车片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刹车片配套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刹车片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皮卡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刹车片市场配套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刹车片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刹车片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大中型卡车刹车片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刹车片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刹车片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刹车片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刹车片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大中型客车刹车片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油泵行业未来发展趋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燃油泵行业市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中国汽车零部件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油泵行业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燃油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燃油泵行业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全球汽车发动机市场规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5 2006-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8</w:t>
                                        </w:r>
                                        <w:r>
                                          <w:rPr>
                                            <w:rFonts w:ascii="Arial" w:hAnsi="Arial" w:cs="Arial"/>
                                            <w:color w:val="000000"/>
                                            <w:szCs w:val="21"/>
                                          </w:rPr>
                                          <w:t>中国电动汽油泵总成市场规模（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8</w:t>
                                        </w:r>
                                        <w:r>
                                          <w:rPr>
                                            <w:rFonts w:ascii="Arial" w:hAnsi="Arial" w:cs="Arial"/>
                                            <w:color w:val="000000"/>
                                            <w:szCs w:val="21"/>
                                          </w:rPr>
                                          <w:t>年中国柴油机喷油泵总成市场规模表（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多缸喷油泵的生产企业及产品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主要燃油泵生产企业经营情况（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国内主要燃油泵产品配套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主要发动机厂国</w:t>
                                        </w:r>
                                        <w:r>
                                          <w:rPr>
                                            <w:rFonts w:cs="Arial" w:ascii="Arial" w:hAnsi="Arial"/>
                                            <w:color w:val="000000"/>
                                            <w:szCs w:val="21"/>
                                          </w:rPr>
                                          <w:t xml:space="preserve">3 </w:t>
                                        </w:r>
                                        <w:r>
                                          <w:rPr>
                                            <w:rFonts w:ascii="Arial" w:hAnsi="Arial" w:cs="Arial"/>
                                            <w:color w:val="000000"/>
                                            <w:szCs w:val="21"/>
                                          </w:rPr>
                                          <w:t>发动机配套油泵和喷油器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无锡威孚高科技股份有限公司主要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无锡威孚高科技股份有限公司主要油泵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2008</w:t>
                                        </w:r>
                                        <w:r>
                                          <w:rPr>
                                            <w:rFonts w:ascii="Arial" w:hAnsi="Arial" w:cs="Arial"/>
                                            <w:color w:val="000000"/>
                                            <w:szCs w:val="21"/>
                                          </w:rPr>
                                          <w:t>年无锡威孚高科技股份有限公司主要产品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无锡威孚高科技股份有限公司主要会计数据</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南京威孚金宁有限公司主要部门联系方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南京威孚金宁有限公司产品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南京威孚金宁有限公司设备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南京威孚金宁有限公司</w:t>
                                        </w:r>
                                        <w:r>
                                          <w:rPr>
                                            <w:rFonts w:cs="Arial" w:ascii="Arial" w:hAnsi="Arial"/>
                                            <w:color w:val="000000"/>
                                            <w:szCs w:val="21"/>
                                          </w:rPr>
                                          <w:t>VE</w:t>
                                        </w:r>
                                        <w:r>
                                          <w:rPr>
                                            <w:rFonts w:ascii="Arial" w:hAnsi="Arial" w:cs="Arial"/>
                                            <w:color w:val="000000"/>
                                            <w:szCs w:val="21"/>
                                          </w:rPr>
                                          <w:t>型分配泵产品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南京威孚金宁有限公司单体泵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南京威孚金宁有限公司财务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上海电装燃油喷射有限公司主要部门联系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电装主要产品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上海电装主要产品配套情况（单位：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电装燃油喷射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山东鑫亚工业股份有限公司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东鑫亚工业股份有限公司主要油泵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山东鑫亚工业股份有限公司</w:t>
                                        </w:r>
                                        <w:r>
                                          <w:rPr>
                                            <w:rFonts w:cs="Arial" w:ascii="Arial" w:hAnsi="Arial"/>
                                            <w:color w:val="000000"/>
                                            <w:szCs w:val="21"/>
                                          </w:rPr>
                                          <w:t>BQ</w:t>
                                        </w:r>
                                        <w:r>
                                          <w:rPr>
                                            <w:rFonts w:ascii="Arial" w:hAnsi="Arial" w:cs="Arial"/>
                                            <w:color w:val="000000"/>
                                            <w:szCs w:val="21"/>
                                          </w:rPr>
                                          <w:t>多缸喷油泵配套使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山东鑫亚工业股份有限公司</w:t>
                                        </w:r>
                                        <w:r>
                                          <w:rPr>
                                            <w:rFonts w:cs="Arial" w:ascii="Arial" w:hAnsi="Arial"/>
                                            <w:color w:val="000000"/>
                                            <w:szCs w:val="21"/>
                                          </w:rPr>
                                          <w:t>PM</w:t>
                                        </w:r>
                                        <w:r>
                                          <w:rPr>
                                            <w:rFonts w:ascii="Arial" w:hAnsi="Arial" w:cs="Arial"/>
                                            <w:color w:val="000000"/>
                                            <w:szCs w:val="21"/>
                                          </w:rPr>
                                          <w:t>多缸喷油泵配套使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山东鑫亚工业股份有限公司喷油泵配套使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山东鑫亚工业股份有限公司产品产量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山东鑫亚工业股份有限公司主要生产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亚新科南岳（衡阳）有限公司联系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亚新科南岳（衡阳）有限公司主要油泵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亚新科南岳（衡阳）有限公司电控燃油喷射系统产品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亚新科南岳（衡阳）有限公司主要产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亚新科南岳（衡阳）有限公司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北京亚新科天纬油泵油嘴股份有限公司联系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北京亚新科天纬油泵油嘴股份有限公司生产设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北京亚新科天纬油泵油嘴股份有限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北京亚新科天纬油泵油嘴股份有限公司喷油泵产品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北京亚新科天纬油泵油嘴股份有限公司喷油器产品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北京亚新科天纬油泵油嘴股份有限公司出口产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北京亚新科天纬油泵油嘴股份有限公司加工出口类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北京亚新科天纬油泵油嘴股份有限公司北京亚新科天纬油主要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江苏泗洪油嘴油泵有限公司联系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江苏泗洪油嘴油泵有限公司单体泵总成系列产品配套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江苏泗洪油嘴油泵有限公司喷油泵产量（单位：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江苏泗洪油嘴油泵有限公司财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中国重汽集团重庆燃油喷射系统有限公司联系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中国重汽集团重庆燃油喷射系统有限公司产量情况（单位：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中国重汽集团重庆燃油喷射系统有限公司财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联系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各型号产品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电动汽油泵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主要生产设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温州华润电机有限公司联系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温州华润电机有限公司电动汽油泵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温州华润电机有限公司各类电动汽油泵配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温州华润电机有限公司财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东风电子科技股份有限公司联系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东风电子科技股份有限公司油泵产品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东风电子科技股份有限公司财务情况（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成都天兴仪表（集团）有限公司联系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成都天兴仪表（集团）有限公司油泵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成都天兴仪表（集团）有限公司财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汽车燃油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喷油泵总成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发动机市场规模（单位：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汽车燃油泵总成系统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销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销量及下半年销量预测单位：万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柴油发动机企业销售排名前</w:t>
                                        </w:r>
                                        <w:r>
                                          <w:rPr>
                                            <w:rFonts w:cs="Arial" w:ascii="Arial" w:hAnsi="Arial"/>
                                            <w:color w:val="000000"/>
                                            <w:szCs w:val="21"/>
                                          </w:rPr>
                                          <w:t>11</w:t>
                                        </w:r>
                                        <w:r>
                                          <w:rPr>
                                            <w:rFonts w:ascii="Arial" w:hAnsi="Arial" w:cs="Arial"/>
                                            <w:color w:val="000000"/>
                                            <w:szCs w:val="21"/>
                                          </w:rPr>
                                          <w:t>家与</w:t>
                                        </w:r>
                                        <w:r>
                                          <w:rPr>
                                            <w:rFonts w:cs="Arial" w:ascii="Arial" w:hAnsi="Arial"/>
                                            <w:color w:val="000000"/>
                                            <w:szCs w:val="21"/>
                                          </w:rPr>
                                          <w:t>10</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油发动机企业销量排名前</w:t>
                                        </w:r>
                                        <w:r>
                                          <w:rPr>
                                            <w:rFonts w:cs="Arial" w:ascii="Arial" w:hAnsi="Arial"/>
                                            <w:color w:val="000000"/>
                                            <w:szCs w:val="21"/>
                                          </w:rPr>
                                          <w:t>11</w:t>
                                        </w:r>
                                        <w:r>
                                          <w:rPr>
                                            <w:rFonts w:ascii="Arial" w:hAnsi="Arial" w:cs="Arial"/>
                                            <w:color w:val="000000"/>
                                            <w:szCs w:val="21"/>
                                          </w:rPr>
                                          <w:t>家与</w:t>
                                        </w:r>
                                        <w:r>
                                          <w:rPr>
                                            <w:rFonts w:cs="Arial" w:ascii="Arial" w:hAnsi="Arial"/>
                                            <w:color w:val="000000"/>
                                            <w:szCs w:val="21"/>
                                          </w:rPr>
                                          <w:t>10</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汽车产量图（单位：万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汽车发动机燃油泵总成市场规模（单位：万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电动汽油泵总成市场规模（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柴油机喷油泵总成市场规模情况图（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燃油泵产品区域需求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国内电动汽油泵市场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国内柴油泵市场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商用车各类车型燃油泵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乘用车配套喷油泵总成市场趋势（单位：万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客车配套喷油泵总成市场趋势（单位：万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货车配套喷油泵总成市场趋势（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汽车燃油泵市场规模预测（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电动汽油泵与柴油喷油泵市场规模预测（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国内燃油泵行业产量及预测（单位：万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国内燃油泵行业内外资企业竞争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各企业燃油泵产品市场份额情况（按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轿车燃油泵总成市场规模与趋势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燃油泵总成规模趋势（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燃油泵市场预测（单位：万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轻型卡车燃油泵市场规模及趋势预测（单位：万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大中型卡车燃油泵市场规模预测（单位：万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轻型客车燃油泵市场预测（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大中型客车燃油泵市场规模预测（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无锡威孚高科技股份有限公司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威孚高科技股份有限公司各类油泵产品产量（单位：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南京威孚金宁有限公司组织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南京威孚金宁有限公司各类油泵产品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山东鑫亚工业股份有限公司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亚新科南岳（衡阳）有限公司服务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亚新科天纬油泵油嘴股份有限公司组织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电动汽油泵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风电子科技股份有限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泵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燃油泵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柴油机燃油泵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燃油泵总成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典型燃油泵的功能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燃油泵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油泵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07-2008</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2007-2008</w:t>
                                  </w:r>
                                  <w:r>
                                    <w:rPr>
                                      <w:rFonts w:ascii="Arial" w:hAnsi="Arial" w:cs="Arial"/>
                                      <w:color w:val="000000"/>
                                      <w:szCs w:val="21"/>
                                    </w:rPr>
                                    <w:t>年中国汽车零部件行业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 2007-2008</w:t>
                                  </w:r>
                                  <w:r>
                                    <w:rPr>
                                      <w:rFonts w:ascii="Arial" w:hAnsi="Arial" w:cs="Arial"/>
                                      <w:color w:val="000000"/>
                                      <w:szCs w:val="21"/>
                                    </w:rPr>
                                    <w:t>年中国汽车零部件行业技术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际燃油泵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燃油泵行业技术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泵行业上下游产业链影响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石油行业对燃油泵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 2008</w:t>
                                  </w:r>
                                  <w:r>
                                    <w:rPr>
                                      <w:rFonts w:ascii="Arial" w:hAnsi="Arial" w:cs="Arial"/>
                                      <w:color w:val="000000"/>
                                      <w:szCs w:val="21"/>
                                    </w:rPr>
                                    <w:t>年钢铁行业现状对燃油泵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汽车工业发展对燃油泵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1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动机行业发展对燃油泵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Ⅲ排放标准实施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油品特征改进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燃油泵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3.1.1 2008</w:t>
                                  </w:r>
                                  <w:r>
                                    <w:rPr>
                                      <w:rFonts w:ascii="Arial" w:hAnsi="Arial" w:cs="Arial"/>
                                      <w:color w:val="000000"/>
                                      <w:szCs w:val="21"/>
                                    </w:rPr>
                                    <w:t>年汽车燃油泵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汽车燃油泵需求结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不同汽车车型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汽车燃油泵的市场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燃油泵市场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国内燃油泵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燃油泵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产品类型及配套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燃油泵行业生产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无锡威孚高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1.3</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南京威孚金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电装燃油喷射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山东鑫亚工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亚新科南岳（衡阳）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北京亚新科天纬油泵油嘴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泗洪油嘴油泵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中国重汽集团重庆燃油喷射系统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9</w:t>
                                  </w:r>
                                  <w:r>
                                    <w:rPr>
                                      <w:rFonts w:ascii="Arial" w:hAnsi="Arial" w:cs="Arial"/>
                                      <w:color w:val="000000"/>
                                      <w:szCs w:val="21"/>
                                    </w:rPr>
                                    <w:t>长春富奥－金狮汽车机电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温州华润电机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成都天兴仪表（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西门子威迪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燃油泵市场配套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刹车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1.2</w:t>
                                  </w:r>
                                  <w:r>
                                    <w:rPr>
                                      <w:rFonts w:ascii="Arial" w:hAnsi="Arial" w:cs="Arial"/>
                                      <w:color w:val="000000"/>
                                      <w:szCs w:val="21"/>
                                    </w:rPr>
                                    <w:t>轿车刹车片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刹车片配套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刹车片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皮卡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刹车片市场配套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刹车片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刹车片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大中型卡车刹车片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刹车片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刹车片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刹车片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刹车片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大中型客车刹车片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油泵行业未来发展趋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燃油泵行业市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中国汽车零部件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油泵行业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燃油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燃油泵行业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全球汽车发动机市场规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5 2006-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8</w:t>
                                  </w:r>
                                  <w:r>
                                    <w:rPr>
                                      <w:rFonts w:ascii="Arial" w:hAnsi="Arial" w:cs="Arial"/>
                                      <w:color w:val="000000"/>
                                      <w:szCs w:val="21"/>
                                    </w:rPr>
                                    <w:t>中国电动汽油泵总成市场规模（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8</w:t>
                                  </w:r>
                                  <w:r>
                                    <w:rPr>
                                      <w:rFonts w:ascii="Arial" w:hAnsi="Arial" w:cs="Arial"/>
                                      <w:color w:val="000000"/>
                                      <w:szCs w:val="21"/>
                                    </w:rPr>
                                    <w:t>年中国柴油机喷油泵总成市场规模表（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多缸喷油泵的生产企业及产品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主要燃油泵生产企业经营情况（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国内主要燃油泵产品配套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主要发动机厂国</w:t>
                                  </w:r>
                                  <w:r>
                                    <w:rPr>
                                      <w:rFonts w:cs="Arial" w:ascii="Arial" w:hAnsi="Arial"/>
                                      <w:color w:val="000000"/>
                                      <w:szCs w:val="21"/>
                                    </w:rPr>
                                    <w:t xml:space="preserve">3 </w:t>
                                  </w:r>
                                  <w:r>
                                    <w:rPr>
                                      <w:rFonts w:ascii="Arial" w:hAnsi="Arial" w:cs="Arial"/>
                                      <w:color w:val="000000"/>
                                      <w:szCs w:val="21"/>
                                    </w:rPr>
                                    <w:t>发动机配套油泵和喷油器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无锡威孚高科技股份有限公司主要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无锡威孚高科技股份有限公司主要油泵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2008</w:t>
                                  </w:r>
                                  <w:r>
                                    <w:rPr>
                                      <w:rFonts w:ascii="Arial" w:hAnsi="Arial" w:cs="Arial"/>
                                      <w:color w:val="000000"/>
                                      <w:szCs w:val="21"/>
                                    </w:rPr>
                                    <w:t>年无锡威孚高科技股份有限公司主要产品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无锡威孚高科技股份有限公司主要会计数据</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南京威孚金宁有限公司主要部门联系方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南京威孚金宁有限公司产品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南京威孚金宁有限公司设备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南京威孚金宁有限公司</w:t>
                                  </w:r>
                                  <w:r>
                                    <w:rPr>
                                      <w:rFonts w:cs="Arial" w:ascii="Arial" w:hAnsi="Arial"/>
                                      <w:color w:val="000000"/>
                                      <w:szCs w:val="21"/>
                                    </w:rPr>
                                    <w:t>VE</w:t>
                                  </w:r>
                                  <w:r>
                                    <w:rPr>
                                      <w:rFonts w:ascii="Arial" w:hAnsi="Arial" w:cs="Arial"/>
                                      <w:color w:val="000000"/>
                                      <w:szCs w:val="21"/>
                                    </w:rPr>
                                    <w:t>型分配泵产品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南京威孚金宁有限公司单体泵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南京威孚金宁有限公司财务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上海电装燃油喷射有限公司主要部门联系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电装主要产品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上海电装主要产品配套情况（单位：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电装燃油喷射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山东鑫亚工业股份有限公司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东鑫亚工业股份有限公司主要油泵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山东鑫亚工业股份有限公司</w:t>
                                  </w:r>
                                  <w:r>
                                    <w:rPr>
                                      <w:rFonts w:cs="Arial" w:ascii="Arial" w:hAnsi="Arial"/>
                                      <w:color w:val="000000"/>
                                      <w:szCs w:val="21"/>
                                    </w:rPr>
                                    <w:t>BQ</w:t>
                                  </w:r>
                                  <w:r>
                                    <w:rPr>
                                      <w:rFonts w:ascii="Arial" w:hAnsi="Arial" w:cs="Arial"/>
                                      <w:color w:val="000000"/>
                                      <w:szCs w:val="21"/>
                                    </w:rPr>
                                    <w:t>多缸喷油泵配套使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山东鑫亚工业股份有限公司</w:t>
                                  </w:r>
                                  <w:r>
                                    <w:rPr>
                                      <w:rFonts w:cs="Arial" w:ascii="Arial" w:hAnsi="Arial"/>
                                      <w:color w:val="000000"/>
                                      <w:szCs w:val="21"/>
                                    </w:rPr>
                                    <w:t>PM</w:t>
                                  </w:r>
                                  <w:r>
                                    <w:rPr>
                                      <w:rFonts w:ascii="Arial" w:hAnsi="Arial" w:cs="Arial"/>
                                      <w:color w:val="000000"/>
                                      <w:szCs w:val="21"/>
                                    </w:rPr>
                                    <w:t>多缸喷油泵配套使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山东鑫亚工业股份有限公司喷油泵配套使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山东鑫亚工业股份有限公司产品产量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山东鑫亚工业股份有限公司主要生产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亚新科南岳（衡阳）有限公司联系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亚新科南岳（衡阳）有限公司主要油泵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亚新科南岳（衡阳）有限公司电控燃油喷射系统产品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亚新科南岳（衡阳）有限公司主要产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亚新科南岳（衡阳）有限公司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北京亚新科天纬油泵油嘴股份有限公司联系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北京亚新科天纬油泵油嘴股份有限公司生产设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北京亚新科天纬油泵油嘴股份有限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北京亚新科天纬油泵油嘴股份有限公司喷油泵产品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北京亚新科天纬油泵油嘴股份有限公司喷油器产品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北京亚新科天纬油泵油嘴股份有限公司出口产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北京亚新科天纬油泵油嘴股份有限公司加工出口类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北京亚新科天纬油泵油嘴股份有限公司北京亚新科天纬油主要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江苏泗洪油嘴油泵有限公司联系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江苏泗洪油嘴油泵有限公司单体泵总成系列产品配套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江苏泗洪油嘴油泵有限公司喷油泵产量（单位：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江苏泗洪油嘴油泵有限公司财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中国重汽集团重庆燃油喷射系统有限公司联系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中国重汽集团重庆燃油喷射系统有限公司产量情况（单位：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中国重汽集团重庆燃油喷射系统有限公司财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联系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各型号产品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电动汽油泵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主要生产设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温州华润电机有限公司联系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温州华润电机有限公司电动汽油泵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温州华润电机有限公司各类电动汽油泵配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温州华润电机有限公司财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东风电子科技股份有限公司联系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东风电子科技股份有限公司油泵产品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东风电子科技股份有限公司财务情况（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成都天兴仪表（集团）有限公司联系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成都天兴仪表（集团）有限公司油泵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成都天兴仪表（集团）有限公司财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汽车燃油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喷油泵总成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发动机市场规模（单位：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汽车燃油泵总成系统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销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销量及下半年销量预测单位：万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柴油发动机企业销售排名前</w:t>
                                  </w:r>
                                  <w:r>
                                    <w:rPr>
                                      <w:rFonts w:cs="Arial" w:ascii="Arial" w:hAnsi="Arial"/>
                                      <w:color w:val="000000"/>
                                      <w:szCs w:val="21"/>
                                    </w:rPr>
                                    <w:t>11</w:t>
                                  </w:r>
                                  <w:r>
                                    <w:rPr>
                                      <w:rFonts w:ascii="Arial" w:hAnsi="Arial" w:cs="Arial"/>
                                      <w:color w:val="000000"/>
                                      <w:szCs w:val="21"/>
                                    </w:rPr>
                                    <w:t>家与</w:t>
                                  </w:r>
                                  <w:r>
                                    <w:rPr>
                                      <w:rFonts w:cs="Arial" w:ascii="Arial" w:hAnsi="Arial"/>
                                      <w:color w:val="000000"/>
                                      <w:szCs w:val="21"/>
                                    </w:rPr>
                                    <w:t>10</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油发动机企业销量排名前</w:t>
                                  </w:r>
                                  <w:r>
                                    <w:rPr>
                                      <w:rFonts w:cs="Arial" w:ascii="Arial" w:hAnsi="Arial"/>
                                      <w:color w:val="000000"/>
                                      <w:szCs w:val="21"/>
                                    </w:rPr>
                                    <w:t>11</w:t>
                                  </w:r>
                                  <w:r>
                                    <w:rPr>
                                      <w:rFonts w:ascii="Arial" w:hAnsi="Arial" w:cs="Arial"/>
                                      <w:color w:val="000000"/>
                                      <w:szCs w:val="21"/>
                                    </w:rPr>
                                    <w:t>家与</w:t>
                                  </w:r>
                                  <w:r>
                                    <w:rPr>
                                      <w:rFonts w:cs="Arial" w:ascii="Arial" w:hAnsi="Arial"/>
                                      <w:color w:val="000000"/>
                                      <w:szCs w:val="21"/>
                                    </w:rPr>
                                    <w:t>10</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汽车产量图（单位：万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汽车发动机燃油泵总成市场规模（单位：万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电动汽油泵总成市场规模（单位：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柴油机喷油泵总成市场规模情况图（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汽车燃油泵产品区域需求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国内电动汽油泵市场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国内柴油泵市场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商用车各类车型燃油泵需求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乘用车配套喷油泵总成市场趋势（单位：万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客车配套喷油泵总成市场趋势（单位：万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货车配套喷油泵总成市场趋势（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汽车燃油泵市场规模预测（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电动汽油泵与柴油喷油泵市场规模预测（单位：万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国内燃油泵行业产量及预测（单位：万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国内燃油泵行业内外资企业竞争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各企业燃油泵产品市场份额情况（按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轿车燃油泵总成市场规模与趋势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燃油泵总成规模趋势（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燃油泵市场预测（单位：万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轻型卡车燃油泵市场规模及趋势预测（单位：万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大中型卡车燃油泵市场规模预测（单位：万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轻型客车燃油泵市场预测（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大中型客车燃油泵市场规模预测（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无锡威孚高科技股份有限公司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威孚高科技股份有限公司各类油泵产品产量（单位：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南京威孚金宁有限公司组织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南京威孚金宁有限公司各类油泵产品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山东鑫亚工业股份有限公司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亚新科南岳（衡阳）有限公司服务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亚新科天纬油泵油嘴股份有限公司组织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金狮汽车机电有限公司电动汽油泵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风电子科技股份有限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06:00Z</dcterms:modified>
  <cp:revision>26</cp:revision>
  <dc:subject/>
  <dc:title/>
</cp:coreProperties>
</file>